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RRY McNAMARA</w:t>
      </w:r>
    </w:p>
    <w:p>
      <w:pPr>
        <w:pStyle w:val="Normal"/>
        <w:jc w:val="center"/>
        <w:rPr/>
      </w:pPr>
      <w:r>
        <w:rPr/>
        <w:t>Michigan State University</w:t>
      </w:r>
    </w:p>
    <w:p>
      <w:pPr>
        <w:pStyle w:val="Normal"/>
        <w:jc w:val="center"/>
        <w:rPr/>
      </w:pPr>
      <w:r>
        <w:rPr/>
        <w:t>Broad College of Business</w:t>
        <w:br/>
        <w:t>632 Bogue Street, Room N475</w:t>
      </w:r>
    </w:p>
    <w:p>
      <w:pPr>
        <w:pStyle w:val="Normal"/>
        <w:jc w:val="center"/>
        <w:rPr/>
      </w:pPr>
      <w:r>
        <w:rPr/>
        <w:t>East Lansing, MI  48824</w:t>
      </w:r>
    </w:p>
    <w:p>
      <w:pPr>
        <w:pStyle w:val="Normal"/>
        <w:jc w:val="center"/>
        <w:rPr/>
      </w:pPr>
      <w:r>
        <w:rPr/>
        <w:t>517-432-5527</w:t>
      </w:r>
    </w:p>
    <w:p>
      <w:pPr>
        <w:pStyle w:val="Normal"/>
        <w:jc w:val="center"/>
        <w:rPr/>
      </w:pPr>
      <w:r>
        <w:rPr/>
        <w:t>mcnamara@broad.m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21-</w:t>
        <w:tab/>
        <w:tab/>
        <w:t>John H. McConnell Professor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6-2021</w:t>
        <w:tab/>
        <w:tab/>
        <w:t>Eli Broad Professor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9-2016</w:t>
        <w:tab/>
        <w:tab/>
        <w:t>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5-2009</w:t>
        <w:tab/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Broad College of Busi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Michigan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-2005</w:t>
        <w:tab/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University of California, Riversid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</w:t>
        <w:tab/>
        <w:tab/>
        <w:t>Associate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7-2003</w:t>
        <w:tab/>
        <w:tab/>
        <w:t>Assistant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Broad College of Busi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Michigan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6-1997</w:t>
        <w:tab/>
        <w:tab/>
        <w:t>Assistant Profess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School of Business Administra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ab/>
        <w:t>University of Tennessee a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  <w:tab/>
        <w:t>University of Minnesot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Carlson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Ph.D. in Strategic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University of San Dieg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Knauss School of Busi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Master of Business Administr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University of San Dieg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Knauss School of Busin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Bachelor of Business Administr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JOURNAL PUBLICATION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Li, J., Boivie, S., McNamara, G., &amp; Tang, P. Conditionally accepted. Examining the effect of a firm’s AI specialization on the technology firms it acquires: A real options perspective. </w:t>
      </w:r>
      <w:r>
        <w:rPr>
          <w:i/>
          <w:iCs/>
        </w:rPr>
        <w:t>Journal of Management Studies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Cs/>
          <w:lang w:val="sv-SE"/>
        </w:rPr>
      </w:pPr>
      <w:r>
        <w:rPr>
          <w:lang w:val="sv-SE"/>
        </w:rPr>
        <w:t xml:space="preserve">Pavicevic, S., Kiel, T., &amp; McNamara, G. 2025. Debiasing the Literature on Executive Decision-Making Biases. </w:t>
      </w:r>
      <w:r>
        <w:rPr>
          <w:i/>
          <w:lang w:val="sv-SE"/>
        </w:rPr>
        <w:t>Academy of Management Annals.</w:t>
      </w:r>
      <w:r>
        <w:rPr>
          <w:iCs/>
          <w:lang w:val="sv-SE"/>
        </w:rPr>
        <w:t xml:space="preserve"> 19: 440-475.</w:t>
      </w:r>
    </w:p>
    <w:p>
      <w:pPr>
        <w:pStyle w:val="Normal"/>
        <w:ind w:left="720" w:hanging="0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Wuorinen, S., Gao, H., Pan, L., &amp; McNamara, G. 2025. Be Wary of Buying on the Sizzle: Imagery Language in IPO Prospectuses. </w:t>
      </w:r>
      <w:r>
        <w:rPr>
          <w:i/>
          <w:iCs/>
          <w:lang w:val="sv-SE"/>
        </w:rPr>
        <w:t xml:space="preserve">Journal of Business Venturing Insights. </w:t>
      </w:r>
      <w:r>
        <w:rPr>
          <w:lang w:val="sv-SE"/>
        </w:rPr>
        <w:t>23.</w:t>
      </w:r>
    </w:p>
    <w:p>
      <w:pPr>
        <w:pStyle w:val="Normal"/>
        <w:ind w:left="720" w:hanging="0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ind w:left="720" w:hanging="0"/>
        <w:rPr>
          <w:iCs/>
        </w:rPr>
      </w:pPr>
      <w:r>
        <w:rPr/>
        <w:t xml:space="preserve">Pan, L., McNamara, G., Devers, C., &amp; Yonish, L. 2025. Taking a broader view: Board gender diversity, CEO strategic attention breadth, and firm performance. </w:t>
      </w:r>
      <w:r>
        <w:rPr>
          <w:i/>
        </w:rPr>
        <w:t xml:space="preserve">Organization Science. </w:t>
      </w:r>
      <w:r>
        <w:rPr>
          <w:iCs/>
        </w:rPr>
        <w:t>36: 737–761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allahan, C., Shi, W., Veenstra, K., McNamara, G., &amp; Song, R. 2025. A Contingency View of Impression Management: Heterogeneous Investor Responses to CEO Positive Portrayal of Mergers and Acquisitions. </w:t>
      </w:r>
      <w:r>
        <w:rPr>
          <w:bCs/>
          <w:i/>
          <w:iCs/>
        </w:rPr>
        <w:t xml:space="preserve">Journal of Management Studies. </w:t>
      </w:r>
      <w:r>
        <w:rPr>
          <w:bCs/>
        </w:rPr>
        <w:t>62: 812-849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Cs/>
        </w:rPr>
      </w:pPr>
      <w:r>
        <w:rPr/>
        <w:t xml:space="preserve">Shi, W., Yan, L., &amp; McNamara, G. 2024. Non-Executive Employee Ownership and Target Selection in High-Tech Mergers and Acquisitions. </w:t>
      </w:r>
      <w:r>
        <w:rPr>
          <w:i/>
        </w:rPr>
        <w:t xml:space="preserve">Journal of Management Studies. </w:t>
      </w:r>
      <w:r>
        <w:rPr>
          <w:iCs/>
        </w:rPr>
        <w:t xml:space="preserve">61: </w:t>
      </w:r>
      <w:r>
        <w:rPr/>
        <w:t>2033-2071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McNamara, G. &amp; Schleicher, D. 2024. From the Editors: What constitutes a contribution at JOM.  </w:t>
      </w:r>
      <w:r>
        <w:rPr>
          <w:i/>
        </w:rPr>
        <w:t>Journal of Management.</w:t>
      </w:r>
      <w:r>
        <w:rPr/>
        <w:t xml:space="preserve"> 50: 1495–1501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/>
        <w:t xml:space="preserve">Mah, J., Kolev, K., McNamara, G., Pan, L., &amp; Devers, C. 2023. Women in the C-Suite: A Review of Predictors, Experiences, and Outcomes. </w:t>
      </w:r>
      <w:r>
        <w:rPr>
          <w:i/>
        </w:rPr>
        <w:t xml:space="preserve">Academy of Management Annals. </w:t>
      </w:r>
      <w:r>
        <w:rPr>
          <w:iCs/>
        </w:rPr>
        <w:t>17: 586-625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Kolev, K. &amp; McNamara, G. 2022. The role of top management teams in firm responses to performance shortfalls. </w:t>
      </w:r>
      <w:r>
        <w:rPr>
          <w:i/>
        </w:rPr>
        <w:t xml:space="preserve">Strategic Organization. </w:t>
      </w:r>
      <w:r>
        <w:rPr/>
        <w:t>20: 541-56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Jennings, R., Lanaj, K., Koopman, J, &amp; McNamara, G. 2022. Reflecting on One’s Best Possible Self as a Leader: Implications for Professional Employees at Work. </w:t>
      </w:r>
      <w:r>
        <w:rPr>
          <w:i/>
        </w:rPr>
        <w:t>Personnel Psychology.</w:t>
      </w:r>
      <w:r>
        <w:rPr/>
        <w:t xml:space="preserve"> 75: 69-90.</w:t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ab/>
      </w:r>
      <w:r>
        <w:rPr/>
        <w:t xml:space="preserve">Research abstracted in: </w:t>
      </w:r>
      <w:r>
        <w:rPr>
          <w:i/>
        </w:rPr>
        <w:t xml:space="preserve">Forbes, Fast Company, Yahoo Finance, Ladders, Lab Manager, Markets Insider, Futurity, Science Daily, Phys.org, Government Executive, </w:t>
      </w:r>
      <w:r>
        <w:rPr/>
        <w:t>and</w:t>
      </w:r>
      <w:r>
        <w:rPr>
          <w:i/>
        </w:rPr>
        <w:t xml:space="preserve"> Big News Network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Devers, C., Wuorinen, S., McNamara, G., Haleblian, J., Gee, I., &amp; Kim, J. 2020. An integrative review of the emerging behavioral acquisition literature: Charting the next decade of research. </w:t>
      </w:r>
      <w:r>
        <w:rPr>
          <w:i/>
        </w:rPr>
        <w:t>Academy of Management Annals.</w:t>
      </w:r>
      <w:r>
        <w:rPr/>
        <w:t xml:space="preserve"> </w:t>
      </w:r>
      <w:r>
        <w:rPr>
          <w:iCs/>
        </w:rPr>
        <w:t>14: 869-907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Kolev, K. &amp; McNamara, G. 2020. Board Demography and Divestitures: The Impact of Gender and Racial Diversity on Divestiture Rate and Divestiture Returns. </w:t>
      </w:r>
      <w:r>
        <w:rPr>
          <w:i/>
        </w:rPr>
        <w:t xml:space="preserve">Long Range Planning. </w:t>
      </w:r>
      <w:r>
        <w:rPr>
          <w:iCs/>
        </w:rPr>
        <w:t>53: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lang w:val="sv-SE"/>
        </w:rPr>
        <w:t xml:space="preserve">Gamache, D., McNamara, G., Graffin, S., Haleblian, J., Kiley, J., &amp; Devers, C. 2019. </w:t>
      </w:r>
      <w:r>
        <w:rPr/>
        <w:t>Impression offsetting as an early warning signal of low CEO confidence in acquisitions</w:t>
      </w:r>
      <w:r>
        <w:rPr>
          <w:lang w:val="sv-SE"/>
        </w:rPr>
        <w:t xml:space="preserve">. </w:t>
      </w:r>
      <w:r>
        <w:rPr>
          <w:i/>
          <w:lang w:val="sv-SE"/>
        </w:rPr>
        <w:t xml:space="preserve">Academy of Management Journal. </w:t>
      </w:r>
      <w:r>
        <w:rPr/>
        <w:t>62: 1307-1332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/>
      </w:pPr>
      <w:r>
        <w:rPr/>
        <w:t xml:space="preserve">Gamache, D. &amp; McNamara, G. 2019. Responding to bad press:  How CEO temporal focus influences the sensitivity to negative media coverage of acquisitions. </w:t>
      </w:r>
      <w:r>
        <w:rPr>
          <w:i/>
        </w:rPr>
        <w:t xml:space="preserve">Academy of Management Journal. </w:t>
      </w:r>
      <w:r>
        <w:rPr/>
        <w:t>62: 918-943.</w:t>
      </w:r>
    </w:p>
    <w:p>
      <w:pPr>
        <w:pStyle w:val="Normal"/>
        <w:tabs>
          <w:tab w:val="clear" w:pos="720"/>
          <w:tab w:val="left" w:pos="165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>
          <w:lang w:val="sv-SE"/>
        </w:rPr>
        <w:t>Pan, L., McNamara, G., Lee, J.; Haleblian, J., &amp; Devers, C. 2018. Give it to us straight (most of the time): Top managers’ use of concrete language and its effect on investor reactions</w:t>
      </w:r>
      <w:r>
        <w:rPr/>
        <w:t xml:space="preserve">. </w:t>
      </w:r>
      <w:r>
        <w:rPr>
          <w:i/>
        </w:rPr>
        <w:t xml:space="preserve">Strategic Management Journal. </w:t>
      </w:r>
      <w:r>
        <w:rPr/>
        <w:t>39: 2204-2225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Sleesman, D., &amp; Connors, A., McNamara, G., Conlon, D. 2018. Putting escalation of commitment in context: A multi-level review and analysis. </w:t>
      </w:r>
      <w:r>
        <w:rPr>
          <w:i/>
        </w:rPr>
        <w:t xml:space="preserve">Academy of Management Annals. </w:t>
      </w:r>
      <w:r>
        <w:rPr/>
        <w:t>12: 178-207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Choi, S. &amp; McNamara, G. 2018. Repeating a familiar pattern in a new way: The effect of exploitation and exploration on knowledge leverage behaviors in technology acquisitions. </w:t>
      </w:r>
      <w:r>
        <w:rPr>
          <w:i/>
        </w:rPr>
        <w:t>Strategic Management Journal</w:t>
      </w:r>
      <w:r>
        <w:rPr/>
        <w:t>. 39: 356-378.</w:t>
      </w:r>
    </w:p>
    <w:p>
      <w:pPr>
        <w:pStyle w:val="Normal"/>
        <w:ind w:left="720" w:hanging="0"/>
        <w:rPr/>
      </w:pPr>
      <w:r>
        <w:rPr/>
        <w:br/>
        <w:t xml:space="preserve">Hughes-Morgan, M., Kolev, K., &amp; McNamara, G. 2018. A meta-analytic review of competitive aggressiveness research. </w:t>
      </w:r>
      <w:r>
        <w:rPr>
          <w:i/>
        </w:rPr>
        <w:t xml:space="preserve">Journal of Business Research. </w:t>
      </w:r>
      <w:r>
        <w:rPr/>
        <w:t>85: 73-8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, Conlon, D., Sarinopoulis, S., McNamara, G., &amp; Davison, R. 2016. Gender differences in justice evaluations: Evidence from fMRI.  </w:t>
      </w:r>
      <w:r>
        <w:rPr>
          <w:i/>
        </w:rPr>
        <w:t xml:space="preserve">Journal of Applied Psychology. </w:t>
      </w:r>
      <w:r>
        <w:rPr/>
        <w:t>101: 151-170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Wowak, A.; Mannor, M.; Arrfelt, M.; &amp; McNamara, G., 2016. Earthquake or glacier? How CEO charisma manifests in firm strategy over time. </w:t>
      </w:r>
      <w:r>
        <w:rPr>
          <w:i/>
        </w:rPr>
        <w:t xml:space="preserve">Strategic Management Journal. </w:t>
      </w:r>
      <w:r>
        <w:rPr/>
        <w:t>37: 586-603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Gamache, D., McNamara, G., Mannor, M. &amp; Johnson, R., 2015. Motivated to Acquire? The Impact of CEO Regulatory Focus on Firm Acquisitions. </w:t>
      </w:r>
      <w:r>
        <w:rPr>
          <w:i/>
        </w:rPr>
        <w:t>Academy of Management Journal</w:t>
      </w:r>
      <w:r>
        <w:rPr/>
        <w:t>. 58: 1261-128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rrfelt, M., Wiseman, R., McNamara, G., &amp; Hult, T., 2015. Examining a key corporate role: The influence of capital allocation competency on business unit performance. </w:t>
      </w:r>
      <w:r>
        <w:rPr>
          <w:i/>
        </w:rPr>
        <w:t>Strategic Management Journal</w:t>
      </w:r>
      <w:r>
        <w:rPr/>
        <w:t>. 36: 1082-109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vers, C., McNamara, G., Haleblian, J., &amp; Yoder, M. 2013. </w:t>
      </w:r>
      <w:r>
        <w:rPr>
          <w:bCs/>
        </w:rPr>
        <w:t>Do they walk the talk or just talk the talk? Gauging acquiring CEO and director confidence in the value-creation potential of announced acquisitions</w:t>
      </w:r>
      <w:r>
        <w:rPr/>
        <w:t xml:space="preserve">.  </w:t>
      </w:r>
      <w:r>
        <w:rPr>
          <w:i/>
        </w:rPr>
        <w:t>Academy of Management Journal</w:t>
      </w:r>
      <w:r>
        <w:rPr/>
        <w:t>. 56: 1679-1702.</w:t>
      </w:r>
    </w:p>
    <w:p>
      <w:pPr>
        <w:pStyle w:val="Normal"/>
        <w:ind w:left="1440" w:hanging="0"/>
        <w:rPr/>
      </w:pPr>
      <w:r>
        <w:rPr/>
        <w:t xml:space="preserve">Research abstracted in the </w:t>
      </w:r>
      <w:r>
        <w:rPr>
          <w:i/>
        </w:rPr>
        <w:t>Wall Street Journal</w:t>
      </w:r>
      <w:r>
        <w:rPr/>
        <w:t xml:space="preserve">, </w:t>
      </w:r>
      <w:r>
        <w:rPr>
          <w:i/>
        </w:rPr>
        <w:t>Harvard Business Review Daily Stat,</w:t>
      </w:r>
      <w:r>
        <w:rPr/>
        <w:t xml:space="preserve"> and the </w:t>
      </w:r>
      <w:r>
        <w:rPr>
          <w:i/>
        </w:rPr>
        <w:t>Globe and Mai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McNamara, G., Kolev, K, &amp; Dykes, B. 2012. </w:t>
      </w:r>
      <w:r>
        <w:rPr>
          <w:bCs/>
        </w:rPr>
        <w:t xml:space="preserve">Exploring Firm Characteristics that Differentiate Leaders from Followers in Industry Merger Waves: A Competitive Dynamics Approach. </w:t>
      </w:r>
      <w:r>
        <w:rPr>
          <w:i/>
        </w:rPr>
        <w:t>Strategic Management Journal</w:t>
      </w:r>
      <w:r>
        <w:rPr/>
        <w:t>. 33: 1037-105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leesman, D.; Conlon, D.; McNamara, G.; &amp; Miles, J. 2012. Cleaning up the big muddy:  A meta-analytic review of escalation of commitment research. </w:t>
      </w:r>
      <w:r>
        <w:rPr>
          <w:i/>
        </w:rPr>
        <w:t xml:space="preserve">Academy of Management Journal. </w:t>
      </w:r>
      <w:r>
        <w:rPr/>
        <w:t>55: 541-56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ono, J. &amp; McNamara, G. 2011. From the Editors: Publishing in AMJ-part 2: Research design. </w:t>
      </w:r>
      <w:r>
        <w:rPr>
          <w:i/>
        </w:rPr>
        <w:t>Academy of Management Journal.</w:t>
      </w:r>
      <w:r>
        <w:rPr/>
        <w:t xml:space="preserve"> 54: 657-66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10. Are technology-intensive industries more dynamically competitive? No and yes.  </w:t>
      </w:r>
      <w:r>
        <w:rPr>
          <w:i/>
        </w:rPr>
        <w:t>Organization Science</w:t>
      </w:r>
      <w:r>
        <w:rPr/>
        <w:t>. 21: 271-28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aaler, P. &amp; McNamara, G., 2009. Changing corporate effects on US business performance since the 1970s. </w:t>
      </w:r>
      <w:r>
        <w:rPr>
          <w:i/>
        </w:rPr>
        <w:t>International Journal of Strategic Change Management.</w:t>
      </w:r>
      <w:r>
        <w:rPr/>
        <w:t xml:space="preserve"> 1: 377-400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E., Sarinopoulos, I., Davison, R.B., &amp; McNamara, G. 2009. The biological bases of unfairness:  Neurological evidence for the distinctiveness of procedural and distributive justice.  </w:t>
      </w:r>
      <w:r>
        <w:rPr>
          <w:i/>
        </w:rPr>
        <w:t>Organizational Behavior and Human Decision Processes</w:t>
      </w:r>
      <w:r>
        <w:rPr/>
        <w:t>. 110: 140-15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Haleblian, J., Devers, C., McNamara, G., Carpenter, M., &amp; R. Davison. 2009. Taking stock of what we know about mergers and acquisitions:  A review and research agenda. </w:t>
      </w:r>
      <w:r>
        <w:rPr>
          <w:i/>
        </w:rPr>
        <w:t xml:space="preserve">Journal of Management. </w:t>
      </w:r>
      <w:r>
        <w:rPr/>
        <w:t>35: 469-50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Devers, C., McNamara, G., Wiseman, R., &amp; Arrfelt, M. 2008. Moving closer to the action:  Examining compensation design effects on firm risk. </w:t>
      </w:r>
      <w:r>
        <w:rPr>
          <w:i/>
        </w:rPr>
        <w:t>Organization Science</w:t>
      </w:r>
      <w:r>
        <w:rPr/>
        <w:t>. 19: 548-56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Namara, G.; Haleblian, J., &amp; Dykes, B. 2008. Performance implications of participating in an acquisition wave:  Early mover advantages, bandwagon effects, and the moderating influence of industry characteristics and acquirer tactics. </w:t>
      </w:r>
      <w:r>
        <w:rPr>
          <w:i/>
        </w:rPr>
        <w:t>Academy of Management Journal</w:t>
      </w:r>
      <w:r>
        <w:rPr/>
        <w:t>. 51: 113-130.</w:t>
      </w:r>
    </w:p>
    <w:p>
      <w:pPr>
        <w:pStyle w:val="Normal"/>
        <w:ind w:left="1440" w:hanging="0"/>
        <w:rPr/>
      </w:pPr>
      <w:r>
        <w:rPr/>
        <w:t xml:space="preserve">Research abstracted in the </w:t>
      </w:r>
      <w:r>
        <w:rPr>
          <w:i/>
        </w:rPr>
        <w:t>New York Times,</w:t>
      </w:r>
      <w:r>
        <w:rPr/>
        <w:t xml:space="preserve"> the </w:t>
      </w:r>
      <w:r>
        <w:rPr>
          <w:i/>
        </w:rPr>
        <w:t>International Herald Tribune</w:t>
      </w:r>
      <w:r>
        <w:rPr/>
        <w:t xml:space="preserve">, </w:t>
      </w:r>
      <w:r>
        <w:rPr>
          <w:i/>
        </w:rPr>
        <w:t>Business Week</w:t>
      </w:r>
      <w:r>
        <w:rPr/>
        <w:t xml:space="preserve">, </w:t>
      </w:r>
      <w:r>
        <w:rPr>
          <w:i/>
        </w:rPr>
        <w:t>Financial Week</w:t>
      </w:r>
      <w:r>
        <w:rPr/>
        <w:t xml:space="preserve">, and the </w:t>
      </w:r>
      <w:r>
        <w:rPr>
          <w:i/>
        </w:rPr>
        <w:t>Economist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Wry, T., Deephouse, D., &amp; McNamara, G. 2006. Substantive and evaluative media reputations among and within cognitive strategic groups.  </w:t>
      </w:r>
      <w:r>
        <w:rPr>
          <w:i/>
        </w:rPr>
        <w:t>Corporate Reputation Review</w:t>
      </w:r>
      <w:r>
        <w:rPr/>
        <w:t>. 9: 225-24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lon, D., Morgeson, F., McNamara, G., Wiseman, R. &amp; Skilton, P.  2006. Examining the impact and role of special issue and regular journal articles in the field of management.  </w:t>
      </w:r>
      <w:r>
        <w:rPr>
          <w:i/>
        </w:rPr>
        <w:t>Academy of Management Journal</w:t>
      </w:r>
      <w:r>
        <w:rPr/>
        <w:t>. 49:  857-87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Aime, F., &amp; Vaaler, P. 2005.  Is performance driven by industry- or firm-specific factors?  A response to Hawawini, Subramanian, and Verdin.  </w:t>
      </w:r>
      <w:r>
        <w:rPr>
          <w:i/>
        </w:rPr>
        <w:t>Strategic Management Journal</w:t>
      </w:r>
      <w:r>
        <w:rPr/>
        <w:t>.  26: 1075-108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aaler, P. &amp; McNamara, G. 2004.  Crisis and competition in expert organizational decision making:  Credit rating agencies and their response to turbulence in emerging economies.  </w:t>
      </w:r>
      <w:r>
        <w:rPr>
          <w:i/>
        </w:rPr>
        <w:t>Organization Science</w:t>
      </w:r>
      <w:r>
        <w:rPr/>
        <w:t>.  15: 687-703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Vaaler, P., &amp; Devers, C. 2003.  Same as it ever was:  The search for evidence of increasing hypercompetition.  </w:t>
      </w:r>
      <w:r>
        <w:rPr>
          <w:i/>
        </w:rPr>
        <w:t>Strategic Management Journal</w:t>
      </w:r>
      <w:r>
        <w:rPr/>
        <w:t>.  24: 261-278.</w:t>
      </w:r>
    </w:p>
    <w:p>
      <w:pPr>
        <w:pStyle w:val="Normal"/>
        <w:ind w:left="1440" w:hanging="0"/>
        <w:rPr/>
      </w:pPr>
      <w:r>
        <w:rPr/>
        <w:t>Honored as one of the top fifty articles published in academic business journals in 2003 by Emerald Management Review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Deephouse, D., &amp; Luce, R. 2003.  Competitive positioning within and across a strategic group structure:  The performance of core, secondary, and solitary firms.  </w:t>
      </w:r>
      <w:r>
        <w:rPr>
          <w:i/>
        </w:rPr>
        <w:t>Strategic Management Journal</w:t>
      </w:r>
      <w:r>
        <w:rPr/>
        <w:t>. 24: 161-18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Moon, H., &amp; Bromiley, P. 2002.  Banking on commitment:  Intended and unintended consequences of an organization’s attempt to attenuate escalation of commitment.  </w:t>
      </w:r>
      <w:r>
        <w:rPr>
          <w:i/>
        </w:rPr>
        <w:t>Academy of Management Journal</w:t>
      </w:r>
      <w:r>
        <w:rPr/>
        <w:t>.  45: 443-452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, Luce, R., &amp; Tompson, G. 2002.  Examining the effect of complexity in strategic group knowledge structures on firm performance.  </w:t>
      </w:r>
      <w:r>
        <w:rPr>
          <w:i/>
        </w:rPr>
        <w:t>Strategic Management Journal</w:t>
      </w:r>
      <w:r>
        <w:rPr/>
        <w:t>. 23: 153-170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Sutcliffe, K. &amp; McNamara, G. 2001. Controlling decision making practice in organizations.  </w:t>
      </w:r>
      <w:r>
        <w:rPr>
          <w:i/>
        </w:rPr>
        <w:t>Organization Science</w:t>
      </w:r>
      <w:r>
        <w:rPr/>
        <w:t>. 14: 484-50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Vaaler, P. 2000. The influence of competitive positioning and rivalry on emerging market risk assessment.  </w:t>
      </w:r>
      <w:r>
        <w:rPr>
          <w:i/>
        </w:rPr>
        <w:t>Journal of International Business Studies</w:t>
      </w:r>
      <w:r>
        <w:rPr/>
        <w:t>.  31: 337-347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Bromiley, P. 1999. Risk and return in organizational decision making.  </w:t>
      </w:r>
      <w:r>
        <w:rPr>
          <w:i/>
        </w:rPr>
        <w:t>Academy of Management Journal</w:t>
      </w:r>
      <w:r>
        <w:rPr/>
        <w:t>.  42: 330-339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Brabston, M. &amp; McNamara, G. 1998. The internet as a competitive knowledge tool for managers.  </w:t>
      </w:r>
      <w:r>
        <w:rPr>
          <w:i/>
        </w:rPr>
        <w:t>Industrial Management and Data Systems</w:t>
      </w:r>
      <w:r>
        <w:rPr/>
        <w:t>. 98: 158-164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McNamara, G. &amp; Bromiley, P. 1997.  Decision making in an organizational setting: Cognitive and organizational influences on risk assessment in commercial lending. </w:t>
      </w:r>
      <w:r>
        <w:rPr>
          <w:i/>
        </w:rPr>
        <w:t>Academy of Management Journal</w:t>
      </w:r>
      <w:r>
        <w:rPr/>
        <w:t>.  40: 1063-108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Namara, G. &amp; Bromiley, P. 1993. Research report:  Assessing the risk of small business borrowers.  </w:t>
      </w:r>
      <w:r>
        <w:rPr>
          <w:i/>
        </w:rPr>
        <w:t>Journal of Commercial Lending</w:t>
      </w:r>
      <w:r>
        <w:rPr/>
        <w:t>.  October, 23-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McNamara, G.; Eisner, A.B; &amp; Sauerwald, S. 2026. Strategic Management: Creating Competitive Advantage 12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McNamara, G.; Eisner, A.B; &amp; Sauerwald, S. 2023. Strategic Management: Creating Competitive Advantage 11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McNamara, G.; Eisner, A.B; &amp; Lee, S. 2020. Strategic Management: Creating Competitive Advantage 10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McNamara, G.; Eisner, A.B; &amp; Lee, S. 2018. Strategic Management: Creating Competitive Advantage 9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McNamara, G.; &amp; Eisner, A.B. 2015. Strategic Management: Creating Competitive Advantage 8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Lumpkin, G.T.; Eisner, A.B.; &amp; McNamara, G. 2013. Strategic Management: Creating Competitive Advantage 7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ss, G.G; Lumpkin, G.T.; Eisner, A.B.; &amp; McNamara, G. 2011. Strategic Management: Creating Competitive Advantage 6e. </w:t>
      </w:r>
      <w:r>
        <w:rPr>
          <w:u w:val="single"/>
        </w:rPr>
        <w:t>McGraw Hill</w:t>
      </w:r>
      <w:r>
        <w:rPr/>
        <w:t>.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lang w:val="sv-SE"/>
        </w:rPr>
        <w:t xml:space="preserve">Steinbach, A.; Haleblian, J., &amp; McNamara. 2024. Outsourcing Experience: Examining Market Responses to Acquirers Relying on Advisor Experience. </w:t>
      </w:r>
      <w:r>
        <w:rPr>
          <w:i/>
        </w:rPr>
        <w:t xml:space="preserve">Advances in Strategic Management, </w:t>
      </w:r>
      <w:r>
        <w:rPr/>
        <w:t>63-88, Emerald Group Publishing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rStyle w:val="Fontstyle01"/>
          <w:rFonts w:ascii="Times New Roman" w:hAnsi="Times New Roman" w:cs="Times New Roman"/>
          <w:i/>
          <w:i/>
        </w:rPr>
      </w:pPr>
      <w:r>
        <w:rPr>
          <w:lang w:val="sv-SE"/>
        </w:rPr>
        <w:t xml:space="preserve">Gamache, D., McNamara, G., Graffin, S., Haleblian, J., Kiley, J., &amp; Devers, C. 2019. </w:t>
      </w:r>
      <w:r>
        <w:rPr>
          <w:rStyle w:val="Fontstyle01"/>
          <w:rFonts w:cs="Times New Roman"/>
        </w:rPr>
        <w:t xml:space="preserve">Why CEOs Surround M&amp;A Announcements with Unrelated Good News. </w:t>
      </w:r>
      <w:r>
        <w:rPr>
          <w:rStyle w:val="Fontstyle01"/>
          <w:rFonts w:cs="Times New Roman"/>
          <w:i/>
        </w:rPr>
        <w:t>Harvard Business Review Online. https://hbr.org/2019/08/why-ceos-surround-ma-announcements-with-unrelated-good-news</w:t>
      </w:r>
    </w:p>
    <w:p>
      <w:pPr>
        <w:pStyle w:val="Normal"/>
        <w:ind w:left="720" w:hanging="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ind w:left="720" w:hanging="0"/>
        <w:rPr>
          <w:lang w:val="sv-SE"/>
        </w:rPr>
      </w:pPr>
      <w:r>
        <w:rPr>
          <w:rStyle w:val="Fontstyle01"/>
          <w:rFonts w:cs="Times New Roman"/>
        </w:rPr>
        <w:t xml:space="preserve">Klein, F., McSweeney, K., Devers, C., &amp; McNamara, G. 2017. Executive Severance Agreements: Making Sense of an Emerging, Yet Fragmented, Research Field. </w:t>
      </w:r>
      <w:r>
        <w:rPr>
          <w:rStyle w:val="Fontstyle01"/>
          <w:rFonts w:cs="Times New Roman"/>
          <w:i/>
        </w:rPr>
        <w:t xml:space="preserve">Oxford Research Encyclopedia of Business and Management. </w:t>
      </w:r>
      <w:r>
        <w:rPr>
          <w:rStyle w:val="Fontstyle01"/>
          <w:rFonts w:cs="Times New Roman"/>
        </w:rPr>
        <w:t>Oxford University Press.</w:t>
      </w:r>
      <w:r>
        <w:rPr>
          <w:i/>
          <w:color w:val="000000"/>
        </w:rPr>
        <w:br/>
      </w:r>
    </w:p>
    <w:p>
      <w:pPr>
        <w:pStyle w:val="Normal"/>
        <w:autoSpaceDE w:val="false"/>
        <w:ind w:left="720" w:hanging="0"/>
        <w:rPr/>
      </w:pPr>
      <w:r>
        <w:rPr/>
        <w:t xml:space="preserve">Steinbach, A., Devers, C., McNamara, G, &amp; Li, Y. 2016. Peering into the executive mind: Expanding our understanding of the motives for acquisitions. </w:t>
      </w:r>
      <w:r>
        <w:rPr>
          <w:i/>
        </w:rPr>
        <w:t xml:space="preserve">Advances in Strategic Management, </w:t>
      </w:r>
      <w:r>
        <w:rPr/>
        <w:t>145-161, Emerald Group Publis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Kolev, K., Haleblian, J. &amp; McNamara, G. 2012. A review of the merger and acquisition wave literature: History, antecedents, consequences and future directions. </w:t>
      </w:r>
      <w:r>
        <w:rPr>
          <w:i/>
        </w:rPr>
        <w:t>The Handbook of Mergers and Acquisitions</w:t>
      </w:r>
      <w:r>
        <w:rPr/>
        <w:t>, Oxford University Pr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2002.  Strategic decision making in the entrepreneurial millennium:  Competition, crisis, and “expert” risk assessments of emerging-market sovereigns.  In M.A. Hitt, R. Amit, C. Lucier, and R.D. Nixon (Eds.), Creating Value: Winners in the New Business Environment.  Blackwell Publishing Ltd., Oxford, UK.: 188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RENCE PRESENT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amesh, S. &amp; McNamara, G. 2024. Fight or surrender: How different types of CEO power impact activism campaign success. Strategic Management Society Conference, Istanb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h, J., McNamara, G., &amp; Kolev, K. 2024. Responding to investors’ first impressions: How initial evaluations of female CEOs affect their acquisition activity. Strategic Management Society Conference, Istanbul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lang w:val="sv-SE"/>
        </w:rPr>
        <w:t xml:space="preserve">McNamara, G., Gu, Z., &amp; Kolev, K. What are they looking at now? The effect of performance feedback on CEO attention. </w:t>
      </w:r>
      <w:r>
        <w:rPr/>
        <w:t>Academy of Management Conference, Chicago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>
          <w:bCs/>
        </w:rPr>
        <w:t xml:space="preserve">Kolev, K., Wuorinen, S., McNamara, G., &amp; Haleblian, J. 2023. </w:t>
      </w:r>
      <w:r>
        <w:rPr/>
        <w:t>Driven by Values or Context? How CEO Political Orientation and Contextual Factors Drive Acquisitions. Strategic Management Society Conference, Toro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h, J. &amp; McNamara, G. 2023. Understanding Inconsistencies in CEO Gender Effects on Firm Innovation: Female CEOs' Responsiveness to Evaluators’ Guidance. Strategic Management Society Conference, Toro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Wuorinen, S. &amp; McNamara, G. 2024. Management of Technology Intensive Acquisitions: The Role of the Chief Innovation Officer. </w:t>
      </w:r>
      <w:r>
        <w:rPr/>
        <w:t>Academy of Management Conference, Chicago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/>
        <w:t>Tang, S., Pan, L., &amp; McNamara, G. 2023. Communicating to Overcome Model Minority Stereotypes: East Asian CEOs’ Language Use in Investor Communications and Investors’ Reactions. Academy of Management Conference, Bos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ah, J. &amp; McNamara, G. 2022. Moderating the Strength of the Trickle-Down Effect: </w:t>
        <w:br/>
        <w:t>Examining When Female Directors’ Enhance TMT Gender Diversity. Strategic Management Society Conference, Lond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 xml:space="preserve">Kolev, K., Mah, J., &amp; McNamara, G. 2022. </w:t>
      </w:r>
      <w:r>
        <w:rPr/>
        <w:t>Do She-EOs still experience gender bias? An examination of market reactions to female CEO appointments. Academy of Management Conference, Seatt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en, T., Pan, L., McNamara, G., &amp; Devers, C. 2022. Executive Attention Breadth and Rival Competitive Action: A Rivalrous View of Executive Strategic Attention. Academy of Management Conference, Seatt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qihi, H. &amp; McNamara, G. 2022. Technical Directors and Talent Sourcing: A Variation-selection Perspective. Strategic Management Society Special Conference, Mi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ic, S., McNamara, G., &amp; Lee, P. 2021. The Price of Human Capital: How Reputation and Status Influence the English Premier League. Strategic Management Society Conference, Virtu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e, J., Wuorinen, S., Mah, J., &amp; McNamara, G. 2021. Blunting the threat: Acquisitions as a means to deflect activist investors. Academy of Management Conference, Virtual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/>
        <w:t>Faqihi, H., Gamache, D. McNamara, G., &amp; Lee, J. 2021. Motivation for what? Shareholder reactions to the motivational orientation of newly appointed directors. Academy of Management Conference, Virtual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Cs/>
        </w:rPr>
        <w:t xml:space="preserve">Kolev, K., Mah, J., &amp; McNamara, G. 2020. </w:t>
      </w:r>
      <w:r>
        <w:rPr/>
        <w:t>Do She-EOs still experience gender bias? An examination of market reactions to female CEO appointments. Strategic Management Society Conference, Virtu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uorinen, S., Pan, L., &amp; McNamara, G. 2020. That’ll leave a mark: The imprinting effects of IPO underpricing on firm strategic investments. Academy of Management Conference, Virtu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ang, R., Haleblian, J., &amp; McNamara, G. 2019. Using acquisitions to achieve optimal industry positioning: Evidence from the U.S. banking industry. Strategic Management Society Conference, Minneapol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  <w:t xml:space="preserve">Gamache, D., Yoon, E., &amp; McNamara, G. 2019. CEO Regulatory Focus: The Impact on Firm Acquisitions. </w:t>
      </w:r>
      <w:r>
        <w:rPr/>
        <w:t>Strategic Management Society Conference, Minneapolis.</w:t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  <w:t xml:space="preserve">Wuorinen, S., McNamara, G., &amp; Pan, L. 2019. Imprinting Effects of IPO Valuation on Future Strategic Actions. </w:t>
      </w:r>
      <w:r>
        <w:rPr/>
        <w:t>Strategic Management Society Conference, Minneapolis.</w:t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  <w:t xml:space="preserve">Mah, J., McNamara, G., &amp; Pan, L. 2019. Trustworthy or Two-faced? CEO’s Expressed Authenticity and Investors’ Assessment of The Firm. </w:t>
      </w:r>
      <w:r>
        <w:rPr/>
        <w:t>Strategic Management Society Conference, Minneapolis.</w:t>
      </w:r>
    </w:p>
    <w:p>
      <w:pPr>
        <w:pStyle w:val="Normal"/>
        <w:ind w:left="720" w:hanging="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 xml:space="preserve">Pan, L., McNamara, G., Campbell, J., &amp; Devers, C. 2019. Do You See What I See? How Top Managers’ Communication Frames Influence Shareholder Reactions to Surprising Financial News. </w:t>
      </w:r>
      <w:r>
        <w:rPr>
          <w:lang w:val="sv-SE"/>
        </w:rPr>
        <w:t>Academy of Management Conference, Boston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/>
      </w:pPr>
      <w:r>
        <w:rPr>
          <w:lang w:val="sv-SE"/>
        </w:rPr>
        <w:t>Conlon, D., Shamsie, J., McNamara, G, &amp; Koopman, J. 2019. Doubling down in Hollywood: Escalation of commitment in the product launch. Academy of Management Conference, Boston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bCs/>
        </w:rPr>
        <w:t xml:space="preserve">Kolev, K., Wuorinen, S., McNamara, G., &amp; Haleblian, J. 2019. Red or blue: The influence of political orientation on acquisition behavior and outcomes. </w:t>
      </w:r>
      <w:r>
        <w:rPr>
          <w:lang w:val="sv-SE"/>
        </w:rPr>
        <w:t>Academy of Management Conference, Boston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 xml:space="preserve">Lee, J., McNamara, G., &amp; Koo, H. 2019. Examining a cost of shareholder activism: Heightened general investor uncertainty. </w:t>
      </w:r>
      <w:r>
        <w:rPr>
          <w:lang w:val="sv-SE"/>
        </w:rPr>
        <w:t>Academy of Management Conference, Boston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 xml:space="preserve">Aadland, E., Shamsie, J., McNamara, G., &amp; Mishina, Y. 2019. Selecting partners for success: Collaborations between entrants and incumbents. </w:t>
      </w:r>
      <w:r>
        <w:rPr>
          <w:lang w:val="sv-SE"/>
        </w:rPr>
        <w:t>Academy of Management Conference, Boston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 xml:space="preserve">Lee, J., Shani, G., &amp; McNamara, G. 2019. The ripple effects of activism: How firms respond to activist actions against neighboring firms. </w:t>
      </w:r>
      <w:r>
        <w:rPr/>
        <w:t>Strategic Management Society Special Conference on Strategic Leadership, Las Veg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sv-SE"/>
        </w:rPr>
        <w:t xml:space="preserve">Oliver, A., McSweeney, K., Gamache, D., Devers, C., McNamara, G. 2019. </w:t>
      </w:r>
      <w:r>
        <w:rPr/>
        <w:t>From Validation to Application: A Theoretical and Empirical Understanding of Objective CEO Job Demands. Strategic Management Society Special Conference on Strategic Leadership, Las Vegas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/>
      </w:pPr>
      <w:r>
        <w:rPr/>
        <w:t>Gao, H., Kim, J., &amp; McNamara, G. 2018. Strategic Change and Competitive Dynamics: A Conceptual Framework to Understand Rivals’ Responses to Strategic Change. Strategic Management Society Conference, Paris and the Queen’s University Competitive Dynamics Conference, Kingston, Ontar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e, J., McNamara, G., &amp; Koo, H. 2018. Examining a cost of shareholder activism: Heightened general investor uncertainty. Strategic Management Society Conference, Paris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Lee, J., Shani, G., &amp; McNamara, G. 2018. The ripple effects of activism: How firms respond to activist actions against neighboring firms. Academy of Management Conference, Chicago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lang w:val="sv-SE"/>
        </w:rPr>
        <w:t xml:space="preserve">Gamache, D., McNamara, G., Graffin, S., Haleblian, J., Kiley, J., &amp; Devers, C. 2017. </w:t>
      </w:r>
      <w:r>
        <w:rPr/>
        <w:t>Impression offsetting as an early warning signal of low CEO confidence in acquisitions</w:t>
      </w:r>
      <w:r>
        <w:rPr>
          <w:lang w:val="sv-SE"/>
        </w:rPr>
        <w:t xml:space="preserve">. </w:t>
      </w:r>
      <w:r>
        <w:rPr/>
        <w:t>Strategic Management Society Special Conference on Collaborative Strategies, Costa Rica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Pan, L., McNamara, G., Lee, J., &amp; Haleblian, J. 2017. Give it to us straight:  Language concreteness and its effects on investors’ reactions. Academy of Management Conference, Atlanta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Gamache, D., McNamara, G., Graffin, S., Haleblian, J., Kiley, J., &amp; Devers, C. 2017. Impression offsetting as an early warning signal of CEO self-interest in acquisitions. Academy of Management Conference, Atlanta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>Klein, F., Pan, L., McNamara, G., &amp; Devers, C. 2017. Spoken like a woman:  How gender influences CEO communication. The European Group for Organizational Studies Conference. Copenhagen, Denmark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Gamache, D., McNamara, G., Graffin, S., Haleblian, J., Kiley, J., &amp; Devers, C. 2017. Impression offsetting as an early warning signal of CEO self-interest in acquisitions. INSEAD Conference on Behavioral Perspectives on Corporate Governance. Fontainebleau, France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Steinbach, A. &amp; McNamara, G. 2016. Climbing out of the hole or digging deeper: A model of customer reactions to product recalls and recalling firm responses. First International Network on Trust Conference, Dublin, Ireland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>Lee, J., Kim, J., &amp; McNamara, G. 2016. When do founder CEOs take more risk than professional CEOs?  Strategic Management Society Conference, Berlin, Germany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/>
        <w:t>Klein, F., Pan, L., McNamara, G., &amp; Devers, C. 2016. Spoken like a woman:  How gender influences CEO communication. Strategic Management Society Conference, Berlin, Germ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sv-SE"/>
        </w:rPr>
        <w:t xml:space="preserve">Oliver, A., McSweeney, K., Gamache, D., Devers, C., McNamara, G., &amp; Klein, F. 2016. </w:t>
      </w:r>
      <w:r>
        <w:rPr/>
        <w:t>Under pressure: An investigation into the dimensionality of executive job demands. Strategic Management Society Conference, Berlin, Germa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lein, F., Pan, L., McNamara, G., &amp; Devers, C. 2016. Spoken like a woman:  How gender influences CEO communication. Academy of Management Conference, Anahe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 &amp; McNamara, G. 2016. Responding to Bad Press: How CEO Temporal Focus Influences the Sensitivity to Media Coverage. Academy of Management Conference, Anahe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inbach, A., McNamara, G., Devers, C.,  &amp; Roth, N. 2015. When Do Investors React to CEO Equity Actions after Acquisition Announcements? A Value-Creation Uncertainty Explanation. Strategic Management Society Conference, Den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lev, K., McNamara, G., Gamache, D., &amp; Mannor, M. 2015. Putting the individual back into the BTOF: CEO regulatory focus and firm responses to performance cues. Strategic Management Society Conference, Den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sv-SE"/>
        </w:rPr>
        <w:t xml:space="preserve">Connors, A.; Conlon, C.;McNamara, G.; &amp; Moon, H. 2015. Adoption, progress, or ongoing decisions?  The role of sunk costs and project completion information in different decision environments. </w:t>
      </w:r>
      <w:r>
        <w:rPr/>
        <w:t>Academy of Management Conference, Vancou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lev, K., McNamara, G., Gamache, D., &amp; Mannor, M. 2015. Putting the individual back into the BTOF: CEO regulatory focus and firm responses to performance cues. Academy of Management Conference, Vancou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Pan, L., McNamara, G., &amp; Devers, C. 2015. It’s Not Only What You Say, But How You Say It: The Effect of Cooperative Communication Patterns on Investors’ Response to Corporate Communications. </w:t>
      </w:r>
      <w:r>
        <w:rPr/>
        <w:t>Academy of Management Conference, Vancouver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i/>
          <w:i/>
        </w:rPr>
      </w:pPr>
      <w:r>
        <w:rPr/>
        <w:t>Haleblian, J., Steinbach, A., &amp; McNamara, G. 2014. Signaling access to relevant knowledge in acquisitions: Examining acquirers’ investment bank selection signal and the offsetting signals of acquisition relatedness and cash financing. Southern Management Association Conference, Savannah, G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Gamache, D.; McNamara, G.; &amp; Johnson, R. 2014. CEO Emotionality and the Strategic Actions of Firms. Strategic Management Society Conference, Madr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oi, S. &amp; McNamara, G. 2014. What do acquiring firms do with acquired knowledge? Academy of Management Conference, Philadelphia, 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ffin, D., Gamache, D., &amp; McNamara, G. 2014. Batman and Robin or Superman: How CEO/COO Duos Impact Firm Performance. Academy of Management Conference, Philadelphia, 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, McNamara, G., Mannor, M. &amp; Johnson, R., Motivated to Acquire? 2014. The Impact of CEO Regulatory Focus on Firm Acquisitions. The Strategic Management Society Conference on the Microfoundations of Strategy, Copenhagen, Denmar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ffin, D., Gamache, D., &amp; McNamara, G. 2013. The Lone Ranger or the Dynamic Duo: When do firms benefit from having a COO? The Strategic Management Society Annu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eblian, J., Steinbach, A., &amp; McNamara, G. 2013. </w:t>
      </w:r>
      <w:r>
        <w:rPr>
          <w:bCs/>
        </w:rPr>
        <w:t>With experience comes wisdom? Difficulties in learning from and using advisor acquisition experience</w:t>
      </w:r>
      <w:r>
        <w:rPr/>
        <w:t>. The Strategic Management Society Annu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, McNamara, G., Mannor, M. &amp; Johnson, R., 2013. Playing to win or playing not to lose: The impact of CEO regulatory focus on firm acquisitions. Academy of Management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leblian, J., Steinbach, A., &amp; McNamara, G. 2013. Outsourcing experience: Examining market responses to acquirers relying on expert experience. Academy of Management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mache, D., McNamara, G., &amp; Johnson, R. 2012. CEO Regulatory Focus: The Impact on Firm Acquisitions. The Strategic Management Society Annual Conference, Prague, Czech Republ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, Sarinopoulos, I., Davison, R.B., &amp; McNamara, G, &amp; Hoch, J. 2012. Neuro evidence for individual differences in organizational justice evaluations. National Business and Economic Society Annual Conference. Maui, HI. </w:t>
        <w:br/>
      </w:r>
    </w:p>
    <w:p>
      <w:pPr>
        <w:pStyle w:val="Normal"/>
        <w:ind w:left="720" w:hanging="0"/>
        <w:rPr/>
      </w:pPr>
      <w:r>
        <w:rPr/>
        <w:t>Mannor, M., McNamara, G., &amp; Gamache, D. 2011. Framed for Action: The Influences of Positive, Negative, and Ambivalent CEO Perceptions on Organizational Action. The Strategic Management Society Annual Conference, Miami, Flori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ime, F., McNamara, G., &amp; Kolev, K. 2011. Corporate strategy and the BTOF: Examining the moderating influence of diversification on firm actions in response to attainment discrepancy and slack resources. The Academy of Management Conference, San Antonio, Tex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Conlon, D., Koopman, J., &amp; Dulebohn, J. 2011. Examining the neural foundations of escalation of commitment. The Academy of Management Conference, San Antonio, Tex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ughes-Morgan, M., Tao, Y., &amp; McNamara, G. 2010. A meta-analysis of competitive dynamics research. The Strategic Management Society Annual Conference, Rome, It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i, S. &amp; McNamara, G. 2010. </w:t>
      </w:r>
      <w:r>
        <w:rPr/>
        <w:t>Technology acquisition and knowledge integration.</w:t>
      </w:r>
      <w:r>
        <w:rPr/>
        <w:t xml:space="preserve"> The Strategic Management Society Annual Conference, Rome, Ital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evers, C., McNamara, G., Haleblian, J., &amp; Yoder, M. 2010. What were they thinking? Post-acquisition announcement changes to CEOs’ equity-based holdings. Academy of Management Conference, Montreal, Can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McNamara, G., Aime, F., &amp; Kolev, K. 2009. Corporate strategy and the BTOF:  Examining the moderating influence of corporate diversification. The Strategic Management Society Annual Conference, Washington, DC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Haleblian, J., McNamara, G., Dykes, B, &amp; Kolev, K. 2009. Leaders and followers in industry merger waves.  </w:t>
      </w:r>
      <w:r>
        <w:rPr>
          <w:iCs/>
        </w:rPr>
        <w:t>Academy of Management Conference, Chicago, IL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Vaaler, P. &amp; McNamara, G. 2008.  Political and competitive rivalry in developing country sovereign risk assessment. Academy of International Busines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aler, P. &amp; McNamara, G. 2008.  Electoral and market rivalry in developing country sovereign risk assessment. </w:t>
      </w:r>
      <w:r>
        <w:rPr>
          <w:iCs/>
        </w:rPr>
        <w:t>Academy of Management Conference, Anaheim, C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ebohn, J.H., Conlon, D.E., Sarinopoulos, I., Davison, R.B., &amp; McNamara, G. 2008. The biological bases of unfairness:  Neurological evidence for the distinctiveness of procedural and distributive justice. </w:t>
      </w:r>
      <w:r>
        <w:rPr>
          <w:iCs/>
        </w:rPr>
        <w:t>Academy of Management Conference, Anaheim, C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Haleblian, J., McNamara, G., &amp; Dykes, B. 2007. Who leads and who follows in acquisition waves.  The Strategic Management Society Annual Conference, San Diego, C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Haleblian, J., Markoczy, L., &amp; McNamara, G.  2007. The influence of core self evaluation on strategic choices involving risk and uncertainty.  The Academy of Management Conference, Philadelphia, 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, McNamara, G., &amp; Dykes, B. 2006. Does firm rivalry reinforce or counteract electoral rivalry effects on emerging-market risk assessment?  The Strategic Management Society Annual Conference, Vien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cNamara, G.; Haleblian, J., &amp; Dykes, B. 2006. The performance implications of participating in an acquisition wave:  Early mover advantages, bandwagon effects, and the moderating influence of industry characteristics. The Academy of Management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., &amp; Devers, C. 2005.  Moving closer to the action:  Examining compensation design effects on firm risk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leblian, J., Markoczy, L., &amp; McNamara, G. 2005.  The effect of core self evaluation, risk propensity, and risk perception in two risky decision contexts.  The Academy of Management Conference, Honolulu, 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 2005.  Has dynamic competition increased?  No and yes.  The Academy of Management Conference, Honolulu, 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ry, T., Deephouse, D., &amp; McNamara, G. 2005.  Media reputation across and within cognitive strategic groups.  International Conference on Corporate Reputation, Image, Identity, and Competitiveness, Madrid, Sp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lon, D., Morgeson, F., Wiseman, R., McNamara, G., &amp; Skilton, P. 2004.  Well isn’t that special? Investigating the impact of special issue and regular issue journal articles in the field of management.  The Strategic Management Society Annual Conference, San Juan, Puerto, R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 &amp; McNamara, G. 2003.  Is dynamic competition greater in technology-intensive industries?  The Academy of Management Conference, Seattle, 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rs, D, Wiseman, R., &amp; McNamara, G. 2003.  Counting Chickens before they hatch: Executive valuation and perception of incentive compensation.  The Academy of Management Conference, Seattle, 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&amp; Devers, D. 2002. Re-examining strategic and incentive influences on ex ante firm risk:  The Strategic Management Society Annual Conference, Pa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, McNamara, G., &amp; Block, S. 2002. Strategic decision-making and political business cycles in emerging market risk assessment.  The Strategic Management Society Annual Conference, Pa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vers, C., Wiseman, R., &amp; McNamara, G. 2002. Deconstructing compensation:  The dimensions of executive pay.  The Academy of Management Conference, Denver,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on, H., McNamara, G., Conlon, D., &amp; Garland, H. 2002. Time keeps on slipping into the future: A temporal decision model of decision type and antecedents to decision commitment.  The Academy of Management Conference, Denver,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&amp; Vaaler, P. 2001. The evolution of corporate effects on business-unit performance:  New insights challenging revisionist truths.  The Strategic Management Society Annual Conference, San Francisc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Devers, D. 2001.  CEO stock option wealth effects on firm risk and risk taking.  The Academy of Management Conference, Washington, D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2001.  In search of hypercompetition.  The Academy of Management Conference, Washington, D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aler, P. &amp; McNamara, G. 2000.  Crisis and competition in strategic decision-making: Credit rating agencies and their response to turbulence in emerging economies.  The Strategic Management Society Annual Conference, Vancouver, BD.  McKinsey/SMS Best Conference Paper Award Honorable Men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Moon, H., &amp; Bromiley, P. 2000.  Banking on commitment: Intended and unintended consequences of an organization’s attempt to attenuate escalation of commitment.  The Academy of Management Conference, Toro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seman, R., McNamara, G., &amp; Bellinger, L. 1999.  The influence of variable compensation systems on firm risk-taking: An empirical examination of a reference dependent model of executive compensation.  The Strategic Management Society Annual Conference, Berl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Vaaler, P. 1999. Competitive positioning and rivalry in emerging market risk assessment.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Deephouse, D., &amp; Luce, R. 1999. The performance implications of core, secondary, and solo firms in cognitive strategic groups.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dgkinson, G., McNamara, G., &amp; Luce, R. 1999. The cognitive strategic groups construct:  What have we learned so far and where do we go from here?  The Academy of Management Conference, Chicago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Luce, R., &amp; Tompson, G. 1998.  On the factors influencing complexity in managerial cognitive strategic groups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nden, F., McNamara, G., &amp; Tompson, G.  1998.  Strategic positioning and organizational factors influencing emerging market risk assessment.  The Strategic Management Society Annual Conference, Orlando, 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, Luce, R., &amp; Tompson, G. 1998.  Examining the effect of complexity in strategic group knowledge structures on firm performance.  The Academy of Management Conference, San Dieg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abston, M. &amp; McNamara, G. 1997.  The internet as a competitive knowledge tool for managers.  The Decision Sciences Conference, San Diego, 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1997. Cognitive  diversity within top management teams: The antecedents and consequences in consensus about cognitive strategic groups.  The Academy of Management Conference, Boston, 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1996.  Testing a model of risk and firm performance in small corporations.  The United States Association for Small Business and Entrepreneurship National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Bromiley, P. 1995.  Risk and return in organizational decision making.  The Academy of Management Conference, Vancouver, B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Sutcliffe, K. 1994.  Justifying risk rating decisions in commercial lending:  The influence of routines, organizational change, and uncertainty.  The Academy of Management Conference, Dallas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Namara, G. &amp; Bromiley, P. 1993.  Cognitive and organizational influences on risk assessment in commercial lending.  The Academy of Management Conference, Atlanta, 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NVITED PRESENTATIONS (last ten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of Idaho - 2025</w:t>
      </w:r>
    </w:p>
    <w:p>
      <w:pPr>
        <w:pStyle w:val="Normal"/>
        <w:ind w:firstLine="720"/>
        <w:rPr/>
      </w:pPr>
      <w:r>
        <w:rPr/>
        <w:t>University of Illinois Chicago - 2025</w:t>
      </w:r>
    </w:p>
    <w:p>
      <w:pPr>
        <w:pStyle w:val="Normal"/>
        <w:ind w:firstLine="720"/>
        <w:rPr/>
      </w:pPr>
      <w:r>
        <w:rPr/>
        <w:t xml:space="preserve">University of Texas Dallas – 2024 </w:t>
      </w:r>
    </w:p>
    <w:p>
      <w:pPr>
        <w:pStyle w:val="Normal"/>
        <w:ind w:firstLine="720"/>
        <w:rPr/>
      </w:pPr>
      <w:r>
        <w:rPr/>
        <w:t xml:space="preserve">Iowa State University – 2024 </w:t>
      </w:r>
    </w:p>
    <w:p>
      <w:pPr>
        <w:pStyle w:val="Normal"/>
        <w:ind w:firstLine="720"/>
        <w:rPr/>
      </w:pPr>
      <w:r>
        <w:rPr/>
        <w:t>Frankfurt School of Finance and Management – 2024</w:t>
      </w:r>
    </w:p>
    <w:p>
      <w:pPr>
        <w:pStyle w:val="Normal"/>
        <w:rPr/>
      </w:pPr>
      <w:r>
        <w:rPr/>
        <w:tab/>
        <w:t>University of Bern – 2024</w:t>
      </w:r>
    </w:p>
    <w:p>
      <w:pPr>
        <w:pStyle w:val="Normal"/>
        <w:ind w:firstLine="720"/>
        <w:rPr/>
      </w:pPr>
      <w:r>
        <w:rPr/>
        <w:t>University of Zurich – 2024</w:t>
      </w:r>
    </w:p>
    <w:p>
      <w:pPr>
        <w:pStyle w:val="Normal"/>
        <w:ind w:firstLine="720"/>
        <w:rPr/>
      </w:pPr>
      <w:r>
        <w:rPr/>
        <w:t>Copenhagen Business School – 2024</w:t>
      </w:r>
    </w:p>
    <w:p>
      <w:pPr>
        <w:pStyle w:val="Normal"/>
        <w:ind w:firstLine="720"/>
        <w:rPr/>
      </w:pPr>
      <w:r>
        <w:rPr/>
        <w:t>University of Kansas – 2023</w:t>
      </w:r>
    </w:p>
    <w:p>
      <w:pPr>
        <w:pStyle w:val="Normal"/>
        <w:ind w:firstLine="720"/>
        <w:rPr/>
      </w:pPr>
      <w:r>
        <w:rPr/>
        <w:t>Plenary speaker at SMS Extension on biases in strategic decision making - 2022</w:t>
      </w:r>
    </w:p>
    <w:p>
      <w:pPr>
        <w:pStyle w:val="Normal"/>
        <w:ind w:firstLine="720"/>
        <w:rPr/>
      </w:pPr>
      <w:r>
        <w:rPr/>
        <w:t>Vienna University of Economics and Business - 2022</w:t>
      </w:r>
    </w:p>
    <w:p>
      <w:pPr>
        <w:pStyle w:val="Normal"/>
        <w:ind w:firstLine="720"/>
        <w:rPr/>
      </w:pPr>
      <w:r>
        <w:rPr/>
        <w:t xml:space="preserve">Hong Kong Polytechnic University – 2021 </w:t>
      </w:r>
    </w:p>
    <w:p>
      <w:pPr>
        <w:pStyle w:val="Normal"/>
        <w:ind w:firstLine="720"/>
        <w:rPr/>
      </w:pPr>
      <w:r>
        <w:rPr/>
        <w:t>Melbourne Business School – 2020 (cancelled due to COVID)</w:t>
      </w:r>
    </w:p>
    <w:p>
      <w:pPr>
        <w:pStyle w:val="Normal"/>
        <w:rPr/>
      </w:pPr>
      <w:r>
        <w:rPr/>
        <w:tab/>
        <w:t>Iowa State University – 2020 (cancelled due to COVID)</w:t>
      </w:r>
    </w:p>
    <w:p>
      <w:pPr>
        <w:pStyle w:val="Normal"/>
        <w:rPr/>
      </w:pPr>
      <w:r>
        <w:rPr/>
        <w:tab/>
        <w:t>University of Pittsburgh – 2020 (cancelled due to COVID)</w:t>
      </w:r>
    </w:p>
    <w:p>
      <w:pPr>
        <w:pStyle w:val="Normal"/>
        <w:ind w:firstLine="720"/>
        <w:rPr/>
      </w:pPr>
      <w:r>
        <w:rPr/>
        <w:t>University of Michigan – 2019</w:t>
      </w:r>
    </w:p>
    <w:p>
      <w:pPr>
        <w:pStyle w:val="Normal"/>
        <w:ind w:firstLine="720"/>
        <w:rPr/>
      </w:pPr>
      <w:r>
        <w:rPr/>
        <w:t>Cambridge University – 2018</w:t>
      </w:r>
    </w:p>
    <w:p>
      <w:pPr>
        <w:pStyle w:val="Normal"/>
        <w:ind w:left="720" w:hanging="0"/>
        <w:rPr/>
      </w:pPr>
      <w:r>
        <w:rPr/>
        <w:t>Clemson University - 2017</w:t>
      </w:r>
    </w:p>
    <w:p>
      <w:pPr>
        <w:pStyle w:val="Normal"/>
        <w:ind w:firstLine="720"/>
        <w:rPr/>
      </w:pPr>
      <w:r>
        <w:rPr/>
        <w:t>University of San Diego – 2017</w:t>
      </w:r>
    </w:p>
    <w:p>
      <w:pPr>
        <w:pStyle w:val="Normal"/>
        <w:ind w:firstLine="720"/>
        <w:rPr/>
      </w:pPr>
      <w:r>
        <w:rPr/>
        <w:t>University of Passau - 2017</w:t>
      </w:r>
    </w:p>
    <w:p>
      <w:pPr>
        <w:pStyle w:val="Normal"/>
        <w:ind w:firstLine="720"/>
        <w:rPr/>
      </w:pPr>
      <w:r>
        <w:rPr/>
        <w:t>University of Cincinnati – 2017</w:t>
      </w:r>
    </w:p>
    <w:p>
      <w:pPr>
        <w:pStyle w:val="Normal"/>
        <w:ind w:firstLine="720"/>
        <w:rPr/>
      </w:pPr>
      <w:r>
        <w:rPr/>
        <w:t>NIU Maynooth – 2016</w:t>
      </w:r>
    </w:p>
    <w:p>
      <w:pPr>
        <w:pStyle w:val="Normal"/>
        <w:ind w:firstLine="720"/>
        <w:rPr/>
      </w:pPr>
      <w:r>
        <w:rPr/>
        <w:t>University of Texas at Dallas – 201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0" w:hanging="990"/>
        <w:rPr/>
      </w:pPr>
      <w:r>
        <w:rPr/>
        <w:t>Interests:</w:t>
        <w:tab/>
        <w:t>Strategic Leadership, Strategic Decision Making, Corporate Strategy, Corporate Govern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ior Editor:</w:t>
        <w:tab/>
        <w:tab/>
        <w:t>Journal of Management (2023-2026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ssociate Editor:</w:t>
        <w:tab/>
        <w:t>Strategic Management Journal (2016-2021)</w:t>
      </w:r>
    </w:p>
    <w:p>
      <w:pPr>
        <w:pStyle w:val="Normal"/>
        <w:ind w:left="2160" w:hanging="0"/>
        <w:rPr/>
      </w:pPr>
      <w:r>
        <w:rPr/>
        <w:t>Academy of Management Journal (2010-2013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Editorial Board:</w:t>
        <w:tab/>
        <w:t>Academy of Management Journal (2008-2010, 2013-)</w:t>
      </w:r>
    </w:p>
    <w:p>
      <w:pPr>
        <w:pStyle w:val="Normal"/>
        <w:ind w:left="1440" w:firstLine="720"/>
        <w:rPr/>
      </w:pPr>
      <w:r>
        <w:rPr/>
        <w:t>Strategic Management Journal (2007-2010, 2014-2022)</w:t>
      </w:r>
    </w:p>
    <w:p>
      <w:pPr>
        <w:pStyle w:val="Normal"/>
        <w:ind w:left="1440" w:firstLine="720"/>
        <w:rPr/>
      </w:pPr>
      <w:r>
        <w:rPr/>
        <w:t>Organization Science (2002-2010)</w:t>
        <w:tab/>
        <w:tab/>
        <w:tab/>
        <w:tab/>
      </w:r>
    </w:p>
    <w:p>
      <w:pPr>
        <w:pStyle w:val="Normal"/>
        <w:ind w:left="1440" w:firstLine="720"/>
        <w:rPr/>
      </w:pPr>
      <w:r>
        <w:rPr/>
        <w:t>Academy of Management Review (2008-2010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viewer:</w:t>
        <w:tab/>
        <w:t>Academy of Management Annual Conference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Strategic Management Society International Conference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Strategic Research Foundation Grant Competi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Journal of Management Studie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Long Range Planning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Journal of Business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ember:</w:t>
        <w:tab/>
        <w:t>Academy of Management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Strategic Management Society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Southern Management Socie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SERVICE ACTIVIT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25-2026</w:t>
        <w:tab/>
        <w:t>PhD Coordinator,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Research Advisory Board at the Gordon Institute of Business Studies, the University of Pretoria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 of the Strategic Leadership Idea Development Event Organizing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Michigan State University Dismissal for Cause Standing Pane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2024-2025</w:t>
        <w:tab/>
        <w:t>Chai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o-organizer of Broad College Instructors of Excellence Award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o-organizer, Management Department PhD brown bag serie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Research Advisory Board at the Gordon Institute of Business Studies, the University of Pretoria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 of the Strategic Leadership Idea Development Event Organizing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Michigan State University Dismissal for Cause Standing Panel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2023-2024</w:t>
        <w:tab/>
        <w:t>Chai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Broad College Research Committee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o-organizer of Broad College Instructors of Excellence Award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o-organizer, Management Department PhD brown bag serie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Research Advisory Board at the Gordon Institute of Business Studies, the University of Pretoria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 of the Strategic Leadership Idea Development Event Organizing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Michigan State University Dismissal for Cause Standing Panel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2022-2023</w:t>
        <w:tab/>
        <w:t>Chair, Behavioral Strategy Division of the Strategic Management Society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o-founder and co-organizer of the Strategic Leadership Idea Development Event Conference in Gainesville, Florida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Broad College Research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Michigan State University Dismissal for Cause Standing Panel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o-organizer of Broad College Instructors of Excellence Award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o-organizer, Management Department PhD brown bag serie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2021-2022</w:t>
        <w:tab/>
        <w:t>Chair, Behavioral Strategy Division of the Strategic Management Society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Broad College Research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 xml:space="preserve">Member, </w:t>
      </w:r>
      <w:r>
        <w:rPr>
          <w:rStyle w:val="Hgkelc"/>
        </w:rPr>
        <w:t>Demmer Endowed Professor of Business Review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, Broad Graduate Program Strategic Planning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o-organizer of Broad College Instructors of Excellence Award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o-organizer, Management Department PhD brown bag serie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2020-2021</w:t>
        <w:tab/>
        <w:t>Program Chair, Behavioral Strategy Division of the Strategic Management Society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hair of a Broad Endowed Professor Review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Broad College Re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o-organizer of Broad College Instructors of Excellence Award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o-organizer, Management Department PhD brown bag serie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>2019-2020</w:t>
        <w:tab/>
        <w:t>Associate Program Chair, Behavioral Strategy Division of the Strategic Management Societ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Broad College Re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hai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 of a Broad Legacy Fellow Review Committee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o-organizer of Broad College Instructors of Excellence Award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o-organizer, Management Department PhD brown bag ser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8-2019</w:t>
        <w:tab/>
        <w:t>Co-Director of the Broad Integrative Fellows Progra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Broad College Research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Member of a Broad Endowed Professor Review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hai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/>
      </w:pPr>
      <w:r>
        <w:rPr/>
        <w:t>Executive Committee Member – the Strategic Management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Conference Advisory Board for the Strategic Management Society Conference on Strategic Leadership</w:t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o-Chair, SMS Strategic Leadership Conference Early Career Consortium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Co-organizer of Broad College Instructors of Excellence Award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Co-organizer, Management Department PhD brown bag ser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7-2018</w:t>
        <w:tab/>
        <w:t>Member of the Review, Promotion, and Tenure Committee of the Broad Colle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o-Director of the Broad Integrative Fellows Program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hair of the May Endowed Professorship Review Committee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Broad School Strategic Planning Sub-Committee for Faculty Develop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Executive Committee Member – the Strategic Management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o-chair, Strategic Management Division’s Mid-Career Consortium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Conference Advisory Board for the Strategic Management Society Conference on Strategic Leadership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2016-2017 </w:t>
        <w:tab/>
        <w:t>Chair of the Review, Promotion, and Tenure Committee of the Broad Colle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o-chair, Business Policy and Strategy Division’s Mid-Career Consortium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Broad School Strategic Planning Sub-Committee for Faculty Develop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5-2016</w:t>
        <w:tab/>
        <w:t>Chair of the Review, Promotion, and Tenure Committee of the Broad Colle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hai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Member of the Broad School Strategic Planning Sub-Committee for Faculty Development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/>
        <w:tab/>
        <w:t>Co-chair, Business Policy and Strategy Division’s Mid-Career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4-2015</w:t>
        <w:tab/>
        <w:t>Member, Broad College of Business Dean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, Review, Promotion, and Tenure Committee of the Broad Colle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SMS Doctoral Worksho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3-2014</w:t>
        <w:tab/>
        <w:t>Chai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2-2013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BPS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WAM Conference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1-2012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Faculty panelist for the OMT/MOC Doctoral Consorti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0-2011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BPS Awards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9-2010</w:t>
        <w:tab/>
        <w:t>Member of the Masters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hair of the </w:t>
      </w:r>
      <w:r>
        <w:rPr>
          <w:i/>
        </w:rPr>
        <w:t>Academy of Management Review</w:t>
      </w:r>
      <w:r>
        <w:rPr/>
        <w:t xml:space="preserve"> Best Paper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8-2009</w:t>
        <w:tab/>
        <w:t>Membe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Chair of the </w:t>
      </w:r>
      <w:r>
        <w:rPr>
          <w:i/>
        </w:rPr>
        <w:t>Academy of Management Review</w:t>
      </w:r>
      <w:r>
        <w:rPr/>
        <w:t xml:space="preserve"> Best Paper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Representative at Large for the SMS Corporate Strategy &amp; Governance Interest Gro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7-2008</w:t>
        <w:tab/>
        <w:t>Chai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Undergraduate Program Review task for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Strategy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6-2007</w:t>
        <w:tab/>
        <w:t>Chai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hair of the Entrepreneurship Specialization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PhD Admissions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OB/HR Faculty Search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5-2006</w:t>
        <w:tab/>
        <w:t>Member of the Undergraduate Programs Committee of the Broad College of Business</w:t>
      </w:r>
    </w:p>
    <w:p>
      <w:pPr>
        <w:pStyle w:val="Normal"/>
        <w:tabs>
          <w:tab w:val="clear" w:pos="720"/>
          <w:tab w:val="left" w:pos="1440" w:leader="none"/>
        </w:tabs>
        <w:ind w:left="2880" w:hanging="1440"/>
        <w:rPr/>
      </w:pPr>
      <w:r>
        <w:rPr/>
        <w:t>Member of the PhD Admission Committee for the Department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5</w:t>
        <w:tab/>
        <w:t>Faculty Panelist at the Business Policy and Strategy Division’s New Faculty Consortiu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4-2005</w:t>
        <w:tab/>
        <w:t>Chair of Department of Management, 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3-2005</w:t>
        <w:tab/>
        <w:t>Area Coordinator of the OB/HR Strategy Group, Anderson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 of the MBA Admissions Committee, AGS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hairperson of the AGSM Restructuring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Member of the Research Committee of the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0-2004</w:t>
        <w:tab/>
        <w:t>Member of the Innovation and Organizational Change Division Grant Review Panel, The National Science Found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2</w:t>
        <w:tab/>
        <w:t>Reviewer for the Social Sciences and Humanities Research Council of Cana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2-2003</w:t>
        <w:tab/>
        <w:t>Member of the Masters Program Committee, Broad Graduate School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1-2002</w:t>
        <w:tab/>
        <w:t>Member, The Best Paper Selection Committee for the Strategic Management Society Annual Confer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8-2003</w:t>
        <w:tab/>
        <w:t>Member, Weekend MBA Admissions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Faculty Search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PhD Program Admissions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9-2000</w:t>
        <w:tab/>
        <w:t>Member, International MBA/MS Task For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anagement Department Chair Search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96-1997</w:t>
        <w:tab/>
        <w:t>Member, Library Oversight Committee, U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ember, MBA Curriculum Design Committee, UT Chattanoog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DISSERTATION COMMITTE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avithran Ramesh, Chair (202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Hung-Chang Lin, Chair (2026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leksandr Tsaruk, West Virginia University (2024) – University of Idah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unghyun Mah, Chair (2023) – Hong Kong Polytechnic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lexander Janotte, University of St. Gallen, Co-Supervisor (2022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tefan Wuorinen, Chair (2022) – Xavier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ennifer Lee, Chair (2022) – University of Texas Dall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ooyoung Kim, Co-Chair (2022) Deakin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Hadi Faqihi, Chair (2021) – King Fahd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Shi Tang, Cambridge University (2021) – City University of Hong Kong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ris Irwin, University of Alabama (2020) – Old Dominion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a Huo (2019) – Dalian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Lingling Pan, Chair (2018) – University of Pittsburg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dam Steinbach, Chair (2016) – University of South Carolin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anny Gamache, Chair (2015) – University of Georgi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alika Chaudhuri, Marketing (2015) – University of Dayt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unjoo Yi, University of Pittsburgh (201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leg Petrenko, Oklahoma State University (2015) – Texas Tech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alin Kolev, Chair (2012) – Marquet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ernadine Johnson Dykes, Chair (2010) – University of Delawa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ichael Mannor (2008) – University of Notre Dam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athias Arrfelt (2008) – Arizona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reddy Coronado, Accounting (200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ederico Aime (2007) – Oklahoma State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ynthia Devers (2004) – Texas A&amp;M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ebra Rankin, the University of Western Ontario (2003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Rebecca Luce, Co-Chair (2001) – Texas Christian Universi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AWARD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2022 </w:t>
        <w:tab/>
        <w:t>Associate Editor Exemplary Service Award, the Strategic Management Journ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8</w:t>
        <w:tab/>
        <w:t>Broad College Instructor of Excellence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7</w:t>
        <w:tab/>
        <w:t>Academy of Management STR Division Distinguished Paper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6</w:t>
        <w:tab/>
        <w:t>Broad College Withrow Teacher-Scholar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MBA Excellence in Teaching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4</w:t>
        <w:tab/>
        <w:t>SMS Conference Best Conference PhD Paper Award Finali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3</w:t>
        <w:tab/>
        <w:t>Associate Editor Exemplary Service Award, the Academy of Management Journ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MI Outstanding Scholar Award, the Western Academy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2</w:t>
        <w:tab/>
        <w:t>Best Conference Paper, National Business and Economic Society Annual Confer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1</w:t>
        <w:tab/>
        <w:t>Finalist for the AOM Conference Best Symposium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10</w:t>
        <w:tab/>
        <w:t>SMS Best Conference PhD Paper A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MS Best Conference Paper for Implications for Practice Award Fina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8</w:t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7</w:t>
        <w:tab/>
        <w:t>Outstanding Reviewer, MOC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4</w:t>
        <w:tab/>
        <w:t>Article recognized as one of the top fifty articles published in academic business journals in 2003 by Emerald Management Review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>Outstanding Professor of the Year, University of California Riverside MBA Student Associ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3</w:t>
        <w:tab/>
        <w:t>Outstanding Reviewer, BPS Division of the Academy of Manag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2</w:t>
        <w:tab/>
        <w:t>Outstanding Reviewer, BPS Division of the Academy of Management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00</w:t>
        <w:tab/>
        <w:t>McKinney/SMS Best Conference Paper Award Fina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gkelc">
    <w:name w:val="hgkelc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01:00Z</dcterms:created>
  <dc:creator>polhamus</dc:creator>
  <dc:description/>
  <cp:keywords/>
  <dc:language>en-US</dc:language>
  <cp:lastModifiedBy>McNamara, Gerry</cp:lastModifiedBy>
  <cp:lastPrinted>2022-10-18T13:28:00Z</cp:lastPrinted>
  <dcterms:modified xsi:type="dcterms:W3CDTF">2025-07-22T15:01:00Z</dcterms:modified>
  <cp:revision>2</cp:revision>
  <dc:subject/>
  <dc:title>GERRY McNA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63E464B8E62943954365C3761614F0</vt:lpwstr>
  </property>
  <property fmtid="{D5CDD505-2E9C-101B-9397-08002B2CF9AE}" pid="3" name="_AdHocReviewCycleID">
    <vt:r8>-875222393</vt:r8>
  </property>
  <property fmtid="{D5CDD505-2E9C-101B-9397-08002B2CF9AE}" pid="4" name="_AuthorEmail">
    <vt:lpwstr>polhamus@bus.msu.edu</vt:lpwstr>
  </property>
  <property fmtid="{D5CDD505-2E9C-101B-9397-08002B2CF9AE}" pid="5" name="_AuthorEmailDisplayName">
    <vt:lpwstr>Polhamus, Sue</vt:lpwstr>
  </property>
  <property fmtid="{D5CDD505-2E9C-101B-9397-08002B2CF9AE}" pid="6" name="_EmailSubject">
    <vt:lpwstr>Vita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_activity">
    <vt:lpwstr/>
  </property>
</Properties>
</file>