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edical Degree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</w:t>
        <w:tab/>
        <w:tab/>
        <w:t>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r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The Role of Team Identity and Transactive Memory in Team Effectiveness” with Aishwarrya Deore and Ranjani Krishnan </w:t>
      </w:r>
    </w:p>
    <w:p>
      <w:pPr>
        <w:pStyle w:val="Normal"/>
        <w:spacing w:before="0" w:after="40"/>
        <w:ind w:left="360" w:firstLine="10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ubmitted to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he Accounting Review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ind w:left="360" w:hanging="9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Functional Diversity and Communication Mode on Virtual Team Creativity” with Yasheng Chen </w:t>
      </w:r>
    </w:p>
    <w:p>
      <w:pPr>
        <w:pStyle w:val="Normal"/>
        <w:spacing w:before="12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 Advantage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26T20:37:00Z</dcterms:modified>
  <cp:revision>33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