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1004" w:hRule="atLeast"/>
        </w:trPr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Accounting and Information System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Eli Broad College of Busines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Michigan State Univers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632 Bogue Street., N 2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East Lansing, Michigan 48824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>Email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yangxue3@msu.ed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>Phon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(517) 897-8078</w:t>
            </w:r>
          </w:p>
        </w:tc>
      </w:tr>
    </w:tbl>
    <w:p>
      <w:pPr>
        <w:pStyle w:val="Normal"/>
        <w:spacing w:before="24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EDUCATION AND CERTIFICATION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Ph.D. of Accounting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(expected)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05/2023</w:t>
      </w:r>
    </w:p>
    <w:p>
      <w:pPr>
        <w:pStyle w:val="Normal"/>
        <w:spacing w:before="0" w:after="120"/>
        <w:ind w:firstLine="274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zh-CN"/>
        </w:rPr>
        <w:t xml:space="preserve">Eli Broad College of Business, Michigan State University, East Lansing, MI 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ster of Science in Accounting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12/2008 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Kelley School of Business, Indiana University, Indianapolis, IN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ster of Science in Biomedical Genetics</w:t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ab/>
        <w:tab/>
        <w:tab/>
        <w:tab/>
        <w:tab/>
        <w:t xml:space="preserve">             05/2006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School of Medicine and Dentistry, University of Rochester, Rochester, NY</w:t>
        <w:tab/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edical Degree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zh-CN"/>
        </w:rPr>
        <w:t>with honor</w:t>
        <w:tab/>
        <w:tab/>
        <w:tab/>
        <w:tab/>
        <w:tab/>
        <w:tab/>
        <w:tab/>
        <w:t xml:space="preserve">             </w:t>
        <w:tab/>
        <w:tab/>
        <w:t>07/2003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Health Science Center, Peking University, Beijing, China</w:t>
        <w:tab/>
      </w:r>
    </w:p>
    <w:p>
      <w:pPr>
        <w:pStyle w:val="Normal"/>
        <w:overflowPunct w:val="true"/>
        <w:autoSpaceDE w:val="true"/>
        <w:spacing w:before="0" w:after="12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Certified Public Accountant,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State of Michigan </w:t>
        <w:tab/>
        <w:tab/>
        <w:tab/>
        <w:tab/>
        <w:tab/>
        <w:t xml:space="preserve">    2012 - present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ACADEMIC WORK EXPERIENCE</w:t>
      </w:r>
    </w:p>
    <w:p>
      <w:pPr>
        <w:pStyle w:val="Normal"/>
        <w:spacing w:before="0" w:after="40"/>
        <w:ind w:left="187" w:right="-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Lecture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>Spring 2021</w:t>
      </w:r>
    </w:p>
    <w:p>
      <w:pPr>
        <w:pStyle w:val="Normal"/>
        <w:overflowPunct w:val="true"/>
        <w:autoSpaceDE w:val="true"/>
        <w:spacing w:before="0" w:after="40"/>
        <w:ind w:left="187" w:firstLine="97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HCM 802 Cost Analysis in Healthcare Industry (graduate-level)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Eli Broad College of Business, Michigan State University, East Lansing, MI</w:t>
      </w:r>
    </w:p>
    <w:p>
      <w:pPr>
        <w:pStyle w:val="Normal"/>
        <w:spacing w:before="0" w:after="40"/>
        <w:ind w:left="187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Teaching Assistant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ACC 202 Principle of Management Accounting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  <w:lang w:eastAsia="zh-CN"/>
        </w:rPr>
        <w:t>Fall 2019, Spring 2020</w:t>
      </w:r>
    </w:p>
    <w:p>
      <w:pPr>
        <w:pStyle w:val="Normal"/>
        <w:spacing w:before="0" w:after="40"/>
        <w:ind w:left="180" w:right="-9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ACC 841 Strategic Management Controls Systems</w:t>
        <w:tab/>
        <w:tab/>
        <w:tab/>
        <w:tab/>
        <w:tab/>
        <w:t xml:space="preserve">        Spring 2019</w:t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MBA 812 Accounting Decision Making</w:t>
        <w:tab/>
        <w:tab/>
        <w:tab/>
        <w:tab/>
        <w:tab/>
        <w:tab/>
        <w:t xml:space="preserve">        Spring 2019</w:t>
      </w:r>
    </w:p>
    <w:p>
      <w:pPr>
        <w:pStyle w:val="Normal"/>
        <w:spacing w:before="0" w:after="120"/>
        <w:ind w:left="187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Eli Broad College of Business, Michigan State University, East Lansing, MI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Teaching Assistant</w:t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40"/>
        <w:ind w:left="180" w:right="-270" w:firstLine="97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BUPA-A 514 Auditing Theory and Practice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9/2007-12/2008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Kelley School of Business, Indiana University, Indianapolis, IN</w:t>
      </w:r>
    </w:p>
    <w:p>
      <w:pPr>
        <w:pStyle w:val="Normal"/>
        <w:spacing w:before="0" w:after="40"/>
        <w:ind w:left="180" w:right="-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Research Assistant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10/2003-09/2006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Center for Musculoskeletal Research, University of Rochester, Rochester, NY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PROFESSIONAL WORK EXPERIENCE</w:t>
      </w:r>
    </w:p>
    <w:p>
      <w:pPr>
        <w:pStyle w:val="Normal"/>
        <w:spacing w:before="0" w:after="40"/>
        <w:ind w:right="-180" w:firstLine="27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nager/Sr. Financial Analyst/Staff Accountant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12/2008-08/2018</w:t>
      </w:r>
    </w:p>
    <w:p>
      <w:pPr>
        <w:pStyle w:val="Normal"/>
        <w:overflowPunct w:val="true"/>
        <w:autoSpaceDE w:val="true"/>
        <w:spacing w:before="0" w:after="12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Stryker Corporation, Kalamazoo, MI</w:t>
      </w:r>
    </w:p>
    <w:p>
      <w:pPr>
        <w:pStyle w:val="Normal"/>
        <w:spacing w:before="0" w:after="40"/>
        <w:ind w:right="-180" w:firstLine="27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Fund Accountant Inter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5/2008-08/2008</w:t>
      </w:r>
    </w:p>
    <w:p>
      <w:pPr>
        <w:pStyle w:val="Normal"/>
        <w:overflowPunct w:val="true"/>
        <w:autoSpaceDE w:val="true"/>
        <w:spacing w:before="0" w:after="12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 xml:space="preserve">Pearl Street Venture Funds, Indianapolis, IN </w:t>
      </w:r>
    </w:p>
    <w:p>
      <w:pPr>
        <w:pStyle w:val="Normal"/>
        <w:spacing w:before="0" w:after="40"/>
        <w:ind w:right="-90" w:firstLine="27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Assurance Inter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1/2008-04/2008</w:t>
      </w:r>
    </w:p>
    <w:p>
      <w:pPr>
        <w:pStyle w:val="Normal"/>
        <w:overflowPunct w:val="true"/>
        <w:autoSpaceDE w:val="true"/>
        <w:spacing w:before="0" w:after="4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 xml:space="preserve">Ernst &amp; Young LLP, Assurance and Advisory Business Services, Indianapolis, IN 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WORKING PAPERS</w:t>
      </w:r>
    </w:p>
    <w:p>
      <w:pPr>
        <w:pStyle w:val="Normal"/>
        <w:spacing w:before="0" w:after="40"/>
        <w:ind w:left="360" w:hanging="9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The Role of Team Identity and Transactive Memory in Team Effectiveness” with Aishwarrya Deore and Ranjani Krishnan</w:t>
      </w:r>
    </w:p>
    <w:p>
      <w:pPr>
        <w:pStyle w:val="Normal"/>
        <w:ind w:left="461" w:hanging="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 Michigan State University</w:t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 AAA M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a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nagement Accounting Section Midyear Meeting</w:t>
      </w:r>
    </w:p>
    <w:p>
      <w:pPr>
        <w:pStyle w:val="Normal"/>
        <w:spacing w:before="0" w:after="60"/>
        <w:ind w:firstLine="27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Organizational Complexity on Product Innovation and Quality Failure” with Kyonghee Kim</w:t>
      </w:r>
    </w:p>
    <w:p>
      <w:pPr>
        <w:pStyle w:val="Normal"/>
        <w:spacing w:before="0" w:after="60"/>
        <w:ind w:left="46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9 Michigan State University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WORK IN PROGRESS</w:t>
      </w:r>
    </w:p>
    <w:p>
      <w:pPr>
        <w:pStyle w:val="Normal"/>
        <w:spacing w:before="120" w:after="60"/>
        <w:ind w:left="360" w:hanging="9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Functional Diversity and Communication Mode on Virtual Team Creativity” with Yasheng Chen and Ranjani Krishnan</w:t>
      </w:r>
    </w:p>
    <w:p>
      <w:pPr>
        <w:pStyle w:val="Normal"/>
        <w:spacing w:before="120" w:after="60"/>
        <w:ind w:firstLine="27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FDA Revolving Door on Firm Competitiveness” with Ranjani Krishnan and Mario Schabus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PUBLICATIONS</w:t>
      </w:r>
    </w:p>
    <w:p>
      <w:pPr>
        <w:pStyle w:val="Normal"/>
        <w:overflowPunct w:val="true"/>
        <w:autoSpaceDE w:val="true"/>
        <w:spacing w:before="0" w:after="120"/>
        <w:ind w:left="27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regulates chondrocyte maturation and axial skeletal development” with Regis J. O’Keefe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Journal of Orthopaedic Research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2010 Jan. 28(1):89-95. </w:t>
      </w:r>
    </w:p>
    <w:p>
      <w:pPr>
        <w:pStyle w:val="Normal"/>
        <w:overflowPunct w:val="true"/>
        <w:autoSpaceDE w:val="true"/>
        <w:spacing w:before="0" w:after="120"/>
        <w:ind w:left="274" w:hanging="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1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nd 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re regulated by TGF- and mediate cross-talk between TGF- and Wnt signaling pathways” with Regis J. O’Keefe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Annals of the New York Academy of Sciences</w:t>
      </w:r>
      <w:r>
        <w:rPr>
          <w:rFonts w:cs="Times New Roman" w:ascii="Times New Roman" w:hAnsi="Times New Roman"/>
          <w:sz w:val="22"/>
          <w:szCs w:val="22"/>
          <w:lang w:eastAsia="zh-CN"/>
        </w:rPr>
        <w:t>. 2007 Nov. 1116:82-99.</w:t>
      </w:r>
    </w:p>
    <w:p>
      <w:pPr>
        <w:pStyle w:val="Normal"/>
        <w:overflowPunct w:val="true"/>
        <w:autoSpaceDE w:val="true"/>
        <w:spacing w:before="0" w:after="40"/>
        <w:ind w:left="270" w:hanging="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Chemokine-like factor 1 is a functional ligand for CC chemokine receptor 4 (CCR4)” with Ying Wang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Life Science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2006 Jan. 78(6):614-21. 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CONFERENCE PARTICIPATION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2021 </w:t>
        <w:tab/>
        <w:t>AAA Management Accounting Section Midyear Meeting, virtual meeting*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</w:t>
        <w:tab/>
        <w:tab/>
        <w:t>AAA Annual Meeting, virtual meeting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</w:t>
        <w:tab/>
        <w:tab/>
        <w:t>AAA Management Accounting Section Midyear Meeting, Houston, TX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eastAsia="zh-CN"/>
        </w:rPr>
        <w:t>#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AAA Management Accounting Section Midyear Meeting, Fort Lauderdale, FL</w:t>
      </w:r>
    </w:p>
    <w:p>
      <w:pPr>
        <w:pStyle w:val="Normal"/>
        <w:spacing w:before="0" w:after="40"/>
        <w:ind w:firstLine="27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Midwest Accounting Research Conference, East Lansing, MI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Global Management Accounting Research Symposium, East Lansing, MI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* presenter</w:t>
        <w:tab/>
        <w:t># coordinator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HONORS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21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ab/>
        <w:t>Deloitte Foundation Doctoral Fellowship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18</w:t>
        <w:tab/>
        <w:t xml:space="preserve">Accounting and Information Systems Department Scholarship, Eli Broad College of Business, Michigan State University, MI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8</w:t>
        <w:tab/>
        <w:tab/>
        <w:t>Spotlight Student, Kelley School of Business, Indiana University, Indianapolis, IN 2008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6</w:t>
        <w:tab/>
        <w:t>Best of the New Investigator Recognition in the 52</w:t>
      </w:r>
      <w:r>
        <w:rPr>
          <w:rFonts w:cs="Times New Roman" w:ascii="Times New Roman" w:hAnsi="Times New Roman"/>
          <w:iCs/>
          <w:sz w:val="22"/>
          <w:szCs w:val="22"/>
          <w:vertAlign w:val="superscript"/>
          <w:lang w:eastAsia="zh-CN"/>
        </w:rPr>
        <w:t>nd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 xml:space="preserve"> International Conference of the Orthopedic Research Society, Chicago, IL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3-2005</w:t>
        <w:tab/>
        <w:t xml:space="preserve">Robert L. and Mary L. Sproull University Fellowship,  University of Rochester, NY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3</w:t>
        <w:tab/>
        <w:tab/>
        <w:t>Distinguished Graduate, Peking University, Health Science Center, Beijing, China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1999-2002</w:t>
        <w:tab/>
        <w:t xml:space="preserve">First Class Scholarship, Peking University, Health Science Center, Beijing, China, 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AFFILIATIONS</w:t>
      </w:r>
    </w:p>
    <w:p>
      <w:pPr>
        <w:pStyle w:val="Normal"/>
        <w:spacing w:before="0" w:after="40"/>
        <w:ind w:firstLine="27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Member, American Institute of Certified Public Accountants</w:t>
      </w:r>
    </w:p>
    <w:p>
      <w:pPr>
        <w:pStyle w:val="Normal"/>
        <w:spacing w:before="0" w:after="40"/>
        <w:ind w:firstLine="27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Member, Michigan Association of CPAs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44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ue YANG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SimSun;宋体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right="-468" w:hanging="1800"/>
      <w:outlineLvl w:val="3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mallCaps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35:00Z</dcterms:created>
  <dc:creator>aferrell</dc:creator>
  <dc:description/>
  <cp:keywords/>
  <dc:language>en-US</dc:language>
  <cp:lastModifiedBy>Yang, Sue</cp:lastModifiedBy>
  <cp:lastPrinted>2020-08-26T12:09:00Z</cp:lastPrinted>
  <dcterms:modified xsi:type="dcterms:W3CDTF">2021-03-11T03:38:00Z</dcterms:modified>
  <cp:revision>27</cp:revision>
  <dc:subject/>
  <dc:title>Krannert School of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