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Bachelor of Medicine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The Role of Team Identity and Transactive Memory in Team Effectiveness” with Aishwarrya Deore and Ranjani Krishnan</w:t>
      </w:r>
    </w:p>
    <w:p>
      <w:pPr>
        <w:pStyle w:val="Normal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Michigan State University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0" w:after="60"/>
        <w:ind w:left="46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 Michigan State Universit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ind w:left="360" w:hanging="9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unctional Diversity and Communication Mode on Virtual Team Creativity” with Yasheng Chen and Ranjani Krishnan</w:t>
      </w:r>
    </w:p>
    <w:p>
      <w:pPr>
        <w:pStyle w:val="Normal"/>
        <w:spacing w:before="12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nes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11T03:10:00Z</dcterms:modified>
  <cp:revision>26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