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RRY McNAMARA</w:t>
      </w:r>
    </w:p>
    <w:p>
      <w:pPr>
        <w:pStyle w:val="Normal"/>
        <w:jc w:val="center"/>
        <w:rPr/>
      </w:pPr>
      <w:r>
        <w:rPr/>
        <w:t>Michigan State University</w:t>
      </w:r>
    </w:p>
    <w:p>
      <w:pPr>
        <w:pStyle w:val="Normal"/>
        <w:jc w:val="center"/>
        <w:rPr/>
      </w:pPr>
      <w:r>
        <w:rPr/>
        <w:t>Broad College of Business</w:t>
        <w:br/>
        <w:t>632 Bogue Street, Room N475</w:t>
      </w:r>
    </w:p>
    <w:p>
      <w:pPr>
        <w:pStyle w:val="Normal"/>
        <w:jc w:val="center"/>
        <w:rPr/>
      </w:pPr>
      <w:r>
        <w:rPr/>
        <w:t>East Lansing, MI  48824</w:t>
      </w:r>
    </w:p>
    <w:p>
      <w:pPr>
        <w:pStyle w:val="Normal"/>
        <w:jc w:val="center"/>
        <w:rPr/>
      </w:pPr>
      <w:r>
        <w:rPr/>
        <w:t>517-432-5527</w:t>
      </w:r>
    </w:p>
    <w:p>
      <w:pPr>
        <w:pStyle w:val="Normal"/>
        <w:jc w:val="center"/>
        <w:rPr/>
      </w:pPr>
      <w:r>
        <w:rPr/>
        <w:t>mcnama39@m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6-</w:t>
        <w:tab/>
        <w:tab/>
        <w:t>Eli Broad Professor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9-2016</w:t>
        <w:tab/>
        <w:tab/>
        <w:t>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, 2005--2009</w:t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7-2003</w:t>
        <w:tab/>
        <w:tab/>
        <w:t>Assistant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Broad College of Busi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Michigan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-2005</w:t>
        <w:tab/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University of California, Riversid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-1997</w:t>
        <w:tab/>
        <w:tab/>
        <w:t>Assistant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School of Business Administr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University of Tennessee a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  <w:tab/>
        <w:t>University of Minnesot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Carlson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Ph.D. in Strategic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Maste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Bachelo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RESEARCH INTEREST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Developing and testing models based on cognitive and behavioral theories to explain strategic phenomena, including strategic decision-making, such as strategic change and mergers and acquisitions.  Examining the effect of individual traits, organizational characteristics, and market pressures on strategic perceptions, executive communications, and organizational risk-related decisions.</w: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JOURNAL PUBLICATION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Kolev, K. &amp; McNamara, G. In press. Board Demography and Divestitures: The Impact of Gender and Racial Diversity on Divestiture Rate and Divestiture Returns. </w:t>
      </w:r>
      <w:r>
        <w:rPr>
          <w:i/>
        </w:rPr>
        <w:t>Long Range Plannin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lang w:val="sv-SE"/>
        </w:rPr>
        <w:t xml:space="preserve">Gamache, D., McNamara, G., Graffin, S., Haleblian, J., Kiley, J., &amp; Devers, C. 2019. </w:t>
      </w:r>
      <w:r>
        <w:rPr/>
        <w:t>Impression offsetting as an early warning signal of low CEO confidence in acquisitions</w:t>
      </w:r>
      <w:r>
        <w:rPr>
          <w:lang w:val="sv-SE"/>
        </w:rPr>
        <w:t xml:space="preserve">. </w:t>
      </w:r>
      <w:r>
        <w:rPr>
          <w:i/>
          <w:lang w:val="sv-SE"/>
        </w:rPr>
        <w:t xml:space="preserve">Academy of Management Journal. </w:t>
      </w:r>
      <w:r>
        <w:rPr/>
        <w:t>62: 1307-1332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/>
        <w:t xml:space="preserve">Gamache, D. &amp; McNamara, G. 2019. Responding to bad press:  How CEO temporal focus influences the sensitivity to negative media coverage of acquisitions. </w:t>
      </w:r>
      <w:r>
        <w:rPr>
          <w:i/>
        </w:rPr>
        <w:t xml:space="preserve">Academy of Management Journal. </w:t>
      </w:r>
      <w:r>
        <w:rPr/>
        <w:t>62: 918-943.</w:t>
      </w:r>
    </w:p>
    <w:p>
      <w:pPr>
        <w:pStyle w:val="Normal"/>
        <w:tabs>
          <w:tab w:val="clear" w:pos="720"/>
          <w:tab w:val="left" w:pos="165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>
          <w:lang w:val="sv-SE"/>
        </w:rPr>
        <w:t>Pan, L., McNamara, G., Lee, J.; Haleblian, J., &amp; Devers, C. 2018. Give it to us straight (most of the time): Top managers’ use of concrete language and its effect on investor reactions</w:t>
      </w:r>
      <w:r>
        <w:rPr/>
        <w:t xml:space="preserve">. </w:t>
      </w:r>
      <w:r>
        <w:rPr>
          <w:i/>
        </w:rPr>
        <w:t xml:space="preserve">Strategic Management Journal. </w:t>
      </w:r>
      <w:r>
        <w:rPr/>
        <w:t>39: 2204-2225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Sleesman, D., &amp; Connors, A., McNamara, G., Conlon, D. 2018. Putting escalation of commitment in context: A multi-level review and analysis. </w:t>
      </w:r>
      <w:r>
        <w:rPr>
          <w:i/>
        </w:rPr>
        <w:t xml:space="preserve">Academy of Management Annals. </w:t>
      </w:r>
      <w:r>
        <w:rPr/>
        <w:t>12: 178-207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Choi, S. &amp; McNamara, G. 2018. Repeating a familiar pattern in a new way: The effect of exploitation and exploration on knowledge leverage behaviors in technology acquisitions. </w:t>
      </w:r>
      <w:r>
        <w:rPr>
          <w:i/>
        </w:rPr>
        <w:t>Strategic Management Journal</w:t>
      </w:r>
      <w:r>
        <w:rPr/>
        <w:t>. 39: 356-378.</w:t>
      </w:r>
    </w:p>
    <w:p>
      <w:pPr>
        <w:pStyle w:val="Normal"/>
        <w:ind w:left="720" w:hanging="0"/>
        <w:rPr/>
      </w:pPr>
      <w:r>
        <w:rPr/>
        <w:br/>
        <w:t xml:space="preserve">Hughes-Morgan, M., Kolev, K., &amp; McNamara, G. 2018. A meta-analytic review of competitive aggressiveness research. </w:t>
      </w:r>
      <w:r>
        <w:rPr>
          <w:i/>
        </w:rPr>
        <w:t xml:space="preserve">Journal of Business Research. </w:t>
      </w:r>
      <w:r>
        <w:rPr/>
        <w:t>85: 73-8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, Conlon, D., Sarinopoulis, S., McNamara, G., &amp; Davison, R. 2016. Gender differences in justice evaluations: Evidence from fMRI.  </w:t>
      </w:r>
      <w:r>
        <w:rPr>
          <w:i/>
        </w:rPr>
        <w:t xml:space="preserve">Journal of Applied Psychology. </w:t>
      </w:r>
      <w:r>
        <w:rPr/>
        <w:t>101: 151-17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Wowak, A.; Mannor, M.; Arrfelt, M.; &amp; McNamara, G., 2016. Earthquake or glacier? How CEO charisma manifests in firm strategy over time. </w:t>
      </w:r>
      <w:r>
        <w:rPr>
          <w:i/>
        </w:rPr>
        <w:t xml:space="preserve">Strategic Management Journal. </w:t>
      </w:r>
      <w:r>
        <w:rPr/>
        <w:t>37: 586-603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Gamache, D., McNamara, G., Mannor, M. &amp; Johnson, R., 2015. Motivated to Acquire? The Impact of CEO Regulatory Focus on Firm Acquisitions. </w:t>
      </w:r>
      <w:r>
        <w:rPr>
          <w:i/>
        </w:rPr>
        <w:t>Academy of Management Journal</w:t>
      </w:r>
      <w:r>
        <w:rPr/>
        <w:t>. 58: 1261-128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rrfelt, M., Wiseman, R., McNamara, G., &amp; Hult, T., 2015. Examining a key corporate role: The influence of capital allocation competency on business unit performance. </w:t>
      </w:r>
      <w:r>
        <w:rPr>
          <w:i/>
        </w:rPr>
        <w:t>Strategic Management Journal</w:t>
      </w:r>
      <w:r>
        <w:rPr/>
        <w:t>. 36: 1082-109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vers, C., McNamara, G., Haleblian, J., &amp; Yoder, M. 2013. </w:t>
      </w:r>
      <w:r>
        <w:rPr>
          <w:bCs/>
        </w:rPr>
        <w:t>Do they walk the talk or just talk the talk? Gauging acquiring CEO and director confidence in the value-creation potential of announced acquisitions</w:t>
      </w:r>
      <w:r>
        <w:rPr/>
        <w:t xml:space="preserve">.  </w:t>
      </w:r>
      <w:r>
        <w:rPr>
          <w:i/>
        </w:rPr>
        <w:t>Academy of Management Journal</w:t>
      </w:r>
      <w:r>
        <w:rPr/>
        <w:t>. 56: 1679-1702.</w:t>
      </w:r>
    </w:p>
    <w:p>
      <w:pPr>
        <w:pStyle w:val="Normal"/>
        <w:ind w:left="1440" w:hanging="0"/>
        <w:rPr/>
      </w:pPr>
      <w:r>
        <w:rPr/>
        <w:t xml:space="preserve">Research abstracted in the </w:t>
      </w:r>
      <w:r>
        <w:rPr>
          <w:i/>
        </w:rPr>
        <w:t>Wall Street Journal</w:t>
      </w:r>
      <w:r>
        <w:rPr/>
        <w:t xml:space="preserve">, December 4, 2013. B6; </w:t>
      </w:r>
      <w:r>
        <w:rPr>
          <w:i/>
        </w:rPr>
        <w:t>Harvard Business Review Daily Stat,</w:t>
      </w:r>
      <w:r>
        <w:rPr/>
        <w:t xml:space="preserve"> December 10, 2013; </w:t>
      </w:r>
      <w:r>
        <w:rPr>
          <w:i/>
        </w:rPr>
        <w:t>Globe and Mail</w:t>
      </w:r>
      <w:r>
        <w:rPr/>
        <w:t>, December 9,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McNamara, G., Kolev, K, &amp; Dykes, B. 2012. </w:t>
      </w:r>
      <w:r>
        <w:rPr>
          <w:bCs/>
        </w:rPr>
        <w:t xml:space="preserve">Exploring Firm Characteristics that Differentiate Leaders from Followers in Industry Merger Waves: A Competitive Dynamics Approach. </w:t>
      </w:r>
      <w:r>
        <w:rPr>
          <w:i/>
        </w:rPr>
        <w:t>Strategic Management Journal</w:t>
      </w:r>
      <w:r>
        <w:rPr/>
        <w:t>. 33: 1037-105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leesman, D.; Conlon, D.; McNamara, G.; &amp; Miles, J. 2012. Cleaning up the big muddy:  A meta-analytic review of escalation of commitment research. </w:t>
      </w:r>
      <w:r>
        <w:rPr>
          <w:i/>
        </w:rPr>
        <w:t xml:space="preserve">Academy of Management Journal. </w:t>
      </w:r>
      <w:r>
        <w:rPr/>
        <w:t>55: 541-56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no, J. &amp; McNamara, G. 2011. Publishing in AMJ-part 2: Research design. </w:t>
      </w:r>
      <w:r>
        <w:rPr>
          <w:i/>
        </w:rPr>
        <w:t>Academy of Management Journal.</w:t>
      </w:r>
      <w:r>
        <w:rPr/>
        <w:t xml:space="preserve"> 54: 657-66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10. Are technology-intensive industries more dynamically competitive? No and yes.  </w:t>
      </w:r>
      <w:r>
        <w:rPr>
          <w:i/>
        </w:rPr>
        <w:t>Organization Science</w:t>
      </w:r>
      <w:r>
        <w:rPr/>
        <w:t>. 21: 271-28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, 2009. Changing corporate effects on US business performance since the 1970s. </w:t>
      </w:r>
      <w:r>
        <w:rPr>
          <w:i/>
        </w:rPr>
        <w:t>International Journal of Strategic Change Management.</w:t>
      </w:r>
      <w:r>
        <w:rPr/>
        <w:t xml:space="preserve"> 1: 377-40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9. The biological bases of unfairness:  Neurological evidence for the distinctiveness of procedural and distributive justice.  </w:t>
      </w:r>
      <w:r>
        <w:rPr>
          <w:i/>
        </w:rPr>
        <w:t>Organizational Behavior and Human Decision Processes</w:t>
      </w:r>
      <w:r>
        <w:rPr/>
        <w:t>. 110: 140-15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Haleblian, J., Devers, C., McNamara, G., Carpenter, M., &amp; R. Davison. 2009. Taking stock of what we know about mergers and acquisitions:  A review and research agenda. </w:t>
      </w:r>
      <w:r>
        <w:rPr>
          <w:i/>
        </w:rPr>
        <w:t xml:space="preserve">Journal of Management. </w:t>
      </w:r>
      <w:r>
        <w:rPr/>
        <w:t>35: 469-50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vers, C., McNamara, G., Wiseman, R., &amp; Arrfelt, M. 2008. Moving closer to the action:  Examining compensation design effects on firm risk. </w:t>
      </w:r>
      <w:r>
        <w:rPr>
          <w:i/>
        </w:rPr>
        <w:t>Organization Science</w:t>
      </w:r>
      <w:r>
        <w:rPr/>
        <w:t>. 19: 548-56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; Haleblian, J., &amp; Dykes, B. 2008. Performance implications of participating in an acquisition wave:  Early mover advantages, bandwagon effects, and the moderating influence of industry characteristics and acquirer tactics. </w:t>
      </w:r>
      <w:r>
        <w:rPr>
          <w:i/>
        </w:rPr>
        <w:t>Academy of Management Journal</w:t>
      </w:r>
      <w:r>
        <w:rPr/>
        <w:t>. 51: 113-130.</w:t>
      </w:r>
    </w:p>
    <w:p>
      <w:pPr>
        <w:pStyle w:val="Normal"/>
        <w:ind w:left="1440" w:hanging="0"/>
        <w:rPr/>
      </w:pPr>
      <w:r>
        <w:rPr/>
        <w:t xml:space="preserve">Research abstracted in the </w:t>
      </w:r>
      <w:r>
        <w:rPr>
          <w:i/>
        </w:rPr>
        <w:t>New York Times,</w:t>
      </w:r>
      <w:r>
        <w:rPr/>
        <w:t xml:space="preserve"> February 26, 2008, C1; the </w:t>
      </w:r>
      <w:r>
        <w:rPr>
          <w:i/>
        </w:rPr>
        <w:t>International Herald Tribune</w:t>
      </w:r>
      <w:r>
        <w:rPr/>
        <w:t xml:space="preserve">, February 26, 2008; </w:t>
      </w:r>
      <w:r>
        <w:rPr>
          <w:i/>
        </w:rPr>
        <w:t>Business Week</w:t>
      </w:r>
      <w:r>
        <w:rPr/>
        <w:t xml:space="preserve">, March 10, 2008; </w:t>
      </w:r>
      <w:r>
        <w:rPr>
          <w:i/>
        </w:rPr>
        <w:t>Financial Week</w:t>
      </w:r>
      <w:r>
        <w:rPr/>
        <w:t xml:space="preserve">, March 10, 2008; and the </w:t>
      </w:r>
      <w:r>
        <w:rPr>
          <w:i/>
        </w:rPr>
        <w:t>Economist</w:t>
      </w:r>
      <w:r>
        <w:rPr/>
        <w:t>, April 30, 2008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Wry, T., Deephouse, D., &amp; McNamara, G. 2006. Substantive and evaluative media reputations among and within cognitive strategic groups.  </w:t>
      </w:r>
      <w:r>
        <w:rPr>
          <w:i/>
        </w:rPr>
        <w:t>Corporate Reputation Review</w:t>
      </w:r>
      <w:r>
        <w:rPr/>
        <w:t>. 9: 225-24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lon, D., Morgeson, F., McNamara, G., Wiseman, R. &amp; Skilton, P.  2006. Examining the impact and role of special issue and regular journal articles in the field of management.  </w:t>
      </w:r>
      <w:r>
        <w:rPr>
          <w:i/>
        </w:rPr>
        <w:t>Academy of Management Journal</w:t>
      </w:r>
      <w:r>
        <w:rPr/>
        <w:t>. 49:  857-87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Aime, F., &amp; Vaaler, P. 2005.  Is performance driven by industry- or firm-specific factors?  A response to Hawawini, Subramanian, and Verdin.  </w:t>
      </w:r>
      <w:r>
        <w:rPr>
          <w:i/>
        </w:rPr>
        <w:t>Strategic Management Journal</w:t>
      </w:r>
      <w:r>
        <w:rPr/>
        <w:t>.  26: 1075-10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 2004.  Crisis and competition in expert organizational decision making:  Credit rating agencies and their response to turbulence in emerging economies.  </w:t>
      </w:r>
      <w:r>
        <w:rPr>
          <w:i/>
        </w:rPr>
        <w:t>Organization Science</w:t>
      </w:r>
      <w:r>
        <w:rPr/>
        <w:t>.  15: 687-703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Vaaler, P., &amp; Devers, C. 2003.  Same as it ever was:  The search for evidence of increasing hypercompetition.  </w:t>
      </w:r>
      <w:r>
        <w:rPr>
          <w:i/>
        </w:rPr>
        <w:t>Strategic Management Journal</w:t>
      </w:r>
      <w:r>
        <w:rPr/>
        <w:t>.  24: 261-278.</w:t>
      </w:r>
    </w:p>
    <w:p>
      <w:pPr>
        <w:pStyle w:val="Normal"/>
        <w:ind w:left="1440" w:hanging="0"/>
        <w:rPr/>
      </w:pPr>
      <w:r>
        <w:rPr/>
        <w:t>Honored as one of the top fifty articles published in academic business journals in 2003 by Emerald Management Review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Deephouse, D., &amp; Luce, R. 2003.  Competitive positioning within and across a strategic group structure:  The performance of core, secondary, and solitary firms.  </w:t>
      </w:r>
      <w:r>
        <w:rPr>
          <w:i/>
        </w:rPr>
        <w:t>Strategic Management Journal</w:t>
      </w:r>
      <w:r>
        <w:rPr/>
        <w:t>. 24: 161-1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Moon, H., &amp; Bromiley, P. 2002.  Banking on commitment:  Intended and unintended consequences of an organization’s attempt to attenuate escalation of commitment.  </w:t>
      </w:r>
      <w:r>
        <w:rPr>
          <w:i/>
        </w:rPr>
        <w:t>Academy of Management Journal</w:t>
      </w:r>
      <w:r>
        <w:rPr/>
        <w:t>.  45: 443-452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Luce, R., &amp; Tompson, G. 2002.  Examining the effect of complexity in strategic group knowledge structures on firm performance.  </w:t>
      </w:r>
      <w:r>
        <w:rPr>
          <w:i/>
        </w:rPr>
        <w:t>Strategic Management Journal</w:t>
      </w:r>
      <w:r>
        <w:rPr/>
        <w:t>. 23: 153-17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Sutcliffe, K. &amp; McNamara, G. 2001. Controlling decision making practice in organizations.  </w:t>
      </w:r>
      <w:r>
        <w:rPr>
          <w:i/>
        </w:rPr>
        <w:t>Organization Science</w:t>
      </w:r>
      <w:r>
        <w:rPr/>
        <w:t>. 14: 484-50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Vaaler, P. 2000. The influence of competitive positioning and rivalry on emerging market risk assessment.  </w:t>
      </w:r>
      <w:r>
        <w:rPr>
          <w:i/>
        </w:rPr>
        <w:t>Journal of International Business Studies</w:t>
      </w:r>
      <w:r>
        <w:rPr/>
        <w:t>.  31: 337-347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9. Risk and return in organizational decision making.  </w:t>
      </w:r>
      <w:r>
        <w:rPr>
          <w:i/>
        </w:rPr>
        <w:t>Academy of Management Journal</w:t>
      </w:r>
      <w:r>
        <w:rPr/>
        <w:t>.  42: 330-339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Brabston, M. &amp; McNamara, G. 1998. The internet as a competitive knowledge tool for managers.  </w:t>
      </w:r>
      <w:r>
        <w:rPr>
          <w:i/>
        </w:rPr>
        <w:t>Industrial Management and Data Systems</w:t>
      </w:r>
      <w:r>
        <w:rPr/>
        <w:t>. 98: 158-164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7.  Decision making in an organizational setting: Cognitive and organizational influences on risk assessment in commercial lending. </w:t>
      </w:r>
      <w:r>
        <w:rPr>
          <w:i/>
        </w:rPr>
        <w:t>Academy of Management Journal</w:t>
      </w:r>
      <w:r>
        <w:rPr/>
        <w:t>.  40: 1063-108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 &amp; Bromiley, P. 1993. Research report:  Assessing the risk of small business borrowers.  </w:t>
      </w:r>
      <w:r>
        <w:rPr>
          <w:i/>
        </w:rPr>
        <w:t>Journal of Commercial Lending</w:t>
      </w:r>
      <w:r>
        <w:rPr/>
        <w:t>.  October, 23-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Eisner, A.B; &amp; Lee, S. 2020. Strategic Management: Creating Competitive Advantage 10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Eisner, A.B; &amp; Lee, S. 2018. Strategic Management: Creating Competitive Advantage 9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&amp; Eisner, A.B. 2015. Strategic Management: Creating Competitive Advantage 8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Lumpkin, G.T.; Eisner, A.B.; &amp; McNamara, G. 2013. Strategic Management: Creating Competitive Advantage 7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Lumpkin, G.T.; Eisner, A.B.; &amp; McNamara, G. 2011. Strategic Management: Creating Competitive Advantage 6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Style w:val="Fontstyle01"/>
          <w:rFonts w:ascii="Times New Roman" w:hAnsi="Times New Roman" w:cs="Times New Roman"/>
          <w:i/>
          <w:i/>
        </w:rPr>
      </w:pPr>
      <w:r>
        <w:rPr>
          <w:lang w:val="sv-SE"/>
        </w:rPr>
        <w:t xml:space="preserve">Gamache, D., McNamara, G., Graffin, S., Haleblian, J., Kiley, J., &amp; Devers, C. 2019. </w:t>
      </w:r>
      <w:r>
        <w:rPr>
          <w:rStyle w:val="Fontstyle01"/>
          <w:rFonts w:cs="Times New Roman"/>
        </w:rPr>
        <w:t xml:space="preserve">Why CEOs Surround M&amp;A Announcements with Unrelated Good News. </w:t>
      </w:r>
      <w:r>
        <w:rPr>
          <w:rStyle w:val="Fontstyle01"/>
          <w:rFonts w:cs="Times New Roman"/>
          <w:i/>
        </w:rPr>
        <w:t>Harvard Business Review Online. https://hbr.org/2019/08/why-ceos-surround-ma-announcements-with-unrelated-good-news</w:t>
      </w:r>
    </w:p>
    <w:p>
      <w:pPr>
        <w:pStyle w:val="Normal"/>
        <w:ind w:left="720" w:hanging="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ind w:left="720" w:hanging="0"/>
        <w:rPr>
          <w:lang w:val="sv-SE"/>
        </w:rPr>
      </w:pPr>
      <w:r>
        <w:rPr>
          <w:rStyle w:val="Fontstyle01"/>
          <w:rFonts w:cs="Times New Roman"/>
        </w:rPr>
        <w:t xml:space="preserve">Klein, F., McSweeney, K., Devers, C., &amp; McNamara, G. 2017. Executive Severance Agreements: Making Sense of an Emerging, Yet Fragmented, Research Field. </w:t>
      </w:r>
      <w:r>
        <w:rPr>
          <w:rStyle w:val="Fontstyle01"/>
          <w:rFonts w:cs="Times New Roman"/>
          <w:i/>
        </w:rPr>
        <w:t xml:space="preserve">Oxford Research Encyclopedia of Business and Management. </w:t>
      </w:r>
      <w:r>
        <w:rPr>
          <w:rStyle w:val="Fontstyle01"/>
          <w:rFonts w:cs="Times New Roman"/>
        </w:rPr>
        <w:t>Oxford University Press.</w:t>
      </w:r>
      <w:r>
        <w:rPr>
          <w:i/>
          <w:color w:val="000000"/>
        </w:rPr>
        <w:br/>
      </w:r>
    </w:p>
    <w:p>
      <w:pPr>
        <w:pStyle w:val="Normal"/>
        <w:ind w:left="720" w:hanging="0"/>
        <w:rPr/>
      </w:pPr>
      <w:r>
        <w:rPr>
          <w:lang w:val="sv-SE"/>
        </w:rPr>
        <w:t xml:space="preserve">Pan, L., McNamara, G., Lee, J., &amp; Haleblian, J. 2017. Give it to us straight:  Language concreteness and its effects on investors’ reactions. </w:t>
      </w:r>
      <w:r>
        <w:rPr>
          <w:i/>
          <w:iCs/>
        </w:rPr>
        <w:t>Academy of Management Annual Meetings Best Papers Proceedings</w:t>
      </w:r>
      <w:r>
        <w:rPr/>
        <w:t xml:space="preserve">. 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Steinbach, A., Devers, C., McNamara, G, &amp; Li,Y. 2016. Peering into the executive mind: Expanding our understanding of the motives for acquisitions. </w:t>
      </w:r>
      <w:r>
        <w:rPr>
          <w:i/>
        </w:rPr>
        <w:t xml:space="preserve">Advances in Strategic Management, </w:t>
      </w:r>
      <w:r>
        <w:rPr/>
        <w:t>145-161, Emerald Group Publis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Kolev, K., Haleblian, J. &amp; McNamara, G. 2012. A review of the merger and acquisition wave literature: History, antecedents, consequences and future directions. </w:t>
      </w:r>
      <w:r>
        <w:rPr>
          <w:i/>
        </w:rPr>
        <w:t>The Handbook of Mergers and Acquisitions</w:t>
      </w:r>
      <w:r>
        <w:rPr/>
        <w:t>, Oxford University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McNamara, G., &amp; Dykes, B. 2009. Leaders and followers in industry merger waves.  </w:t>
      </w:r>
      <w:r>
        <w:rPr>
          <w:i/>
          <w:iCs/>
        </w:rPr>
        <w:t>Academy of Management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Political and competitive rivalry in developing country sovereign risk assessment. </w:t>
      </w:r>
      <w:r>
        <w:rPr>
          <w:i/>
          <w:iCs/>
        </w:rPr>
        <w:t>Academy of International Business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Electoral and market rivalry in developing country sovereign risk assessment. </w:t>
      </w:r>
      <w:r>
        <w:rPr>
          <w:i/>
          <w:iCs/>
        </w:rPr>
        <w:t>Academy of Management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McNamara, G. &amp; Vaaler, P. 2002.  Strategic decision making in the entrepreneurial millennium:  Competition, crisis, and “expert” risk assessments of emerging-market sovereigns.  In M.A. Hitt, R. Amit, C. Lucier, and R.D. Nixon (Eds.), Creating Value: Winners in the New Business Environment.  Blackwell Publishing Ltd., Oxford, UK.: 188-2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S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Devers, C., McNamara, G., Haleblian, J., Wuorinen, S., Gee, I., &amp; Kim, J. An integrative review of the emerging behavioral acquisition literature: Charting the next decade of research. Under fourth review at the </w:t>
      </w:r>
      <w:r>
        <w:rPr>
          <w:i/>
        </w:rPr>
        <w:t>Academy of Management Annal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Aadland, E., Shamsie, J., McNamara, G., &amp; Mishina, Y. Selecting partners for success: Collaborations between entrants and incumbents. Under revision for resubmission at the </w:t>
      </w:r>
      <w:r>
        <w:rPr>
          <w:i/>
        </w:rPr>
        <w:t>Strategic Management Journa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lang w:val="sv-SE"/>
        </w:rPr>
        <w:t xml:space="preserve">Conlon, D., Shamsie, J., McNamara, G, &amp; Koopman, J. Doubling down in Hollywood: Escalation of commitment in the product launch. Under revision for resubmission at </w:t>
      </w:r>
      <w:r>
        <w:rPr>
          <w:i/>
        </w:rPr>
        <w:t>Administrative Science Quarterly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 xml:space="preserve">Yang, R., Haleblian, J., &amp; McNamara, G. Using acquisitions to achieve optimal industry positioning: Evidence from the U.S. banking industry. Under revision for resubmission at the </w:t>
      </w:r>
      <w:r>
        <w:rPr>
          <w:i/>
        </w:rPr>
        <w:t>Academy of Management Journa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 xml:space="preserve">Kolev, K., Wuorinen, S., McNamara, G., &amp; Haleblian, J. Red or blue: The influence of political orientation on acquisition behavior and outcomes. In revision for resubmission to the </w:t>
      </w:r>
      <w:r>
        <w:rPr>
          <w:bCs/>
          <w:i/>
        </w:rPr>
        <w:t>Academy of Management Journal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/>
      </w:pPr>
      <w:r>
        <w:rPr/>
        <w:t xml:space="preserve">Jennings, R., Lanaj, K., Koopman, J., &amp; McNamara, G. Reflecting on one’s best possible self as a leader: Implications of authentic self-expression for professional employees at work. Under revision for resubmission at </w:t>
      </w:r>
      <w:r>
        <w:rPr>
          <w:i/>
        </w:rPr>
        <w:t>Personnel Psychology.</w:t>
      </w:r>
    </w:p>
    <w:p>
      <w:pPr>
        <w:pStyle w:val="Normal"/>
        <w:ind w:left="720" w:hanging="0"/>
        <w:rPr/>
      </w:pPr>
      <w:r>
        <w:rPr/>
        <w:t xml:space="preserve">Kolev, K. &amp; McNamara, G. The role of top management teams in firm responses to performance shortfalls. Under second review at </w:t>
      </w:r>
      <w:r>
        <w:rPr>
          <w:i/>
        </w:rPr>
        <w:t>Strategic Organization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Pan, L., McNamara, G., Campbell, J., &amp; Devers, C. Do you see what I see? How the resonance of top managers’ communication frames influences shareholder reactions to surprising financial news. Under review at the </w:t>
      </w:r>
      <w:r>
        <w:rPr>
          <w:i/>
        </w:rPr>
        <w:t>Academy of Management Journa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Kolev, K., Mah, J., &amp; McNamara, G. </w:t>
      </w:r>
      <w:r>
        <w:rPr/>
        <w:t xml:space="preserve">Do She-EOs still experience gender bias? An examination of market reactions to female CEO appointments. Under review at the </w:t>
      </w:r>
      <w:r>
        <w:rPr>
          <w:bCs/>
          <w:i/>
        </w:rPr>
        <w:t>Strategic Management Journal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hoi, S. Kim, S.J., McNamara, G. </w:t>
      </w:r>
      <w:r>
        <w:rPr/>
        <w:t>Staying the course or switching the path: The effect of prior innovation paths on temporal separation between exploitation and exploration</w:t>
      </w:r>
      <w:r>
        <w:rPr>
          <w:bCs/>
        </w:rPr>
        <w:t xml:space="preserve">. Under review at the </w:t>
      </w:r>
      <w:r>
        <w:rPr>
          <w:bCs/>
          <w:i/>
        </w:rPr>
        <w:t>Strategic Management Journal</w:t>
      </w:r>
      <w:r>
        <w:rPr>
          <w:bCs/>
        </w:rPr>
        <w:t xml:space="preserve">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Wuorinen, S., Pan, L., &amp; McNamara, G., Imprinting effects of IPO underpricing on firm strategic choices. In preparation for submission to </w:t>
      </w:r>
      <w:r>
        <w:rPr>
          <w:i/>
        </w:rPr>
        <w:t>Administrative Science Quarterl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Shi, W. &amp; McNamara, G. Employee ownership and target selection in acquisitions. In preparation for submission to </w:t>
      </w:r>
      <w:r>
        <w:rPr>
          <w:i/>
        </w:rPr>
        <w:t>Organization Sc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Shi, W., Callahan, C., &amp; McNamara, G. Irrational Exuberance? Investor Reactions to CEO Positive Tone in Acquisition Announcements. In preparation for submission to the </w:t>
      </w:r>
      <w:r>
        <w:rPr>
          <w:i/>
        </w:rPr>
        <w:t>Journal of Management Studie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Klein, F., Pan, L., McNamara, G., &amp; Devers, C. Spoken like a woman:  How gender influences CEO communication. In preparation for submission to the </w:t>
      </w:r>
      <w:r>
        <w:rPr>
          <w:i/>
        </w:rPr>
        <w:t>Academy of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ao, H., Kim, J., &amp; McNamara, G. Strategic Change and Competitive Dynamics: A Conceptual Framework to Understand Rivals’ Responses to Strategic Chang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qihi, H., McNamara, G., Lee, J., &amp; Gamache, D. What do investors value in directors? Examining the role of director motivational attributes on market reactions to director appoint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Chaffin, D., Gamache, D., &amp; McNamara, G. Batman and Robin or Superman: How CEO/COO Duos Impact Firm Performance. In preparation for submission to </w:t>
      </w:r>
      <w:r>
        <w:rPr>
          <w:i/>
        </w:rPr>
        <w:t>Organization Science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 xml:space="preserve">Oliver, A., McNamara, G., McSweeney, K., Gamache, D., &amp; Devers, C. </w:t>
      </w:r>
      <w:r>
        <w:rPr/>
        <w:t xml:space="preserve">Under pressure: An investigation into the dimensionality of executive job demands. In preparation for submission to the </w:t>
      </w:r>
      <w:r>
        <w:rPr>
          <w:i/>
        </w:rPr>
        <w:t>Academy of Management Journal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iCs/>
          <w:lang w:val="sv-SE"/>
        </w:rPr>
      </w:pPr>
      <w:r>
        <w:rPr>
          <w:lang w:val="sv-SE"/>
        </w:rPr>
        <w:t xml:space="preserve">Lee, J., Shani, G., &amp; McNamara, G. The ripple effects of activism: How firms respond to activist actions against neighboring firms. In preparation for submission to </w:t>
      </w:r>
      <w:r>
        <w:rPr>
          <w:i/>
          <w:lang w:val="sv-SE"/>
        </w:rPr>
        <w:t>Administrative Science Quarterly.</w:t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  <w:t xml:space="preserve">Gamache, D., Yoon, E., &amp; McNamara, G. CEO Regulatory Focus: The Impact on Firm Acquisitions. In preparation for </w:t>
      </w:r>
      <w:r>
        <w:rPr/>
        <w:t xml:space="preserve">submission to the </w:t>
      </w:r>
      <w:r>
        <w:rPr>
          <w:i/>
        </w:rPr>
        <w:t>Strategic Management Journal.</w:t>
      </w:r>
    </w:p>
    <w:p>
      <w:pPr>
        <w:pStyle w:val="Normal"/>
        <w:ind w:left="720" w:hanging="0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left="720" w:hanging="0"/>
        <w:rPr/>
      </w:pPr>
      <w:r>
        <w:rPr/>
        <w:t>Pan, L., Markoczy, L., McNamara, G., Mah, J., &amp; Devers, C.E., Individual, firm, and market conditions and the degree to which executives conform to gender role expect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Pan, L., McNamara, G., &amp; Gao, H. Entrepreneurial firms’ use of imagery language and IPO outcome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NFERENCE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Yang, R., Haleblian, J., &amp; McNamara, G. 2019. Using acquisitions to achieve optimal industry positioning: Evidence from the U.S. banking industry. Strategic Management Society Conference, Minneapol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  <w:t xml:space="preserve">Gamache, D., Yoon, E., &amp; McNamara, G. 2019. CEO Regulatory Focus: The Impact on Firm Acquisitions. </w:t>
      </w:r>
      <w:r>
        <w:rPr/>
        <w:t>Strategic Management Society Conference, Minneapolis.</w:t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  <w:t xml:space="preserve">Wuorinen, S., McNamara, G., &amp; Pan, L. 2019. Imprinting Effects of IPO Valuation on Future Strategic Actions. </w:t>
      </w:r>
      <w:r>
        <w:rPr/>
        <w:t>Strategic Management Society Conference, Minneapolis.</w:t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  <w:t xml:space="preserve">Mah, J., McNamara, G., &amp; Pan, L. 2019. Trustworthy or Two-faced? CEO’s Expressed Authenticity and Investors’ Assessment of The Firm. </w:t>
      </w:r>
      <w:r>
        <w:rPr/>
        <w:t>Strategic Management Society Conference, Minneapolis.</w:t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 xml:space="preserve">Pan, L., McNamara, G., Campbell, J., &amp; Devers, C. 2019. Do You See What I See? How Top Managers’ Communication Frames Influence Shareholder Reactions to Surprising Financial News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/>
      </w:pPr>
      <w:r>
        <w:rPr>
          <w:lang w:val="sv-SE"/>
        </w:rPr>
        <w:t>Conlon, D., Shamsie, J., McNamara, G, &amp; Koopman, J. 2019. Doubling down in Hollywood: Escalation of commitment in the product launch. Academy of Management Conference, Bosto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bCs/>
        </w:rPr>
        <w:t xml:space="preserve">Kolev, K., Wuorinen, S., McNamara, G., &amp; Haleblian, J. 2019. Red or blue: The influence of political orientation on acquisition behavior and outcomes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 xml:space="preserve">Lee, J., McNamara, G., &amp; Koo, H. 2019. Examining a cost of shareholder activism: Heightened general investor uncertainty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 xml:space="preserve">Aadland, E., Shamsie, J., McNamara, G., &amp; Mishina, Y. 2019. Selecting partners for success: Collaborations between entrants and incumbents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 xml:space="preserve">Lee, J., Shani, G., &amp; McNamara, G. 2019. The ripple effects of activism: How firms respond to activist actions against neighboring firms. </w:t>
      </w:r>
      <w:r>
        <w:rPr/>
        <w:t>Strategic Management Society Special Conference on Strategic Leadership, Las Veg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sv-SE"/>
        </w:rPr>
        <w:t xml:space="preserve">Oliver, A., McSweeney, K., Gamache, D., Devers, C., McNamara, G. 2019. </w:t>
      </w:r>
      <w:r>
        <w:rPr/>
        <w:t>From Validation to Application: A Theoretical and Empirical Understanding of Objective CEO Job Demands. Strategic Management Society Special Conference on Strategic Leadership, Las Vegas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/>
        <w:t>Gao, H., Kim, J., &amp; McNamara, G. 2018. Strategic Change and Competitive Dynamics: A Conceptual Framework to Understand Rivals’ Responses to Strategic Change. Strategic Management Society Conference, Paris and the Queen’s University Competitive Dynamics Conference, Kingston, Ontar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e, J., McNamara, G., &amp; Koo, H. 2018. Examining a cost of shareholder activism: Heightened general investor uncertainty. Strategic Management Society Conference, Paris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Lee, J., Shani, G., &amp; McNamara, G. 2018. The ripple effects of activism: How firms respond to activist actions against neighboring firms. Academy of Management Conference, Chicago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lang w:val="sv-SE"/>
        </w:rPr>
        <w:t xml:space="preserve">Gamache, D., McNamara, G., Graffin, S., Haleblian, J., Kiley, J., &amp; Devers, C. 2017. </w:t>
      </w:r>
      <w:r>
        <w:rPr/>
        <w:t>Impression offsetting as an early warning signal of low CEO confidence in acquisitions</w:t>
      </w:r>
      <w:r>
        <w:rPr>
          <w:lang w:val="sv-SE"/>
        </w:rPr>
        <w:t xml:space="preserve">. </w:t>
      </w:r>
      <w:r>
        <w:rPr/>
        <w:t>Strategic Management Society Special Conference on Collaborative Strategies, Costa Rica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an, L., McNamara, G., Lee, J., &amp; Haleblian, J. 2017. Give it to us straight:  Language concreteness and its effects on investors’ reactions. Academy of Management Conference, Atlanta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Gamache, D., McNamara, G., Graffin, S., Haleblian, J., Kiley, J., &amp; Devers, C. 2017. Impression offsetting as an early warning signal of CEO self-interest in acquisitions. Academy of Management Conference, Atlanta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>Klein, F., Pan, L., McNamara, G., &amp; Devers, C. 2017. Spoken like a woman:  How gender influences CEO communication. The European Group for Organizational Studies Conference. Copenhagen, Denmark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Gamache, D., McNamara, G., Graffin, S., Haleblian, J., Kiley, J., &amp; Devers, C. 2017. Impression offsetting as an early warning signal of CEO self-interest in acquisitions. INSEAD Conference on Behavioral Perspectives on Corporate Governance. Fontainebleau, France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Steinbach, A. &amp; McNamara, G. 2016. Climbing out of the hole or digging deeper: A model of customer reactions to product recalls and recalling firm responses. First International Network on Trust Conference, Dublin, Ireland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>Lee, J., Kim, J., &amp; McNamara, G. 2016. When do founder CEOs take more risk than professional CEOs?  Strategic Management Society Conference, Berlin, Germany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>Klein, F., Pan, L., McNamara, G., &amp; Devers, C. 2016. Spoken like a woman:  How gender influences CEO communication. Strategic Management Society Conference, Berlin, Germ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sv-SE"/>
        </w:rPr>
        <w:t xml:space="preserve">Oliver, A., McSweeney, K., Gamache, D., Devers, C., McNamara, G., &amp; Klein, F. 2016. </w:t>
      </w:r>
      <w:r>
        <w:rPr/>
        <w:t>Under pressure: An investigation into the dimensionality of executive job demands. Strategic Management Society Conference, Berlin, Germ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lein, F., Pan, L., McNamara, G., &amp; Devers, C. 2016. Spoken like a woman:  How gender influences CEO communication. Academy of Management Conference, Anahe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 &amp; McNamara, G. 2016. Responding to Bad Press: How CEO Temporal Focus Influences the Sensitivity to Media Coverage. Academy of Management Conference, Anahe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inbach, A., McNamara, G., Devers, C.,  &amp; Roth, N. 2015. When Do Investors React to CEO Equity Actions after Acquisition Announcements? A Value-Creation Uncertainty Explanation. Strategic Management Society Conference, Den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lev, K., McNamara, G., Gamache, D., &amp; Mannor, M. 2015. Putting the individual back into the BTOF: CEO regulatory focus and firm responses to performance cues. Strategic Management Society Conference, Den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sv-SE"/>
        </w:rPr>
        <w:t xml:space="preserve">Connors, A.; Conlon, C.;McNamara, G.; &amp; Moon, H. 2015. Adoption, progress, or ongoing decisions?  The role of sunk costs and project completion information in different decision environments. </w:t>
      </w:r>
      <w:r>
        <w:rPr/>
        <w:t>Academy of Management Conference, Vancou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lev, K., McNamara, G., Gamache, D., &amp; Mannor, M. 2015. Putting the individual back into the BTOF: CEO regulatory focus and firm responses to performance cues. Academy of Management Conference, Vancou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Pan, L., McNamara, G., &amp; Devers, C. 2015. It’s Not Only What You Say, But How You Say It: The Effect of Cooperative Communication Patterns on Investors’ Response to Corporate Communications. </w:t>
      </w:r>
      <w:r>
        <w:rPr/>
        <w:t>Academy of Management Conference, Vancouver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i/>
          <w:i/>
        </w:rPr>
      </w:pPr>
      <w:r>
        <w:rPr/>
        <w:t>Haleblian, J., Steinbach, A., &amp; McNamara, G. 2014. Signaling access to relevant knowledge in acquisitions: Examining acquirers’ investment bank selection signal and the offsetting signals of acquisition relatedness and cash financing. Southern Management Association Conference, Savannah, G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Gamache, D.; McNamara, G.; &amp; Johnson, R. 2014. CEO Emotionality and the Strategic Actions of Firms. Strategic Management Society Conference, Madr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oi, S. &amp; McNamara, G. 2014. What do acquiring firms do with acquired knowledge?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ffin, D., Gamache, D., &amp; McNamara, G. 2014. Batman and Robin or Superman: How CEO/COO Duos Impact Firm Performance.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Mannor, M. &amp; Johnson, R., Motivated to Acquire? 2014. The Impact of CEO Regulatory Focus on Firm Acquisitions. The Strategic Management Society Conference on the Microfoundations of Strategy, Copenhagen, Denma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ffin, D., Gamache, D., &amp; McNamara, G. 2013. The Lone Ranger or the Dynamic Duo: When do firms benefit from having a COO? The Strategic Management Society Annu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Steinbach, A., &amp; McNamara, G. 2013. </w:t>
      </w:r>
      <w:r>
        <w:rPr>
          <w:bCs/>
        </w:rPr>
        <w:t>With experience comes wisdom? Difficulties in learning from and using advisor acquisition experience</w:t>
      </w:r>
      <w:r>
        <w:rPr/>
        <w:t>. The Strategic Management Society Annu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Mannor, M. &amp; Johnson, R., 2013. Playing to win or playing not to lose: The impact of CEO regulatory focus on firm acquisitions. Academy of Management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leblian, J., Steinbach, A., &amp; McNamara, G. 2013. Outsourcing experience: Examining market responses to acquirers relying on expert experience. Academy of Management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&amp; Johnson, R. 2012. CEO Regulatory Focus: The Impact on Firm Acquisitions. The Strategic Management Society Annual Conference, Prague, Czech Republ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, Sarinopoulos, I., Davison, R.B., &amp; McNamara, G, &amp; Hoch, J. 2012. Neuro evidence for individual differences in organizational justice evaluations. National Business and Economic Society Annual Conference. Maui, HI. </w:t>
        <w:br/>
      </w:r>
    </w:p>
    <w:p>
      <w:pPr>
        <w:pStyle w:val="Normal"/>
        <w:ind w:left="720" w:hanging="0"/>
        <w:rPr/>
      </w:pPr>
      <w:r>
        <w:rPr/>
        <w:t>Mannor, M., McNamara, G., &amp; Gamache, D. 2011. Framed for Action: The Influences of Positive, Negative, and Ambivalent CEO Perceptions on Organizational Action. The Strategic Management Society Annual Conference, Miami, Flor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ime, F., McNamara, G., &amp; Kolev, K. 2011. Corporate strategy and the BTOF: Examining the moderating influence of diversification on firm actions in response to attainment discrepancy and slack resources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Conlon, D., Koopman, J., &amp; Dulebohn, J. 2011. Examining the neural foundations of escalation of commitment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ughes-Morgan, M., Tao, Y., &amp; McNamara, G. 2010. A meta-analysis of competitive dynamics research. The Strategic Management Society Annual Conference, Rome, It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i, S. &amp; McNamara, G. 2010. </w:t>
      </w:r>
      <w:r>
        <w:rPr/>
        <w:t>Technology acquisition and knowledge integration.</w:t>
      </w:r>
      <w:r>
        <w:rPr/>
        <w:t xml:space="preserve"> The Strategic Management Society Annual Conference, Rome, Ital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evers, C., McNamara, G., Haleblian, J., &amp; Yoder, M. 2010. What were they thinking? Post-acquisition announcement changes to CEOs’ equity-based holdings. Academy of Management Conference, Montreal, Can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McNamara, G., Aime, F., &amp; Kolev, K. 2009. Corporate strategy and the BTOF:  Examining the moderating influence of corporate diversification. The Strategic Management Society Annual Conference, Washington, D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Haleblian, J., McNamara, G., Dykes, B, &amp; Kolev, K. 2009. Leaders and followers in industry merger waves.  </w:t>
      </w:r>
      <w:r>
        <w:rPr>
          <w:iCs/>
        </w:rPr>
        <w:t>Academy of Management Conference, Chicago, IL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Vaaler, P. &amp; McNamara, G. 2008.  Political and competitive rivalry in developing country sovereign risk assessment. Academy of International Busines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Electoral and market rivalry in developing country sovereign risk assessment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8. The biological bases of unfairness:  Neurological evidence for the distinctiveness of procedural and distributive justice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Haleblian, J., McNamara, G., &amp; Dykes, B. 2007. Who leads and who follows in acquisition waves.  The Strategic Management Society Annual Conference, San Diego, C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Haleblian, J., Markoczy, L., &amp; McNamara, G.  2007. The influence of core self evaluation on strategic choices involving risk and uncertainty.  The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Dykes, B. 2006. Does firm rivalry reinforce or counteract electoral rivalry effects on emerging-market risk assessment?  The Strategic Management Society Annual Conference, Vien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cNamara, G.; Haleblian, J., &amp; Dykes, B. 2006. The performance implications of participating in an acquisition wave:  Early mover advantages, bandwagon effects, and the moderating influence of industry characteristics.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., &amp; Devers, C. 2005.  Moving closer to the action:  Examining compensation design effects on firm risk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leblian, J., Markoczy, L., &amp; McNamara, G. 2005.  The effect of core self evaluation, risk propensity, and risk perception in two risky decision context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 2005.  Has dynamic competition increased?  No and ye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ry, T., Deephouse, D., &amp; McNamara, G. 2005.  Media reputation across and within cognitive strategic groups.  International Conference on Corporate Reputation, Image, Identity, and Competitiveness, Madrid, Sp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lon, D., Morgeson, F., Wiseman, R., McNamara, G., &amp; Skilton, P. 2004.  Well isn’t that special? Investigating the impact of special issue and regular issue journal articles in the field of management.  The Strategic Management Society Annual Conference, San Juan, Puerto, R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3.  Is dynamic competition greater in technology-intensive industries?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D, Wiseman, R., &amp; McNamara, G. 2003.  Counting Chickens before they hatch: Executive valuation and perception of incentive compensation.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Devers, D. 2002. Re-examining strategic and incentive influences on ex ante firm risk: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Block, S. 2002. Strategic decision-making and political business cycles in emerging market risk assessment.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C., Wiseman, R., &amp; McNamara, G. 2002. Deconstructing compensation:  The dimensions of executive pay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on, H., McNamara, G., Conlon, D., &amp; Garland, H. 2002. Time keeps on slipping into the future: A temporal decision model of decision type and antecedents to decision commitment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&amp; Vaaler, P. 2001. The evolution of corporate effects on business-unit performance:  New insights challenging revisionist truths.  The Strategic Management Society Annual Conference, San Francisc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Devers, D. 2001.  CEO stock option wealth effects on firm risk and risk taking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2001.  In search of hypercompetition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0.  Crisis and competition in strategic decision-making: Credit rating agencies and their response to turbulence in emerging economies.  The Strategic Management Society Annual Conference, Vancouver, BD.  McKinsey/SMS Best Conference Paper Award Honorable Men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Moon, H., &amp; Bromiley, P. 2000.  Banking on commitment: Intended and unintended consequences of an organization’s attempt to attenuate escalation of commitment.  The Academy of Management Conference, Toro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Bellinger, L. 1999.  The influence of variable compensation systems on firm risk-taking: An empirical examination of a reference dependent model of executive compensation.  The Strategic Management Society Annual Conference, Berl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1999. Competitive positioning and rivalry in emerging market risk assessment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Deephouse, D., &amp; Luce, R. 1999. The performance implications of core, secondary, and solo firms in cognitive strategic groups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dgkinson, G., McNamara, G., &amp; Luce, R. 1999. The cognitive strategic groups construct:  What have we learned so far and where do we go from here?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On the factors influencing complexity in managerial cognitive strategic groups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nden, F., McNamara, G., &amp; Tompson, G.  1998.  Strategic positioning and organizational factors influencing emerging market risk assessment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Examining the effect of complexity in strategic group knowledge structures on firm performance.  The Academy of Management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abston, M. &amp; McNamara, G. 1997.  The internet as a competitive knowledge tool for managers.  The Decision Sciences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7. Cognitive  diversity within top management teams: The antecedents and consequences in consensus about cognitive strategic groups.  The Academy of Management Conference, Boston, 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6.  Testing a model of risk and firm performance in small corporations.  The United States Association for Small Business and Entrepreneurship Nation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5.  Risk and return in organizational decision making.  The Academy of Management Conference, Vancouver, B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Sutcliffe, K. 1994.  Justifying risk rating decisions in commercial lending:  The influence of routines, organizational change, and uncertainty.  The Academy of Management Conference, Dallas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3.  Cognitive and organizational influences on risk assessment in commercial lending. 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NVITED PRESENTATIONS (last eight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lbourne Business School – 2020</w:t>
      </w:r>
    </w:p>
    <w:p>
      <w:pPr>
        <w:pStyle w:val="Normal"/>
        <w:rPr/>
      </w:pPr>
      <w:r>
        <w:rPr/>
        <w:tab/>
        <w:t>Iowa State University – 2020</w:t>
      </w:r>
    </w:p>
    <w:p>
      <w:pPr>
        <w:pStyle w:val="Normal"/>
        <w:rPr/>
      </w:pPr>
      <w:r>
        <w:rPr/>
        <w:tab/>
        <w:t>University of Pittsburgh - 2020</w:t>
      </w:r>
    </w:p>
    <w:p>
      <w:pPr>
        <w:pStyle w:val="Normal"/>
        <w:ind w:firstLine="720"/>
        <w:rPr/>
      </w:pPr>
      <w:r>
        <w:rPr/>
        <w:t>University of Michigan – 2019</w:t>
      </w:r>
    </w:p>
    <w:p>
      <w:pPr>
        <w:pStyle w:val="Normal"/>
        <w:ind w:firstLine="720"/>
        <w:rPr/>
      </w:pPr>
      <w:r>
        <w:rPr/>
        <w:t>Cambridge University – 2018</w:t>
      </w:r>
    </w:p>
    <w:p>
      <w:pPr>
        <w:pStyle w:val="Normal"/>
        <w:ind w:left="720" w:hanging="0"/>
        <w:rPr/>
      </w:pPr>
      <w:r>
        <w:rPr/>
        <w:t>Clemson University - 2017</w:t>
      </w:r>
    </w:p>
    <w:p>
      <w:pPr>
        <w:pStyle w:val="Normal"/>
        <w:ind w:firstLine="720"/>
        <w:rPr/>
      </w:pPr>
      <w:r>
        <w:rPr/>
        <w:t>University of San Diego – 2017</w:t>
      </w:r>
    </w:p>
    <w:p>
      <w:pPr>
        <w:pStyle w:val="Normal"/>
        <w:ind w:firstLine="720"/>
        <w:rPr/>
      </w:pPr>
      <w:r>
        <w:rPr/>
        <w:t>University of Passau - 2017</w:t>
      </w:r>
    </w:p>
    <w:p>
      <w:pPr>
        <w:pStyle w:val="Normal"/>
        <w:ind w:firstLine="720"/>
        <w:rPr/>
      </w:pPr>
      <w:r>
        <w:rPr/>
        <w:t>University of Cincinnati – 2017</w:t>
      </w:r>
    </w:p>
    <w:p>
      <w:pPr>
        <w:pStyle w:val="Normal"/>
        <w:ind w:firstLine="720"/>
        <w:rPr/>
      </w:pPr>
      <w:r>
        <w:rPr/>
        <w:t>NIU Maynooth – 2016</w:t>
      </w:r>
    </w:p>
    <w:p>
      <w:pPr>
        <w:pStyle w:val="Normal"/>
        <w:ind w:firstLine="720"/>
        <w:rPr/>
      </w:pPr>
      <w:r>
        <w:rPr/>
        <w:t>University of Texas at Dallas – 2016 &amp; 2014</w:t>
      </w:r>
    </w:p>
    <w:p>
      <w:pPr>
        <w:pStyle w:val="Normal"/>
        <w:ind w:firstLine="720"/>
        <w:rPr/>
      </w:pPr>
      <w:r>
        <w:rPr/>
        <w:t>University of Zurich - 2015</w:t>
      </w:r>
    </w:p>
    <w:p>
      <w:pPr>
        <w:pStyle w:val="Normal"/>
        <w:rPr/>
      </w:pPr>
      <w:r>
        <w:rPr/>
        <w:tab/>
        <w:t>LMU University - 2015</w:t>
      </w:r>
    </w:p>
    <w:p>
      <w:pPr>
        <w:pStyle w:val="Normal"/>
        <w:ind w:firstLine="720"/>
        <w:rPr/>
      </w:pPr>
      <w:r>
        <w:rPr/>
        <w:t>University of Illinois - 2015</w:t>
      </w:r>
    </w:p>
    <w:p>
      <w:pPr>
        <w:pStyle w:val="Normal"/>
        <w:ind w:firstLine="720"/>
        <w:rPr/>
      </w:pPr>
      <w:r>
        <w:rPr/>
        <w:t>Texas A&amp;M University – 2014</w:t>
      </w:r>
    </w:p>
    <w:p>
      <w:pPr>
        <w:pStyle w:val="Normal"/>
        <w:rPr/>
      </w:pPr>
      <w:r>
        <w:rPr/>
        <w:tab/>
        <w:t>RPI – 2014</w:t>
      </w:r>
    </w:p>
    <w:p>
      <w:pPr>
        <w:pStyle w:val="Normal"/>
        <w:rPr/>
      </w:pPr>
      <w:r>
        <w:rPr/>
        <w:tab/>
        <w:t>Western Michigan University - 2014</w:t>
      </w:r>
    </w:p>
    <w:p>
      <w:pPr>
        <w:pStyle w:val="Normal"/>
        <w:ind w:firstLine="720"/>
        <w:rPr/>
      </w:pPr>
      <w:r>
        <w:rPr/>
        <w:t>Oxford University – 2014</w:t>
      </w:r>
    </w:p>
    <w:p>
      <w:pPr>
        <w:pStyle w:val="Normal"/>
        <w:rPr/>
      </w:pPr>
      <w:r>
        <w:rPr/>
        <w:tab/>
        <w:t>University of Nebraska - 2013</w:t>
      </w:r>
    </w:p>
    <w:p>
      <w:pPr>
        <w:pStyle w:val="Normal"/>
        <w:ind w:firstLine="720"/>
        <w:rPr/>
      </w:pPr>
      <w:r>
        <w:rPr/>
        <w:t>Arizona State University – 2013</w:t>
      </w:r>
    </w:p>
    <w:p>
      <w:pPr>
        <w:pStyle w:val="Normal"/>
        <w:ind w:firstLine="720"/>
        <w:rPr/>
      </w:pPr>
      <w:r>
        <w:rPr/>
        <w:t>University of Texas – 20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ests:</w:t>
        <w:tab/>
        <w:t>Strategic Management, Strategic Decision Making, Corporate Strate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e Editor:</w:t>
        <w:tab/>
        <w:tab/>
        <w:t>Strategic Management Journal (2016-2021)</w:t>
      </w:r>
    </w:p>
    <w:p>
      <w:pPr>
        <w:pStyle w:val="Normal"/>
        <w:ind w:left="2160" w:firstLine="720"/>
        <w:rPr/>
      </w:pPr>
      <w:r>
        <w:rPr/>
        <w:t>Academy of Management Journal (2010-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:</w:t>
        <w:tab/>
        <w:tab/>
        <w:t>Academy of Management Journal (2008-2010, 2013-)</w:t>
      </w:r>
    </w:p>
    <w:p>
      <w:pPr>
        <w:pStyle w:val="Normal"/>
        <w:ind w:left="2160" w:firstLine="720"/>
        <w:rPr/>
      </w:pPr>
      <w:r>
        <w:rPr/>
        <w:t>Strategic Management Journal (2007-2010, 2014-)</w:t>
      </w:r>
    </w:p>
    <w:p>
      <w:pPr>
        <w:pStyle w:val="Normal"/>
        <w:ind w:left="2160" w:firstLine="720"/>
        <w:rPr/>
      </w:pPr>
      <w:r>
        <w:rPr/>
        <w:t>Organization Science (2002-2010)</w:t>
        <w:tab/>
        <w:tab/>
        <w:tab/>
        <w:tab/>
      </w:r>
    </w:p>
    <w:p>
      <w:pPr>
        <w:pStyle w:val="Normal"/>
        <w:ind w:left="2160" w:firstLine="720"/>
        <w:rPr/>
      </w:pPr>
      <w:r>
        <w:rPr/>
        <w:t>Academy of Management Review (2008-2010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viewer:</w:t>
        <w:tab/>
        <w:tab/>
        <w:t>Academy of Management Annual Con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trategic Management Society International Con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trategic Research Foundation Grant Competi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ember:</w:t>
        <w:tab/>
        <w:tab/>
        <w:t>Academy of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trategic Management Socie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SERVICE ACTIVIT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20-2021</w:t>
        <w:tab/>
        <w:t>Associate Program Chair, Behavioral Strategy Division of the Strategic Management Society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9-2020</w:t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8-2019</w:t>
        <w:tab/>
        <w:t>Co-Director of the Broad Integrative Fellows Progra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/>
      </w:pPr>
      <w:r>
        <w:rPr/>
        <w:t>Executive Committee Member – the Strategic Management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Conference Advisory Board for the Strategic Management Society Conference on Strategic Leadership</w:t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SMS Strategic Leadership Conference Early Career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7-2018</w:t>
        <w:tab/>
        <w:t>Member of the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o-Director of the Broad Integrative Fellows Program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Broad School Strategic Planning Sub-Committee for Faculty Develop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Executive Committee Member – the Strategic Management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Strategic Management Division’s Mid-Career Consortium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Conference Advisory Board for the Strategic Management Society Conference on Strategic Leadership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2016-2017 </w:t>
        <w:tab/>
        <w:t>Chair of the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Business Policy and Strategy Division’s Mid-Career Consortium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Broad School Strategic Planning Sub-Committee for Faculty Develop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5-2016</w:t>
        <w:tab/>
        <w:t>Chair of the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Broad School Strategic Planning Sub-Committee for Faculty Develop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Business Policy and Strategy Division’s Mid-Career Consortiu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4-2015</w:t>
        <w:tab/>
        <w:t>Member, Broad College of Business Dean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SMS Doctoral Worksho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3-2014</w:t>
        <w:tab/>
        <w:t>Chai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2-2013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BPS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WAM Conference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1-2012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OMT/MOC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0-2011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2010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8-2009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7-2008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Undergraduate Program Review task for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6-2007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 of the Entrepreneurship Specialization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OB/HR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-2006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Member of the PhD Admission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</w:t>
        <w:tab/>
        <w:t>Faculty Panelist at the Business Policy and Strategy Division’s New Faculty Consortiu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4-2005</w:t>
        <w:tab/>
        <w:t>Chair, Department of Management – The Process and Systems Approach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3-2005</w:t>
        <w:tab/>
        <w:t>Area Coordinator, OB/HR Strategy Group, 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BA Admissions Committee, AGS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hairperson, the AGSM Restructuring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The Research Committee of the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0-2004</w:t>
        <w:tab/>
        <w:t>Member, Innovation and Organizational Change Division Grant Review Panel, The National Science Found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Reviewer, The Social Sciences and Humanities Research Council of Cana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2-2003</w:t>
        <w:tab/>
        <w:t>Member, The Masters Program Committee, Broad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1-2002</w:t>
        <w:tab/>
        <w:t>Member, The Best Paper Selection Committee for the Strategic Management Society Annual Con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8-2003</w:t>
        <w:tab/>
        <w:t>Member, Weekend MBA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Faculty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PhD Program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9-2000</w:t>
        <w:tab/>
        <w:t>Member, International MBA/MS Task For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Chair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-1997</w:t>
        <w:tab/>
        <w:t>Member, Library Oversight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BA Curriculum Design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DISSERTATION COMMITTE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unghyun Mah, Chair (2023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tefan Wuorinen, Chair (2022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Hadi Faqihi, Chair (2021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ennifer Lee, Chair (2021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ooyoung Kim, Co-Chair (2021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a Huo (2019) – Dalian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Lingling Pan, Chair (2018) – University of Pittsburg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dam Steinbach, Chair (2016) – University of South Carolin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anny Gamache, Chair (2015) – University of Georgi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lika Chaudhuri, Marketing (2015) – University of Dayt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unjoo Yi, University of Pittsburgh (201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leg Petrenko, Oklahoma State University (2015) – Texas Tech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alin Kolev, Chair (2012) – Marquet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ernadine Johnson Dykes, Chair (2010) – University of Delawa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ael Mannor (2008) – University of Notre Dam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thias Arrfelt (2008) – Arizona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reddy Coronado, Accounting (200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ederico Aime (2007) – Oklahoma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ynthia Devers (2004) – Texas A&amp;M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ebra Rankin, the University of Western Ontario (2003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Rebecca Luce, Co-Chair (2001) – Texas Christian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AWARD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8</w:t>
        <w:tab/>
        <w:t>Broad College Instructor of Excellence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7</w:t>
        <w:tab/>
        <w:t>Academy of Management BPS Division Distinguished Pape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6</w:t>
        <w:tab/>
        <w:t>Broad College Withrow Teacher-Schola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MBA Excellence in Teaching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4</w:t>
        <w:tab/>
        <w:t>SMS Conference Best Conference PhD Paper Award Finali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3</w:t>
        <w:tab/>
        <w:t>Associate Editor Exemplary Service Award, the Academy of Management Journ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MI Outstanding Scholar Award, the Western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2</w:t>
        <w:tab/>
        <w:t>Best Conference Paper, National Business and Economic Society Annual Con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1</w:t>
        <w:tab/>
        <w:t>Finalist for the AOM Conference Best Symposium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0</w:t>
        <w:tab/>
        <w:t>SMS Best Conference PhD Pape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MS Best Conference Paper for Implications for Practice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8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7</w:t>
        <w:tab/>
        <w:t>Outstanding Reviewer, MOC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4</w:t>
        <w:tab/>
        <w:t>Article recognized as one of the top fifty articles published in academic business journals in 2003 by Emerald Management Review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>Outstanding Professor of the Year, University of California Riverside MBA Student Associ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Outstanding Reviewer, BPS Division of the Academy of Management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0</w:t>
        <w:tab/>
        <w:t>McKinney/SMS Best Conference Paper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38:00Z</dcterms:created>
  <dc:creator>polhamus</dc:creator>
  <dc:description/>
  <cp:keywords/>
  <dc:language>en-US</dc:language>
  <cp:lastModifiedBy>Gerry McNamara</cp:lastModifiedBy>
  <cp:lastPrinted>2019-12-27T10:05:00Z</cp:lastPrinted>
  <dcterms:modified xsi:type="dcterms:W3CDTF">2020-04-19T23:38:00Z</dcterms:modified>
  <cp:revision>2</cp:revision>
  <dc:subject/>
  <dc:title>GERRY McNA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222393</vt:r8>
  </property>
  <property fmtid="{D5CDD505-2E9C-101B-9397-08002B2CF9AE}" pid="3" name="_AuthorEmail">
    <vt:lpwstr>polhamus@bus.msu.edu</vt:lpwstr>
  </property>
  <property fmtid="{D5CDD505-2E9C-101B-9397-08002B2CF9AE}" pid="4" name="_AuthorEmailDisplayName">
    <vt:lpwstr>Polhamus, Sue</vt:lpwstr>
  </property>
  <property fmtid="{D5CDD505-2E9C-101B-9397-08002B2CF9AE}" pid="5" name="_EmailSubject">
    <vt:lpwstr>Vi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