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INETTE CANART TESSMER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1 Wenonah Drive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, MI 48864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-381-844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smer1@msu.edu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2592" w:leader="none"/>
          <w:tab w:val="left" w:pos="6480" w:leader="none"/>
        </w:tabs>
        <w:spacing w:before="0" w:after="240"/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ENT OCCUPATION</w:t>
      </w:r>
    </w:p>
    <w:p>
      <w:pPr>
        <w:pStyle w:val="TextBodyIndent"/>
        <w:rPr/>
      </w:pPr>
      <w:r>
        <w:rPr/>
        <w:t>Professor of Practice, Department of Finance, Michigan State University, since Fall 1999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Ph.D. in Finance, University of Namur, Namur, Belgium (1992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in Applied Economics, FUCAM, Mons, Belgium (1985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Graduat</w:t>
      </w:r>
      <w:r>
        <w:rPr>
          <w:rFonts w:cs="Times New Roman" w:ascii="Times New Roman" w:hAnsi="Times New Roman"/>
          <w:sz w:val="24"/>
        </w:rPr>
        <w:t xml:space="preserve"> (2-year degree) in Computer Science, IESN, Namur, Belgium (1983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TIONS AT COLLEGES AND UNIVERSITIE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</w:rPr>
        <w:t>Partner in Revere Partners, designers and developers of UISES, Investment simulation package on the Internet, University of Illinois at Urbana-Champaign, from July 1995 to July 1999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 of Finance, University of Illinois at Urbana-Champaign, CBA, Finance, from May 1992 to July 1995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</w:rPr>
        <w:t>Teaching/Research Assistant, University of Illinois at Urbana-Champaign, CBA, Finance, Fall 1991 and Spring 1992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</w:rPr>
        <w:t>ICM-Fellow, visiting the Department of Finance and The Beckman Institute for Advanced Science and Technology, University of Illinois at Urbana-Champaign, Fall 1989 to Summer 1991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</w:rPr>
        <w:t>Teaching/Research assistant, University of Namur, Namur, Belgium, Fall 1985 to summer 1989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EXPERIENCE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iCs/>
          <w:sz w:val="24"/>
        </w:rPr>
        <w:t>At Michigan State Univers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Real Estate Investment Management – Excel workshop (HB492), every semester since Fall 2018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Topics in Finance: VBA Programming in Excel (FI491) yearly from 2018 to 2020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Computer Application for Financial Modeling, 100% flipped course (since fall 2017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Honors Research Seminar (year-long seminar since 2013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Global Finance Studies in Belgium, Summer Study Abroad Program (since 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Financial Management (FI 451) – As part of Global Finance Studies in Belgium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(FI 311) – As part of Global Finance Studies in Belgium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roduction to Investments (FI 312 – prior to 201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Advanced Business Finance (FI 414 – prior to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Bond and Money Markets (FI473) – prior to 2010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Latest semester average student evaluation: 4.21 (from 1-worst to 5- best)</w:t>
      </w:r>
    </w:p>
    <w:p>
      <w:pPr>
        <w:pStyle w:val="Heading1"/>
        <w:spacing w:before="0" w:after="200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At the University of Illinois at Urbana-Champaign</w:t>
      </w:r>
      <w:r>
        <w:rPr>
          <w:i w:val="false"/>
          <w:iCs w:val="false"/>
        </w:rPr>
        <w:t>: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inancial Markets (FIN 30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ment   Analysis (FIN  23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e   Finance (FIN  254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Average student evaluation: 3.3 to 4.3 (from 1-worst to 5-best)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DEVELOPMENT OF INNOVATIVE PEDAGOGICAL METHODOLOGIES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cial Modeling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plete course redesign around the flipped pedagogy and the use of REAL classroom environment (initiated in Fall 2015 for the undergraduate level course – completion for undergraduate and graduate level courses in Fall 2017).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Use of REAL classroom environm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oup of 4-5 students per tab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oups assigned by instructor (every two weeks) with specific responsibilities for two students per grou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xcel activities shared among group members via table moni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arning assistance in the classroom (instructor + two learning assistants)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Current course content includ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ver 180 minutes of self-produced, closed captioned vide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eekly online readings and quizzes sequences with embedded multiple-choice questions for self-assess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ver 50 Excel files (in-class group activities, homework assignments, and suggested solutio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real-world semester group project with formal student presentations in front of corporate representative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/>
      </w:pPr>
      <w:r>
        <w:rPr>
          <w:rFonts w:cs="Times New Roman" w:ascii="Times New Roman" w:hAnsi="Times New Roman"/>
          <w:bCs/>
          <w:sz w:val="24"/>
        </w:rPr>
        <w:tab/>
        <w:t>Learning assessments embedded in course activit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tional qualitative Excel learning feedback from instructor offered within 12 hours of end of each class se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owth in group collaboration through continuous self-assessment via qualitative peer evaluation and instructor’s feedback using the CATME platform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orporate partnership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ne-week long workshop held by corporate partners every semester, in the classro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Emphasis on discounted cash flow modeling, speed in Excel modeling, and sensitivity analy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tworking opportunity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rporate partners’ feedback to instructor influences curriculum changes for subsequent semesters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xcel accessibility (in progress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ign of accessibility requirement template for course Excel cont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ign of a standard method to achieve accessibility in Excel cont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sting of level of accessibility (in collaboration with RCP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lementation of method to course conten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Target completion date: Fall 2020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ourse Management Platform</w:t>
      </w:r>
    </w:p>
    <w:p>
      <w:pPr>
        <w:pStyle w:val="Normal"/>
        <w:ind w:left="36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e of </w:t>
      </w:r>
      <w:r>
        <w:rPr>
          <w:rFonts w:cs="Times New Roman" w:ascii="Times New Roman" w:hAnsi="Times New Roman"/>
          <w:bCs/>
          <w:i/>
          <w:iCs/>
          <w:sz w:val="24"/>
        </w:rPr>
        <w:t>Loncapa</w:t>
      </w:r>
      <w:r>
        <w:rPr>
          <w:rFonts w:cs="Times New Roman" w:ascii="Times New Roman" w:hAnsi="Times New Roman"/>
          <w:bCs/>
          <w:sz w:val="24"/>
        </w:rPr>
        <w:t xml:space="preserve"> capabilities 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lement and monitor online self-assess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ign and run weekly online readings &amp; quizzes sequ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Provide instant feedback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are content in a timely mann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vide group scoring feedba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un online exams (administered in the classroom)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y Abroad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“</w:t>
      </w:r>
      <w:r>
        <w:rPr>
          <w:rFonts w:cs="Times New Roman" w:ascii="Times New Roman" w:hAnsi="Times New Roman"/>
          <w:bCs/>
          <w:i/>
          <w:iCs/>
          <w:sz w:val="24"/>
        </w:rPr>
        <w:t>French Business Culture and Language</w:t>
      </w:r>
      <w:r>
        <w:rPr>
          <w:rFonts w:cs="Times New Roman" w:ascii="Times New Roman" w:hAnsi="Times New Roman"/>
          <w:bCs/>
          <w:sz w:val="24"/>
        </w:rPr>
        <w:t>”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urriculum design and development of a Language for Special Purpose course for participants in Global Finance Studies in Belgium. In collaboration with H. Olsen (Romance and Classical Studies) and S. Shanker (Center for Language Teaching Advancement)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minated for the 2020 Forum on Education Abroad Excellence in Curriculum Design Award, nomination by O. L. Bartzis, Executive Director of Education Abroad.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14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DEVELOPMENT ACTIVITIES</w:t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-going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ccessibility Fellow (FAF) seminars, (Oct 2019 to Dec 2020)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ccessibility and UDL,</w:t>
      </w:r>
      <w:r>
        <w:rPr>
          <w:rFonts w:cs="Times New Roman" w:ascii="Times New Roman" w:hAnsi="Times New Roman"/>
          <w:sz w:val="24"/>
        </w:rPr>
        <w:t xml:space="preserve"> Faculty Learning Community (AAN, 2019-202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nual Learning Abroad Conferences, MSU, Room moderator, yearly since 2013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pping the Class and Using a REAL (Room for Engaged and Active Learning) Space (FOD-Faculty Learning Community co-leader 2014-2016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oms for Engaged and Active Learning (</w:t>
      </w:r>
      <w:r>
        <w:rPr>
          <w:rFonts w:cs="Times New Roman" w:ascii="Times New Roman" w:hAnsi="Times New Roman"/>
          <w:sz w:val="24"/>
          <w:szCs w:val="24"/>
        </w:rPr>
        <w:t>REAL) Academy, spring 2014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Loncapa Conferences in Reno, NV (2003), Washington, D.C. (2005), East Lansing, MI (2009, 2013, 2015), and Urbana-Champaign, IL (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Practices to Maximize the Learning Experiences of International Students (FOD-Faculty Learning Community member 2012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Your Courses for More Significant Learning, Lilly Teaching Seminar Series, MSU Faculty &amp; Organizational development, October 2013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and Effective: Successful Teaching in Large Classrooms.  Teaching Essentials for MSU STEM Faculty Workshop, November 2012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SCHOLARSHIPS, AWARDS, HONORS, GRANTS, OR OTHER RECOGNITION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inance Studies in Belgium, semester abroad program director, first cohort in fall 2020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Faculty Accessibility Fellow, (Oct 2019 to Dec 2020)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Global Finance Studies in Belgium</w:t>
      </w:r>
      <w:r>
        <w:rPr>
          <w:rFonts w:cs="Times New Roman" w:ascii="Times New Roman" w:hAnsi="Times New Roman"/>
          <w:bCs/>
          <w:sz w:val="24"/>
        </w:rPr>
        <w:t>, Education Abroad program nominated for the 2020 Forum on Education Abroad Excellence in Curriculum Design Award, nomination by O. L. Bartzis, Executive Director of Education Abroad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 Excellence Award for the Full-Time MBA program, Spring 2019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Honors Research Seminar Grant, MSU Honors College, yearly since 201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 Integrative Fellow (BIF) program participant in 2015-2016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chard J. Lewis Quality of Excellence Award (as a member of the Broad Integrative Fellows Program Development Committee) 2014-201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U-CIBER, curriculum development grant, “Enhancing the language, business, and culture awareness of business students using situational videos.”, Co-PI with S. Shanker (2015) 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MSU-CIBER, travel grant to attend the 2014 CIBER Conference, Park City, UT, Co-PI with S. Shanker (April 24-26, 2014)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U-CIBER, curriculum development grant, “Enhancing the Language, Business and Culture Awareness of Business Students on a Study Abroad Experience in Belgium”, Co-PI with S. Shanker (2014)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llence in Teaching Award, MSU Finance Department, Fall 2012 </w:t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e Visit Grant for developing a new study abroad program, MSU Office of Study Abroad, June 2011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ed for the SBC Faculty-Staff Awards in Instructional Technology 2004-200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Undergraduate Course Development Grant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Technologies Board Instructional Equipment Award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Invited to the ICIS Doctoral Consortium, New York, December 1991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Research Opportunities in International Business Information Award of The KPMG Peat Marwick Foundation (with J.A. Gentry and M.J. Shaw), 1990 and 1991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Doctoral Fellowship of the Intercollegiate Center for Management Sciences, Brussels, Belgium, 1988, 1989, 1990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PUBLICATIONS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u w:val="single"/>
        </w:rPr>
        <w:t>Case Study Publication</w:t>
      </w:r>
    </w:p>
    <w:p>
      <w:pPr>
        <w:pStyle w:val="TextBodyIndent"/>
        <w:tabs>
          <w:tab w:val="clear" w:pos="0"/>
          <w:tab w:val="clear" w:pos="720"/>
          <w:tab w:val="left" w:pos="2592" w:leader="none"/>
          <w:tab w:val="left" w:pos="6480" w:leader="none"/>
        </w:tabs>
        <w:rPr/>
      </w:pPr>
      <w:r>
        <w:rPr/>
        <w:t>“</w:t>
      </w:r>
      <w:r>
        <w:rPr/>
        <w:t>Amazon Marketplace: Sustaining Strategic Innovation” (with Y. Bolumole, J. Cohu, H. McKnight, and L. Zhang) Ivey Publishing, 2020.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Articles in refereed journal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Hotel Asset and Equity Risk Before, During and After the Global Financial Crisis” (with M.F, Johnson and M.S. Johnson), Journal</w:t>
      </w:r>
      <w:r>
        <w:rPr>
          <w:u w:val="single"/>
        </w:rPr>
        <w:t xml:space="preserve"> of Hospitality Financial Management</w:t>
      </w:r>
      <w:r>
        <w:rPr/>
        <w:t>, Spring 2020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Inductive Learning to Predict Bankruptcy” (with D. Whitford, J.A. Gentry, and M. Shaw), Journal</w:t>
      </w:r>
      <w:r>
        <w:rPr>
          <w:u w:val="single"/>
        </w:rPr>
        <w:t xml:space="preserve"> of Organizational Computing</w:t>
      </w:r>
      <w:r>
        <w:rPr/>
        <w:t>, 12: 39-57, 2002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-misses. An Inductive Learning Approach to Credi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Risk Assessment,” </w:t>
      </w:r>
      <w:r>
        <w:rPr>
          <w:u w:val="single"/>
        </w:rPr>
        <w:t>Decision Sciences</w:t>
      </w:r>
      <w:r>
        <w:rPr/>
        <w:t>, Spring 1997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Inductive Learning to Predict Bankruptcy” (with M.J. Shaw,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nd D.T. Whitford), </w:t>
      </w:r>
      <w:r>
        <w:rPr>
          <w:u w:val="single"/>
        </w:rPr>
        <w:t>Journal of Organizational Computing</w:t>
      </w:r>
      <w:r>
        <w:rPr/>
        <w:t>, Fall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ductive Learning for International Financial Analysis: A Layered Approach”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(with M.J. Shaw, and J.A. Gentry), </w:t>
      </w:r>
      <w:r>
        <w:rPr>
          <w:u w:val="single"/>
        </w:rPr>
        <w:t>Journal of Management Information System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- </w:t>
      </w:r>
      <w:r>
        <w:rPr>
          <w:u w:val="single"/>
        </w:rPr>
        <w:t>Special Edition on Integrated Learning Capabilities in Information Systems</w:t>
      </w:r>
      <w:r>
        <w:rPr/>
        <w:t>, Vol. 9, No. 4, Spring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Articles in non-refereed journal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Enhancing the Language and Business Culture Awareness of Study Abroad Students” (with S. Shanker)15), Global Edge Business Review, 9(2), 1-3. 2015</w:t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  <w:tab w:val="left" w:pos="864" w:leader="none"/>
          <w:tab w:val="left" w:pos="2592" w:leader="none"/>
          <w:tab w:val="left" w:pos="6480" w:leader="none"/>
        </w:tabs>
        <w:ind w:left="0" w:hanging="0"/>
        <w:rPr/>
      </w:pPr>
      <w:r>
        <w:rPr>
          <w:u w:val="single"/>
        </w:rPr>
        <w:t>Books or chapters in book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Expert Systems in Business - A Closer Look into the Knowled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cquisition Module,” </w:t>
      </w:r>
      <w:r>
        <w:rPr>
          <w:u w:val="single"/>
        </w:rPr>
        <w:t>Global Finance</w:t>
      </w:r>
      <w:r>
        <w:rPr/>
        <w:t>, R. J. Lambrix &amp; S. S. Singhvi Eds,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nference Board, 1996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u w:val="single"/>
        </w:rPr>
      </w:pPr>
      <w:r>
        <w:rPr>
          <w:u w:val="single"/>
        </w:rPr>
        <w:t>Corporate Cash Flow Components and Patterns: A Tutorial Using Japanes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nd American Examples</w:t>
      </w:r>
      <w:r>
        <w:rPr/>
        <w:t xml:space="preserve"> (with J.A. Gentry and D.T. Whitford), Charlottesvilles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VA, Association of Investments Management Research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/>
      </w:pPr>
      <w:r>
        <w:rPr>
          <w:u w:val="single"/>
        </w:rPr>
        <w:t>Published proceeding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Using videos to develop intercultural competence”, (with S. Shanker) </w:t>
      </w:r>
      <w:r>
        <w:rPr>
          <w:u w:val="single"/>
        </w:rPr>
        <w:t>Language for Specific Purposes Conference</w:t>
      </w:r>
      <w:r>
        <w:rPr/>
        <w:t>, Phoenix, AZ, March 2016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telligent Learning Systems for International Financial Evaluation” (with M.J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Shaw, and J.A. Gentry), </w:t>
      </w:r>
      <w:r>
        <w:rPr>
          <w:u w:val="single"/>
        </w:rPr>
        <w:t>Proceedings of the 3rd International Workshop 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rtificial Intelligence in Economics and Management,</w:t>
      </w:r>
      <w:r>
        <w:rPr/>
        <w:t xml:space="preserve"> Portland, Oregon, augu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mproving Decision Tree Induction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H.Ragavan, L.Rendell, M.J. Shaw), </w:t>
      </w:r>
      <w:r>
        <w:rPr>
          <w:u w:val="single"/>
        </w:rPr>
        <w:t>Proceedings of the 10th IJCAI Conference</w:t>
      </w:r>
      <w:r>
        <w:rPr/>
        <w:t>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annes, France, August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Machine Learning Applied to the Credit Granting Decision - The Case of small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Belgian Businesses” (with Ch. Van Wymeersch), </w:t>
      </w:r>
      <w:r>
        <w:rPr>
          <w:u w:val="single"/>
        </w:rPr>
        <w:t>Proceedings of the 1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Conference of the Decision Science Institute</w:t>
      </w:r>
      <w:r>
        <w:rPr/>
        <w:t>, Brussels, Belgium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June 1991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Conference presentation (un-published)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videos to develop intercultural competence” (with S. Shanker), Language for Specific Purposes Conference, Phoenix, AZ (2016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 xml:space="preserve">Design of a French Business Culture Survey for Study Abroad Students” (with S. Shanker), NOBLE Webinar Series (March 2015) Retrieved from </w:t>
      </w:r>
      <w:hyperlink r:id="rId2">
        <w:r>
          <w:rPr>
            <w:rStyle w:val="InternetLink"/>
          </w:rPr>
          <w:t>http://nble.org/professionaldevelopment/webinars/</w:t>
        </w:r>
      </w:hyperlink>
      <w:r>
        <w:rPr>
          <w:szCs w:val="24"/>
          <w:shd w:fill="FFFFFF" w:val="clear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szCs w:val="24"/>
          <w:shd w:fill="FFFFFF" w:val="clear"/>
        </w:rPr>
        <w:t>“</w:t>
      </w:r>
      <w:r>
        <w:rPr>
          <w:szCs w:val="24"/>
          <w:shd w:fill="FFFFFF" w:val="clear"/>
        </w:rPr>
        <w:t>Catering to Millenial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Learners in the Business Language Classroom</w:t>
      </w:r>
      <w:r>
        <w:rPr>
          <w:szCs w:val="24"/>
        </w:rPr>
        <w:t xml:space="preserve">” </w:t>
      </w:r>
      <w:r>
        <w:rPr/>
        <w:t>(with S. Shanker)</w:t>
      </w:r>
      <w:r>
        <w:rPr>
          <w:szCs w:val="24"/>
        </w:rPr>
        <w:t>,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IBER Business Language Conference, Park City, UT (2014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oncapa in Finance”, Loncapa Annual Conference, George Washingt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niversity, Washington, D.C. (2005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90" w:hanging="0"/>
        <w:rPr/>
      </w:pPr>
      <w:r>
        <w:rPr>
          <w:u w:val="single"/>
        </w:rPr>
        <w:t>Book review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Financial Management</w:t>
      </w:r>
      <w:r>
        <w:rPr/>
        <w:t xml:space="preserve"> by A. Robin, McGraw-Hill, 2009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roduction to Investments</w:t>
      </w:r>
      <w:r>
        <w:rPr/>
        <w:t xml:space="preserve"> by Levy and Brooks, AddisonWesley Publishing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mpany, 1993-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Financial Management Analysis and Working Capital Management</w:t>
      </w:r>
      <w:r>
        <w:rPr/>
        <w:t>, Colle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Division, South Western Publishing Co.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FACULTY WORKING PAPER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Credit Analysis Revisited” (with J.A. Gentry), University of Illinois a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rbana-Champaign - CBA Office of Research Working Paper # 95-0108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Cash Flow Components in a Tree-Based Inductive Learning system to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Predict Bond Ratings of Japanese and American Companies” (with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. Aoki, M.J. Shaw, and D.T. Whitford), University of Illinois at Urbana Champaign - CBA - CIBER Working Paper #94-001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 Misses? An Application of Tree-Based Inductiv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Learning to Credit Risk Analysis” (with J.A. Gentry and M.J. Shaw), 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Beckman Institute for Advanced Science and Technology, University of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Illinois at Urbana-Champaign, Technical Report AI-DSS94-07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earning Complex Real-World Concepts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H. Ragavan, L. Rendell, and M.J. Shaw), The Beckman Institute for Advanced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cience and Technology, University of Illinois at Urbana-Champaign, Technical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Report AI-93-03/AI-DSS-93-01, 1993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UNITY SERVICES &amp; OTHER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International Friendship Program, Friend, MSU Community Volunteers for International Programs, since Spring 2019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Newcomer Program, Volunteer, MSU WorkLife Office, since Fall 2018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Sierra Vista Homeowners Association, Treasurer (1999-2011, member at large since 2017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Education Foundation, Treasurer (2014-2017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High School Choirs, Treasurer (2012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High School Band Boosters, Treasurer (2010-20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 High School Band Boosters, Assistant Treasurer (2009-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pen Water Diver and Coral Reef Conservation Certification (June 2008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A Lifeguard Ceritification (July 2007 - July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Boy Scout Troop 64, Treasurer (2004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 Scout Pack 164, Program Committee Chair (2004-200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lez-Vous Francais?” Introduction to French language, Hiawatha Elementary School (K to 3), Okemos, MI (2002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Cub Scout Pack 164, Assistant den leader (2001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Cosmopolitan Club at the University  of  Illinois  at Urbana-Champaign,   Treasurer  (1993-1995);  President (1992); Secretary  (1991)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mopolitan Club Outstanding Service Award, 1995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64" w:leader="none"/>
      </w:tabs>
      <w:spacing w:before="0" w:after="240"/>
      <w:ind w:left="720" w:hanging="0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64" w:leader="none"/>
      </w:tabs>
      <w:spacing w:before="0" w:after="480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33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92" w:leader="none"/>
        <w:tab w:val="left" w:pos="648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le.org/professionaldevelopment/webina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7:00Z</dcterms:created>
  <dc:creator>Preferred Customer</dc:creator>
  <dc:description/>
  <cp:keywords/>
  <dc:language>en-US</dc:language>
  <cp:lastModifiedBy>antoinette tessmer</cp:lastModifiedBy>
  <cp:lastPrinted>2013-01-28T13:35:00Z</cp:lastPrinted>
  <dcterms:modified xsi:type="dcterms:W3CDTF">2020-03-06T16:45:00Z</dcterms:modified>
  <cp:revision>14</cp:revision>
  <dc:subject/>
  <dc:title>ANTOINETTE CANART TESSMER</dc:title>
</cp:coreProperties>
</file>