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48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NTOINETTE CANART TESSMER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551 Wenonah Drive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kemos, MI 48864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17-381-844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ssmer1@msu.edu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2592" w:leader="none"/>
          <w:tab w:val="left" w:pos="6480" w:leader="none"/>
        </w:tabs>
        <w:spacing w:before="0" w:after="240"/>
        <w:ind w:left="1890" w:hanging="189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URRENT OCCUPATION</w:t>
      </w:r>
    </w:p>
    <w:p>
      <w:pPr>
        <w:pStyle w:val="TextBodyIndent"/>
        <w:rPr/>
      </w:pPr>
      <w:r>
        <w:rPr/>
        <w:t>Professor of Practice, Department of  Finance, Michigan State University, since Fall 1999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DUCATION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Ph.D. in Finance, University of Namur, Namur, Belgium (1992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S. in Applied Economics, FUCAM, Mons, Belgium (1985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Graduat</w:t>
      </w:r>
      <w:r>
        <w:rPr>
          <w:rFonts w:cs="Times New Roman;Times New Roman" w:ascii="Times New Roman;Times New Roman" w:hAnsi="Times New Roman;Times New Roman"/>
          <w:sz w:val="24"/>
        </w:rPr>
        <w:t xml:space="preserve"> (2 year degree) in Computer Science, IESN, Namur, Belgium (1983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OSITIONS AT COLLEGES AND UNIVERSITIES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Partner in Revere Partners, designers and developers of UISES, Investment simulation package on the Internet, University of Illinois at Urbana-Champaign, from July 1995 to July 1999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siting Assistant Professor of Finance, University of Illinois at Urbana-Champaign, CBA, Finance, from May 1992 to July 1995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Teaching/Research Assistant, University of Illinois at Urbana-Champaign, CBA, Finance, Fall 1991 and Spring 1992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ICM-Fellow, visiting the Department  of Finance and The Beckman Institute for Advanced Science and Technology, University of Illinois at Urbana-Champaign, Fall 1989 to Summer 1991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Teaching/Research assistant, University of Namur, Namur, Belgium, Fall 1985 to summer 1989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EACHING EXPERIENCE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At Michigan State University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Real Estate Investment Management – Excel workshop (HB492), every semester since Fall 2018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Applestylespan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Topics in Finance: VBA Programming in Excel (FI491) yearly since 2018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Computer Application for Financial Modeling, 100% flipped course (since fall 2017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Honors Research Seminar (year-long seminar since 2013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Global Finance Studies in Belgium, Summer Study Abroad Program (since 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rnational Financial Management (FI 451) – As part of Global Finance Studies in Belgium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inancial Management (FI 311) – As part of Global Finance Studies in Belgium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Introduction to Investments (FI 312 – prior to 2010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Advanced Business Finance (FI 414 – prior to 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Style w:val="Applestylespan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Bond and Money Markets (FI473) – prior to 2010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>
          <w:rStyle w:val="Applestylespan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Latest semester average student evaluation: 4.21 (from 1-worst to 5- best)</w:t>
      </w:r>
    </w:p>
    <w:p>
      <w:pPr>
        <w:pStyle w:val="Heading1"/>
        <w:spacing w:before="0" w:after="200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At the University of Illinois at Urbana-Champaign</w:t>
      </w:r>
      <w:r>
        <w:rPr>
          <w:i w:val="false"/>
          <w:iCs w:val="false"/>
        </w:rPr>
        <w:t>: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Financial  Markets (FIN 300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vestment   Analysis  (FIN  23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rporate   Finance  (FIN  254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Average student evaluation: 3.3 to 4.3 (from 1-worst to 5-best)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CHOLARSHIPS, AWARDS, HONORS, GRANTS,  OR OTHER RECOGNITIONS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nce Studies in Belgium, semester abroad program director, first cohort in fall 2020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Faculty Accessibilty Fellow, (Oct 2019 to Dec 2020)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structor Excellence Award for the Full-Time MBA program, Spring 2019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road Integrative Fellow (BIF) program participant in 2015-2016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e Richard J. Lewis Quality of Excellence Award (as a member of the Broad Integrative Fellows Program Development Committee) 2014-201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MSU-CIBER, curriculum development grant, “Enhancing the language, business, and culture awareness of business students using situational videos.”, Co-PI with S. Shanker (2015) 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MSU-CIBER, travel grant to attend the 2014 CIBER Conference, Park City, UT, Co-PI with S. Shanker (April 24-26, 2014)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MSU-CIBER, curriculum development grant, “Enhancing the Language, Business and Culture Awareness of Business Students on a Study Abroad Experience in Belgium”, Co-PI with S. Shanker (2014) </w:t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onors Research Seminar Grant, MSU Honors College, every year since 201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nual Learning Abroad Conferences, MSU, Room moderator, every year since 201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xcellence in Teaching Award, MSU Finance Department, Fall 2012 </w:t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ite Visit Grant for developing a new study abroad program, MSU Office of Study Abroad, June 2011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minated for the SBC Faculty-Staff Awards in Instructional Technology 2004-200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Undergraduate Course Development Grant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ducational Technologies Board Instructional Equipment Award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vited to the ICIS Doctoral Consortium, New York, December 1991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Research Opportunities in International Business Information Award of The KPMG Peat Marwick Foundation (with J.A. Gentry and M.J. Shaw), 1990 and 1991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ctoral Fellowship of the Intercollegiate Center for Management Sciences, Brussels, Belgium, 1988, 1989, 1990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OFESSIONAL DEVELOPMENT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nual Learning Abroad Conferences, MSU, every year since 2013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lipping the Class and Using a REAL (Room for Engaged and Active Learning) Space (FOD-FLC co-leader 2014-2016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Loncapa Conferences in Reno, NV (2003), Washington, D.C. (2005), East Lansing, MI (2009, 2013, 2015), and Urbana-Champaign, IL (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t Practices to Maximize the Learning Experiences of International Students (FOD-FLC member 2012-20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ooms for Engaged and Active Learning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AL) Academy, spring 2014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cond Annual Learning Abroad Conference, MSU, November 2013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signing Your Courses for More Significant Learning, Lilly Teaching Seminar Series, MSU Faculty &amp; Organizational development, October 2013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irst Annual Learning Abroad Conference, MSU, November 2012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g and Effective: Successful Teaching in Large Classrooms.  Teaching Essentials for MSU STEM Faculty Workshop, November 2012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  <w:t>PUBLICATIONS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u w:val="single"/>
        </w:rPr>
        <w:t>Case Publication</w:t>
      </w:r>
    </w:p>
    <w:p>
      <w:pPr>
        <w:pStyle w:val="TextBodyIndent"/>
        <w:tabs>
          <w:tab w:val="clear" w:pos="0"/>
          <w:tab w:val="clear" w:pos="720"/>
          <w:tab w:val="left" w:pos="2592" w:leader="none"/>
          <w:tab w:val="left" w:pos="6480" w:leader="none"/>
        </w:tabs>
        <w:rPr/>
      </w:pPr>
      <w:r>
        <w:rPr/>
        <w:t>“</w:t>
      </w:r>
      <w:r>
        <w:rPr/>
        <w:t>Amazon Maketplace: Sustaining Strategic Innovation” (with Y. Bolumole, J. Cohu, H. McKnight, and L. Zhang) Ivey Publishing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  <w:t>Articles in refereed journal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 xml:space="preserve">Hotel Asset and Equity Risk Before, During and After the Global Financial Crisis” (with M.F, Johnson and M.S. Johnson),  </w:t>
      </w:r>
      <w:r>
        <w:rPr>
          <w:u w:val="single"/>
        </w:rPr>
        <w:t>Journal of Hospitality Financial Management</w:t>
      </w:r>
      <w:r>
        <w:rPr/>
        <w:t>, Spring 2020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 xml:space="preserve">Using Inductive Learning to Predict Bankruptcy” (with D. Whitford, J.A. Gentry, and M. Shaw),  </w:t>
      </w:r>
      <w:r>
        <w:rPr>
          <w:u w:val="single"/>
        </w:rPr>
        <w:t>Journal of Organizational Computing</w:t>
      </w:r>
      <w:r>
        <w:rPr/>
        <w:t>, 12: 39-57, 2002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What to Learn From Near-misses. An Inductive Learning Approach to Credi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Risk Assessment,” </w:t>
      </w:r>
      <w:r>
        <w:rPr>
          <w:u w:val="single"/>
        </w:rPr>
        <w:t>Decision Sciences</w:t>
      </w:r>
      <w:r>
        <w:rPr/>
        <w:t>, Spring 1997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Inductive Learning to Predict Bankruptcy” (with M.J. Shaw,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nd D.T. Whitford), </w:t>
      </w:r>
      <w:r>
        <w:rPr>
          <w:u w:val="single"/>
        </w:rPr>
        <w:t>Journal of Organizational Computing</w:t>
      </w:r>
      <w:r>
        <w:rPr/>
        <w:t>, Fall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nductive Learning for International Financial Analysis: A Layered Approach”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(with M.J. Shaw, and J.A. Gentry), </w:t>
      </w:r>
      <w:r>
        <w:rPr>
          <w:u w:val="single"/>
        </w:rPr>
        <w:t>Journal of Management Information System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- </w:t>
      </w:r>
      <w:r>
        <w:rPr>
          <w:u w:val="single"/>
        </w:rPr>
        <w:t>Special Edition on Integrated Learning Capabilities in Information Systems</w:t>
      </w:r>
      <w:r>
        <w:rPr/>
        <w:t>, Vol. 9, No. 4, Spring 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  <w:t>Articles in non-refereed journal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Enhancing the Language and Business Culture Awareness of Study Abroad Students” (with S. Shanker)15), Global Edge Business Review, 9(2), 1-3. 2015</w:t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  <w:tab w:val="left" w:pos="864" w:leader="none"/>
          <w:tab w:val="left" w:pos="2592" w:leader="none"/>
          <w:tab w:val="left" w:pos="6480" w:leader="none"/>
        </w:tabs>
        <w:ind w:left="0" w:hanging="0"/>
        <w:rPr/>
      </w:pPr>
      <w:r>
        <w:rPr>
          <w:u w:val="single"/>
        </w:rPr>
        <w:t>Books or chapters in book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Expert Systems in Business - A Closer Look Into the Knowledg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cquisition Module,” </w:t>
      </w:r>
      <w:r>
        <w:rPr>
          <w:u w:val="single"/>
        </w:rPr>
        <w:t>Global Finance</w:t>
      </w:r>
      <w:r>
        <w:rPr/>
        <w:t>, R. J. Lambrix &amp; S. S. Singhvi Eds,Th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onference Board, 1996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u w:val="single"/>
        </w:rPr>
      </w:pPr>
      <w:r>
        <w:rPr>
          <w:u w:val="single"/>
        </w:rPr>
        <w:t>Corporate Cash Flow Components and Patterns: A Tutorial Using Japanes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and American Examples</w:t>
      </w:r>
      <w:r>
        <w:rPr/>
        <w:t xml:space="preserve"> (with J.A. Gentry and D.T. Whitford), Charlottesvilles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VA, Association of Investments Management Research,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/>
      </w:pPr>
      <w:r>
        <w:rPr>
          <w:u w:val="single"/>
        </w:rPr>
        <w:t>Published proceeding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 xml:space="preserve">Using videos to develop intercultural competence”, (with S. Shanker) </w:t>
      </w:r>
      <w:r>
        <w:rPr>
          <w:u w:val="single"/>
        </w:rPr>
        <w:t>Language for Specific Purposes Conference</w:t>
      </w:r>
      <w:r>
        <w:rPr/>
        <w:t>, Phoenix, AZ, March 2016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ntelligent Learning Systems for International Financial Evaluation” (with M.J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Shaw, and J.A. Gentry), </w:t>
      </w:r>
      <w:r>
        <w:rPr>
          <w:u w:val="single"/>
        </w:rPr>
        <w:t>Proceedings of the 3rd International Workshop on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Artificial Intelligence in Economics and Management,</w:t>
      </w:r>
      <w:r>
        <w:rPr/>
        <w:t xml:space="preserve"> Portland, Oregon, augus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mproving Decision Tree Induction Through Feature Construction” (with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H.Ragavan, L.Rendell, M.J. Shaw), </w:t>
      </w:r>
      <w:r>
        <w:rPr>
          <w:u w:val="single"/>
        </w:rPr>
        <w:t>Proceedings of the 10th IJCAI Conference</w:t>
      </w:r>
      <w:r>
        <w:rPr/>
        <w:t>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annes, France, August 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Machine Learning Applied to the Credit Granting Decision - The Case of small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Belgian Businesses” (with Ch. Van Wymeersch), </w:t>
      </w:r>
      <w:r>
        <w:rPr>
          <w:u w:val="single"/>
        </w:rPr>
        <w:t>Proceedings of the 1s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ernational Conference of the Decision Science Institute</w:t>
      </w:r>
      <w:r>
        <w:rPr/>
        <w:t>, Brussels, Belgium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June 1991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Conference presentation (un-published)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videos to develop intercultural competence” (with S. Shanker), Language for Specific Purposes Conference, Phoenix, AZ (2016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 xml:space="preserve">Design of a French Business Culture Survey for Study Abroad Students” (with S. Shanker), NOBLE Webinar Series (March 2015) Retrieved from </w:t>
      </w:r>
      <w:hyperlink r:id="rId2">
        <w:r>
          <w:rPr>
            <w:rStyle w:val="InternetLink"/>
          </w:rPr>
          <w:t>http://nble.org/professionaldevelopment/webinars/</w:t>
        </w:r>
      </w:hyperlink>
      <w:r>
        <w:rPr>
          <w:szCs w:val="24"/>
          <w:shd w:fill="FFFFFF" w:val="clear"/>
        </w:rPr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szCs w:val="24"/>
          <w:shd w:fill="FFFFFF" w:val="clear"/>
        </w:rPr>
        <w:t>“</w:t>
      </w:r>
      <w:r>
        <w:rPr>
          <w:szCs w:val="24"/>
          <w:shd w:fill="FFFFFF" w:val="clear"/>
        </w:rPr>
        <w:t>Catering to Millenial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Learners in the Business Language Classroom</w:t>
      </w:r>
      <w:r>
        <w:rPr>
          <w:szCs w:val="24"/>
        </w:rPr>
        <w:t xml:space="preserve">” </w:t>
      </w:r>
      <w:r>
        <w:rPr/>
        <w:t>(with S. Shanker)</w:t>
      </w:r>
      <w:r>
        <w:rPr>
          <w:szCs w:val="24"/>
        </w:rPr>
        <w:t>,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IBER Business Language Conference, Park City, UT (2014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Loncapa in Finance ”, Loncapa Annual Conference, George Washington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University, Washington, D.C. (2005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90" w:hanging="0"/>
        <w:rPr/>
      </w:pPr>
      <w:r>
        <w:rPr>
          <w:u w:val="single"/>
        </w:rPr>
        <w:t>Book review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ernational Financial Management</w:t>
      </w:r>
      <w:r>
        <w:rPr/>
        <w:t xml:space="preserve"> by A. Robin, McGraw-Hill, 2009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roduction to Investments</w:t>
      </w:r>
      <w:r>
        <w:rPr/>
        <w:t xml:space="preserve"> by Levy and Brooks, AddisonWesley Publishing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ompany, 1993-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Financial Management Analysis and Working Capital Management</w:t>
      </w:r>
      <w:r>
        <w:rPr/>
        <w:t>, Colleg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Division, South Western Publishing Co.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  <w:t>FACULTY WORKING PAPER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Credit Analysis Revisited” (with J.A. Gentry), University of Illinois a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Urbana-Champaign - CBA Office of Research Working Paper # 95-0108,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Cash Flow Components in a Tree-Based Inductive Learning system to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Predict Bond Ratings of Japanese and American Companies” (with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S. Aoki, M.J. Shaw, and D.T. Whitford), University of Illinois at UrbanaChampaign - CBA - CIBER Working Paper #94-001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What to Learn from Near Misses? An Application of Tree-Based Inductiv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Learning to Credit Risk Analysis” (with J.A. Gentry and M.J. Shaw), Th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Beckman Institute for Advanced Science and Technology, University of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Illinois at Urbana-Champaign, Technical Report AI-DSS94-07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Learning Complex Real-World Concepts Through Feature Construction” (with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H. Ragavan, L. Rendell, and M.J. Shaw), The Beckman Institute for Advanced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Science and Technology, University of Illinois at Urbana-Champaign, Technical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Report AI-93-03/AI-DSS-93-01, 1993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OMMUNITY SERVICES &amp; OTHERS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Cosmopolitan  Club  at the University  of  Illinois  at Urbana-Champaign,   Treasurer  (1993-1995);  President (1992); Secretary  (1991)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smopolitan Club Outstanding Service Award, 1995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Sierra Vista Homeowners Association, Treasurer (1999-2011, member at large since 2017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ub Scout Pack 164, Assistant den leader  (2001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“</w:t>
      </w:r>
      <w:r>
        <w:rPr>
          <w:rFonts w:cs="Times New Roman;Times New Roman" w:ascii="Times New Roman;Times New Roman" w:hAnsi="Times New Roman;Times New Roman"/>
          <w:sz w:val="24"/>
        </w:rPr>
        <w:t>Parlez-Vous Francais?” Introduction to French  language, Hiawatha Elementary School (K to 3), Okemos, MI (2002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ub Scout Pack 164, Program Committee Chair (2004-200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Boy Scout Troop 64, Treasurer (2004-20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SA Lifeguard Ceritification (July 2007 - July 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Open Water Diver and Coral Reef Conservation Certification (June 2008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kemos High School Band Boosters, Assistant Treasurer (2009-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Okemos High School Band Boosters, Treasurer (2010-20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Okemos High School Choirs, Treasurer (2012-20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Okemos Education Foundation, Treasurer (2014-2017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64" w:leader="none"/>
      </w:tabs>
      <w:spacing w:before="0" w:after="240"/>
      <w:ind w:left="720" w:hanging="0"/>
      <w:outlineLvl w:val="0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64" w:leader="none"/>
      </w:tabs>
      <w:spacing w:before="0" w:after="480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character" w:styleId="WW8Num1z0">
    <w:name w:val="WW8Num1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33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592" w:leader="none"/>
        <w:tab w:val="left" w:pos="6480" w:leader="none"/>
      </w:tabs>
      <w:spacing w:before="0" w:after="240"/>
      <w:ind w:left="720" w:hanging="0"/>
    </w:pPr>
    <w:rPr>
      <w:rFonts w:ascii="Times New Roman;Times New Roman" w:hAnsi="Times New Roman;Times New Roman" w:cs="Times New Roma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le.org/professionaldevelopment/webina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7:00Z</dcterms:created>
  <dc:creator>Preferred Customer</dc:creator>
  <dc:description/>
  <cp:keywords/>
  <dc:language>en-US</dc:language>
  <cp:lastModifiedBy>Tessmer, Antoinette</cp:lastModifiedBy>
  <cp:lastPrinted>2013-01-28T13:35:00Z</cp:lastPrinted>
  <dcterms:modified xsi:type="dcterms:W3CDTF">2020-02-25T22:46:00Z</dcterms:modified>
  <cp:revision>12</cp:revision>
  <dc:subject/>
  <dc:title>ANTOINETTE CANART TESSMER</dc:title>
</cp:coreProperties>
</file>