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/>
      </w:pPr>
      <w:r>
        <w:rPr>
          <w:sz w:val="24"/>
          <w:szCs w:val="24"/>
        </w:rPr>
        <w:t>Ph.D., Business Administration (Marketing and Logistics), The Ohio State University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A., Logistics, The Ohio State University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S., Logistics Management, Air Force Institute of Technology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B.A., History, Assumption Colleg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2017 – Present</w:t>
        <w:tab/>
        <w:t>John H. McConnell Professor of Business Administration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– Present</w:t>
        <w:tab/>
        <w:tab/>
        <w:t>Professor of Logistics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– 2016</w:t>
        <w:tab/>
        <w:t xml:space="preserve"> </w:t>
        <w:tab/>
        <w:t>Associate Professor of Logistics, Michigan State University</w:t>
      </w:r>
    </w:p>
    <w:p>
      <w:pPr>
        <w:pStyle w:val="Normal"/>
        <w:rPr/>
      </w:pPr>
      <w:r>
        <w:rPr>
          <w:sz w:val="24"/>
          <w:szCs w:val="24"/>
        </w:rPr>
        <w:t>2001 – 2005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2009</w:t>
        <w:tab/>
        <w:tab/>
        <w:t>Logistics &amp; Supply Chain Officer, U.S. Air Force (20 years, retired Lt. Col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William A. Muir, Stanley E. Griffis, Judith M. Whipple (2019)</w:t>
      </w:r>
      <w:r>
        <w:rPr/>
        <w:t xml:space="preserve"> “</w:t>
      </w:r>
      <w:r>
        <w:rPr>
          <w:bCs/>
          <w:sz w:val="24"/>
          <w:szCs w:val="24"/>
        </w:rPr>
        <w:t xml:space="preserve">A Simulation Model Of Multi-Echelon Retail Inventory With Cross-Channel Product Returns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, 40(4), 322-33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lliam A. Muir, Jason W. Miller, Stanley E. Griffis, Yemisi A. Bolumole, Matthew A. Schwieterman (2019) “Strategic Purity and Efficiency in the Motor Carrier Industry: A Multi-Year Panel Investigation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, 40(3), 204-22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gela L. Jones, Stanley E. Griffis, Matthew A. Schwieterman, Patricia J. Daugherty (2019) “Examining the Impact of Shipping Charge Fairness on Consumer Satisfaction and Behavior” </w:t>
      </w:r>
      <w:r>
        <w:rPr>
          <w:bCs/>
          <w:i/>
          <w:sz w:val="24"/>
          <w:szCs w:val="24"/>
        </w:rPr>
        <w:t>Transportation Journal</w:t>
      </w:r>
      <w:r>
        <w:rPr>
          <w:bCs/>
          <w:sz w:val="24"/>
          <w:szCs w:val="24"/>
        </w:rPr>
        <w:t xml:space="preserve">, 58(2), 101–125. </w:t>
      </w:r>
      <w:r>
        <w:rPr>
          <w:b/>
          <w:sz w:val="24"/>
          <w:szCs w:val="24"/>
        </w:rPr>
        <w:t>Winner – Transportation Journal Best Paper Award 2018-2019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ohn R. Macdonald, Christopher W. Zobel, Christopher, Steven A. Melnyk, Stanley E. Griffis (2018) “Supply Chain Risk and Resilience: Theory Building Through Structured Experiments and Simulation" </w:t>
      </w:r>
      <w:r>
        <w:rPr>
          <w:bCs/>
          <w:i/>
          <w:sz w:val="24"/>
          <w:szCs w:val="24"/>
        </w:rPr>
        <w:t>International Journal of Production Research, 56(12), 4337-4355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ason W. Miller, Dan Ganster, Stanley E. Griffis (2018) “Leveraging Big Data To Develop SCM Theory: The Case Of Public And Semi-Public Databases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. 39(3), 182-20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Curt B. Moore, G. Tyge Payne, Chad W. Autry, Stanley E. Griffis. (2016) “Project Complexity And Bonding Social Capital In Network Organizations” </w:t>
      </w:r>
      <w:r>
        <w:rPr>
          <w:bCs/>
          <w:i/>
          <w:sz w:val="24"/>
          <w:szCs w:val="24"/>
        </w:rPr>
        <w:t>Group &amp; Organization Management</w:t>
      </w:r>
      <w:r>
        <w:rPr>
          <w:bCs/>
          <w:sz w:val="24"/>
          <w:szCs w:val="24"/>
        </w:rPr>
        <w:t>. May, 1-3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ell, John E. Autry, Chad W., Griffis, Stanley E., (2015) “Supply Chain Interdiction as a Competitive Weapon” </w:t>
      </w:r>
      <w:r>
        <w:rPr>
          <w:bCs/>
          <w:i/>
          <w:sz w:val="24"/>
          <w:szCs w:val="24"/>
        </w:rPr>
        <w:t>Transportation Journal</w:t>
      </w:r>
      <w:r>
        <w:rPr>
          <w:bCs/>
          <w:sz w:val="24"/>
          <w:szCs w:val="24"/>
        </w:rPr>
        <w:t>. 54(1), 89-10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Griffis, Stanley E., Autry, Chad W., Thornton, LaDonna M., ben Brik, Anis (2014) “Assessing Antecedents Of Socially Responsible Supplier Selection In Three Global Supply Chain Contexts” </w:t>
      </w:r>
      <w:r>
        <w:rPr>
          <w:bCs/>
          <w:i/>
          <w:sz w:val="24"/>
          <w:szCs w:val="24"/>
        </w:rPr>
        <w:t>Decision Sciences</w:t>
      </w:r>
      <w:r>
        <w:rPr>
          <w:bCs/>
          <w:sz w:val="24"/>
          <w:szCs w:val="24"/>
        </w:rPr>
        <w:t>. 45(6), 1187-1215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, Zobel, Christopher W., Macdonald, John, Griffis, Stanley E. (2014) “Making Sense of Transient Responses in Simulation Studies." </w:t>
      </w:r>
      <w:r>
        <w:rPr>
          <w:rFonts w:cs="Times New Roman" w:ascii="Times New Roman" w:hAnsi="Times New Roman"/>
          <w:i/>
        </w:rPr>
        <w:t>International Journal of Production Research</w:t>
      </w:r>
      <w:r>
        <w:rPr>
          <w:rFonts w:cs="Times New Roman" w:ascii="Times New Roman" w:hAnsi="Times New Roman"/>
        </w:rPr>
        <w:t>. 52(3), 617-63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hipple, Judith M., Griffis, Stanley E., Daugherty, Patricia J. (2013) “Conceptualizations of Trust: Can We Trust Them?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4(2), 117-13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leming, Christopher L., Griffis, Stanley E., Bell, John E. (2013) “The Effects of Triangle Inequality on the Vehicle Routing Problem.” </w:t>
      </w:r>
      <w:r>
        <w:rPr>
          <w:rFonts w:cs="Times New Roman" w:ascii="Times New Roman" w:hAnsi="Times New Roman"/>
          <w:i/>
        </w:rPr>
        <w:t>European Journal of Operations Research</w:t>
      </w:r>
      <w:r>
        <w:rPr>
          <w:rFonts w:cs="Times New Roman" w:ascii="Times New Roman" w:hAnsi="Times New Roman"/>
        </w:rPr>
        <w:t>. 224(1):1-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(4), 278-2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 xml:space="preserve">. 51 (4), 428-45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399-4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" w:ascii="Times New Roman" w:hAnsi="Times New Roman"/>
          <w:i/>
        </w:rPr>
        <w:t>Journal of Business Logistics.</w:t>
      </w:r>
      <w:r>
        <w:rPr>
          <w:rFonts w:cs="Times New Roman" w:ascii="Times New Roman" w:hAnsi="Times New Roman"/>
        </w:rPr>
        <w:t xml:space="preserve"> 33(2), 90-1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Niranjan, Tarikere T., (2012) “The customer consequences of returns in online retailing: An empirical analysis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30 (4), 282-29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riffis, Stanley E., Goldsby, Thomas J. (2011) “Failure to deliver?  Linking online order fulfillment glitches with future purchase behavior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29 (7-8), pp 693-7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oldsby, Thomas J., Griffis, Stanley E., Iyengar, Deepak (2011) “Electronic Logistics Service Quality (e-LSQ):  Its impact on the customer’s purchase satisfaction and retention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2 (2), pp. 167-1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yne, G. Tyge, Moore, Curt B., Griffis, Stanley E., Autry, Chad W. (2011) “Multilevel challenges and opportunities in social capital research” </w:t>
      </w:r>
      <w:r>
        <w:rPr>
          <w:rFonts w:cs="Times New Roman" w:ascii="Times New Roman" w:hAnsi="Times New Roman"/>
          <w:i/>
        </w:rPr>
        <w:t>Journal of Management</w:t>
      </w:r>
      <w:r>
        <w:rPr>
          <w:rFonts w:cs="Times New Roman" w:ascii="Times New Roman" w:hAnsi="Times New Roman"/>
        </w:rPr>
        <w:t>. 37 (2), 491-5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ilcox, William, Horvath, Philip A., Griffis, Stanley E., Autry, Chad W. (2011) “A Markov model of liquidity effects in reverse logistics processes: The effects of random volume and passage” </w:t>
      </w:r>
      <w:r>
        <w:rPr>
          <w:rFonts w:cs="Times New Roman" w:ascii="Times New Roman" w:hAnsi="Times New Roman"/>
          <w:i/>
        </w:rPr>
        <w:t>International Journal of Production Economics</w:t>
      </w:r>
      <w:r>
        <w:rPr>
          <w:rFonts w:cs="Times New Roman" w:ascii="Times New Roman" w:hAnsi="Times New Roman"/>
        </w:rPr>
        <w:t>. 129 (1), 86-1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., Griffis, Stanley E. Cunningham, William J., Eberlan, Jon (2011) “Location optimization of strategic alert sites for homeland defense” </w:t>
      </w:r>
      <w:r>
        <w:rPr>
          <w:rFonts w:cs="Times New Roman" w:ascii="Times New Roman" w:hAnsi="Times New Roman"/>
          <w:i/>
        </w:rPr>
        <w:t xml:space="preserve">Omega, The International Journal of Management </w:t>
      </w:r>
      <w:r>
        <w:rPr>
          <w:rFonts w:cs="Times New Roman" w:ascii="Times New Roman" w:hAnsi="Times New Roman"/>
        </w:rPr>
        <w:t>Science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 and Stanley E. Griffis (2010), “Swarm Intelligence: Application of the Ant Colony Optimization Algorithm To Logistics-Oriented Vehicle Routing Problems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 31 (2), 157-1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20 (1), 21-3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y, Chad W., Stanley E. Griffis (2008), “Supply Chain Capital: The Impact of Structural and Relational Linkages on Firm Execution and Innovation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29 (1), 157-17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riffis, Stanley E., Thomas J. Goldsby, Martha C. Cooper, and David J. Closs (2007),</w:t>
      </w:r>
      <w:r>
        <w:rPr>
          <w:rFonts w:cs="Times New Roman" w:ascii="Times New Roman" w:hAnsi="Times New Roman"/>
          <w:szCs w:val="24"/>
        </w:rPr>
        <w:t xml:space="preserve"> “Aligning Logistics Performance Measures to the Information Needs of the Firm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8 (2), 35-5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Thomas J. Goldsby (2007), “Transportation Management Systems: An Exploration of Progress and Future Prospects“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18 (1), 18-3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oldsby, Thomas J., Stanley E. Griffis and Anthony S. Roath (2006), “Modeling Lean, Agile, and Leagile Supply Chain Strategies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, 27 (1), 57-80.  </w:t>
      </w:r>
      <w:r>
        <w:rPr>
          <w:rFonts w:cs="Times New Roman" w:ascii="Times New Roman" w:hAnsi="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and Stanley E. Griffis (2005), “A Social Anthropology of Logistics Research: Exploring Productivity and Collaboration in an Emerging Science,” </w:t>
      </w:r>
      <w:r>
        <w:rPr>
          <w:rFonts w:cs="Times New Roman" w:ascii="Times New Roman" w:hAnsi="Times New Roman"/>
          <w:i/>
          <w:szCs w:val="24"/>
        </w:rPr>
        <w:t>Transportation Journal</w:t>
      </w:r>
      <w:r>
        <w:rPr>
          <w:rFonts w:cs="Times New Roman" w:ascii="Times New Roman" w:hAnsi="Times New Roman"/>
          <w:szCs w:val="24"/>
        </w:rPr>
        <w:t>, 44 (4), 27-4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Stanley E. Griffis, Thomas J. Goldsby, L. Michelle Bobbitt (2005), “Warehouse Management Systems: An Initial Assessment, Empirical Analysis, and Research Agenda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6 (2), 165-1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,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,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loss, David J., Griffis, Stanley E., Zobel, Christopher, Macdonald, John (2014) “Understanding Supply Chain Resilience: Making Operational Sense of a Key Supply Chain Capability” </w:t>
      </w:r>
      <w:r>
        <w:rPr>
          <w:rFonts w:cs="Times New Roman" w:ascii="Times New Roman" w:hAnsi="Times New Roman"/>
          <w:i/>
        </w:rPr>
        <w:t>Supply Chain Management Review.</w:t>
      </w:r>
      <w:r>
        <w:rPr>
          <w:rFonts w:cs="Times New Roman" w:ascii="Times New Roman" w:hAnsi="Times New Roman"/>
        </w:rPr>
        <w:t xml:space="preserve"> Jan/Feb 2014, 34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" w:ascii="Times New Roman" w:hAnsi="Times New Roman"/>
          <w:i/>
        </w:rPr>
        <w:t>Logistics Quarterly</w:t>
      </w:r>
      <w:r>
        <w:rPr>
          <w:rFonts w:cs="Times New Roman" w:ascii="Times New Roman" w:hAnsi="Times New Roman"/>
        </w:rPr>
        <w:t>, Winter 2011/2012, 46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" w:ascii="Times New Roman" w:hAnsi="Times New Roman"/>
          <w:i/>
        </w:rPr>
        <w:t>Supply Chain Management Review</w:t>
      </w:r>
      <w:r>
        <w:rPr>
          <w:rFonts w:cs="Times New Roman" w:ascii="Times New Roman" w:hAnsi="Times New Roman"/>
        </w:rPr>
        <w:t>, 14 (4), 35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Martin, Joseph D., and Currie, Karen W. 1997. “Development and Analysis of a Dual-Role Fighter Deployment Footprint Logistics Planning Model” </w:t>
      </w:r>
      <w:r>
        <w:rPr>
          <w:rFonts w:cs="Times New Roman" w:ascii="Times New Roman" w:hAnsi="Times New Roman"/>
          <w:i/>
        </w:rPr>
        <w:t>Air Force Journal of Logistics</w:t>
      </w:r>
      <w:r>
        <w:rPr>
          <w:rFonts w:cs="Times New Roman" w:ascii="Times New Roman" w:hAnsi="Times New Roman"/>
        </w:rPr>
        <w:t>, 21 (1), pp 1-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CHAP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Bell, John E., and Griffis, Stanley E. (2015). Book Chapter in "Applications of Location Analysis, edited by H. A. Eiselt and Vladimir Marianov, titled 'Military Applications of Location Analysis, 403-433, Springer, Switzer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lliam J. Rose, John E. Bell, and Stanley E. Griffis (2016) “Algorithms for Vehicle Routing Problems Under Urban Traffic and Uncertainty Conditions,” Council of Supply Chain Management Profession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ugherty, P. J., Griffis, S. E., &amp; Muir, W. A. (2016). A procedural perspective on the logistics loyalty link in returns management. Productions and Operations Management, 27th Annual C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uir, W. A., Griffis, S. E., &amp; Whipple, J. M. (2016). A simulation model of multi-echelon retail inventory with cross-channel product returns. Western Decision Sciences Institute, 45th Annual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rian W. Jacobs, and Stanley E. Griffis, (2014) "Front and Back Ends of Closed Loop Supply Chains: Evidence from the Resale Industry," 4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nley E. Griffis,  John E. Bell, Christopher L. Fleming, Michael L. McConnell (2013) “Sustainment Routing for Orbiting Satellites,”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1) “Demand Patterns And Heuristic Algorithm Stability In The Vehicle Routing Problem,” 4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.D. DISSERTATION COMMITTE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enyi Kuang (Logistics). Co-Chair, Dissertation: Three Essays on US Airline Industry Baggage Fees and Industry Consolidation, August 2019 (expect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ngela Jones (Logistics). Chair, Dissertation: Three Essays on Product Returns Impact Upon Customer Satisfaction, Loyalty, and Profitability, August 2017,  Placement: Howard Un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illiam Muir (Logistics). Co-Chair, Dissertation: Three Essays on Transportation Economics, Customer Service Implications of Capacity, and Production Functions, August 2017.  Placement: Naval Postgraduate School (US Air Force Officer on active duty – not eligible to go to civilian mark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obert Wiedmer (Logistics). Committee Member: Perceived Resource Scarcity in Supply Chain Management: Implications for Buyer-Supplier Relationships, August 2016. Placement: Arizona State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ristian E. Randall (Logistics – OSU). Committee Member: The effects of collaboration on the resilience of the enterprise : a network-analytic approach, August 2013. Placement: Air Force Institute of Technology (US Air Force Officer on active duty – not eligible to go to civilian mark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Joseph Roh (Logistics). Committee Member: The Supply Chain Management Organization Within The Global Firm: A Structural Change Perspective, June 2011. Placement: Texas Christia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G. Scott Webb (Logistics). Committee Member: Product Variety: An Investigation Into Its Revenue, Cost, And Profit, June 2011. Placement: Brigham Young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ashank Rao (Logistics – Univ. Kentucky). Committee Member: Supply Chain Risk and Avoidance, June 2009.  Placement: Nova Southeaster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WORK PRESENT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 Examination of the Effects of Product Characteristics on New Product Inventory Planning for Online Retailing, Presented November 2019 at Decision Sciences Institute, New Orleans L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imulation &amp; Publication”, Presented April 2019 at the Logistics Doctoral Symposium, Ohio State University, Columbus OH.</w:t>
      </w:r>
    </w:p>
    <w:p>
      <w:pPr>
        <w:pStyle w:val="Normal"/>
        <w:widowControl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aggage Fees, Service Quality, and Financial Performance”, Presented March 2019 at Western Decision Sciences, Long Beach C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Logistics Service Quality: Measures of Hard and Soft Performance”, Presented March 2018 at Western Decision Sciences, Kaua’i H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ccess in Your PhD Program: Coursework, Teaching, and Dissertation”, Presented Feb 2018, Logistics Doctoral Symposium, Texas Christia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Faculty: Approaching and Achieving Tenure. Now What?”, Presented Sept 2017 at Bowersox Doctoral Symposium, CSCMP, Atlanta 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n Econometric Analysis Of The Relationship Between Transportation Costs And Retail Inventories In The U.S.” Presented April 2017 at Western Decision Sciences Institute, 46th Annual Meeting, Vancouver, British Columb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sale Lessons for Closed Loop Supply Chain Research”, Presented May 2016 at Production Operations Management Society, Buena Vista 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 Procedural Perspective on the Logistics-Loyalty Link on Consumer Returns Management”, Presented May 2016 at Production Operations Management Society, Buena Vista 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 Simulation Model Of Multi-Echelon Retail Inventory With Cross-Channel Product Returns”, Presented April 2016 at Western Decision Science, Las Vegas N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Understanding Supply Chain Shocks and Resilience: Theory Building Through Experimental Based Simulation,” Presented May 2015 at </w:t>
      </w:r>
      <w:r>
        <w:rPr>
          <w:sz w:val="24"/>
        </w:rPr>
        <w:t>The Production and Operations Management Society, Washington D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emand Patterns And Heuristic Algorithm Stability In The Vehicle Routing Problem,” Presented November 2011 at the Annual Conference of Decision Sciences Institute, Boston 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evelopment of a Time-Series Experimental Design” Presented on October 2011, to the 11th International Research Seminar on Supply Chain Risk Management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Interdiction” Capital Area Manufacturing Council, Lansing MI, June 2016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oted in Broad News story regarding supply chain impacts of Hurricane Florence </w:t>
      </w:r>
      <w:r>
        <w:rPr>
          <w:rFonts w:cs="Calibri" w:ascii="Calibri" w:hAnsi="Calibri"/>
          <w:color w:val="000000"/>
          <w:sz w:val="22"/>
          <w:szCs w:val="22"/>
        </w:rPr>
        <w:t>https://broad.msu.edu/2018/09/13/storms-like-hurricane-florence-disrupt-supply-chain-period-time-broad-college-expert-warns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nner of Transportation Journal Best Paper Award (2019) for paper titled “Examining the Impact of Shipping Charge Fairness on Consumer Satisfaction and Behavior”, co-authored with Angela L. Jones, Matthew A. Schwieterman, and Patricia J. Daugherty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8 Broad College of Business Instructor Excellence Award – Full Time MBA Program (College awarded - Top 10% of MBA facult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8 Full Time MBA Class of 2018 Faculty of the Year Award (Student V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inner of Bernard J. La Londe Award, for </w:t>
      </w:r>
      <w:r>
        <w:rPr>
          <w:rFonts w:cs="Times New Roman" w:ascii="Times New Roman" w:hAnsi="Times New Roman"/>
          <w:i/>
          <w:szCs w:val="24"/>
        </w:rPr>
        <w:t>Best Paper in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alist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&amp; GRANTS OBTAINED</w:t>
      </w:r>
    </w:p>
    <w:p>
      <w:pPr>
        <w:pStyle w:val="Normal"/>
        <w:widowControl/>
        <w:ind w:left="1800" w:hanging="1800"/>
        <w:rPr>
          <w:sz w:val="24"/>
          <w:szCs w:val="24"/>
        </w:rPr>
      </w:pPr>
      <w:r>
        <w:rPr>
          <w:sz w:val="24"/>
          <w:szCs w:val="24"/>
        </w:rPr>
        <w:t>$809,666 (2019) – Co-Principal Investigator – National Science Foundation (NSF) – ISN2: Detecting and Interdicting Illicit Wildlife Trafficking Supply Chains</w:t>
      </w:r>
    </w:p>
    <w:p>
      <w:pPr>
        <w:pStyle w:val="Normal"/>
        <w:widowControl/>
        <w:rPr/>
      </w:pPr>
      <w:r>
        <w:rPr>
          <w:sz w:val="24"/>
          <w:szCs w:val="24"/>
        </w:rPr>
        <w:t>$990,000 (2013) – Co-Principal Investigator – APICS - SCM: Beyond the Horizon</w:t>
      </w:r>
    </w:p>
    <w:p>
      <w:pPr>
        <w:pStyle w:val="Normal"/>
        <w:rPr/>
      </w:pPr>
      <w:r>
        <w:rPr>
          <w:sz w:val="24"/>
          <w:szCs w:val="24"/>
        </w:rPr>
        <w:t>$53,730 (2013) – Co-Principal Investigator – Container Design and Operation Optimization</w:t>
      </w:r>
    </w:p>
    <w:p>
      <w:pPr>
        <w:pStyle w:val="Normal"/>
        <w:rPr/>
      </w:pPr>
      <w:r>
        <w:rPr>
          <w:sz w:val="24"/>
          <w:szCs w:val="24"/>
        </w:rPr>
        <w:t>$75,000 (2013) – Principal Investigator – Re-Insourcing Supply Chains</w:t>
      </w:r>
    </w:p>
    <w:p>
      <w:pPr>
        <w:pStyle w:val="Normal"/>
        <w:rPr/>
      </w:pPr>
      <w:r>
        <w:rPr>
          <w:sz w:val="24"/>
          <w:szCs w:val="24"/>
        </w:rPr>
        <w:t>$49,780 (2011) – Principal Investigator – Leading Edge Supply Chains</w:t>
      </w:r>
    </w:p>
    <w:p>
      <w:pPr>
        <w:pStyle w:val="Normal"/>
        <w:rPr/>
      </w:pPr>
      <w:r>
        <w:rPr>
          <w:sz w:val="24"/>
          <w:szCs w:val="24"/>
        </w:rPr>
        <w:t>$35,750 (2009) – Principal Investigator – Trends in Leading Edge Supply Chains</w:t>
      </w:r>
    </w:p>
    <w:p>
      <w:pPr>
        <w:pStyle w:val="Normal"/>
        <w:rPr/>
      </w:pPr>
      <w:r>
        <w:rPr>
          <w:sz w:val="24"/>
          <w:szCs w:val="24"/>
        </w:rPr>
        <w:t>$30,000 (2005) – Co-Principal Investigator – Customer Relationship Management research.</w:t>
      </w:r>
    </w:p>
    <w:p>
      <w:pPr>
        <w:pStyle w:val="Normal"/>
        <w:rPr/>
      </w:pPr>
      <w:r>
        <w:rPr>
          <w:sz w:val="24"/>
          <w:szCs w:val="24"/>
        </w:rPr>
        <w:t>$15,000 (2004) – Co-Principal Investigator – Research of reusable space vehicles logistics.</w:t>
      </w:r>
    </w:p>
    <w:p>
      <w:pPr>
        <w:pStyle w:val="Normal"/>
        <w:rPr/>
      </w:pPr>
      <w:r>
        <w:rPr>
          <w:sz w:val="24"/>
          <w:szCs w:val="24"/>
        </w:rPr>
        <w:t>$44,000 (2003) – Co-Principal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Principal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>FUNDING AND GRANTS PARTICIPATED/SUBMI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8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8-059 EAGER - ISN: Interdisciplinary Intelligence Mapping of Illicit Supply Networks: Detection to Disruption.  Role: Co-PI, $249,559 (Funded and combined at NSF request with proposal NSF 19-049 and overall budget increased to $809,000 – see belo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MSU Project Green # 018650 – Share and reuse – Inventory control of reusables. Role: Co-PI, $74,251 (Submitted Jan 2019, not funded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9-503 Engineering Research Center for Protection, Risk analysis and Optimization of Trade in Economies against Counterfeiting and other Transgressions (PROTECT).  Role: Significant Participant (SP), $10,000,000 (Submitted Jan 2019, not funded) 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9-050 C-ACCEL Pilot – Track B1 Future Jobs and AI: Preventing Illicit Actors from Turning the Job Tables with AI.  Role: Co-PI, $880,000 (Submitted April 2019, not funded) 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NSF 19-049 Detecting and Interdicting Illicit Wildlife Trafficking Supply Chains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Role: Co-PI, $809,000 (Submitted May 15, 2019, Funded) Proposal is a merger of NSF 18-059 and a prior version of NSF 19-049 with a $307,868 proposal valuation. Period of performance Sept 2019 – Aug 2022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NSF STC 19-567 Science &amp; Technology Center: Integrative Partnership on Methamphetamine Trafficking on South Dakota Indian Reservations. Role Significant Participant (SP). $25,000,000 (Submitted June 2019, Pending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MSU SPG Reducing Ocean Plastic Waste: A Supply Chain Approach to Ghost Nets. Role Co-PI, $250,000 (Submitted, Sept 2019, Pend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0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9-551 Growing Convergence Research (Proposal topic related to Chinese Belt &amp; Road Program Impacts on Infrastructure &amp; Illicit Trade).  Role: Co-PI (Proposal development, Due February 3rd, 2020).</w:t>
      </w:r>
    </w:p>
    <w:p>
      <w:pPr>
        <w:pStyle w:val="NormalWeb"/>
        <w:shd w:fill="FFFFFF" w:val="clear"/>
        <w:spacing w:before="2" w:after="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2" w:after="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iscrete Event Dynamic Simulation (SCM 834 – MBA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I (SCM 855 – MB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Technology and Applications II (SCM 856 – MB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Management, Bordeaux School of Management, Bordeaux France, 201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Previous Positions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s and Collaboration”, General Dynamics Program, 2019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s and Collaboration”, Parker Hannifin Program, 2018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Risk &amp; Resilience”, Parker Hannifin Program, 2018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Simulation: LOGA”, Parker Hannifin Program, 2018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stainability &amp; Supply Chain Risk”, Midland Certificate Program, 2017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Operational Decision Environment”, Midland Certificate Program, 2016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Offense and Defense in the Supply Chain”, West Michigan Certificate Program, 2016 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Operational Decision Environment”, West Michigan Certificate Program, 2016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 Management”, Logistics in Supply Chain Management Executive Seminar – Exec Ed annually: 2011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Supply Chain Simulation: LOGA”, Logistics in Supply Chain Management Executive Seminar – Exec Ed annually: 2009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Resilience”, Logistics in Supply Chain Management Executive Seminar – Exec Ed annually: 2015 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Simulation: LOGA”, S.P. Jain Certificate Program, 2014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terdiction as a Supply Management Strategy”, Purchasing and Supply Chain Management Executive Seminar, 2016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2012, 2014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West Michigan Certificate Program, Annually: 2010 –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Midland Certificate Program, 2015 –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usiness Analytics”, Fiat Chrysler America Headquarters, Sept and Nov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S.P. Jain Certificate Program, Fall 2013 -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etwork and Operations Planning”. Logistics in Supply Chain Management Executive Seminar – Exec Ed annually: 2012 –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Integration”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tional Ser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tional Organization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National Board of Directors, Council of Supply Chain Mgmt Professionals, 2014 – 2016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hair – Academic Strategies Comm., Council of Supply Chain Mgmt Professionals, 2013 – 2016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o-Chair – Educ. Strategies Comm., Council of Supply Chain Mgmt. Professionals, 2011 – 201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Educ. Strategies Comm., Council of Supply Chain Mgmt. Professionals, 2010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ditorial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enior Editor: Logistics – Decision Sciences, 2014 –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ssociate Editor – Journal of Business Logistics, 2015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ssociate Editor – Journal of Supply Chain Management, 2013 –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ssociate Editor – Transportation Journal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Editorial Advisory Board – Defense Analytics and Logistics Journal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Editorial Review Board – Pan-Pacific Journal of Logistics Mgmt. and Application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Supply Chain Management, 2010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ere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Decision Sciences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International Journal of Physical Dist. and Logistics Management, 2011 -- Prese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Journal of Supply Chain Management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Production Operations Management Journal, 2013 – 2015,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Transportation Journal, 2013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Defense Analytics and Logistics Journal, 2019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CSCMP Educators Conference, 2006, 2009, 2014 – 2018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– 2016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Manufacturing and Service Operations Management – 2016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International Journal of Production Research, 2013, 2014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Journal of Operations Management, 2010 – 2014, 2019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erence Serv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rack Chair –Operations, Logistics and Supply Chain Management Track, Western DSI, 2014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,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anelist – CSCMP Doctoral Symposium, 2009, 2011, 2016,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anelist – Logistics Doctoral Symposium, 2009, 2011, 2014, 2016, 2018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Logistics, Distribution and Fulfillment Track, DSI Annual Conf.– 201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Track Chair – Logistics in Supply Chain Management, CSCMP Educator’s Conference, 201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o-Track Chair – Military SCM Western </w:t>
      </w:r>
      <w:r>
        <w:rPr>
          <w:rFonts w:cs="Arial"/>
          <w:sz w:val="24"/>
          <w:szCs w:val="24"/>
        </w:rPr>
        <w:t>DSI Annual Conf.</w:t>
      </w:r>
      <w:r>
        <w:rPr>
          <w:sz w:val="24"/>
          <w:szCs w:val="24"/>
        </w:rPr>
        <w:t>, 2010 – 201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Supply and Value Chain Networks, Annual POMS Conference, 2008, 200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niversity Level Servi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MSU University Council on Graduate Studies, 2011 – 201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MSU University Graduate Council, 2010 - 201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MSU Military Education Advisory Committee, 2011 -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ege Level Servi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hair – Supply Chain Management Department Chair Search Committee 2016 - 2017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Broad College Advisory Committee (elected), 2017, 2018, 2019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Broad College Doctoral Programs Committee, 2017, 2018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Broad College Dean’s Task Force on Full Time MBA Program, 2010 - 201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Broad College Endowed Position Review Committee, 201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dvisor – Broad College Veteran’s Organization, 2012 – Pres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partment Level Servi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hair – SCM Department Doctoral Programs Committee (elected), 2017, 2018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irector – Logistics Doctoral Program, 2017, 2018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SCM Department Advisory Committee (elected), 2017, 2018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Logistics Doctoral Committee, 2009 – 2016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Faculty Search Committee, Supply Chain Department, 2010, 2011, 2014, 2015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dvisor – Masters of Logistics Management Program, 2002 – 2005; 2007 – 20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ern Decision Sciences (WDS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griffis">
    <w:name w:val="sgriffi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Univers (W1);Arial" w:hAnsi="Univers (W1);Arial" w:cs="Univers (W1);Arial"/>
      <w:sz w:val="24"/>
    </w:rPr>
  </w:style>
  <w:style w:type="character" w:styleId="TitleChar">
    <w:name w:val="Title Char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" w:hAnsi="Times" w:cs="Time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mp.org/downloads/public/academics/11scmec/Presentation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11:00Z</dcterms:created>
  <dc:creator>S Griffis</dc:creator>
  <dc:description/>
  <cp:keywords/>
  <dc:language>en-US</dc:language>
  <cp:lastModifiedBy>Griffis, Stanley</cp:lastModifiedBy>
  <cp:lastPrinted>2019-01-07T09:54:00Z</cp:lastPrinted>
  <dcterms:modified xsi:type="dcterms:W3CDTF">2020-01-01T18:47:00Z</dcterms:modified>
  <cp:revision>36</cp:revision>
  <dc:subject/>
  <dc:title>Curriculum Vita</dc:title>
</cp:coreProperties>
</file>