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illiam A. Muir, Stanley E. Griffis, Judith M. Whipple (Forthcoming)</w:t>
      </w:r>
      <w:r>
        <w:rPr/>
        <w:t xml:space="preserve"> “</w:t>
      </w:r>
      <w:r>
        <w:rPr>
          <w:bCs/>
          <w:sz w:val="24"/>
          <w:szCs w:val="24"/>
        </w:rPr>
        <w:t xml:space="preserve">A Simulation Model Of Multi-Echelon Retail Inventory With Cross-Channel Product Return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liam A. Muir, Jason W. Miller, Stanley E. Griffis, Yemisi A. Bolumole, Matthew A. Schwieterman (Forthcoming) “Strategic Purity and Efficiency in the Motor Carrier Industry: A Multi-Year Panel Investigation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ela L. Jones, Stanley E. Griffis, Matthew A. Schwieterman, Patricia J. Daugherty (2019) “Examining the Impact of Shipping Charge Fairness on Consumer Satisfaction and Behavior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, 58(2), 101–1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ohn R. Macdonald, Christopher W. Zobel, Christopher, Steven A. Melnyk, Stanley E. Griffis (2018) “Supply Chain Risk and Resilience: Theory Building Through Structured Experiments and Simulation" </w:t>
      </w:r>
      <w:r>
        <w:rPr>
          <w:bCs/>
          <w:i/>
          <w:sz w:val="24"/>
          <w:szCs w:val="24"/>
        </w:rPr>
        <w:t>International Journal of Production Research, 56(12), 4337-435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W. Miller, Dan Ganster, Stanley E. Griffis (2018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 39(3), 182-2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urt B. Moore, G. Tyge Payne, Chad W. Autry, Stanley E. Griffis. (2016) “Project Complexity And Bonding Social Capital In Network Organizations” </w:t>
      </w:r>
      <w:r>
        <w:rPr>
          <w:bCs/>
          <w:i/>
          <w:sz w:val="24"/>
          <w:szCs w:val="24"/>
        </w:rPr>
        <w:t>Group &amp; Organization Management</w:t>
      </w:r>
      <w:r>
        <w:rPr>
          <w:bCs/>
          <w:sz w:val="24"/>
          <w:szCs w:val="24"/>
        </w:rPr>
        <w:t>. May, 1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ugherty, P. J., Griffis, S. E., &amp; Muir, W. A. (2016). A procedural perspective on the logistics loyalty link in returns management. Productions and Operations Management, 27th A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ley E. Griffis,  John E. Bell, Christopher L. Fleming, Michael L. McConnell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nyi Kuang (Logistics). Co-Chair, Dissertation: Three Essays on US Airline Industry Baggage Fees and Industry Consolidation, August 2019 (expec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lliam Muir (Logistics). Co-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isk Management in Logistics”, Presented November 2019 at Decision Sciences Institute, New Orleans LA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mulation &amp; Publication”, Presented April 2019 at the Logistics Doctoral Symposium, Ohio State University, Columbus OH.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ggage Fees, Service Quality, and Financial Performance”, Presented March 2019 at Western Decision Sciences, Long Beach C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Service Quality: Measures of Hard and Soft Performance”, Presented March 2018 at Western Decision Sciences, Kaua’i 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in Your PhD Program: Coursework, Teaching, and Dissertation”, Presented Feb 2018, Logistics Doctoral Symposium,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oted in Broad News story regarding supply chain impacts of Hurricane Florence </w:t>
      </w:r>
      <w:r>
        <w:rPr>
          <w:rFonts w:cs="Calibri" w:ascii="Calibri" w:hAnsi="Calibri"/>
          <w:color w:val="000000"/>
          <w:sz w:val="22"/>
          <w:szCs w:val="22"/>
        </w:rPr>
        <w:t>https://broad.msu.edu/2018/09/13/storms-like-hurricane-florence-disrupt-supply-chain-period-time-broad-college-expert-warns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Broad College of Business Instructor Excellence Award – Full Time MBA Program (College awarded - Top 10% of MBA facul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Full Time MBA Class of 2018 Faculty of the Year Award (Student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&amp; GRANTS OBTAINED</w:t>
      </w:r>
    </w:p>
    <w:p>
      <w:pPr>
        <w:pStyle w:val="Normal"/>
        <w:widowControl/>
        <w:ind w:left="1800" w:hanging="1800"/>
        <w:rPr>
          <w:sz w:val="24"/>
          <w:szCs w:val="24"/>
        </w:rPr>
      </w:pPr>
      <w:r>
        <w:rPr>
          <w:sz w:val="24"/>
          <w:szCs w:val="24"/>
        </w:rPr>
        <w:t>$809,666 (2019) – Co-Principal Investigator – National Science Foundation (NSF) – ISN2: Detecting and Interdicting Illicit Wildlife Trafficking Supply Chains</w:t>
      </w:r>
    </w:p>
    <w:p>
      <w:pPr>
        <w:pStyle w:val="Normal"/>
        <w:widowControl/>
        <w:rPr/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Principal Investigator – Container Design and Operation Optimization</w:t>
      </w:r>
    </w:p>
    <w:p>
      <w:pPr>
        <w:pStyle w:val="Normal"/>
        <w:rPr/>
      </w:pPr>
      <w:r>
        <w:rPr>
          <w:sz w:val="24"/>
          <w:szCs w:val="24"/>
        </w:rPr>
        <w:t>$75,000 (2013) – Principal Investigator – Re-Insourcing Supply Chains</w:t>
      </w:r>
    </w:p>
    <w:p>
      <w:pPr>
        <w:pStyle w:val="Normal"/>
        <w:rPr/>
      </w:pPr>
      <w:r>
        <w:rPr>
          <w:sz w:val="24"/>
          <w:szCs w:val="24"/>
        </w:rPr>
        <w:t>$49,780 (2011) – Principal Investigator – Leading Edge Supply Chains</w:t>
      </w:r>
    </w:p>
    <w:p>
      <w:pPr>
        <w:pStyle w:val="Normal"/>
        <w:rPr/>
      </w:pPr>
      <w:r>
        <w:rPr>
          <w:sz w:val="24"/>
          <w:szCs w:val="24"/>
        </w:rPr>
        <w:t>$35,750 (2009) – Principal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FUNDING AND GRANTS PARTICIPATED/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NSF 18-059 EAGER - ISN: Interdisciplinary Intelligence Mapping of Illicit Supply Networks: Detection to Disruption.  Role: Co-PI, $249,559 (Submitted May 2018, Pen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SU Project Green # 018650 – Share and reuse – Inventory control of reusables. Role: Co-PI, $74,251 (Submitted Jan 3rd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03 Engineering Research Center for Protection, Risk analysis and Optimization of Trade in Economies against Counterfeiting and other Transgressions (PROTECT).  Role: Significant Participant (SP), $10,000,000 (Submitted Jan 15th,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50 C-ACCEL Pilot – Track B1 Future Jobs and AI: Preventing Illicit Actors from Turning the Job Tables with AI.  Role: Co-PI, (Pre-Proposal submitted April 15th, 2019 – Not invited to submit full proposal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49 ISN2: Interdicting Wildlife Trafficking Supply Chains: An Operations Research Approach.  Role: Co-PI, $307,868 (Submitted May 15,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STC 19-567 Science &amp; Technology Center: Integrative Partnership on Methamphetamine Trafficking on South Dakota Indian Reservations. Role Significant Participant (SP). (Proposal development, due June 25th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51 Growing Convergence Research (Proposal topic related to Chinese Belt &amp; Road Program Impacts on Infrastructure &amp; Illicit Trade).  Role: Co-PI (Proposal development, Due February 3rd, 2020).</w:t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Previous Positions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isk &amp; Resilience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ility &amp; Supply Chain Risk”, Midland Certificate Program, 2017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Midland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West Michigan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 – Exec Ed annually: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diction as a Supply Management Strategy”, Purchasing and Supply Chain Management Executive Seminar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Fiat Chrysler America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fense Analytics and Logistics Journal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– 2016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Operations Management, 2010 – 2014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anelist – Logistics Doctoral Symposium, 2009, 2011, 2014, 2016,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College Advisory Committee (elected), 2017, 2018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octoral Programs Committee, 2017, 2018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Dean’s Task Force on Full Time MBA Program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Endowed Position Review Committee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visor – Broad College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air – SCM Department Doctoral Programs Committee (elected), 2017, 2018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Logistics Doctoral Program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SCM Department Advisory Committee (elected), 2017, 2018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griffis">
    <w:name w:val="sgriffi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Univers (W1);Arial" w:hAnsi="Univers (W1);Arial" w:cs="Univers (W1);Arial"/>
      <w:sz w:val="24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1:00Z</dcterms:created>
  <dc:creator>S Griffis</dc:creator>
  <dc:description/>
  <cp:keywords/>
  <dc:language>en-US</dc:language>
  <cp:lastModifiedBy>Griffis, Stanley</cp:lastModifiedBy>
  <cp:lastPrinted>2019-01-07T09:54:00Z</cp:lastPrinted>
  <dcterms:modified xsi:type="dcterms:W3CDTF">2019-08-27T01:10:00Z</dcterms:modified>
  <cp:revision>22</cp:revision>
  <dc:subject/>
  <dc:title>Curriculum Vita</dc:title>
</cp:coreProperties>
</file>