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 STEVEN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School of Hospitality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20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 6253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Ph.D. Washington State University (Ag and Applied Economics) 198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.S. University of Minnesota (Ag and Applied Economics) 1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(Economics)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 at MSU</w:t>
      </w:r>
      <w:bookmarkStart w:id="0" w:name="_Hlk1545700"/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bookmarkStart w:id="1" w:name="_Hlk536517206"/>
      <w:r>
        <w:rPr>
          <w:rFonts w:cs="Times New Roman" w:ascii="Times New Roman" w:hAnsi="Times New Roman"/>
          <w:sz w:val="24"/>
          <w:szCs w:val="22"/>
        </w:rPr>
        <w:t>Assistant Professor, Hospitality Business 2019-Present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bookmarkStart w:id="2" w:name="_Hlk536517206"/>
      <w:r>
        <w:rPr>
          <w:rFonts w:cs="Times New Roman" w:ascii="Times New Roman" w:hAnsi="Times New Roman"/>
          <w:sz w:val="24"/>
          <w:szCs w:val="22"/>
        </w:rPr>
        <w:t>Visiting Assistant &amp; Fixed-Term, Finance 1997-2000 &amp; 2002-</w:t>
      </w:r>
      <w:bookmarkEnd w:id="2"/>
      <w:r>
        <w:rPr>
          <w:rFonts w:cs="Times New Roman" w:ascii="Times New Roman" w:hAnsi="Times New Roman"/>
          <w:sz w:val="24"/>
          <w:szCs w:val="22"/>
        </w:rPr>
        <w:t>201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bookmarkEnd w:id="0"/>
      <w:r>
        <w:rPr>
          <w:b/>
          <w:sz w:val="24"/>
          <w:szCs w:val="22"/>
          <w:u w:val="single"/>
        </w:rPr>
        <w:t xml:space="preserve">Previous Appointments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 of Michigan-Ann Arbor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Wayne State U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2"/>
        </w:rPr>
        <w:t>, 1=Visiting Assistant Professor, 2=Assistant Professor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/>
      </w:pPr>
      <w:bookmarkStart w:id="3" w:name="_Hlk11910831"/>
      <w:bookmarkEnd w:id="3"/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262626"/>
          <w:kern w:val="2"/>
          <w:sz w:val="24"/>
          <w:szCs w:val="28"/>
        </w:rPr>
      </w:pPr>
      <w:bookmarkStart w:id="4" w:name="_Hlk11910831"/>
      <w:bookmarkEnd w:id="4"/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Finance &amp; Valu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 Progres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Did Pom Wonderful Leave an Aftertaste” with M. Johnson, under first round review at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gricultural Finance Review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Hotel Asset and Equity Risk Before, During and After the Global Financial Crisis,” with M. Johnson and A. Tessmer, Forthcoming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Journal of Hospitality Financial Management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An End User Perspective: The Impact of FSMA on Restaurants</w:t>
      </w:r>
      <w:r>
        <w:rPr>
          <w:sz w:val="24"/>
          <w:szCs w:val="22"/>
        </w:rPr>
        <w:t xml:space="preserve">,” </w:t>
      </w:r>
      <w:r>
        <w:rPr>
          <w:i/>
          <w:sz w:val="24"/>
          <w:szCs w:val="22"/>
        </w:rPr>
        <w:t>Cornell Hospitality Quarterly</w:t>
      </w:r>
      <w:r>
        <w:rPr>
          <w:sz w:val="24"/>
          <w:szCs w:val="22"/>
        </w:rPr>
        <w:t>, 2018, 59(1): 85-92</w:t>
      </w:r>
      <w:r>
        <w:rPr>
          <w:i/>
          <w:sz w:val="24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>The Impact of Data Breaches on Hotel and Restaurant Firm Stock Returns</w:t>
      </w:r>
      <w:r>
        <w:rPr>
          <w:sz w:val="24"/>
          <w:szCs w:val="22"/>
        </w:rPr>
        <w:t xml:space="preserve">,” with M. Kang, T. Lawson and A.J. Singh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8, 26(2): 75-86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Stock Price Reaction to Data Breaches</w:t>
      </w:r>
      <w:r>
        <w:rPr>
          <w:sz w:val="22"/>
          <w:szCs w:val="22"/>
        </w:rPr>
        <w:t xml:space="preserve">,” with M. Kang and T. Lawson, </w:t>
      </w:r>
      <w:r>
        <w:rPr>
          <w:i/>
          <w:sz w:val="22"/>
          <w:szCs w:val="22"/>
        </w:rPr>
        <w:t xml:space="preserve">Journal of Finance Issues, </w:t>
      </w:r>
      <w:r>
        <w:rPr>
          <w:sz w:val="22"/>
          <w:szCs w:val="22"/>
        </w:rPr>
        <w:t>2017, 16(2): 1-13</w:t>
      </w:r>
      <w:r>
        <w:rPr>
          <w:i/>
          <w:sz w:val="24"/>
          <w:szCs w:val="22"/>
        </w:rPr>
        <w:t xml:space="preserve">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with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with A. J. Singh, S. Kim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Lead Article, June 2016. 1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with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with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with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with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Deregulated Electric Utilities,” W. Blacconiere, with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with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with M. Niles and S. Suydam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with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32: 25-56.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” with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9:147-15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 Utility Industry,” with W.  Blacconiere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with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with J. Bryd, W. Goulet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rPr/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Pesticide Industry Regulation: Economic Consequences as Revealed Through Stock Price Behavior," with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120"/>
        <w:rPr>
          <w:rStyle w:val="Authors5"/>
          <w:rFonts w:ascii="Times New Roman" w:hAnsi="Times New Roman" w:cs="Arial"/>
          <w:color w:val="333333"/>
          <w:sz w:val="24"/>
          <w:lang w:val="en"/>
        </w:rPr>
      </w:pP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>“</w:t>
      </w: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 xml:space="preserve">Differentiative Comparative Advertising: Some Positive Results Revealed by Measurement of Simultaneous Effects on the Ad-Sponsoring and Comparison Brands,” with Kathy L. Pettit-O’Malley, </w:t>
      </w:r>
      <w:r>
        <w:rPr>
          <w:rStyle w:val="Authors5"/>
          <w:rFonts w:cs="Arial" w:ascii="Times New Roman Italic" w:hAnsi="Times New Roman Italic"/>
          <w:i/>
          <w:color w:val="333333"/>
          <w:sz w:val="24"/>
          <w:lang w:val="en"/>
        </w:rPr>
        <w:t>Journal of Current Issues &amp; Research in Advertising</w:t>
      </w:r>
      <w:r>
        <w:rPr>
          <w:rStyle w:val="Authors5"/>
          <w:rFonts w:cs="Arial" w:ascii="Times New Roman" w:hAnsi="Times New Roman"/>
          <w:color w:val="333333"/>
          <w:sz w:val="24"/>
          <w:lang w:val="en"/>
        </w:rPr>
        <w:t xml:space="preserve"> 1992, 14:1, 35-44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with R. Mittelhammer and D. Blayney,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with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bookmarkStart w:id="5" w:name="_Hlk2761426"/>
      <w:bookmarkEnd w:id="5"/>
      <w:r>
        <w:rPr>
          <w:sz w:val="24"/>
          <w:szCs w:val="22"/>
          <w:u w:val="single"/>
        </w:rPr>
        <w:t>Academic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bookmarkStart w:id="6" w:name="_Hlk2761426"/>
      <w:bookmarkEnd w:id="6"/>
      <w:r>
        <w:rPr>
          <w:sz w:val="24"/>
          <w:szCs w:val="22"/>
        </w:rPr>
        <w:t xml:space="preserve">APacCHRIE – EuroCHRIE joint Conference May 22-25, 2019 </w:t>
      </w:r>
      <w:r>
        <w:rPr>
          <w:i/>
          <w:sz w:val="24"/>
          <w:szCs w:val="22"/>
        </w:rPr>
        <w:t>“</w:t>
      </w:r>
      <w:r>
        <w:rPr>
          <w:i/>
          <w:sz w:val="24"/>
        </w:rPr>
        <w:t>Hotel Asset and Equity Risk Before, During and After the Global Financial Crisis”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. November 11, 2017 </w:t>
      </w:r>
      <w:r>
        <w:rPr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The Impact of Data Breaches on Hotel and Restaurant Firm Stock Returns a Comparative Analysis</w:t>
      </w:r>
      <w:r>
        <w:rPr>
          <w:sz w:val="24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sz w:val="24"/>
          <w:szCs w:val="22"/>
        </w:rPr>
        <w:t xml:space="preserve">iAHFME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ICHRIE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PacCHRIE June 10-June 13,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,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IM Advisory Council Meeting, April 1, 2016, The School of Hospitality Business MSU: Panelist “The Hotel Consolidation Wave: What it Means to You?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The School of Hospitality Business MSU, Washington DC,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 and Gra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, 2016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, Orlando, Florida USA, Johnson, M., A. Singh and Y. Zhou.  “Internet Gaming: Valuation Concerns for the Industry”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, 201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, 2017, 2018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Administration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, 2017, 2018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Healthcare Business Program Committee (college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Finance Curriculum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)</w:t>
      </w:r>
    </w:p>
    <w:p>
      <w:pPr>
        <w:pStyle w:val="TextBody"/>
        <w:spacing w:before="0" w:after="0"/>
        <w:rPr/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Competency Review Committee, College of Business (college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Rockbridge Capital, LLC. Tour with students &amp; rid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College students in Finance, MSU, 2002-2011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entorship of Student Researcher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S Paper Hospitality Business Co-Advisor:</w:t>
        <w:tab/>
        <w:t>Yu Yang &amp; Jihwan Ye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-authorship: Min Jung Kang, Tolani Lawson &amp; Yifan Zhou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019-2020: Introduction to Hospitality Finance &amp; Advanced Hospitality Finan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ast: Introduction to Corporate Finance &amp; Advanced Corporate Finance, Introduction to Investments &amp; Advanced Investments, Derivative Assets &amp; Case Studies in Risk Management, Mergers and Acquisitions &amp; Market for Corporate Control, International Finance, Bank Management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8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SMA: {Cornell Hospitality Quarterly and Agricultural Finance Review}: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September 5, 2017 reported: Faculty Research Spotlight: Mark John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troit Legal News; reprinted MSU Today Story, Posted August 29, 2017, http://www.legalnews.com/detroit/1447282/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Brooks, Caroline and Andy Henion. August 23, 2017.  The Hefty Price Tag for Safe Food. Michigan State University Today online at:  </w:t>
      </w:r>
      <w:r>
        <w:rPr>
          <w:rFonts w:cs="Arial" w:ascii="Times New Roman" w:hAnsi="Times New Roman"/>
          <w:bCs/>
          <w:color w:val="000000"/>
          <w:sz w:val="24"/>
        </w:rPr>
        <w:t>http://msutoday.msu.edu/news/2017/the-hefty-price-tag-for-safe-food/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June 19, 2017 reported: Mark Johnson</w:t>
      </w:r>
      <w:r>
        <w:rPr>
          <w:rFonts w:cs="Arial" w:ascii="Times New Roman" w:hAnsi="Times New Roman"/>
          <w:color w:val="000000"/>
          <w:sz w:val="24"/>
        </w:rPr>
        <w:t xml:space="preserve">, “An End User Perspective: The Impact of FSMA on Restaurants.” 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  <w:r>
        <w:br w:type="page"/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IM Advisory Meeting</w:t>
      </w:r>
    </w:p>
    <w:p>
      <w:pPr>
        <w:pStyle w:val="PlainText"/>
        <w:spacing w:before="0" w:after="8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, 2016.  Megamergers Could Spur New Wave, Types of Consolidation. Hotel News Now online at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Internet Gaming: {Journal of Hospitality Financial Management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Online Gambling Would Benefit from Better Regulation. MSU Today; http://msutoday.msu.edu/news/2015/online-gambling-would-benefit-from-better-regulation/Broad Weekly, May 26, 2015. Broad Research Recognized as Best Paper at ICHRIE</w:t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Newspapers: Ann Arbor News, Bay City Times, Flint Journal, Grand Rapids Press, Jackson Citizen Patriot, Kalamazoo Gazette, Muskegon Chronicle, Saginaw News.</w:t>
      </w:r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>Hills, Carla. December 11, 2014 “Scientific Evidence Points to Positive Impacts of Federal Travel Promotion Act, MSU Engaged Scholar E-Newslett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Broad Weekly New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at www.record.umich.edu/articles/higher-ed-briefs-25 (email to all University of Michigan faculty) Travel Promotion Helps Economy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SU Today http://msutoday.msu.edu/business/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http:// broad.msu.edu/faculty-research/ Travel-campaign-fuels-1-billion-rise-hospitality-industry/ Travel Campaign Fuels $1Billion Rise in Hospitality Industry, Press Release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uthors5">
    <w:name w:val="authors5"/>
    <w:qFormat/>
    <w:rPr/>
  </w:style>
  <w:style w:type="character" w:styleId="Date">
    <w:name w:val="date"/>
    <w:qFormat/>
    <w:rPr/>
  </w:style>
  <w:style w:type="character" w:styleId="Arttitle4">
    <w:name w:val="art_title4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johnson</dc:creator>
  <dc:description/>
  <cp:keywords/>
  <dc:language>en-US</dc:language>
  <cp:lastModifiedBy>Johnson, Mark</cp:lastModifiedBy>
  <cp:lastPrinted>2019-02-25T09:09:00Z</cp:lastPrinted>
  <dcterms:modified xsi:type="dcterms:W3CDTF">2019-07-23T18:45:00Z</dcterms:modified>
  <cp:revision>32</cp:revision>
  <dc:subject/>
  <dc:title>Mark S. Johnson</dc:title>
</cp:coreProperties>
</file>