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ley E. Griffis, Ph.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Supply Chain Managem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oad College of Busine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chigan State Universi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331 Business College Comple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ast Lansing MI 488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517) 432-43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X (517) 432-1112</w:t>
      </w:r>
    </w:p>
    <w:p>
      <w:pPr>
        <w:pStyle w:val="Normal"/>
        <w:jc w:val="center"/>
        <w:rPr/>
      </w:pPr>
      <w:r>
        <w:rPr>
          <w:sz w:val="24"/>
          <w:szCs w:val="24"/>
        </w:rPr>
        <w:t>griffis1@msu.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/>
      </w:pPr>
      <w:r>
        <w:rPr>
          <w:sz w:val="24"/>
          <w:szCs w:val="24"/>
        </w:rPr>
        <w:t>Ph.D., Business Administration (Marketing and Logistics), The Ohio State University</w:t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/>
      </w:pPr>
      <w:r>
        <w:rPr>
          <w:sz w:val="24"/>
          <w:szCs w:val="24"/>
        </w:rPr>
        <w:t>M.A., Logistics, The Ohio State University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/>
      </w:pPr>
      <w:r>
        <w:rPr>
          <w:sz w:val="24"/>
          <w:szCs w:val="24"/>
        </w:rPr>
        <w:t>M.S., Logistics Management, Air Force Institute of Technology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/>
      </w:pPr>
      <w:r>
        <w:rPr>
          <w:sz w:val="24"/>
          <w:szCs w:val="24"/>
        </w:rPr>
        <w:t>B.A., History, Assumption College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XPERIENCE</w:t>
      </w:r>
    </w:p>
    <w:p>
      <w:pPr>
        <w:pStyle w:val="Normal"/>
        <w:tabs>
          <w:tab w:val="clear" w:pos="720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>2017 – Present</w:t>
        <w:tab/>
        <w:t>John H. McConnell Professor of Business Administration, Michigan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 – Present</w:t>
        <w:tab/>
        <w:tab/>
        <w:t>Professor of Logistics, Michigan State University</w:t>
      </w:r>
    </w:p>
    <w:p>
      <w:pPr>
        <w:pStyle w:val="Normal"/>
        <w:rPr/>
      </w:pPr>
      <w:r>
        <w:rPr>
          <w:sz w:val="24"/>
          <w:szCs w:val="24"/>
        </w:rPr>
        <w:t>2009 – 2016</w:t>
        <w:tab/>
        <w:t xml:space="preserve"> </w:t>
        <w:tab/>
        <w:t>Associate Professor of Logistics, Michigan State University</w:t>
      </w:r>
    </w:p>
    <w:p>
      <w:pPr>
        <w:pStyle w:val="Normal"/>
        <w:rPr/>
      </w:pPr>
      <w:r>
        <w:rPr>
          <w:sz w:val="24"/>
          <w:szCs w:val="24"/>
        </w:rPr>
        <w:t>2001 – 2005</w:t>
        <w:tab/>
        <w:tab/>
        <w:t>Assistant Professor of Logistics Management, Air Force Institute of Techn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9 – 2009</w:t>
        <w:tab/>
        <w:tab/>
        <w:t>Logistics &amp; Supply Chain Officer, U.S. Air Force (20 years, retired Lt. Col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MARY RESEARCH INTERESTS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Lean and agile logistics systems, social network impacts on supply chain management, reverse logistics, and the role of logistics in customer satisfaction and loyalt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MARY TEACHING INTER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gistics management, supply chain management, lean logistics and operations manageme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ER REVIEWED PUBLICA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William A. Muir, Stanley E. Griffis, Judith M. Whipple (Forthcoming)</w:t>
      </w:r>
      <w:r>
        <w:rPr/>
        <w:t xml:space="preserve"> “</w:t>
      </w:r>
      <w:r>
        <w:rPr>
          <w:bCs/>
          <w:sz w:val="24"/>
          <w:szCs w:val="24"/>
        </w:rPr>
        <w:t xml:space="preserve">A Simulation Model Of Multi-Echelon Retail Inventory With Cross-Channel Product Returns” </w:t>
      </w:r>
      <w:r>
        <w:rPr>
          <w:bCs/>
          <w:i/>
          <w:sz w:val="24"/>
          <w:szCs w:val="24"/>
        </w:rPr>
        <w:t>Journal of Business Logistics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illiam A. Muir, Jason W. Miller, Stanley E. Griffis, Yemisi A. Bolumole, Matthew A. Schwieterman (Forthcoming) “Strategic Purity and Efficiency in the Motor Carrier Industry: A Multi-Year Panel Investigation” </w:t>
      </w:r>
      <w:r>
        <w:rPr>
          <w:bCs/>
          <w:i/>
          <w:sz w:val="24"/>
          <w:szCs w:val="24"/>
        </w:rPr>
        <w:t>Journal of Business Logistics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ngela L. Jones, Stanley E. Griffis, Matthew A. Schwieterman, Patricia J. Daugherty (2019) “Examining the Impact of Shipping Charge Fairness on Consumer Satisfaction and Behavior” </w:t>
      </w:r>
      <w:r>
        <w:rPr>
          <w:bCs/>
          <w:i/>
          <w:sz w:val="24"/>
          <w:szCs w:val="24"/>
        </w:rPr>
        <w:t>Transportation Journal</w:t>
      </w:r>
      <w:r>
        <w:rPr>
          <w:bCs/>
          <w:sz w:val="24"/>
          <w:szCs w:val="24"/>
        </w:rPr>
        <w:t>, 58(2), 101–125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John R. Macdonald, Christopher W. Zobel, Christopher, Steven A. Melnyk, Stanley E. Griffis (2018) “Supply Chain Risk and Resilience: Theory Building Through Structured Experiments and Simulation" </w:t>
      </w:r>
      <w:r>
        <w:rPr>
          <w:bCs/>
          <w:i/>
          <w:sz w:val="24"/>
          <w:szCs w:val="24"/>
        </w:rPr>
        <w:t>International Journal of Production Research, 56(12), 4337-4355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ason W. Miller, Dan Ganster, Stanley E. Griffis (2018) “Leveraging Big Data To Develop SCM Theory: The Case Of Public And Semi-Public Databases” </w:t>
      </w:r>
      <w:r>
        <w:rPr>
          <w:bCs/>
          <w:i/>
          <w:sz w:val="24"/>
          <w:szCs w:val="24"/>
        </w:rPr>
        <w:t>Journal of Business Logistics</w:t>
      </w:r>
      <w:r>
        <w:rPr>
          <w:bCs/>
          <w:sz w:val="24"/>
          <w:szCs w:val="24"/>
        </w:rPr>
        <w:t>. 39(3), 182-20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urt B. Moore, G. Tyge Payne, Chad W. Autry, Stanley E. Griffis. (2016) “Project Complexity And Bonding Social Capital In Network Organizations” </w:t>
      </w:r>
      <w:r>
        <w:rPr>
          <w:bCs/>
          <w:i/>
          <w:sz w:val="24"/>
          <w:szCs w:val="24"/>
        </w:rPr>
        <w:t>Group &amp; Organization Management</w:t>
      </w:r>
      <w:r>
        <w:rPr>
          <w:bCs/>
          <w:sz w:val="24"/>
          <w:szCs w:val="24"/>
        </w:rPr>
        <w:t>. May, 1-35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Bell, John E. Autry, Chad W., Griffis, Stanley E., (2015) “Supply Chain Interdiction as a Competitive Weapon” </w:t>
      </w:r>
      <w:r>
        <w:rPr>
          <w:bCs/>
          <w:i/>
          <w:sz w:val="24"/>
          <w:szCs w:val="24"/>
        </w:rPr>
        <w:t>Transportation Journal</w:t>
      </w:r>
      <w:r>
        <w:rPr>
          <w:bCs/>
          <w:sz w:val="24"/>
          <w:szCs w:val="24"/>
        </w:rPr>
        <w:t>. 54(1), 89-103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Griffis, Stanley E., Autry, Chad W., Thornton, LaDonna M., ben Brik, Anis (2014) “Assessing Antecedents Of Socially Responsible Supplier Selection In Three Global Supply Chain Contexts” </w:t>
      </w:r>
      <w:r>
        <w:rPr>
          <w:bCs/>
          <w:i/>
          <w:sz w:val="24"/>
          <w:szCs w:val="24"/>
        </w:rPr>
        <w:t>Decision Sciences</w:t>
      </w:r>
      <w:r>
        <w:rPr>
          <w:bCs/>
          <w:sz w:val="24"/>
          <w:szCs w:val="24"/>
        </w:rPr>
        <w:t>. 45(6), 1187-1215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nyk, Steven, Zobel, Christopher W., Macdonald, John, Griffis, Stanley E. (2014) “Making Sense of Transient Responses in Simulation Studies." </w:t>
      </w:r>
      <w:r>
        <w:rPr>
          <w:rFonts w:cs="Times New Roman" w:ascii="Times New Roman" w:hAnsi="Times New Roman"/>
          <w:i/>
        </w:rPr>
        <w:t>International Journal of Production Research</w:t>
      </w:r>
      <w:r>
        <w:rPr>
          <w:rFonts w:cs="Times New Roman" w:ascii="Times New Roman" w:hAnsi="Times New Roman"/>
        </w:rPr>
        <w:t>. 52(3), 617-63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hipple, Judith M., Griffis, Stanley E., and Daugherty, Patricia J. (2013) “Conceptualizations of Trust: Can We Trust Them?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34(2), 117-130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eming, Christopher L., Griffis, Stanley E., Bell, John E. (2013) “The Effects of Triangle Inequality on the Vehicle Routing Problem.” </w:t>
      </w:r>
      <w:r>
        <w:rPr>
          <w:rFonts w:cs="Times New Roman" w:ascii="Times New Roman" w:hAnsi="Times New Roman"/>
          <w:i/>
        </w:rPr>
        <w:t>European Journal of Operations Research</w:t>
      </w:r>
      <w:r>
        <w:rPr>
          <w:rFonts w:cs="Times New Roman" w:ascii="Times New Roman" w:hAnsi="Times New Roman"/>
        </w:rPr>
        <w:t>. 224(1):1-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Rao, Shashank, Goldsby, Thomas J., Voorhees, Clay M., Iyengar, Deepak, (2012) “Linking Order Fulfillment Performance to Referrals in Online Retailing: An Empirical Analysis.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 33(4), 278-29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Whipple, Judith, M., (2012) “A Comprehensive Risk Assessment and Evaluation Model:  Proposing a Risk Priority Continuum.” </w:t>
      </w:r>
      <w:r>
        <w:rPr>
          <w:rFonts w:cs="Times New Roman" w:ascii="Times New Roman" w:hAnsi="Times New Roman"/>
          <w:i/>
        </w:rPr>
        <w:t>Transportation Journal</w:t>
      </w:r>
      <w:r>
        <w:rPr>
          <w:rFonts w:cs="Times New Roman" w:ascii="Times New Roman" w:hAnsi="Times New Roman"/>
        </w:rPr>
        <w:t xml:space="preserve">. 51 (4), 428-451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orterfield, Tobin E., Macdonald, John R., Griffis, Stanley E., (2012) “An Exploration of the Relational Effects of Supply Chain Disruptions.” </w:t>
      </w:r>
      <w:r>
        <w:rPr>
          <w:rFonts w:cs="Times New Roman" w:ascii="Times New Roman" w:hAnsi="Times New Roman"/>
          <w:i/>
        </w:rPr>
        <w:t>Transportation Journal</w:t>
      </w:r>
      <w:r>
        <w:rPr>
          <w:rFonts w:cs="Times New Roman" w:ascii="Times New Roman" w:hAnsi="Times New Roman"/>
        </w:rPr>
        <w:t>. 51 (4), 399-42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Bell, John E., Closs, David J., (2012) “Metaheuristics in Logistics and Supply Chain Management.” </w:t>
      </w:r>
      <w:r>
        <w:rPr>
          <w:rFonts w:cs="Times New Roman" w:ascii="Times New Roman" w:hAnsi="Times New Roman"/>
          <w:i/>
        </w:rPr>
        <w:t>Journal of Business Logistics.</w:t>
      </w:r>
      <w:r>
        <w:rPr>
          <w:rFonts w:cs="Times New Roman" w:ascii="Times New Roman" w:hAnsi="Times New Roman"/>
        </w:rPr>
        <w:t xml:space="preserve"> 33(2), 90-10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Rao, Shashank, Goldsby, Thomas J., Niranjan, Tarikere T., (2012) “The customer consequences of returns in online retailing: An empirical analysis” </w:t>
      </w:r>
      <w:r>
        <w:rPr>
          <w:rFonts w:cs="Times New Roman" w:ascii="Times New Roman" w:hAnsi="Times New Roman"/>
          <w:i/>
        </w:rPr>
        <w:t>Journal of Operations Management</w:t>
      </w:r>
      <w:r>
        <w:rPr>
          <w:rFonts w:cs="Times New Roman" w:ascii="Times New Roman" w:hAnsi="Times New Roman"/>
        </w:rPr>
        <w:t>. 30 (4), 282-29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ao, Shashank, Griffis, Stanley E., Goldsby, Thomas J. (2011) “Failure to deliver?  Linking online order fulfillment glitches with future purchase behavior” </w:t>
      </w:r>
      <w:r>
        <w:rPr>
          <w:rFonts w:cs="Times New Roman" w:ascii="Times New Roman" w:hAnsi="Times New Roman"/>
          <w:i/>
        </w:rPr>
        <w:t>Journal of Operations Management</w:t>
      </w:r>
      <w:r>
        <w:rPr>
          <w:rFonts w:cs="Times New Roman" w:ascii="Times New Roman" w:hAnsi="Times New Roman"/>
        </w:rPr>
        <w:t>. 29 (7-8), pp 693-70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ao, Shashank, Goldsby, Thomas J., Griffis, Stanley E., Iyengar, Deepak (2011) “Electronic Logistics Service Quality (e-LSQ):  Its impact on the customer’s purchase satisfaction and retention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 32 (2), pp. 167-179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ayne, G. Tyge, Moore, Curt B., Griffis, Stanley E., Autry, Chad W. (2011) “Multilevel challenges and opportunities in social capital research” </w:t>
      </w:r>
      <w:r>
        <w:rPr>
          <w:rFonts w:cs="Times New Roman" w:ascii="Times New Roman" w:hAnsi="Times New Roman"/>
          <w:i/>
        </w:rPr>
        <w:t>Journal of Management</w:t>
      </w:r>
      <w:r>
        <w:rPr>
          <w:rFonts w:cs="Times New Roman" w:ascii="Times New Roman" w:hAnsi="Times New Roman"/>
        </w:rPr>
        <w:t>. 37 (2), 491-52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ilcox, William, Horvath, Philip A., Griffis, Stanley E., Autry, Chad W. (2011) “A Markov model of liquidity effects in reverse logistics processes: The effects of random volume and passage” </w:t>
      </w:r>
      <w:r>
        <w:rPr>
          <w:rFonts w:cs="Times New Roman" w:ascii="Times New Roman" w:hAnsi="Times New Roman"/>
          <w:i/>
        </w:rPr>
        <w:t>International Journal of Production Economics</w:t>
      </w:r>
      <w:r>
        <w:rPr>
          <w:rFonts w:cs="Times New Roman" w:ascii="Times New Roman" w:hAnsi="Times New Roman"/>
        </w:rPr>
        <w:t>. 129 (1), 86-10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ell, John E., Griffis, Stanley E. Cunningham, William J., Eberlan, Jon (2011) “Location optimization of strategic alert sites for homeland defense” </w:t>
      </w:r>
      <w:r>
        <w:rPr>
          <w:rFonts w:cs="Times New Roman" w:ascii="Times New Roman" w:hAnsi="Times New Roman"/>
          <w:i/>
        </w:rPr>
        <w:t xml:space="preserve">Omega, The International Journal of Management </w:t>
      </w:r>
      <w:r>
        <w:rPr>
          <w:rFonts w:cs="Times New Roman" w:ascii="Times New Roman" w:hAnsi="Times New Roman"/>
        </w:rPr>
        <w:t>Science, 39 (2), 151-158.</w:t>
      </w:r>
    </w:p>
    <w:p>
      <w:pPr>
        <w:pStyle w:val="TextBody"/>
        <w:rPr>
          <w:rFonts w:ascii="ArialMT;Arial" w:hAnsi="ArialMT;Arial" w:cs="ArialMT;Arial"/>
          <w:b/>
          <w:b/>
          <w:bCs/>
          <w:szCs w:val="24"/>
          <w:lang w:bidi="en-US"/>
        </w:rPr>
      </w:pPr>
      <w:r>
        <w:rPr>
          <w:rFonts w:cs="ArialMT;Arial" w:ascii="ArialMT;Arial" w:hAnsi="ArialMT;Arial"/>
          <w:b/>
          <w:bCs/>
          <w:szCs w:val="24"/>
          <w:lang w:bidi="en-U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ell, John E and Stanley E. Griffis (2010), “Swarm Intelligence: Application of the Ant Colony Optimization Algorithm To Logistics-Oriented Vehicle Routing Problems,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, 31 (2), 157-17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Swartz, Stephen M., Stanley E. Griffis, and Matthew Cho (2009) “Behavioral Safety Programs:  Are You Getting What You Thought?” </w:t>
      </w:r>
      <w:r>
        <w:rPr>
          <w:rFonts w:cs="Times New Roman" w:ascii="Times New Roman" w:hAnsi="Times New Roman"/>
          <w:i/>
        </w:rPr>
        <w:t>Journal of Transportation Management</w:t>
      </w:r>
      <w:r>
        <w:rPr>
          <w:rFonts w:cs="Times New Roman" w:ascii="Times New Roman" w:hAnsi="Times New Roman"/>
        </w:rPr>
        <w:t>, 20 (1), 21-3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ry, Chad W., Stanley E. Griffis (2008), “Supply Chain Capital: The Impact of Structural and Relational Linkages on Firm Execution and Innovation,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t xml:space="preserve"> 29 (1), 157-17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Griffis, Stanley E., Thomas J. Goldsby, Martha C. Cooper, and David J. Closs (2007),</w:t>
      </w:r>
      <w:r>
        <w:rPr>
          <w:rFonts w:cs="Times New Roman" w:ascii="Times New Roman" w:hAnsi="Times New Roman"/>
          <w:szCs w:val="24"/>
        </w:rPr>
        <w:t xml:space="preserve"> “Aligning Logistics Performance Measures to the Information Needs of the Firm,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>, 28 (2), 35-56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Thomas J. Goldsby (2007), “Transportation Management Systems: An Exploration of Progress and Future Prospects“ </w:t>
      </w:r>
      <w:r>
        <w:rPr>
          <w:rFonts w:cs="Times New Roman" w:ascii="Times New Roman" w:hAnsi="Times New Roman"/>
          <w:i/>
        </w:rPr>
        <w:t>Journal of Transportation Management</w:t>
      </w:r>
      <w:r>
        <w:rPr>
          <w:rFonts w:cs="Times New Roman" w:ascii="Times New Roman" w:hAnsi="Times New Roman"/>
        </w:rPr>
        <w:t>, 18 (1), 18-32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Goldsby, Thomas J., Stanley E. Griffis and Anthony S. Roath (2006), “Modeling Lean, Agile, and Leagile Supply Chain Strategies,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 xml:space="preserve">, 27 (1), 57-80.  </w:t>
      </w:r>
      <w:r>
        <w:rPr>
          <w:rFonts w:cs="Times New Roman" w:ascii="Times New Roman" w:hAnsi="Times New Roman"/>
          <w:b/>
          <w:szCs w:val="24"/>
        </w:rPr>
        <w:t>Winner – The Bernard J. LaLonde Award for Best Paper in JBL 2006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utry, Chad W., and Stanley E. Griffis (2005), “A Social Anthropology of Logistics Research: Exploring Productivity and Collaboration in an Emerging Science,” </w:t>
      </w:r>
      <w:r>
        <w:rPr>
          <w:rFonts w:cs="Times New Roman" w:ascii="Times New Roman" w:hAnsi="Times New Roman"/>
          <w:i/>
          <w:szCs w:val="24"/>
        </w:rPr>
        <w:t>Transportation Journal</w:t>
      </w:r>
      <w:r>
        <w:rPr>
          <w:rFonts w:cs="Times New Roman" w:ascii="Times New Roman" w:hAnsi="Times New Roman"/>
          <w:szCs w:val="24"/>
        </w:rPr>
        <w:t>, 44 (4), 27-43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utry, Chad W., Stanley E. Griffis, Thomas J. Goldsby, L. Michelle Bobbitt (2005), “Warehouse Management Systems: An Initial Assessment, Empirical Analysis, and Research Agenda,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>, 26 (2), 165-18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ffis, Stanley, Martha C. Cooper, Thomas J. Goldsby and David J. Closs (2004), "Performance Measurement: Measure Selection Based Upon Firm Goals and Information Reporting Needs," </w:t>
      </w:r>
      <w:r>
        <w:rPr>
          <w:i/>
          <w:sz w:val="24"/>
          <w:szCs w:val="24"/>
        </w:rPr>
        <w:t>Journal of Business Logistics</w:t>
      </w:r>
      <w:r>
        <w:rPr>
          <w:sz w:val="24"/>
          <w:szCs w:val="24"/>
        </w:rPr>
        <w:t>, 25 (2), 95-1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ffis, Stanley E., Thomas J. Goldsby, and Martha C. Cooper (2003), “Web-Based and Mail Surveys: A Comparison of Response, Data and Cost,” </w:t>
      </w:r>
      <w:r>
        <w:rPr>
          <w:i/>
          <w:sz w:val="24"/>
          <w:szCs w:val="24"/>
        </w:rPr>
        <w:t>Journal of Business Logistics</w:t>
      </w:r>
      <w:r>
        <w:rPr>
          <w:sz w:val="24"/>
          <w:szCs w:val="24"/>
        </w:rPr>
        <w:t>, 24 (2), 237-25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-REFEREED PUBLICATIONS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Melnyk, Steven A., Closs, David J., Griffis, Stanley E., Zobel, Christopher, Macdonald, John (2014) “Understanding Supply Chain Resilience: Making Operational Sense of a Key Supply Chain Capability” </w:t>
      </w:r>
      <w:r>
        <w:rPr>
          <w:rFonts w:cs="Times New Roman" w:ascii="Times New Roman" w:hAnsi="Times New Roman"/>
          <w:i/>
        </w:rPr>
        <w:t>Supply Chain Management Review.</w:t>
      </w:r>
      <w:r>
        <w:rPr>
          <w:rFonts w:cs="Times New Roman" w:ascii="Times New Roman" w:hAnsi="Times New Roman"/>
        </w:rPr>
        <w:t xml:space="preserve"> Jan/Feb 2014, 34-4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oldsby, Thomas, J., Rao, Shashank, Griffis, Stanley E., 2012. “The Opportunities and Challenges of Online Retail Logistics: Reaching the World One Tiny Shipment at a Time.” </w:t>
      </w:r>
      <w:r>
        <w:rPr>
          <w:rFonts w:cs="Times New Roman" w:ascii="Times New Roman" w:hAnsi="Times New Roman"/>
          <w:i/>
        </w:rPr>
        <w:t>Logistics Quarterly</w:t>
      </w:r>
      <w:r>
        <w:rPr>
          <w:rFonts w:cs="Times New Roman" w:ascii="Times New Roman" w:hAnsi="Times New Roman"/>
        </w:rPr>
        <w:t>, Winter 2011/2012, 46-4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Melnyk, Steven A., Cooper, M. Bixby, Griffis, Stanley E., Macdonald, John, Phillips, Cheryl L.M. 2011. “Supplier Base Management: A New Competitive Edge” </w:t>
      </w:r>
      <w:r>
        <w:rPr>
          <w:rFonts w:cs="Times New Roman" w:ascii="Times New Roman" w:hAnsi="Times New Roman"/>
          <w:i/>
        </w:rPr>
        <w:t>Supply Chain Management Review</w:t>
      </w:r>
      <w:r>
        <w:rPr>
          <w:rFonts w:cs="Times New Roman" w:ascii="Times New Roman" w:hAnsi="Times New Roman"/>
        </w:rPr>
        <w:t>, 14 (4), 35-4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Martin, Joseph D., and Currie, Karen W. 1997. “Development and Analysis of a Dual-Role Fighter Deployment Footprint Logistics Planning Model” </w:t>
      </w:r>
      <w:r>
        <w:rPr>
          <w:rFonts w:cs="Times New Roman" w:ascii="Times New Roman" w:hAnsi="Times New Roman"/>
          <w:i/>
        </w:rPr>
        <w:t>Air Force Journal of Logistics</w:t>
      </w:r>
      <w:r>
        <w:rPr>
          <w:rFonts w:cs="Times New Roman" w:ascii="Times New Roman" w:hAnsi="Times New Roman"/>
        </w:rPr>
        <w:t>, 21 (1), pp 1-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 CHAPT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Bell, John E., and Griffis, Stanley E. (2015). Book Chapter in "Applications of Location Analysis, edited by H. A. Eiselt and Vladimir Marianov, titled 'Military Applications of Location Analysis, 403-433, Springer, Switzerla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sz w:val="24"/>
          <w:szCs w:val="24"/>
        </w:rPr>
        <w:t>REFEREED CONFERENCE PROCEEDIN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lliam J. Rose, John E. Bell, and Stanley E. Griffis (2016) “Algorithms for Vehicle Routing Problems Under Urban Traffic and Uncertainty Conditions,” Council of Supply Chain Management Profession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ugherty, P. J., Griffis, S. E., &amp; Muir, W. A. (2016). A procedural perspective on the logistics loyalty link in returns management. Productions and Operations Management, 27th Annual Con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uir, W. A., Griffis, S. E., &amp; Whipple, J. M. (2016). A simulation model of multi-echelon retail inventory with cross-channel product returns. Western Decision Sciences Institute, 45th Annual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rian W. Jacobs, and Stanley E. Griffis, (2014) "Front and Back Ends of Closed Loop Supply Chains: Evidence from the Resale Industry," 4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Conference Proceedings of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ohn E. Bell, Stanley E. Griffis, (2013) “Sustainment Routing for Orbiting Satellites,” 4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Conference Proceedings of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ohn E. Bell, Stanley E. Griffis, (2011) “Demand Patterns And Heuristic Algorithm Stability In The Vehicle Routing Problem,” 4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nnual Conference Proceedings,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E. Bell, Stanley E. Griffis, William J. Cunningham, Jon Eberlan (2010) “Location Analysis: A Strategic Network For Homeland Defense,” Annual Conference Proceedings, Western Decision Sciences Institute. </w:t>
      </w:r>
      <w:r>
        <w:rPr>
          <w:b/>
          <w:sz w:val="24"/>
          <w:szCs w:val="24"/>
        </w:rPr>
        <w:t>Winner – Alpha Iota Delta, Western Decision Sciences Institute Best Paper Aw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. Bixby Cooper, Stanley E. Griffis, Steven A. Melnyk, Cheryl L. Phillips (2010) “Supplier Base Management: Managing the Whole, Not Just the Parts," Institute for Supply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t Moore, Chad Autry, Stanley E. Griffis, and G. Tyge Payne (2009) “The Social Construction Of Competitive Rivalry Through Ceremonial Visibility: The Dark Side Of Status,” Annual Conference Proceedings, Southern Management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urt Moore, Chad Autry, Stanley E. Griffis, and G. Tyge Payne (2008), “A Social Perspective on Interorganizational Competitive  Rivalry,” Annual Conference Proceedings, The Strategic Management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wartz, Stephen M., Stanley E. Griffis, and Matthew Cho (2007), “Aviation Safety Program Outcomes: When Successful Implementation Isn’t Enough,” </w:t>
      </w:r>
      <w:r>
        <w:rPr>
          <w:sz w:val="24"/>
        </w:rPr>
        <w:t>Annual Conference Proceedings, The Production and Operations Management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ffis, Stanley E., and Chad W. Autry (2006), “Supply Chain Capital: How do Structure and Relationships Create Value for the Firm?”  Annual Conference Proceedings, Society for Marketing Advanc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eigelmeier, Adam, John T. Pope, Alan W. Johnson, Sharif Melouk, Stephan Brady, and Stanley E. Griffis (2006), “Discrete-Event Simulation Modeling for Air Force Reusable Military Launch Vehicle Evaluation,” Annual Conference Proceedings, Western Decision Sciences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ell, John E., Stanley E. Griffis (2005), “A Comparison of Algorithms for Logistics-Oriented Vehicle Routing Problems,” Annual Conference Proceedings, Western Decision Sciences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altagirone, John A., Thomas J. Goldsby and Stanley E. Griffis (2002), How Logistics Information Systems are Changing the Rules, Annual Conference Proceedings, Council of Logistics Management: Oak Brook, 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.D. DISSERTATION COMMITTEE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enyi Kuang (Logistics). Co-Chair, Dissertation: Three Essays on US Airline Industry Baggage Fees and Industry Consolidation, August 2019 (expecte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ngela Jones (Logistics). Chair, Dissertation: Three Essays on Product Returns Impact Upon Customer Satisfaction, Loyalty, and Profitability, August 2017,  Placement: Howard Un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illiam Muir (Logistics). Co-Chair, Dissertation: Three Essays on Transportation Economics, Customer Service Implications of Capacity, and Production Functions, August 2017.  Placement: Naval Postgraduate School (US Air Force Officer on active duty – not eligible to go to civilian marke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Robert Wiedmer (Logistics). Committee Member: Perceived Resource Scarcity in Supply Chain Management: Implications for Buyer-Supplier Relationships, August 2016. Placement: Arizona State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ristian E. Randall (Logistics – OSU). Committee Member: The effects of collaboration on the resilience of the enterprise : a network-analytic approach, August 2013. Placement: Air Force Institute of Technology (US Air Force Officer on active duty – not eligible to go to civilian marke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oseph Roh (Logistics). Committee Member: The Supply Chain Management Organization Within The Global Firm: A Structural Change Perspective, June 2011. Placement: Texas Christian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G. Scott Webb (Logistics). Committee Member: Product Variety: An Investigation Into Its Revenue, Cost, And Profit, June 2011. Placement: Brigham Young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hashank Rao (Logistics – Univ. Kentucky). Committee Member: Supply Chain Risk and Avoidance, June 2009.  Placement: Nova Southeastern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RK PRESENTE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nternational/National Meetings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Baggage Fees, Service Quality, and Financial Performance”, Presented March 2019 at Western Decision Sciences, Long Beach CA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Logistics Service Quality: Measures of Hard and Soft Performance”, Presented March 2018 at Western Decision Sciences, Kaua’i H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ccess in Your PhD Program: Coursework, Teaching, and Dissertation”, Presented Feb 2018, Logistics Doctoral Symposium, Texas Christian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Faculty: Approaching and Achieving Tenure. Now What?”, Presented Sept 2017 at Bowersox Doctoral Symposium, CSCMP, Atlanta 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n Econometric Analysis Of The Relationship Between Transportation Costs And Retail Inventories In The U.S.” Presented April 2017 at Western Decision Sciences Institute, 46th Annual Meeting, Vancouver, British Columb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Resale Lessons for Closed Loop Supply Chain Research”, Presented May 2016 at Production Operations Management Society, Buena Vista F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 Procedural Perspective on the Logistics-Loyalty Link on Consumer Returns Management”, Presented May 2016 at Production Operations Management Society, Buena Vista F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 Simulation Model Of Multi-Echelon Retail Inventory With Cross-Channel Product Returns”, Presented April 2016 at Western Decision Science, Las Vegas N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Understanding Supply Chain Shocks and Resilience: Theory Building Through Experimental Based Simulation,” Presented May 2015 at </w:t>
      </w:r>
      <w:r>
        <w:rPr>
          <w:sz w:val="24"/>
        </w:rPr>
        <w:t>The Production and Operations Management Society, Washington D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owards an Operational Definition of Resiliency,” Presented May 2013 at </w:t>
      </w:r>
      <w:r>
        <w:rPr>
          <w:sz w:val="24"/>
        </w:rPr>
        <w:t>The Production and Operations Management Society, Denver 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Characterizing Disaster Resistance and Recovery Using Outlier Detection,” Presented April 2012 at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ternational Conference on Information Systems and Crisis Response and Management (ISCRM), Vancouver BC Cana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Experimental Time Series Analysis: Bringing Experimental Design to the Study of Time Series,” Presented November 2011 at 4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nnual Conference of Decision Sciences Institute, Boston 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Demand Patterns And Heuristic Algorithm Stability In The Vehicle Routing Problem,” Presented November 2011 at the Annual Conference of Decision Sciences Institute, Boston M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Development of a Time-Series Experimental Design” Presented on October 2011, to the 11th International Research Seminar on Supply Chain Risk Management, University of North Texas, Denton TX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hyperlink r:id="rId2">
        <w:r>
          <w:rPr>
            <w:rStyle w:val="InternetLink"/>
            <w:sz w:val="24"/>
            <w:szCs w:val="24"/>
          </w:rPr>
          <w:t>Development and Validation of a Relational Supply Chain Capital Measurement Scale</w:t>
        </w:r>
      </w:hyperlink>
      <w:r>
        <w:rPr>
          <w:sz w:val="24"/>
          <w:szCs w:val="24"/>
        </w:rPr>
        <w:t>” Presented in October 2011 at the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upply Chain Management Educators Conference at the at the Council of Supply Chain Management Professionals, Philadelphia P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reparing to Publish and Flourish in Academia: From the Dissertation Forward “ Presented at the 2011 Council of Supply Chain Management Professionals Doctoral Student Symposium, October 201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Job Search Process” presented at the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Logistics Doctoral Symposium held at The University of Tennessee, March 201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Be Careful What You Wish For: Investigating the Balanced Outcome Enterprise”, presented in March 2011 at the Institute for Supply Management, 21st Annual North American Research Symposium, San Diego C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urning Your Dissertation into Publishable Research”, presented in September 2009 at the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Doctoral Symposium at the Council of Supply Chain Management Professionals, Chicago I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eveloping a Research Stream” presented in March 2009 at the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Logistics Doctoral Symposium held at Michigan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6"/>
          <w:szCs w:val="24"/>
          <w:lang w:bidi="en-US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 be Lean, Agile, or Both? Supply Chain Strategies under Demand Volatility,” Indiana Conference on Supply Chain Design, Kelley School of Business, Indiana University, Indianapolis IN, 2007</w:t>
      </w:r>
    </w:p>
    <w:p>
      <w:pPr>
        <w:pStyle w:val="Normal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Supply Chain Capital: Toward a Network Theory of Supply Chain Performance,” The Production and Operations Management Society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Lean Six Sigma, Challenges and Approaches to Implementation” presented to HQ USAF, Directorate of Installations and Logistics, The Pentagon, Washington DC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Comparison of Algorithms for Logistics-Oriented Vehicle Routing Problems,” Presented at Western Decision Sciences Institute Annual Conference, Vancouver British Columbia, Canada, 20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Modeling Lean and Agile Supply Chains in a Maquilladora,” presented at the Fisher College, The Ohio State University, Columbus OH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How Logistics Information Systems are Changing the Rules,” presented at the Council of Logistics Management Annual Conference, San Francisco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eployment Footprint Planning Modeling for the Joint Strike Fighter”, Air Force Acquisition Logistics Managers Conference, 199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b/>
          <w:i/>
          <w:sz w:val="24"/>
          <w:szCs w:val="24"/>
        </w:rPr>
        <w:t>Local Professional or Civic Organiz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Interdiction” Capital Area Manufacturing Council, Lansing MI, June 2016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otal Cost of Ownership” Central Michigan Purchasing Conference, October 201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Warehousing, Packaging and Materials Handling”, Guest lecturer in SCM 854, October 201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tatistical Analysis of  Simulation Output”, Guest lecturer in SCM 832, March 2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elationship Management”, Guest lecture in SCM 854, Fall 2010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ocial Networks in Supply Chain Management”, Guest lecturer in MSC 930 (MSU Doctoral Seminar) March 200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essional Seminars/Executive Train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ransportation Management”, Steelcase Suppliers Conference,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sz w:val="24"/>
          <w:szCs w:val="24"/>
        </w:rPr>
        <w:t>IN THE PR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Quoted in Broad News story regarding supply chain impacts of Hurricane Florence </w:t>
      </w:r>
      <w:r>
        <w:rPr>
          <w:rFonts w:cs="Calibri" w:ascii="Calibri" w:hAnsi="Calibri"/>
          <w:color w:val="000000"/>
          <w:sz w:val="22"/>
          <w:szCs w:val="22"/>
        </w:rPr>
        <w:t>https://broad.msu.edu/2018/09/13/storms-like-hurricane-florence-disrupt-supply-chain-period-time-broad-college-expert-warns/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Quoted in BusinessWeek Online story regarding retailer challenge of inventory stockouts, October 6, 2011. http://www.bloomberg.com/news/2011-10-06/wal-mart-s-empty-shelves-erode-walton-s-legacy.htm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Quoted in National Public Radio story about Michigan economic revitalization.  Aired September 26, 2011.  http://www.publicbroadcasting.net/wkar/news.newsmain?action=article&amp;ARTICLE_ID=18559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ONORS AND AW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8 Broad College of Business Instructor Excellence Award – Full Time MBA Program (College awarded - Top 10% of MBA facult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Full Time MBA Class of 2018 Faculty of the Year Award (Student Vo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12 Highly Commended Reviewer Award – Emerald Literati Network </w:t>
      </w:r>
      <w:r>
        <w:rPr>
          <w:i/>
          <w:sz w:val="24"/>
          <w:szCs w:val="24"/>
        </w:rPr>
        <w:t>International Journal of Physical Distribution and Logistics Managemen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nner of the </w:t>
      </w:r>
      <w:r>
        <w:rPr>
          <w:i/>
          <w:sz w:val="24"/>
          <w:szCs w:val="24"/>
        </w:rPr>
        <w:t>Alpha Iota Delta, Western Decision Sciences Institute Best Paper Award</w:t>
      </w:r>
      <w:r>
        <w:rPr>
          <w:sz w:val="24"/>
          <w:szCs w:val="24"/>
        </w:rPr>
        <w:t xml:space="preserve"> (2010) for paper titled “Location Analysis: A Strategic Network For Homeland Defense”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E. Bell, William J. Cunningham, and Jon Eberla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Selected for </w:t>
      </w:r>
      <w:r>
        <w:rPr>
          <w:bCs/>
          <w:i/>
          <w:sz w:val="24"/>
          <w:szCs w:val="24"/>
        </w:rPr>
        <w:t>Emerging Scholars Program</w:t>
      </w:r>
      <w:r>
        <w:rPr>
          <w:bCs/>
          <w:sz w:val="24"/>
          <w:szCs w:val="24"/>
        </w:rPr>
        <w:t xml:space="preserve"> POMS 2008 Conference, La Jolla, CA.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Winner of Bernard J. La Londe Award, for </w:t>
      </w:r>
      <w:r>
        <w:rPr>
          <w:rFonts w:cs="Times New Roman" w:ascii="Times New Roman" w:hAnsi="Times New Roman"/>
          <w:i/>
          <w:szCs w:val="24"/>
        </w:rPr>
        <w:t>Best Paper in 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 xml:space="preserve">  (2007) for paper titled “Modeling Lean, Agile, and Leagile Supply Chain Strategies” with Thomas J. Goldsby, and Anthony S. Roat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nalist, </w:t>
      </w:r>
      <w:r>
        <w:rPr>
          <w:i/>
          <w:sz w:val="24"/>
          <w:szCs w:val="24"/>
        </w:rPr>
        <w:t>Donald J. Bowersox Award for Best Logistics and Supply Chain Paper</w:t>
      </w:r>
      <w:r>
        <w:rPr>
          <w:sz w:val="24"/>
          <w:szCs w:val="24"/>
        </w:rPr>
        <w:t>, Society of Marketing Advances Annual Conference, 2006.  For paper titled “Supply Chain Capital: How do Structure and Relationships Create Value for the Firm?”, with Chad W. Au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inner of</w:t>
      </w:r>
      <w:r>
        <w:rPr>
          <w:i/>
          <w:sz w:val="24"/>
          <w:szCs w:val="24"/>
        </w:rPr>
        <w:t xml:space="preserve"> Supply Chain Management Research Council Doctoral Dissertation Proposal Award</w:t>
      </w:r>
      <w:r>
        <w:rPr>
          <w:sz w:val="24"/>
          <w:szCs w:val="24"/>
        </w:rPr>
        <w:t>, University of Arkansas, Sam M. Walton College of Business, Presented at Council of Logistics Management (CLM) Annual Conference, 2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ING &amp; GRANTS OBTAINED</w:t>
      </w:r>
    </w:p>
    <w:p>
      <w:pPr>
        <w:pStyle w:val="Normal"/>
        <w:rPr/>
      </w:pPr>
      <w:r>
        <w:rPr>
          <w:sz w:val="24"/>
          <w:szCs w:val="24"/>
        </w:rPr>
        <w:t>$990,000 (2013) – Co-Principal Investigator – APICS - SCM: Beyond the Horizon</w:t>
      </w:r>
    </w:p>
    <w:p>
      <w:pPr>
        <w:pStyle w:val="Normal"/>
        <w:rPr/>
      </w:pPr>
      <w:r>
        <w:rPr>
          <w:sz w:val="24"/>
          <w:szCs w:val="24"/>
        </w:rPr>
        <w:t>$53,730 (2013) – Co- Principal Investigator – Container Design and Operation Optim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75,000 (2013) – Sole Investigator – Re-Insourcing Supply Ch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49,780 (2011) – Sole Investigator – Leading Edge Supply Chains</w:t>
      </w:r>
    </w:p>
    <w:p>
      <w:pPr>
        <w:pStyle w:val="Normal"/>
        <w:rPr/>
      </w:pPr>
      <w:r>
        <w:rPr>
          <w:sz w:val="24"/>
          <w:szCs w:val="24"/>
        </w:rPr>
        <w:t>$35,750 (2009) – Sole Investigator – Trends in Leading Edge Supply Chains</w:t>
      </w:r>
    </w:p>
    <w:p>
      <w:pPr>
        <w:pStyle w:val="Normal"/>
        <w:rPr/>
      </w:pPr>
      <w:r>
        <w:rPr>
          <w:sz w:val="24"/>
          <w:szCs w:val="24"/>
        </w:rPr>
        <w:t>$30,000 (2005) – Co-Principal Investigator – Customer Relationship Management research.</w:t>
      </w:r>
    </w:p>
    <w:p>
      <w:pPr>
        <w:pStyle w:val="Normal"/>
        <w:rPr/>
      </w:pPr>
      <w:r>
        <w:rPr>
          <w:sz w:val="24"/>
          <w:szCs w:val="24"/>
        </w:rPr>
        <w:t>$15,000 (2004) – Co-Principal Investigator – Research of reusable space vehicles logistics.</w:t>
      </w:r>
    </w:p>
    <w:p>
      <w:pPr>
        <w:pStyle w:val="Normal"/>
        <w:rPr/>
      </w:pPr>
      <w:r>
        <w:rPr>
          <w:sz w:val="24"/>
          <w:szCs w:val="24"/>
        </w:rPr>
        <w:t>$44,000 (2003) – Co-Principal Investigator – Develop lean practices assessment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$20,000 (2002) – Principal Investigator – Research on supply chain technology systems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b/>
          <w:sz w:val="24"/>
          <w:szCs w:val="24"/>
        </w:rPr>
        <w:t>FUNDING AND GRANTS PARTICIPATED/SUBMIT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NSF 18-059 EAGER - ISN: Interdisciplinary Intelligence Mapping of Illicit Supply Networks: Detection to Disruption.  Role: Co-PI, $249,559 (Submitted May 2018, Pend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MSU Project Green # 018650 – Share and reuse – Inventory control of reusables. Role: Co-PI, $74,251 (Submitted Jan 3rd 2019, Pending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NSF 19-503 Engineering Research Center for Protection, Risk analysis and Optimization of Trade in Economies against Counterfeiting and other Transgressions (PROTECT).  Role: Significant Participant (SP), $10,000,000 (Submitted Jan 15th, 2019, not funded) 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NSF 19-050 C-ACCEL Pilot – Track B1 Future Jobs and AI: Preventing Illicit Actors from Turning the Job Tables with AI.  Role: Co-PI, (Pre-Proposal submitted April 15th, 2019 – Not invited to submit full proposal) 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NSF 19-049 ISN2: Interdicting Wildlife Trafficking Supply Chains: An Operations Research Approach.  Role: Co-PI, $307,868 (Submitted May 15, 2019, Pending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NSF STC 19-567 Science &amp; Technology Center: Integrative Partnership on Methamphetamine Trafficking on South Dakota Indian Reservations. Role Significant Participant (SP). (Proposal development, due June 25th 201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NSF 19-551 Growing Convergence Research (Proposal topic related to Chinese Belt &amp; Road Program Impacts on Infrastructure &amp; Illicit Trade).  Role: Co-PI (Proposal development, Due February 3rd, 2020).</w:t>
      </w:r>
    </w:p>
    <w:p>
      <w:pPr>
        <w:pStyle w:val="NormalWeb"/>
        <w:shd w:fill="FFFFFF" w:val="clear"/>
        <w:spacing w:before="2" w:after="2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2" w:after="2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ACHING EXPERI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s taught a variety of business courses including (in order from most recent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s Taught - MSU Positio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hD Seminar in Simulation (SCM 931 – PhD)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Discrete Event Dynamic Simulation (SCM 834 – MBA)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upply Chain Technology and Applications I (SCM 855 – MBA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upply Chain Technology and Applications II (SCM 856 – MBA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upply Chain Logistics (SCM 827 – MBA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Logistics and Transportation (SCM 373 – Undergraduate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Logistics System Analysis (SCM 878 – MS SCM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upply Chain Management – Strategy and Application  (SCM 879 – MS SC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s Taught - Non-MSU Teaching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upply Chain Management, Bordeaux School of Management, Bordeaux France, 2011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urses Taught - Previous Positions: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Air Force Institute of Technology (2001 – 2008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upply Chain Management: Technology and Applica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an Operation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earch Method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eliability and Maintainability Engineering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troduction to Logistic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minar in Current and Emerging Topics in Logistics and Supply Chain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mulation &amp; Heuristics in Modeling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ogistics Information Management System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eparable Inventory Theor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rvice Operation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gistics Mode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>The Ohio State University (1998 – 2001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troduction to Business Logis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l teaching experiences involved acting as the primary instructor with full responsibility for course development, text selection, syllabus development, lecture preparation, assignments, grading and student consul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XECUTIVE EDUCATION TEACH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lationships and Collaboration”, Parker Hannifin Program, 2018,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Risk &amp; Resilience”, Parker Hannifin Program, 2018,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Simulation: LOGA”, Parker Hannifin Program, 2018,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stainability &amp; Supply Chain Risk”, Midland Certificate Program, 2017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Operational Decision Environment”, Midland Certificate Program, 2016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Offense and Defense in the Supply Chain”, West Michigan Certificate Program, 2016 -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Operational Decision Environment”, West Michigan Certificate Program, 2016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lationship Management”, Logistics in Supply Chain Management Executive Seminar – Exec Ed annually: 2011 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Supply Chain Simulation: LOGA”, Logistics in Supply Chain Management Executive Seminar – Exec Ed annually: 2009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Resilience”, Logistics in Supply Chain Management Executive Seminar – Exec Ed annually: 2015 -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Simulation: LOGA”, S.P. Jain Certificate Program, 2014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nterdiction as a Supply Management Strategy”, Purchasing and Supply Chain Management Executive Seminar, 2016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U.S. Army Tank Command, Detroit Arsenal, 2012, 2014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Network Design”, West Michigan Certificate Program, Annually: 2010 – 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Network Design”, Midland Certificate Program, 2015 – 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Business Analytics”, Fiat Chrysler America Headquarters, Sept and Nov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S.P. Jain Certificate Program, Annually - Fall 2013 -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Supply Chain Network Design”, Kellogg’s Corporation Week-long Seminar, Fall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Network and Operations Planning”. Logistics in Supply Chain Management Executive Seminar – Exec Ed annually: 2012 – 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Supply Chain Integration”’ West Michigan Certificate Program, Fall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Network Relationships” Panelist at Executive Summit III – Michigan State University, 20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FESSIONAL AND SERVICE ACTIVIT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tional Servi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tional Organizations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Member – National Board of Directors, Council of Supply Chain Mgmt Professionals, 2014 – 2016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Chair – Academic Strategies Comm., Council of Supply Chain Mgmt Professionals, 2013 – 2016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o-Chair – Educ. Strategies Comm., Council of Supply Chain Mgmt. Professionals, 2011 – 2013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Member – CSCMP Supply Chain Certificate Subcommittee, 2011 – 2012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Member – CSCMP Logistics &amp; Supply Chain Management Branding Subcommittee, 2011 – 2012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Member – Educ. Strategies Comm., Council of Supply Chain Mgmt. Professionals, 2010 – 2012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Member – CSCMP Practitioner-Academic Research Subcommittee, 2011 – 2012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ditorial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enior Editor: Logistics – Decision Sciences, 2014 – 2017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Associate Editor – Journal of Business Logistics, 2015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ssociate Editor – Journal of Supply Chain Management, 2013 – Present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Associate Editor – Transportation Journal, 2016 – Present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Editorial Advisory Board – Int’l Journal of Physical Distribution and Logistics, 2011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Editorial Advisory Board – Defense Analytics and Logistics Journal, 2016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Editorial Review Board – Pan-Pacific Journal of Logistics Mgmt. and Application, 2016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ditorial Review Board – Journal of Transportation Management, 2010 - Prese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ditorial Review Board – Journal of Business Logistics, 2010 - Prese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ditorial Review Board – Journal of Supply Chain Management, 2010 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fere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Decision Sciences, 2016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International Journal of Physical Dist. and Logistics Management, 2011 -- Present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Reviewer – Journal of Business Logistics, 2004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Journal of Supply Chain Management, 2016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Production Operations Management Journal, 2013 – 2015, 2017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Reviewer – Transportation Journal, 2013 – Present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Reviewer – Western Decision Sciences Institute, 2004 – 2006, 2009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Defense Analytics and Logistics Journal, 2019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CSCMP Educators Conference, 2006, 2009, 2014 – 2018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European Journal of Operations Research, 2010 - 2016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viewer – Manufacturing and Service Operations Management – 2016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viewer – International Journal of Production Research, 2013, 2014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Reviewer – Journal of Operations Management, 2010 – 2014, 2019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viewer – Supply Chain Forum: An International Journal, 2012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viewer – Journal of Organizational Computing and Electronic Commerce, 2012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viewer – International Journal of Logistics Management, 2007 – 2009, 2011 – 2012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viewer – Academy of Marketing Science Conference, 2008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viewer – Society for Marketing Advances, 2005 – 2007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Reviewer – Society of Logistics Engineers, Doctoral Dissertation Proposal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ward, 2003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>2006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Chair – Doctoral Dissertation Proposal Award, Society of Logistics Engineers, 2007 –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ference Servic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Track Chair –Operations, Logistics and Supply Chain Management Track, Western DSI, 2014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ssion Chair – CSCMP Educators Conference, 2009, 2017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nelist – CSCMP Doctoral Symposium, 2009, 2011, 2016, 2017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Panelist – Logistics Doctoral Symposium, 2009, 2011, 2014, 2016, 2018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Co-Track Chair – Logistics, Distribution and Fulfillment Track, DSI Annual Conf.– 2014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Track Chair – Logistics in Supply Chain Management, CSCMP Educator’s Conference, 2013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Co-Track Chair – Military SCM Western </w:t>
      </w:r>
      <w:r>
        <w:rPr>
          <w:rFonts w:cs="Arial"/>
          <w:sz w:val="24"/>
          <w:szCs w:val="24"/>
        </w:rPr>
        <w:t>DSI Annual Conf.</w:t>
      </w:r>
      <w:r>
        <w:rPr>
          <w:sz w:val="24"/>
          <w:szCs w:val="24"/>
        </w:rPr>
        <w:t>, 2010 – 2013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Panelist – Doctoral Colloquium Series in Supply Chain Management, 201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Co-Track Chair – Supply and Value Chain Networks, Annual POMS Conference, 2008, 200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iversity Level Servic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Member – MSU University Council on Graduate Studies, 2011 – 2014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Member – MSU University Graduate Council, 2010 - 2011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Member – MSU Military Education Advisory Committee, 2011 -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llege Level Servic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Chair – Supply Chain Management Department Chair Search Committee 2016 - 2017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rector – MSU Graduate Supply Chain Challenge, 2010 - Prese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Broad College Advisory Committee (elected), 2017, 2018, 2019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Broad College Doctoral Programs Committee, 2017, 2018, 2019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Member – Broad College Dean’s Task Force on Full Time MBA Program, 2010 - 2011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Broad Graduate School of Management MBA Curriculum Committee, 2011 – 2012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Broad College Endowed Position Review Committee, 2018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Advisor – Broad College Veteran’s Organization, 2012 – Presen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partment Level Servic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hair – SCM Department Doctoral Programs Committee (elected), 2017, 2018, 2019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rector – Logistics Doctoral Program, 2017, 2018, 2019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SCM Department Advisory Committee (elected), 2017, 2018, 2019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Member – Logistics Doctoral Committee, 2009 – 2016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Faculty Search Committee, Supply Chain Department, 2010, 2011, 2014, 2015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Program Director – Masters of Logistics Management Program, 2002 – 2005; 2007 – 2008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Advisor – Masters of Logistics Management Program, 2002 – 2005; 2007 – 2008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Member – Department of Operational Sciences Awards Committee, Air Force Institute of Technology, 2002 – 2005, 2008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Member – Department of Operational Sciences, Graduate Operational Sciences Program Curriculum Committee, Air Force Institute of Technology, 2003 – 2004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Advisor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 xml:space="preserve">Graduate in Logistics Management Program, 2001 – 200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FESSIONAL AFFILI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 of Supply Chain Management Professionals (CSCM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ern Decision Sciences (WDS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152" w:gutter="0" w:header="720" w:top="1152" w:footer="72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91440</wp:posOffset>
              </wp:positionH>
              <wp:positionV relativeFrom="paragraph">
                <wp:posOffset>244475</wp:posOffset>
              </wp:positionV>
              <wp:extent cx="649287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9.25pt" to="504pt,19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91440</wp:posOffset>
              </wp:positionH>
              <wp:positionV relativeFrom="paragraph">
                <wp:posOffset>244475</wp:posOffset>
              </wp:positionV>
              <wp:extent cx="649287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9.25pt" to="504pt,19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91440</wp:posOffset>
              </wp:positionH>
              <wp:positionV relativeFrom="paragraph">
                <wp:posOffset>182880</wp:posOffset>
              </wp:positionV>
              <wp:extent cx="64928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4.4pt" to="504pt,14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>Stanley E Griffis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(W1);Arial" w:hAnsi="Univers (W1);Arial" w:cs="Univers (W1);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griffis">
    <w:name w:val="sgriffi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8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Univers (W1);Arial" w:hAnsi="Univers (W1);Arial" w:cs="Univers (W1);Arial"/>
      <w:sz w:val="24"/>
    </w:rPr>
  </w:style>
  <w:style w:type="character" w:styleId="TitleChar">
    <w:name w:val="Title Char"/>
    <w:qFormat/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libri" w:hAnsi="Calibri" w:eastAsia="MS Gothic;ＭＳ ゴシック" w:cs="Calibri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</w:pPr>
    <w:rPr>
      <w:rFonts w:ascii="Times" w:hAnsi="Times" w:cs="Time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ind w:hanging="0"/>
    </w:pPr>
    <w:rPr>
      <w:rFonts w:ascii="Calibri" w:hAnsi="Calibri" w:eastAsia="MS Gothic;ＭＳ ゴシック" w:cs="Calibri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cmp.org/downloads/public/academics/11scmec/Presentation1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11:00Z</dcterms:created>
  <dc:creator>S Griffis</dc:creator>
  <dc:description/>
  <cp:keywords/>
  <dc:language>en-US</dc:language>
  <cp:lastModifiedBy>Griffis, Stanley</cp:lastModifiedBy>
  <cp:lastPrinted>2019-01-07T09:54:00Z</cp:lastPrinted>
  <dcterms:modified xsi:type="dcterms:W3CDTF">2019-06-13T13:32:00Z</dcterms:modified>
  <cp:revision>15</cp:revision>
  <dc:subject/>
  <dc:title>Curriculum Vita</dc:title>
</cp:coreProperties>
</file>