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K S.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ssistant Professo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he School of Hospitality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3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899-3239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Ph.D. Washington State University 198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M.S. University of Minnesota 1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 at MSU</w:t>
      </w:r>
      <w:bookmarkStart w:id="0" w:name="_Hlk1545700"/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bookmarkStart w:id="1" w:name="_Hlk536517206"/>
      <w:r>
        <w:rPr>
          <w:rFonts w:cs="Times New Roman" w:ascii="Times New Roman" w:hAnsi="Times New Roman"/>
          <w:sz w:val="24"/>
          <w:szCs w:val="22"/>
        </w:rPr>
        <w:t>Assistant Professor, Hospitality Business 5/16/19-Present</w:t>
      </w:r>
    </w:p>
    <w:p>
      <w:pPr>
        <w:pStyle w:val="Normal"/>
        <w:rPr>
          <w:rFonts w:ascii="Times New Roman" w:hAnsi="Times New Roman" w:cs="Times New Roman"/>
          <w:sz w:val="24"/>
          <w:szCs w:val="22"/>
          <w:vertAlign w:val="superscript"/>
        </w:rPr>
      </w:pPr>
      <w:bookmarkStart w:id="2" w:name="_Hlk536517206"/>
      <w:r>
        <w:rPr>
          <w:rFonts w:cs="Times New Roman" w:ascii="Times New Roman" w:hAnsi="Times New Roman"/>
          <w:sz w:val="24"/>
          <w:szCs w:val="22"/>
        </w:rPr>
        <w:t>Visiting Assistant &amp; Professor of Practice, Finance 97-00 &amp; 02-</w:t>
      </w:r>
      <w:bookmarkEnd w:id="2"/>
      <w:r>
        <w:rPr>
          <w:rFonts w:cs="Times New Roman" w:ascii="Times New Roman" w:hAnsi="Times New Roman"/>
          <w:sz w:val="24"/>
          <w:szCs w:val="22"/>
        </w:rPr>
        <w:t>19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bookmarkEnd w:id="0"/>
      <w:r>
        <w:rPr>
          <w:b/>
          <w:sz w:val="24"/>
          <w:szCs w:val="22"/>
          <w:u w:val="single"/>
        </w:rPr>
        <w:t xml:space="preserve">Other Appointments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 of Michigan-Ann Arbor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Wayne State U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Michigan-Dearborn1, U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2"/>
        </w:rPr>
        <w:t>, 1=Visiting Assistant Professor, 2=Assistant Professor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search Interest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Hospitality Finance &amp; Valuatio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fereed Publications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“</w:t>
      </w:r>
      <w:r>
        <w:rPr>
          <w:sz w:val="22"/>
          <w:szCs w:val="24"/>
          <w:lang w:val="en-GB"/>
        </w:rPr>
        <w:t>An End User Perspective: The Impact of FSMA on Restaurants</w:t>
      </w:r>
      <w:r>
        <w:rPr>
          <w:sz w:val="24"/>
          <w:szCs w:val="22"/>
        </w:rPr>
        <w:t xml:space="preserve">,” </w:t>
      </w:r>
      <w:r>
        <w:rPr>
          <w:i/>
          <w:sz w:val="24"/>
          <w:szCs w:val="22"/>
        </w:rPr>
        <w:t>Cornell Hospitality Quarterly</w:t>
      </w:r>
      <w:r>
        <w:rPr>
          <w:sz w:val="24"/>
          <w:szCs w:val="22"/>
        </w:rPr>
        <w:t>, 2018, 59(1): 85-92</w:t>
      </w:r>
      <w:r>
        <w:rPr>
          <w:i/>
          <w:sz w:val="24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“</w:t>
      </w:r>
      <w:r>
        <w:rPr>
          <w:rFonts w:cs="Times New Roman" w:ascii="Times New Roman" w:hAnsi="Times New Roman"/>
          <w:sz w:val="22"/>
          <w:szCs w:val="24"/>
          <w:lang w:val="en-GB"/>
        </w:rPr>
        <w:t>The Impact of Data Breaches on Hotel and Restaurant Firm Stock Returns</w:t>
      </w:r>
      <w:r>
        <w:rPr>
          <w:sz w:val="24"/>
          <w:szCs w:val="22"/>
        </w:rPr>
        <w:t xml:space="preserve">,” with M. Kang, T. Lawson and A.J. Singh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8, 26(2): 75-86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 xml:space="preserve"> “</w:t>
      </w:r>
      <w:r>
        <w:rPr>
          <w:sz w:val="22"/>
          <w:szCs w:val="24"/>
          <w:lang w:val="en-GB"/>
        </w:rPr>
        <w:t>Stock Price Reaction to Data Breaches</w:t>
      </w:r>
      <w:r>
        <w:rPr>
          <w:sz w:val="22"/>
          <w:szCs w:val="22"/>
        </w:rPr>
        <w:t xml:space="preserve">,” with M. Kang and T. Lawson, </w:t>
      </w:r>
      <w:r>
        <w:rPr>
          <w:i/>
          <w:sz w:val="22"/>
          <w:szCs w:val="22"/>
        </w:rPr>
        <w:t xml:space="preserve">Journal of Finance Issues, </w:t>
      </w:r>
      <w:r>
        <w:rPr>
          <w:sz w:val="22"/>
          <w:szCs w:val="22"/>
        </w:rPr>
        <w:t>Lead Articl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2017, 16(2): 1-13</w:t>
      </w:r>
      <w:r>
        <w:rPr>
          <w:i/>
          <w:sz w:val="24"/>
          <w:szCs w:val="22"/>
        </w:rPr>
        <w:t xml:space="preserve"> 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with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2016, 57(4): 434-441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 “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Macroeconomic Variables and Hotel Performance: Good and Bad News,” with A. J. Singh, S. Kim and R. Mandelbaum, </w:t>
      </w:r>
      <w:r>
        <w:rPr>
          <w:rFonts w:cs="Times New Roman" w:ascii="Times New Roman" w:hAnsi="Times New Roman"/>
          <w:bCs/>
          <w:i/>
          <w:color w:val="262626"/>
          <w:kern w:val="2"/>
          <w:sz w:val="24"/>
          <w:szCs w:val="28"/>
        </w:rPr>
        <w:t xml:space="preserve">ICHRIE Research Reports, 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Lead Article, June 2016. 1-1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Food Safety and Modernization Act on Firm Value,” with T. Lawson,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2016, 76(2): 233-24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The Impact of Authorization of the Travel Promotion Act on Hotel Firm Stock Returns,” with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with A.J. Singh and Y. Zhou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5, 23(1): 25-44.</w:t>
      </w:r>
      <w:r>
        <w:br w:type="page"/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with M. Kang and Y. Zhou, </w:t>
      </w:r>
      <w:r>
        <w:rPr>
          <w:i/>
          <w:sz w:val="24"/>
          <w:szCs w:val="22"/>
        </w:rPr>
        <w:t xml:space="preserve">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rket Valuation of Deregulated Electric Utilities,” W. Blacconiere, with M. Johnson, </w:t>
      </w:r>
      <w:r>
        <w:rPr>
          <w:i/>
          <w:sz w:val="24"/>
          <w:szCs w:val="22"/>
        </w:rPr>
        <w:t>Journal of Accounting and Economics</w:t>
      </w:r>
      <w:r>
        <w:rPr>
          <w:sz w:val="24"/>
          <w:szCs w:val="22"/>
        </w:rPr>
        <w:t>, 2000, 20(2): 231-26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s on Expectations of Future Earnings and Takeover Activity,” with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with M. Niles and S. Suydam,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with R. Rao,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32: 25-56.</w:t>
      </w:r>
    </w:p>
    <w:p>
      <w:pPr>
        <w:pStyle w:val="TextBody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” with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9:147-151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 Utility Industry,” with W.  Blacconiere,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with R. Mittelhammer and D. Blayney,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(3): 31-40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with J. Bryd, W. Goulet,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</w:p>
    <w:p>
      <w:pPr>
        <w:pStyle w:val="TextBody"/>
        <w:rPr/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Pesticide Industry Regulation: Economic Consequences as Revealed Through Stock Price Behavior," with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with R. Mittelhammer and D. Blayney,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spacing w:before="0" w:after="1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with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Normal"/>
        <w:spacing w:before="0" w:after="120"/>
        <w:rPr>
          <w:sz w:val="24"/>
          <w:szCs w:val="22"/>
        </w:rPr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cent Presentations</w:t>
      </w:r>
    </w:p>
    <w:p>
      <w:pPr>
        <w:pStyle w:val="TextBody"/>
        <w:rPr>
          <w:sz w:val="24"/>
          <w:szCs w:val="22"/>
          <w:u w:val="single"/>
        </w:rPr>
      </w:pPr>
      <w:bookmarkStart w:id="3" w:name="_Hlk2761426"/>
      <w:bookmarkEnd w:id="3"/>
      <w:r>
        <w:rPr>
          <w:sz w:val="24"/>
          <w:szCs w:val="22"/>
          <w:u w:val="single"/>
        </w:rPr>
        <w:t>Academic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bookmarkStart w:id="4" w:name="_Hlk2761426"/>
      <w:bookmarkEnd w:id="4"/>
      <w:r>
        <w:rPr>
          <w:sz w:val="24"/>
          <w:szCs w:val="22"/>
        </w:rPr>
        <w:t xml:space="preserve">APacCHRIE – EuroCHRIE joint Conference May 22-25, 2019 </w:t>
      </w:r>
      <w:r>
        <w:rPr>
          <w:i/>
          <w:sz w:val="24"/>
          <w:szCs w:val="22"/>
        </w:rPr>
        <w:t>“</w:t>
      </w:r>
      <w:r>
        <w:rPr>
          <w:i/>
          <w:sz w:val="24"/>
        </w:rPr>
        <w:t>Hotel Asset and Equity Risk Before, During and After the Global Financial Crisis”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AHFME November 10, 2018 </w:t>
      </w:r>
      <w:bookmarkStart w:id="5" w:name="_Hlk1548962"/>
      <w:r>
        <w:rPr>
          <w:i/>
          <w:sz w:val="24"/>
          <w:szCs w:val="22"/>
        </w:rPr>
        <w:t>“</w:t>
      </w:r>
      <w:r>
        <w:rPr>
          <w:i/>
          <w:sz w:val="24"/>
        </w:rPr>
        <w:t>Hotel Asset and Equity Risk Before, During and After the Global Financial Crisis”</w:t>
      </w:r>
      <w:r>
        <w:rPr>
          <w:sz w:val="24"/>
          <w:szCs w:val="22"/>
        </w:rPr>
        <w:t xml:space="preserve"> </w:t>
      </w:r>
      <w:r>
        <w:br w:type="page"/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cent Presentations Continued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cademic Continue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bookmarkEnd w:id="5"/>
      <w:r>
        <w:rPr>
          <w:sz w:val="24"/>
          <w:szCs w:val="22"/>
        </w:rPr>
        <w:t xml:space="preserve">iAHFME. November 11, 2017 </w:t>
      </w:r>
      <w:r>
        <w:rPr>
          <w:i/>
          <w:sz w:val="24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The Impact of Data Breaches on Hotel and Restaurant Firm Stock Returns a Comparative Analysis</w:t>
      </w:r>
      <w:r>
        <w:rPr>
          <w:sz w:val="24"/>
          <w:szCs w:val="22"/>
        </w:rPr>
        <w:t xml:space="preserve">” </w:t>
      </w:r>
    </w:p>
    <w:p>
      <w:pPr>
        <w:pStyle w:val="TextBody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AHFME. November 12, 2016 </w:t>
      </w:r>
      <w:r>
        <w:rPr>
          <w:i/>
          <w:sz w:val="24"/>
          <w:szCs w:val="22"/>
        </w:rPr>
        <w:t>“Impact of the PATH Act / FIRPTA Reform on REITs and the Hotel Sector”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ICHRIE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PacCHRIE June 10-June 13,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. June 10-June 13,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IM Advisory Council Meeting, April 1, 2016, The School of Hospitality Business MSU: Panelist “The Hotel Consolidation Wave: What it Means to You?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The School of Hospitality Business MSU, Washington DC,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 and Grant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cond Place Prize, ICHRIE Research Reports, July 20-22, 2016, Dallas Texas</w:t>
      </w:r>
      <w:r>
        <w:rPr>
          <w:rFonts w:cs="Times New Roman" w:ascii="Times New Roman" w:hAnsi="Times New Roman"/>
          <w:color w:val="262626"/>
          <w:sz w:val="24"/>
          <w:szCs w:val="28"/>
        </w:rPr>
        <w:t>, A. J. Singh, S. Kim, M. Johnson and R. Mandelbaum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“Macroeconomic Variables and Hotel Performance: Good and Bad News,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, Orlando, Florida USA, Johnson, M., A. Singh and Y. Zhou.  “Internet Gaming: Valuation Concerns for the Industry”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Current Organization Membershi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ICHRIE (International Council on Hotel, Restaurant and Institutional Education)</w:t>
      </w:r>
    </w:p>
    <w:p>
      <w:pPr>
        <w:pStyle w:val="Normal"/>
        <w:spacing w:before="0" w:after="120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iAHFME (The International Association of Hospitality Financial Management Educator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cent Review Activ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 2015, 201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 2015, 2016, 2017, 2018,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 2015,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Conference 2015, 2016, 2017, 2018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Undergraduate Finance Curriculum Committee (department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Masters Healthcare Business Program Committee (college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Undergraduate Curriculum Committee (department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Masters Finance Curriculum Committee (departmen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, Finance (department)</w:t>
      </w:r>
    </w:p>
    <w:p>
      <w:pPr>
        <w:pStyle w:val="TextBody"/>
        <w:spacing w:before="0" w:after="0"/>
        <w:rPr/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Competency Review Committee, College of Business (college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 (departmen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Rockbridge Capital, LLC, private equity, real estate. Tour with students and analysts, rid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College students in Finance, MSU, 2002-2011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Mentorship of Student Researcher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S Paper Hospitality Business Co-Advisor:</w:t>
        <w:tab/>
        <w:t>Yu Yang &amp; Jihwan Yeon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-authorship: Min Jung Kang, Tolani Lawson &amp; Yifan Zhou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019-2020: Introduction to Hospitality Finance &amp; Advanced Hospitality Finan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Past: Introduction to Corporate Finance &amp; Advanced Corporate Finance, Introduction to Investments &amp; Advanced Investments, Derivative Assets &amp; Case Studies in Risk Management, Mergers and Acquisitions &amp; Market for Corporate Control, International Finance, Bank Management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8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 referring to:</w:t>
      </w:r>
    </w:p>
    <w:p>
      <w:pPr>
        <w:pStyle w:val="TextBody"/>
        <w:spacing w:before="0" w:after="8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FSMA: {Cornell Hospitality Quarterly and Agricultural Finance Review}: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Broad Weekly News September 5, 2017 reported: Faculty Research Spotlight: Mark Johnso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troit Legal News; reprinted MSU Today Story, Posted August 29, 2017, http://www.legalnews.com/detroit/1447282/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Brooks, Caroline and Andy Henion. August 23, 2017.  The Hefty Price Tag for Safe Food. Michigan State University Today online at:  </w:t>
      </w:r>
      <w:r>
        <w:rPr>
          <w:rFonts w:cs="Arial" w:ascii="Times New Roman" w:hAnsi="Times New Roman"/>
          <w:bCs/>
          <w:color w:val="000000"/>
          <w:sz w:val="24"/>
        </w:rPr>
        <w:t>http://msutoday.msu.edu/news/2017/the-hefty-price-tag-for-safe-food/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Broad Weekly News June 19, 2017 reported: Mark Johnson</w:t>
      </w:r>
      <w:r>
        <w:rPr>
          <w:rFonts w:cs="Arial" w:ascii="Times New Roman" w:hAnsi="Times New Roman"/>
          <w:color w:val="000000"/>
          <w:sz w:val="24"/>
        </w:rPr>
        <w:t xml:space="preserve">, “An End User Perspective: The Impact of FSMA on Restaurants.” 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  <w:r>
        <w:br w:type="page"/>
      </w:r>
    </w:p>
    <w:p>
      <w:pPr>
        <w:pStyle w:val="TextBody"/>
        <w:spacing w:before="0" w:after="80"/>
        <w:rPr>
          <w:sz w:val="24"/>
          <w:szCs w:val="22"/>
        </w:rPr>
      </w:pPr>
      <w:r>
        <w:rPr>
          <w:sz w:val="24"/>
          <w:szCs w:val="22"/>
          <w:u w:val="single"/>
        </w:rPr>
        <w:t>Panel Discussion at: MSU REIM Advisory Meeting</w:t>
      </w:r>
    </w:p>
    <w:p>
      <w:pPr>
        <w:pStyle w:val="PlainText"/>
        <w:spacing w:before="0" w:after="80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atkins, Ed, May 5, 2016.  Megamergers Could Spur New Wave, Types of Consolidation. Hotel News Now online at: 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2"/>
          </w:rPr>
          <w:t>http://www.hotelnewsnow.com/Articles/44002/Megamergers-could-spur-new-wave-types-of-consolidation</w:t>
        </w:r>
      </w:hyperlink>
    </w:p>
    <w:p>
      <w:pPr>
        <w:pStyle w:val="TextBody"/>
        <w:spacing w:before="0" w:after="80"/>
        <w:rPr/>
      </w:pPr>
      <w:r>
        <w:rPr>
          <w:sz w:val="24"/>
          <w:szCs w:val="22"/>
          <w:u w:val="single"/>
        </w:rPr>
        <w:t>Internet Gaming: {Journal of Hospitality Financial Management}</w:t>
      </w:r>
      <w:r>
        <w:rPr>
          <w:sz w:val="24"/>
          <w:szCs w:val="22"/>
        </w:rPr>
        <w:t>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Online Gambling Would Benefit from Better Regulation. MSU Today; http://msutoday.msu.edu/news/2015/online-gambling-would-benefit-from-better-regulation/Broad Weekly, May 26, 2015. Broad Research Recognized as Best Paper at ICHRIE</w:t>
      </w:r>
    </w:p>
    <w:p>
      <w:pPr>
        <w:pStyle w:val="TextBody"/>
        <w:spacing w:before="0" w:after="80"/>
        <w:rPr>
          <w:sz w:val="24"/>
          <w:szCs w:val="22"/>
        </w:rPr>
      </w:pPr>
      <w:r>
        <w:rPr>
          <w:sz w:val="24"/>
          <w:szCs w:val="22"/>
          <w:u w:val="single"/>
        </w:rPr>
        <w:t>Discussion with Reporter Regarding Credit Card Reader Malfunction:</w:t>
      </w:r>
    </w:p>
    <w:p>
      <w:pPr>
        <w:pStyle w:val="TextBody"/>
        <w:spacing w:before="0" w:after="8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Newspapers: Ann Arbor News, Bay City Times, Flint Journal, Grand Rapids Press, Jackson Citizen Patriot, Kalamazoo Gazette, Muskegon Chronicle, Saginaw News.</w:t>
      </w:r>
    </w:p>
    <w:p>
      <w:pPr>
        <w:pStyle w:val="TextBody"/>
        <w:spacing w:before="0" w:after="80"/>
        <w:rPr/>
      </w:pPr>
      <w:r>
        <w:rPr>
          <w:sz w:val="24"/>
          <w:szCs w:val="22"/>
          <w:u w:val="single"/>
        </w:rPr>
        <w:t>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s://managementink.wordpress.com</w:t>
        </w:r>
      </w:hyperlink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>Hills, Carla. December 11, 2014 “Scientific Evidence Points to Positive Impacts of Federal Travel Promotion Act, MSU Engaged Scholar E-Newsletter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Broad Weekly News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4, 2014. The Record: News for Faculty and Staff University of Michigan: Higher Ed Briefs at www.record.umich.edu/articles/higher-ed-briefs-25 (email to all University of Michigan faculty) Travel Promotion Helps Economy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SU Today http://msutoday.msu.edu/business/ and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http:// broad.msu.edu/faculty-research/ Travel-campaign-fuels-1-billion-rise-hospitality-industry/ Travel Campaign Fuels $1Billion Rise in Hospitality Industry, Press Release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://www.hotelnewsnow.com/Articles/44002/Megamergers-could-spur-new-wave-types-of-consolidation" TargetMode="External"/><Relationship Id="rId4" Type="http://schemas.openxmlformats.org/officeDocument/2006/relationships/hyperlink" Target="https://managementink.wordpress.com/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hyperlink" Target="http://phys.org/news/2014-07-campaign-fuels-1b-hospitality-industry.htmlU" TargetMode="External"/><Relationship Id="rId8" Type="http://schemas.openxmlformats.org/officeDocument/2006/relationships/hyperlink" Target="http://broad.msu.edu/2014/07/08/" TargetMode="External"/><Relationship Id="rId9" Type="http://schemas.openxmlformats.org/officeDocument/2006/relationships/hyperlink" Target="http://www.thebrandusa.com/Media/In-The-New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5:00Z</dcterms:created>
  <dc:creator>johnson</dc:creator>
  <dc:description/>
  <cp:keywords/>
  <dc:language>en-US</dc:language>
  <cp:lastModifiedBy>Johnson, Mark</cp:lastModifiedBy>
  <cp:lastPrinted>2019-02-25T09:09:00Z</cp:lastPrinted>
  <dcterms:modified xsi:type="dcterms:W3CDTF">2019-03-06T15:53:00Z</dcterms:modified>
  <cp:revision>5</cp:revision>
  <dc:subject/>
  <dc:title>Mark S. Johnson</dc:title>
</cp:coreProperties>
</file>