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Ph.D., Business Administration (Marketing and Logistics), The Ohio State University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M.A., Logistics, The Ohio State University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M.S., Logistics Management, Air Force Institute of Technology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/>
      </w:pPr>
      <w:r>
        <w:rPr>
          <w:sz w:val="24"/>
          <w:szCs w:val="24"/>
        </w:rPr>
        <w:t>B.A., History, Assumption Colleg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7 – Present</w:t>
        <w:tab/>
        <w:t>John H. McConnell Professor of Business Administration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Present</w:t>
        <w:tab/>
        <w:tab/>
        <w:t>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>2009 – 2016</w:t>
        <w:tab/>
        <w:t xml:space="preserve"> </w:t>
        <w:tab/>
        <w:t>Associate Professor of Logistics,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– 2005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2009</w:t>
        <w:tab/>
        <w:tab/>
        <w:t>Logistics &amp; Supply Chain Officer, U.S. Air Force (20 years, retired Lt. Col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ason Miller, Dan Ganster, Stanley E. Griffis (Forthcoming) “Leveraging Big Data To Develop SCM Theory: The Case Of Public And Semi-Public Databases” </w:t>
      </w:r>
      <w:r>
        <w:rPr>
          <w:bCs/>
          <w:i/>
          <w:sz w:val="24"/>
          <w:szCs w:val="24"/>
        </w:rPr>
        <w:t>Journal of Business Logistics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urt B. Moore, G. Tyge Payne, Chad W. Autry, Stanley E. Griffis. (2016) “Project Complexity And Bonding Social Capital In Network Organizations” </w:t>
      </w:r>
      <w:r>
        <w:rPr>
          <w:bCs/>
          <w:i/>
          <w:sz w:val="24"/>
          <w:szCs w:val="24"/>
        </w:rPr>
        <w:t>Group &amp; Organization Management</w:t>
      </w:r>
      <w:r>
        <w:rPr>
          <w:bCs/>
          <w:sz w:val="24"/>
          <w:szCs w:val="24"/>
        </w:rPr>
        <w:t>. May, 1-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ll, John E. Autry, Chad W., Griffis, Stanley E., (2015) “Supply Chain Interdiction as a Competitive Weapon” </w:t>
      </w:r>
      <w:r>
        <w:rPr>
          <w:bCs/>
          <w:i/>
          <w:sz w:val="24"/>
          <w:szCs w:val="24"/>
        </w:rPr>
        <w:t>Transportation Journal</w:t>
      </w:r>
      <w:r>
        <w:rPr>
          <w:bCs/>
          <w:sz w:val="24"/>
          <w:szCs w:val="24"/>
        </w:rPr>
        <w:t>. 54(1), 89-1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Griffis, Stanley E., Autry, Chad W., Thornton, LaDonna M., ben Brik, Anis (2014) “Assessing Antecedents Of Socially Responsible Supplier Selection In Three Global Supply Chain Contexts” </w:t>
      </w:r>
      <w:r>
        <w:rPr>
          <w:bCs/>
          <w:i/>
          <w:sz w:val="24"/>
          <w:szCs w:val="24"/>
        </w:rPr>
        <w:t>Decision Sciences</w:t>
      </w:r>
      <w:r>
        <w:rPr>
          <w:bCs/>
          <w:sz w:val="24"/>
          <w:szCs w:val="24"/>
        </w:rPr>
        <w:t>. 45(6), 1187-121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nyk, Steven, Zobel, Christopher W., Macdonald, John, Griffis, Stanley E. (2014) “Making Sense of Transient Responses in Simulation Studies." </w:t>
      </w:r>
      <w:r>
        <w:rPr>
          <w:rFonts w:cs="Times New Roman" w:ascii="Times New Roman" w:hAnsi="Times New Roman"/>
          <w:i/>
        </w:rPr>
        <w:t>International Journal of Production Research</w:t>
      </w:r>
      <w:r>
        <w:rPr>
          <w:rFonts w:cs="Times New Roman" w:ascii="Times New Roman" w:hAnsi="Times New Roman"/>
        </w:rPr>
        <w:t>. 52(3), 617-63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 xml:space="preserve">. 51 (4), 428-45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s.</w:t>
      </w:r>
      <w:r>
        <w:rPr>
          <w:rFonts w:cs="Times New Roman" w:ascii="Times New Roman" w:hAnsi="Times New Roman"/>
        </w:rPr>
        <w:t xml:space="preserve"> 33(2), 90-1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riffis, Stanley E., Goldsby, Thomas J. (2011) “Failure to deliver?  Linking online order fulfillment glitches with future purchase behavior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pp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pp.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” </w:t>
      </w:r>
      <w:r>
        <w:rPr>
          <w:rFonts w:cs="Times New Roman" w:ascii="Times New Roman" w:hAnsi="Times New Roman"/>
          <w:i/>
        </w:rPr>
        <w:t xml:space="preserve">Omega, The International Journal of Management </w:t>
      </w:r>
      <w:r>
        <w:rPr>
          <w:rFonts w:cs="Times New Roman" w:ascii="Times New Roman" w:hAnsi="Times New Roman"/>
        </w:rPr>
        <w:t>Science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,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“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,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,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,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,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loss, David J., Griffis, Stanley E., Zobel, Christopher, Macdonald, John (2014) “Understanding Supply Chain Resilience: Making Operational Sense of a Key Supply Chain Capability” </w:t>
      </w:r>
      <w:r>
        <w:rPr>
          <w:rFonts w:cs="Times New Roman" w:ascii="Times New Roman" w:hAnsi="Times New Roman"/>
          <w:i/>
        </w:rPr>
        <w:t>Supply Chain Management Review.</w:t>
      </w:r>
      <w:r>
        <w:rPr>
          <w:rFonts w:cs="Times New Roman" w:ascii="Times New Roman" w:hAnsi="Times New Roman"/>
        </w:rPr>
        <w:t xml:space="preserve"> Jan/Feb 2014, 34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John E., and Griffis, Stanley E. (2015). Book Chapter in "Applications of Location Analysis, edited by H. A. Eiselt and Vladimir Marianov, titled 'Military Applications of Location Analysis, 403-433, Springer, Switzer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lliam J. Rose, John E. Bell, and Stanley E. Griffis (2016) “Algorithms for Vehicle Routing Problems Under Urban Traffic and Uncertainty Conditions,” Council of Supply Chain Management Professio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herty, P. J., Griffis, S. E., &amp; Muir, W. A. (2016). A procedural perspective on the logisticsloyalty link in returns management. Productions and Operations Management, 27th Annnu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ir, W. A., Griffis, S. E., &amp; Whipple, J. M. (2016). A simulation model of multi-echelon retail inventory with cross-channel product returns. Western Decision Sciences Institute, 45th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ian W. Jacobs, and Stanley E. Griffis, (2014) "Front and Back Ends of Closed Loop Supply Chains: Evidence from the Resale Industry," 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1) “Demand Patterns And Heuristic Algorithm Stability In The Vehicle Routing Problem,” 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.D. DISSERTATION COMMITTE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gela Jones (Logistics). Chair, Dissertation: Three Essays on Product Returns Impact Upon Customer Satisfaction, Loyalty, and Profitability, August 2017,  Placement: Howard Un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lliam Muir (Logistics). Chair, Dissertation: Three Essays on Transportation Economics, Customer Service Implications of Capacity, and Production Functions, August 2017.  Placement: Naval Postgraduate School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bert Wiedmer (Logistics). Committee Member: Perceived Resource Scarcity in Supply Chain Management: Implications for Buyer-Supplier Relationships, August 2016. Placement: Arizona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ristian E. Randall (Logistics – OSU). Committee Member: The effects of collaboration on the resilience of the enterprise : a network-analytic approach, August 2013. Placement: Air Force Institute of Technology (US Air Force Officer on active duty – not eligible to go to civilian mark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seph Roh (Logistics). Committee Member: The Supply Chain Management Organization Within The Global Firm: A Structural Change Perspective, June 2011. Placement: Texas Christia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. Scott Webb (Logistics). Committee Member: Product Variety: An Investigation Into Its Revenue, Cost, And Profit, June 2011. Placement: Brigham Young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ashank Rao (Logistics – Univ. Kentucky). Committee Member: Supply Chain Risk and Avoidance, June 2009.  Placement: Nova Southeaster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aculty: Approaching and Achieving Tenure.. Now What?”, Presented Sept 2017 at Bowersox Doctoral Symposium, CSCMP, Atlanta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Econometric Analysis Of The Relationship Between Transportation Costs And Retail Inventories In The U.S.” Presented April 2017 at Western Decision Sciences Institute, 46th Annual Meeting, Vancouver, British Columb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sale Lessons for Closed Loop Supply Chain Research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Procedural Perspective on the Logistics-Loyalty Link on Consumer Returns Management”, Presented May 2016 at Production Operations Management Society, Buena Vista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Simulation Model Of Multi-Echelon Retail Inventory With Cross-Channel Product Returns”, Presented April 2016 at Western Decision Science, Las Vegas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Understanding Supply Chain Shocks and Resilience: Theory Building Through Experimental Based Simulation,” Presented May 2015 at </w:t>
      </w:r>
      <w:r>
        <w:rPr>
          <w:sz w:val="24"/>
        </w:rPr>
        <w:t>The Production and Operations Management Society, Washington D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Interdiction” Capital Area Manufacturing Council, Lansing MI, June 201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list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$990,000 (2013) – Co-Principal Investigator – APICS - SCM: Beyond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53,730 (2013) – Co- Principal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0,000 (2005) – Co-Principal Investigator – Customer Relationship Management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5,000 (2004) – Co-Principal Investigator – Research of reusable space vehicles log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4,000 (2003) – Co-Principal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Principal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rete Event Dynamic Simulation (SCM 834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II (SCM 856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, Bordeaux School of Management, Bordeaux France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stainability &amp; Supply Chain Risk”, Midland Certificate Program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nse and Defense in the Supply Chain”, West Michigan Certificate Program, 2016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Resilience”, Logistics in Supply Chain Management Executive Seminar, 2015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S.P. Jain Certificate Program, 2014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2012, 201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Network Design”, West Michigan Certificate Program, Fall annually: 2010 –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annually: 2011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Midland Certificate Program, 2015 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Supply Chain Simulation: LOGA”, Logistics in Supply Chain Management Executive Seminar – Exec Ed annually: 2009 –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ogistics &amp; Network Design”, Midland Certificate Program, 2015 -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siness Analytics”, Chrysler World Headquarters, Sept and Nov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S.P. Jain Certificate Program, Annually - Fall 2013 -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twork and Operations Planning”. Logistics in Supply Chain Management Executive Seminar – Exec Ed annually: 2012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Organization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National Board of Directors, Council of Supply Chain Mgmt Professionals, 2014 – 2016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air – Academic Strategies Comm., Council of Supply Chain Mgmt Professionals, 2013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-Chair – Educ. Strategies Comm., Council of Supply Chain Mgmt. Professionals, 2011 – 201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ber – Educ. Strategies Comm., Council of Supply Chain Mgmt. Professionals, 2010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toria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nior Editor: Logistics – Decision Sciences, 2014 –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Journal of Business Logistics, 2015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 –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sociate Editor – Transportation Journal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Defense Analytics and Logistics Journal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Review Board – Pan-Pacific Journal of Logistics Mgmt. and Application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Supply Chain Management, 2010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e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Decision Sciences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. and Logistics Management, 2011 -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Supply Chain Management, 2016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 Journal, 2013 – 2015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Transportation Journal, 2013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CSCMP Educators Conference, 2006, 2009, 201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201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Manufacturing and Service Operations Management – 201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roduction Research, 2013,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2014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nce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rack Chair –Operations, Logistics and Supply Chain Management Track, Western DSI, 2014 – Pres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, 2016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anelist – Logistics Doctoral Symposium, 2009, 2011, 2014,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Logistics, Distribution and Fulfillment Track, DSI Annual Conf.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Track Chair – Logistics in Supply Chain Management, CSCMP Educator’s Conference, 201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o-Track Chair – Military SCM Western </w:t>
      </w:r>
      <w:r>
        <w:rPr>
          <w:rFonts w:cs="Arial"/>
          <w:sz w:val="24"/>
          <w:szCs w:val="24"/>
        </w:rPr>
        <w:t>DSI Annual Conf.</w:t>
      </w:r>
      <w:r>
        <w:rPr>
          <w:sz w:val="24"/>
          <w:szCs w:val="24"/>
        </w:rPr>
        <w:t>, 2010 – 201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 – Supply and Value Chain Networks, Annual POMS Conference, 2008,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versity Level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– 2014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University Graduate Council, 2010 - 20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ege Level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air – Supply Chain Management Department Chair Search Committee 2016 - 2017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Advisory Committee (elected)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College Doctoral Programs Committee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Level Serv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ir – SCM Department Doctoral Programs Committee (elected)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rector – Logistics Doctoral Program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SCM Department Advisory Committee (elected)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2016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, 2014, 201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visor – Masters of Logistics Management Program, 2002 – 2005; 2007 – 200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Graduate in Logistics Management Program, 2001 –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/>
      </w:pPr>
      <w:r>
        <w:rPr>
          <w:sz w:val="24"/>
          <w:szCs w:val="24"/>
        </w:rPr>
        <w:t>Western Decision Sciences (WDS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15:00Z</dcterms:created>
  <dc:creator>S Griffis</dc:creator>
  <dc:description/>
  <cp:keywords/>
  <dc:language>en-US</dc:language>
  <cp:lastModifiedBy>S Griffis</cp:lastModifiedBy>
  <cp:lastPrinted>2011-07-28T11:27:00Z</cp:lastPrinted>
  <dcterms:modified xsi:type="dcterms:W3CDTF">2017-11-29T16:02:00Z</dcterms:modified>
  <cp:revision>23</cp:revision>
  <dc:subject/>
  <dc:title>Curriculum Vita</dc:title>
</cp:coreProperties>
</file>