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D. Lance Ferris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lang w:val="en-US"/>
        </w:rPr>
        <w:t>Broad College of Business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lang w:val="en-US"/>
        </w:rPr>
        <w:t>Michigan State University</w:t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632 Bogue Street, Room N437</w:t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East Lansing, MI</w:t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48824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lanceferris@gmail.com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October, 2017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ACADEMIC POSITIONS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June, 2017 – present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Michigan State University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July, 2014 – June, 2017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Associate Professor of Managemen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The Pennsylvania State University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July, 2011 – June, 2014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Assistant Professor of Managemen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The Pennsylvania State University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July, 2008 – June, 2011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Assistant Professor of Organisational Behaviour and Human Resources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Singapore Management Universit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EDUCATION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Ph.D. </w:t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/>
        <w:t>University of Waterloo, 2008</w:t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/>
        <w:t>Industrial/Organizational Psychology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M.A.Sc.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ab/>
        <w:t>University of Waterloo, 2004</w:t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/>
        <w:t>Industrial/Organizational Psychology</w:t>
      </w:r>
    </w:p>
    <w:p>
      <w:pPr>
        <w:pStyle w:val="Normal"/>
        <w:widowControl w:val="false"/>
        <w:tabs>
          <w:tab w:val="clear" w:pos="720"/>
          <w:tab w:val="left" w:pos="3213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widowControl w:val="false"/>
        <w:spacing w:before="0" w:after="0"/>
        <w:contextualSpacing/>
        <w:rPr/>
      </w:pPr>
      <w:r>
        <w:rPr/>
        <w:t>B.A. (Honours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ab/>
        <w:t>McMaster University, 2000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ab/>
        <w:t>Department of Psychology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 xml:space="preserve">JOURNAL ARTICLES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g, L. H., Brown, D. J., Ferris, D. L., Hanig, S., Lian, H., &amp; Keeping, L. M. (in press). The dimensions and mechanisms of mindfulness in regulating aggressive behaviors. </w:t>
      </w:r>
      <w:r>
        <w:rPr>
          <w:i/>
        </w:rPr>
        <w:t>Journal of Applied Psychology</w:t>
      </w:r>
      <w:r>
        <w:rPr/>
        <w:t xml:space="preserve">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Ferris, D. L., Reb, J. Lian, H., Ang, D., &amp; Sim, S. (in press).</w:t>
      </w:r>
      <w:r>
        <w:rPr>
          <w:i/>
        </w:rPr>
        <w:t xml:space="preserve"> </w:t>
      </w:r>
      <w:r>
        <w:rPr/>
        <w:t xml:space="preserve">What goes up must… keep going up? Cultural differences in cognitive style influence evaluations of dynamic performance. </w:t>
      </w:r>
      <w:r>
        <w:rPr>
          <w:i/>
        </w:rPr>
        <w:t>Journal of Applied Psychology</w:t>
      </w:r>
      <w:r>
        <w:rPr/>
        <w:t xml:space="preserve">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, H., Yam, K. C., Ferris, D. L., &amp; Brown, D. J. (2017). Self-control at work. </w:t>
      </w:r>
      <w:r>
        <w:rPr>
          <w:i/>
        </w:rPr>
        <w:t>Academy of Management Annals, 11</w:t>
      </w:r>
      <w:r>
        <w:rPr/>
        <w:t>, 703-732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ideg, I., &amp; Ferris, D. L. (2017). Dialectical thinking and fairness-based perspectives on affirmative action. </w:t>
      </w:r>
      <w:r>
        <w:rPr>
          <w:i/>
        </w:rPr>
        <w:t>Journal of Applied Psychology, 102</w:t>
      </w:r>
      <w:r>
        <w:rPr/>
        <w:t>, 782-801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ideg, I., &amp; Ferris, D. L. (2016). The compassionate sexist? How benevolent sexism promotes and undermines gender equality in the workplace. </w:t>
      </w:r>
      <w:r>
        <w:rPr>
          <w:i/>
        </w:rPr>
        <w:t>Journal of</w:t>
      </w:r>
      <w:r>
        <w:rPr/>
        <w:t xml:space="preserve"> </w:t>
      </w:r>
      <w:r>
        <w:rPr>
          <w:i/>
        </w:rPr>
        <w:t>Personality and Social Psychology, 111</w:t>
      </w:r>
      <w:r>
        <w:rPr/>
        <w:t>, 706-727</w:t>
      </w:r>
      <w:r>
        <w:rPr>
          <w:i/>
        </w:rPr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Yan, M., Lim, V. K. G., Chen, Y., &amp; Fatimah, S. (2016). An approach/avoidance framework of workplace aggression. </w:t>
      </w:r>
      <w:r>
        <w:rPr>
          <w:i/>
        </w:rPr>
        <w:t>Academy of Management Journal, 59</w:t>
      </w:r>
      <w:r>
        <w:rPr/>
        <w:t>, 1777-1800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g, L. H., Lian, H., Brown, D. J., Ferris, D. L., Hanig, S., &amp; Keeping, L. M. (2016). Why are abusive supervisors abusive? A dual-system self-control model. </w:t>
      </w:r>
      <w:r>
        <w:rPr>
          <w:i/>
        </w:rPr>
        <w:t>Academy of Management Journal, 59</w:t>
      </w:r>
      <w:r>
        <w:rPr/>
        <w:t>, 1385-1406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van den Broeck, A., Ferris, D. L., Chang, C.-H., &amp; Rosen, C. C. (2016). A review of self-determination theory’s basic psychological needs at work. </w:t>
      </w:r>
      <w:r>
        <w:rPr>
          <w:i/>
        </w:rPr>
        <w:t>Journal of Management, 42</w:t>
      </w:r>
      <w:r>
        <w:rPr/>
        <w:t>, 1195-1229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/>
        <w:t xml:space="preserve">Wu, L.-Z., Ferris, D. L., Kwan, H. K., Chiang, F., Snape, E., &amp; Liang, L. H.  (2015). Breaking (or making) the silence: How goal interdependence and social skill predict being ostracized. </w:t>
      </w:r>
      <w:r>
        <w:rPr>
          <w:i/>
        </w:rPr>
        <w:t>Organizational Behavior and Human Decision Processes,</w:t>
      </w:r>
      <w:r>
        <w:rPr/>
        <w:t xml:space="preserve"> </w:t>
      </w:r>
      <w:r>
        <w:rPr>
          <w:i/>
        </w:rPr>
        <w:t>131</w:t>
      </w:r>
      <w:r>
        <w:rPr/>
        <w:t>,</w:t>
      </w:r>
      <w:r>
        <w:rPr>
          <w:i/>
        </w:rPr>
        <w:t xml:space="preserve"> </w:t>
      </w:r>
      <w:r>
        <w:rPr/>
        <w:t>51-66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Lian, H., Brown, D. J., &amp; Morrison, R. (2015). Ostracism, self-esteem, and job performance: When do we self-verify and when do we self-enhance? </w:t>
      </w:r>
      <w:r>
        <w:rPr>
          <w:i/>
        </w:rPr>
        <w:t>Academy of Management Journal, 58</w:t>
      </w:r>
      <w:r>
        <w:rPr/>
        <w:t>, 279-297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Rosen, C. C., Ferris, D. L., Brown, D. J., Chen, Y., &amp; Yan, M. (2014).  Perceptions of organizational politics: A need satisfaction paradigm.  </w:t>
      </w:r>
      <w:r>
        <w:rPr>
          <w:i/>
        </w:rPr>
        <w:t>Organization Science, 25</w:t>
      </w:r>
      <w:r>
        <w:rPr/>
        <w:t>, 1026-1055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, H., Ferris, D. L., Morrison, R., &amp; Brown, D. J. (2014).  Blame it on the supervisor or the subordinate? Reciprocal relations between abusive supervision and organizational deviance. </w:t>
      </w:r>
      <w:r>
        <w:rPr>
          <w:i/>
        </w:rPr>
        <w:t>Journal of Applied Psychology, 99</w:t>
      </w:r>
      <w:r>
        <w:rPr/>
        <w:t>, 651-664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u w:val="single"/>
        </w:rPr>
      </w:pPr>
      <w:r>
        <w:rPr/>
        <w:t xml:space="preserve">Lian, H., Brown, D. J., Ferris, D. L., Liang, L. H., Keeping, L. M., &amp; Morrison, R. (2014). Abusive supervision and retaliation: A self-control framework. </w:t>
      </w:r>
      <w:r>
        <w:rPr>
          <w:i/>
        </w:rPr>
        <w:t>Academy of Management Journal, 57</w:t>
      </w:r>
      <w:r>
        <w:rPr/>
        <w:t>, 116-139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ideg, I., &amp; Ferris, D. L. (2014). Support for employment equity policies: A self-enhancement approach. </w:t>
      </w:r>
      <w:r>
        <w:rPr>
          <w:i/>
        </w:rPr>
        <w:t>Organizational Behavior and Human Decision Processes, 123</w:t>
      </w:r>
      <w:r>
        <w:rPr/>
        <w:t>, 49-64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Chen, Y., Ferris, D. L., Kwan, M., Yan, M., Zhou, M., &amp; Hong, Y. (2013). Self-love’s lost labor: A self-enhancement model of workplace incivility. </w:t>
      </w:r>
      <w:r>
        <w:rPr>
          <w:i/>
        </w:rPr>
        <w:t xml:space="preserve">Academy of Management Journal, </w:t>
      </w:r>
      <w:r>
        <w:rPr/>
        <w:t>56: 1199-1219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Johnson, R. E., Rosen, C. C., Djurdjevic, E., Chang, C.-H., &amp; Tan, J. A. (2013). When is success not satisfying? Integrating regulatory focus and approach/avoidance motivation theories to explain the relation between core self-evaluation and job satisfaction. </w:t>
      </w:r>
      <w:r>
        <w:rPr>
          <w:i/>
        </w:rPr>
        <w:t>Journal of Applied Psychology, 98</w:t>
      </w:r>
      <w:r>
        <w:rPr/>
        <w:t xml:space="preserve">, 342-353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Balliet, D., &amp; Ferris, D. L. (2013). Ostracism and prosocial behavior: A social dilemma perspective. </w:t>
      </w:r>
      <w:r>
        <w:rPr>
          <w:i/>
        </w:rPr>
        <w:t>Organizational Behavior and Human Decision Processes, 120</w:t>
      </w:r>
      <w:r>
        <w:rPr/>
        <w:t>, 298-308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Spence, J. R., Brown, D. J., &amp; Heller, D. (2012).  Interpersonal injustice and workplace deviance: The role of esteem threat.  </w:t>
      </w:r>
      <w:r>
        <w:rPr>
          <w:i/>
          <w:lang w:val="en-US"/>
        </w:rPr>
        <w:t>Journal of Management, 38</w:t>
      </w:r>
      <w:r>
        <w:rPr>
          <w:lang w:val="en-US"/>
        </w:rPr>
        <w:t>, 1788-1811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Wagner, D. T., Barnes, C. M., Lim, V. K. G., &amp; Ferris, D. L. (2012). Lost sleep and cyberloafing: Evidence from the laboratory and a Daylight Saving Time quasi-experiment. </w:t>
      </w:r>
      <w:r>
        <w:rPr>
          <w:i/>
        </w:rPr>
        <w:t>Journal of Applied Psychology, 97</w:t>
      </w:r>
      <w:r>
        <w:rPr/>
        <w:t>, 1068-1076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, H., Ferris, D. L., &amp; Brown, D. J. (2012). Does power distance exacerbate or mitigate the effects of abusive supervision? It depends on the outcome. </w:t>
      </w:r>
      <w:r>
        <w:rPr>
          <w:i/>
        </w:rPr>
        <w:t>Journal of Applied Psychology, 97</w:t>
      </w:r>
      <w:r>
        <w:rPr/>
        <w:t xml:space="preserve">, 107-123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, H., Ferris, D. L., &amp; Brown, D. J. (2012). Does taking the good with the bad make things worse? How abusive supervision and leader-member exchange interact to impact need satisfaction and organizational deviance. </w:t>
      </w:r>
      <w:r>
        <w:rPr>
          <w:i/>
        </w:rPr>
        <w:t>Organizational Behavior and Human Decision Processes, 117</w:t>
      </w:r>
      <w:r>
        <w:rPr/>
        <w:t xml:space="preserve">, 41-52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Chang, C.-H., Ferris, D. L., Johnson, R. E., Rosen, C. C., &amp; Tan, J. A. (2012). Core self-evaluations: A review and evaluation of the literature. </w:t>
      </w:r>
      <w:r>
        <w:rPr>
          <w:i/>
        </w:rPr>
        <w:t>Journal of Management, 38</w:t>
      </w:r>
      <w:r>
        <w:rPr/>
        <w:t>, 81-128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ideg, I., Michela, J. L., &amp; Ferris, D. L. (2011).  Overcoming negative reactions of nonbeneficiaries to employment equity: The effects of participation in policy formulation.  </w:t>
      </w:r>
      <w:r>
        <w:rPr>
          <w:i/>
        </w:rPr>
        <w:t>Journal of Applied Psychology, 96</w:t>
      </w:r>
      <w:r>
        <w:rPr/>
        <w:t>, 363-376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/>
        <w:t xml:space="preserve">Ferris, D. L., Rosen, C. C., Johnson, R. E., Brown, D. J., Risavy, S., &amp; Heller, D. (2011).  </w:t>
      </w:r>
      <w:r>
        <w:rPr>
          <w:lang w:val="en-US"/>
        </w:rPr>
        <w:t xml:space="preserve">Approach or avoidance (or both?): Integrating core self-evaluations within an approach/avoidance framework.  </w:t>
      </w:r>
      <w:r>
        <w:rPr>
          <w:i/>
        </w:rPr>
        <w:t>Personnel Psychology, 64</w:t>
      </w:r>
      <w:r>
        <w:rPr/>
        <w:t>, 137-161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Spence, J. R., Ferris, D. L., Heller, D., &amp; Brown, D. J., (2011).  Understanding daily citizenship behaviors: A social comparison perspective</w:t>
      </w:r>
      <w:r>
        <w:rPr>
          <w:lang w:val="en-US"/>
        </w:rPr>
        <w:t xml:space="preserve">. </w:t>
      </w:r>
      <w:r>
        <w:rPr>
          <w:i/>
        </w:rPr>
        <w:t>Journal of Organizational Behavior, 32</w:t>
      </w:r>
      <w:r>
        <w:rPr/>
        <w:t>, 547-571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Nominated for Best Paper Award for 2011 in </w:t>
      </w:r>
      <w:r>
        <w:rPr>
          <w:b/>
          <w:i/>
          <w:sz w:val="22"/>
          <w:szCs w:val="22"/>
        </w:rPr>
        <w:t>Journal of Organizational Behavior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Lian, H., Brown, D. J., Pang, F. X. J., &amp; Keeping, L. M. (2010).  Self-esteem and job performance: The moderating role of self-esteem contingencies. </w:t>
      </w:r>
      <w:r>
        <w:rPr>
          <w:i/>
        </w:rPr>
        <w:t>Personnel Psychology, 63</w:t>
      </w:r>
      <w:r>
        <w:rPr/>
        <w:t>, 561-593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Brown, D. J., Lian, H., &amp; Keeping, L. M. (2009).  When does self-esteem relate to deviant behavior?  The role of contingencies of self-worth.  </w:t>
      </w:r>
      <w:r>
        <w:rPr>
          <w:i/>
          <w:lang w:val="en-US"/>
        </w:rPr>
        <w:t>Journal of Applied Psychology, 94</w:t>
      </w:r>
      <w:r>
        <w:rPr>
          <w:lang w:val="en-US"/>
        </w:rPr>
        <w:t>, 1345-1353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eller, D., Ferris, D. L., Brown, D. J., &amp; Watson, D. (2009). The influence of work personality on job satisfaction: Incremental validity and mediation effects.  </w:t>
      </w:r>
      <w:r>
        <w:rPr>
          <w:i/>
        </w:rPr>
        <w:t>Journal of Personality, 77</w:t>
      </w:r>
      <w:r>
        <w:rPr/>
        <w:t>, 1051-1084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&amp; Heller, D. (2009).  </w:t>
      </w:r>
      <w:r>
        <w:rPr>
          <w:lang w:val="en-US"/>
        </w:rPr>
        <w:t>Organizational supports and organizational deviance</w:t>
      </w:r>
      <w:r>
        <w:rPr/>
        <w:t xml:space="preserve">: The mediating role of organization-based self-esteem. </w:t>
      </w:r>
      <w:r>
        <w:rPr>
          <w:i/>
        </w:rPr>
        <w:t>Organizational Behavior and Human Decision Processes</w:t>
      </w:r>
      <w:r>
        <w:rPr/>
        <w:t xml:space="preserve">, </w:t>
      </w:r>
      <w:r>
        <w:rPr>
          <w:i/>
        </w:rPr>
        <w:t>108</w:t>
      </w:r>
      <w:r>
        <w:rPr/>
        <w:t>, 279-286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Berry, J., &amp; Lian, H. (2008). The development and validation of the Workplace Ostracism Scale.  </w:t>
      </w:r>
      <w:r>
        <w:rPr>
          <w:i/>
        </w:rPr>
        <w:t>Journal of Applied Psychology, 93</w:t>
      </w:r>
      <w:r>
        <w:rPr/>
        <w:t xml:space="preserve">, 1348-1366. 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Brown, D. J., Ferris, D. L., Heller, D., &amp; Keeping, L. M. (2007).  Antecedents and consequences of the frequency of upward and downward social comparisons at work.  </w:t>
      </w:r>
      <w:r>
        <w:rPr>
          <w:i/>
        </w:rPr>
        <w:t>Organizational Behavior and Human Decision Processes, 102</w:t>
      </w:r>
      <w:r>
        <w:rPr/>
        <w:t xml:space="preserve">, 59-75.  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EDITED BOOKS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Johnson, R. E., &amp; Sedikides, C. (2018).  </w:t>
      </w:r>
      <w:r>
        <w:rPr>
          <w:i/>
        </w:rPr>
        <w:t>The Self at Work: Fundamental Theory and Research</w:t>
      </w:r>
      <w:r>
        <w:rPr/>
        <w:t xml:space="preserve">. Organizational Frontiers Series of the Society for Industrial and Organizational Psychology. New York: Routledge. 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INVITED ARTICLES &amp; BOOK CHAPTERS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Chen, M., &amp; Lim, S. (2017).  Comparing and contrasting workplace ostracism and incivility.  </w:t>
      </w:r>
      <w:r>
        <w:rPr>
          <w:i/>
        </w:rPr>
        <w:t>Annual Review of Organizational Psychology and Organizational Behavior, 4</w:t>
      </w:r>
      <w:r>
        <w:rPr/>
        <w:t xml:space="preserve">, 315-338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&amp; Sedikides, C. (2018). Self-enhancement at work. In D. L. Ferris, R. E., Johnson, &amp; C. Sedikides (Eds.), </w:t>
      </w:r>
      <w:r>
        <w:rPr>
          <w:i/>
        </w:rPr>
        <w:t>The Self at Work: Fundamental Theory and Research</w:t>
      </w:r>
      <w:r>
        <w:rPr/>
        <w:t>. Organizational Frontiers Series of the Society for Industrial and Organizational Psychology. New York: Routledge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 (2014). Contingent self-esteem: A review and applications to organizational research.  In M. Gagné (Ed.), </w:t>
      </w:r>
      <w:r>
        <w:rPr>
          <w:i/>
        </w:rPr>
        <w:t>The</w:t>
      </w:r>
      <w:r>
        <w:rPr/>
        <w:t xml:space="preserve"> </w:t>
      </w:r>
      <w:r>
        <w:rPr>
          <w:i/>
        </w:rPr>
        <w:t xml:space="preserve">Oxford Handbook of Work Engagement, Motivation, and Self-Determination Theory </w:t>
      </w:r>
      <w:r>
        <w:rPr/>
        <w:t>(pp. 127-142).  New York: Oxford University Press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>MANUSCRIPTS UNDER REVIEW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Fatimah, S., Liang, L., Lian, H., &amp; Brown, D. J. (R&amp;R at </w:t>
      </w:r>
      <w:r>
        <w:rPr>
          <w:i/>
          <w:iCs/>
        </w:rPr>
        <w:t>Organizational Behavior and Human Decision Processes</w:t>
      </w:r>
      <w:r>
        <w:rPr/>
        <w:t>).</w:t>
      </w:r>
      <w:r>
        <w:rPr>
          <w:i/>
        </w:rPr>
        <w:t xml:space="preserve"> </w:t>
      </w:r>
      <w:r>
        <w:rPr/>
        <w:t xml:space="preserve">Ostracism and approach/avoidance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ouston, L., Ferris, D. L., &amp; Crossley, C. (under review). Shame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MANUSCRIPTS IN PREPARATION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Grandey, A. A., Ferris, D. L., &amp; Melloy, R. Pride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Hideg, I., Barclay, L. J., &amp; Makaji, T. Shame display and apologies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Ferris, D. L. A regulatory focus view of self-enhancement motivation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atimah, S., &amp; Ferris, D. L. Proactive personality and approach/avoidance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ideg, I., Ferris, D. L., &amp; Fisher, P. Are class-based affirmative action policies more likely to be supported than race-based affirmative action policies?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Rosen, C., Liu, Y., Liao, C., &amp; Ferris, D. L. Generational differences in Chinese employees' response to i-deals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>EDITORIAL SERVICE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Editorial board of Academy of Management Journal, 2011-2019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/>
      </w:pPr>
      <w:r>
        <w:rPr/>
        <w:t>Outstanding Reviewer Award, 2012-2013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/>
      </w:pPr>
      <w:r>
        <w:rPr/>
        <w:t>Outstanding Reviewer Award, 2013-2014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/>
      </w:pPr>
      <w:r>
        <w:rPr/>
        <w:t>Best Reviewer Award, 2013-2016 (award given to those with consistently high reviewer ratings over the editorial team period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Editorial board of Academy of Management Review, 2016-2019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Editorial board of Journal of Applied Psychology, 2014-2018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Editorial board of Organizational Behavior and Human Decision Processes, 2011-2015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Senior Ad-hoc Reviewer for Journal of Organizational Behavior, 2013-2014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Principal Reviewer for Journal of</w:t>
      </w:r>
      <w:r>
        <w:rPr>
          <w:i/>
        </w:rPr>
        <w:t xml:space="preserve"> </w:t>
      </w:r>
      <w:r>
        <w:rPr/>
        <w:t>Applied Psychology, 2013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Editorial board of Journal of Business and Psychology, 2009-2011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/>
        <w:t>Editorial board of Journal of Management, 2010-2011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Organization Science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Work and Stress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Human Relations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Academy of Management Conference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>Winner of a 2007 Outstanding Reviewer Award for OB Division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>Winner of a 2009 Outstanding Reviewer Award for OB Division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Society for Industrial and Organizational Psychology Conference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Administrative Sciences Association of Canada Conference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Social Sciences and Humanities Research Council (Canada)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 xml:space="preserve">CHAIR/DISCUSSANT OF CONFERENCE SESSIONS 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atimah, S., &amp; Ferris, D. L. (Co-Chair, 2016, August).  </w:t>
      </w:r>
      <w:r>
        <w:rPr>
          <w:i/>
          <w:lang w:val="en-US"/>
        </w:rPr>
        <w:t>Proactivity research: New directions and concepts</w:t>
      </w:r>
      <w:r>
        <w:rPr>
          <w:lang w:val="en-US"/>
        </w:rPr>
        <w:t>. Symposium presented at the annual meeting of the Academy of Management, Anaheim, C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 (Discussant, 2014, May). </w:t>
      </w:r>
      <w:r>
        <w:rPr>
          <w:i/>
          <w:lang w:val="en-US"/>
        </w:rPr>
        <w:t>Complexity of applying approach/avoidance motivation to work outcomes</w:t>
      </w:r>
      <w:r>
        <w:rPr>
          <w:lang w:val="en-US"/>
        </w:rPr>
        <w:t>.  Discussant in A. A. Grandey and M. A. Kravitz’s symposium presented at the annual meeting of the Society for Industrial and Organizational Psychology, Honolulu, HI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 (Chair, 2013, August).  </w:t>
      </w:r>
      <w:r>
        <w:rPr>
          <w:i/>
          <w:lang w:val="en-US"/>
        </w:rPr>
        <w:t>Self-determination theory research in organizations</w:t>
      </w:r>
      <w:r>
        <w:rPr>
          <w:lang w:val="en-US"/>
        </w:rPr>
        <w:t>. Symposium presented at the annual meeting of the Academy of Management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>Lian, H., Ferris, D. L., &amp; Brown, D. J. (Co-Chairs, 2010, October)</w:t>
      </w:r>
      <w:r>
        <w:rPr/>
        <w:t xml:space="preserve">. </w:t>
      </w:r>
      <w:r>
        <w:rPr>
          <w:i/>
        </w:rPr>
        <w:t>When and why: Examining moderators and mediators of abusive supervision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 Symposium presented at the annual meeting of the Southern Management Association, St. Pete Beach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Rosen, C. C., &amp; Ferris, D. L. (Co-Chairs, 2009, August).  </w:t>
      </w:r>
      <w:r>
        <w:rPr>
          <w:i/>
          <w:lang w:val="en-US"/>
        </w:rPr>
        <w:t>Perceived politics and political skill: Exploring the different faces of politics in organizations</w:t>
      </w:r>
      <w:r>
        <w:rPr>
          <w:lang w:val="en-US"/>
        </w:rPr>
        <w:t>. Symposium presented at the annual meeting of the Academy of Management, Chicago, IL.</w:t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  <w:t xml:space="preserve">Ferris, D. L, Spence, J. R., &amp; Brown, D. J. (Co-Chairs, 2009, April). </w:t>
      </w:r>
      <w:r>
        <w:rPr>
          <w:i/>
        </w:rPr>
        <w:t>Deviant behavior and the self</w:t>
      </w:r>
      <w:r>
        <w:rPr/>
        <w:t>. Symposium presented at the annual meeting of the Society for Industrial and Organizational Psychology, New Orleans, L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 (Chair, 2008, May).  </w:t>
      </w:r>
      <w:r>
        <w:rPr>
          <w:i/>
          <w:lang w:val="en-US"/>
        </w:rPr>
        <w:t>Teams</w:t>
      </w:r>
      <w:r>
        <w:rPr>
          <w:lang w:val="en-US"/>
        </w:rPr>
        <w:t>.  Symposium presented at the annual meeting of the Administrative Sciences Association of Canada, Halifax, NS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&amp; Brown, D. J. (Co-Chairs, 2008, April).  </w:t>
      </w:r>
      <w:r>
        <w:rPr>
          <w:i/>
          <w:lang w:val="en-US"/>
        </w:rPr>
        <w:t>Self-determination theory in the workplace</w:t>
      </w:r>
      <w:r>
        <w:rPr>
          <w:lang w:val="en-US"/>
        </w:rPr>
        <w:t>. Symposium presented at the annual meeting of the Society for Industrial and Organizational Psychology, San Francisco, CA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&amp; Brown, D. J. (Co-Chairs, 2007, April).  </w:t>
      </w:r>
      <w:r>
        <w:rPr>
          <w:i/>
          <w:lang w:val="en-US"/>
        </w:rPr>
        <w:t>The multi-role individual: Boundary maintenance and individual differences across roles</w:t>
      </w:r>
      <w:r>
        <w:rPr>
          <w:lang w:val="en-US"/>
        </w:rPr>
        <w:t>. Symposium presented at the annual meeting of the Society for Industrial and Organizational Psychology, New York, NY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&amp; Heller, D. (Co-chairs, 2006, May).  </w:t>
      </w:r>
      <w:r>
        <w:rPr>
          <w:i/>
        </w:rPr>
        <w:t>New directions in core self-evaluations research.</w:t>
      </w:r>
      <w:r>
        <w:rPr/>
        <w:t xml:space="preserve">  Symposium presented at the annual meeting of the Society for Industrial and Organizational Psychology, Dallas, TX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CONFERENCE PRESENTATIONS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Chen, M., &amp; Ferris, D. L. (2017, August).  </w:t>
      </w:r>
      <w:r>
        <w:rPr>
          <w:i/>
          <w:lang w:val="en-US"/>
        </w:rPr>
        <w:t>Contrasting workplace ostracism and incivility via third party reactions</w:t>
      </w:r>
      <w:r>
        <w:rPr>
          <w:lang w:val="en-US"/>
        </w:rPr>
        <w:t>. Paper presented at the annual meeting of the Academy of Management, Atlanta, GA.</w:t>
      </w:r>
    </w:p>
    <w:p>
      <w:pPr>
        <w:pStyle w:val="ListParagraph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Melloy, R. C., Grandey, A. A., &amp; Ferris, D. L. (2017, August).  </w:t>
      </w:r>
      <w:r>
        <w:rPr>
          <w:i/>
          <w:lang w:val="en-US"/>
        </w:rPr>
        <w:t>Evaluating reactions to employees displaying pride in a work context</w:t>
      </w:r>
      <w:r>
        <w:rPr>
          <w:lang w:val="en-US"/>
        </w:rPr>
        <w:t>. Paper presented at the annual meeting of the Academy of Management, Atlanta, G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&amp; Lian, H. (2017, August).  </w:t>
      </w:r>
      <w:r>
        <w:rPr>
          <w:i/>
          <w:lang w:val="en-US"/>
        </w:rPr>
        <w:t>I come to praise ego depletion, not to bury it</w:t>
      </w:r>
      <w:r>
        <w:rPr>
          <w:lang w:val="en-US"/>
        </w:rPr>
        <w:t>. Paper presented at the annual meeting of the Academy of Management, Atlanta, GA.</w:t>
      </w:r>
    </w:p>
    <w:p>
      <w:pPr>
        <w:pStyle w:val="ListParagraph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ind w:left="360" w:hanging="360"/>
        <w:contextualSpacing/>
        <w:rPr/>
      </w:pPr>
      <w:r>
        <w:rPr/>
        <w:t xml:space="preserve">Fisher, P. A., Hideg, I. &amp; Ferris, D. L. (2017, June). </w:t>
      </w:r>
      <w:r>
        <w:rPr>
          <w:i/>
        </w:rPr>
        <w:t>Modern classism: Economic system justifying beliefs and lack of support for class-based employment equity</w:t>
      </w:r>
      <w:r>
        <w:rPr/>
        <w:t>. Paper presented at the annual meeting of the Canadian Psychological Association, Toronto, Ontario.</w:t>
      </w:r>
    </w:p>
    <w:p>
      <w:pPr>
        <w:pStyle w:val="ListParagraph"/>
        <w:spacing w:before="0" w:after="0"/>
        <w:ind w:left="360" w:hanging="360"/>
        <w:contextualSpacing/>
        <w:rPr/>
      </w:pPr>
      <w:r>
        <w:rPr/>
      </w:r>
    </w:p>
    <w:p>
      <w:pPr>
        <w:pStyle w:val="ListParagraph"/>
        <w:spacing w:before="0" w:after="0"/>
        <w:ind w:left="360" w:hanging="360"/>
        <w:contextualSpacing/>
        <w:rPr/>
      </w:pPr>
      <w:r>
        <w:rPr/>
        <w:t>Houston, L. H., III, Ferris, D. L., &amp; Crossley, C. D. (2017, April). Undermining yourself: Moral emotions perspective on consequences of social undermining.  Paper presented at the annual meeting of the Society for Industrial and Organizational Psychology, Orlando, FL.</w:t>
      </w:r>
    </w:p>
    <w:p>
      <w:pPr>
        <w:pStyle w:val="ListParagraph"/>
        <w:spacing w:before="0" w:after="0"/>
        <w:ind w:left="360" w:hanging="360"/>
        <w:contextualSpacing/>
        <w:rPr/>
      </w:pPr>
      <w:r>
        <w:rPr/>
      </w:r>
    </w:p>
    <w:p>
      <w:pPr>
        <w:pStyle w:val="ListParagraph"/>
        <w:spacing w:before="0" w:after="200"/>
        <w:ind w:left="360" w:hanging="360"/>
        <w:rPr/>
      </w:pPr>
      <w:r>
        <w:rPr/>
        <w:t>Liang, L. H., Brown, D. J., Lian, H., Ferris, D. L., Hanig, S., &amp; Keeping, L. M. (2017, April). The long-term benefits of subordinate retaliation following abusive supervision. Paper presented at the annual meeting of the Society for Industrial and Organizational Psychology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atimah, S., &amp; Ferris, D. L. (2016, August).  </w:t>
      </w:r>
      <w:r>
        <w:rPr>
          <w:i/>
          <w:lang w:val="en-US"/>
        </w:rPr>
        <w:t>Proactivity: A system justification perspective</w:t>
      </w:r>
      <w:r>
        <w:rPr>
          <w:lang w:val="en-US"/>
        </w:rPr>
        <w:t>. Paper presented at the annual meeting of the Academy of Management, Anaheim, C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Liang, L. H., Brown, D. J., Lian, H., Hanig, S. I., Ferris, D. L., &amp; Keeping, L. M. (2016, August).  </w:t>
      </w:r>
      <w:r>
        <w:rPr>
          <w:i/>
          <w:lang w:val="en-US"/>
        </w:rPr>
        <w:t>Righting a wrong: Retaliation following abusive supervision protects subordinate well-being</w:t>
      </w:r>
      <w:r>
        <w:rPr>
          <w:lang w:val="en-US"/>
        </w:rPr>
        <w:t>. Paper presented at the annual meeting of the Academy of Management, Anaheim, CA.</w:t>
      </w:r>
    </w:p>
    <w:p>
      <w:pPr>
        <w:pStyle w:val="ListParagraph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ListParagraph"/>
        <w:widowControl w:val="false"/>
        <w:spacing w:before="0" w:after="0"/>
        <w:ind w:left="360" w:hanging="360"/>
        <w:contextualSpacing/>
        <w:rPr/>
      </w:pPr>
      <w:r>
        <w:rPr/>
        <w:t xml:space="preserve">Hideg, I. &amp; Ferris, D. L. (2016, April). </w:t>
      </w:r>
      <w:r>
        <w:rPr>
          <w:i/>
        </w:rPr>
        <w:t>Dialectical thinking and fairness-based perspectives on affirmative action</w:t>
      </w:r>
      <w:r>
        <w:rPr/>
        <w:t>. Poster presented at the annual meeting of the Society for Industrial and Organizational Psychology, Anaheim, CA.</w:t>
      </w:r>
    </w:p>
    <w:p>
      <w:pPr>
        <w:pStyle w:val="ListParagraph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ListParagraph"/>
        <w:widowControl w:val="false"/>
        <w:spacing w:before="0" w:after="0"/>
        <w:ind w:left="360" w:hanging="360"/>
        <w:contextualSpacing/>
        <w:rPr/>
      </w:pPr>
      <w:r>
        <w:rPr/>
        <w:t xml:space="preserve">Liang, L. H., Valdron, J., Skyvington, S., Brown, D. J., Ferris, D. L., &amp; Lian, H. (2016, April). </w:t>
      </w:r>
      <w:r>
        <w:rPr>
          <w:i/>
        </w:rPr>
        <w:t>Organizational citizenship behavior licenses deviant reactions to abusive supervision</w:t>
      </w:r>
      <w:r>
        <w:rPr/>
        <w:t>. Poster presented at the annual meeting of the Society for Industrial and Organizational Psychology, Anaheim, CA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Rosen, C., Liu, Y., Liao, C., &amp; Ferris, D. L. (2015, August). </w:t>
      </w:r>
      <w:r>
        <w:rPr>
          <w:i/>
        </w:rPr>
        <w:t>Show me the love: Generational differences in Chinese employees' response to i-deals</w:t>
      </w:r>
      <w:r>
        <w:rPr/>
        <w:t xml:space="preserve">.  </w:t>
      </w:r>
      <w:r>
        <w:rPr>
          <w:lang w:val="en-US"/>
        </w:rPr>
        <w:t>Paper presented at the annual meeting of the Academy of Management, Vancouver, BC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Liang, L. H., Lian, H., Hanig, S., Brown, D. J., Ferris, D. L., &amp; Keeping, L. M. </w:t>
      </w:r>
      <w:r>
        <w:rPr>
          <w:rFonts w:cs="Times" w:ascii="Times" w:hAnsi="Times"/>
          <w:i/>
          <w:lang w:val="en-US"/>
        </w:rPr>
        <w:t>The mechanisms of mindfulness in regulating aggressive behaviors</w:t>
      </w:r>
      <w:r>
        <w:rPr>
          <w:rFonts w:cs="Times" w:ascii="Times" w:hAnsi="Times"/>
          <w:lang w:val="en-US"/>
        </w:rPr>
        <w:t xml:space="preserve">.  </w:t>
      </w:r>
      <w:r>
        <w:rPr>
          <w:lang w:val="en-US"/>
        </w:rPr>
        <w:t>Paper presented at the annual meeting of the Academy of Management, Vancouver, BC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rFonts w:cs="Times" w:ascii="Times" w:hAnsi="Times"/>
          <w:lang w:val="en-US"/>
        </w:rPr>
        <w:t xml:space="preserve">Makaji, T., Barclay, L. J., Ferris, D. L., &amp; Hideg, I., (2015, June). </w:t>
      </w:r>
      <w:r>
        <w:rPr>
          <w:rFonts w:cs="Times" w:ascii="Times" w:hAnsi="Times"/>
          <w:i/>
          <w:iCs/>
          <w:lang w:val="en-US"/>
        </w:rPr>
        <w:t xml:space="preserve">The effects of nonverbal emotional expression of shame in public apologies on trust and forgiveness. </w:t>
      </w:r>
      <w:r>
        <w:rPr/>
        <w:t xml:space="preserve">Poster session </w:t>
      </w:r>
      <w:r>
        <w:rPr>
          <w:rFonts w:cs="Times" w:ascii="Times" w:hAnsi="Times"/>
          <w:lang w:val="en-US"/>
        </w:rPr>
        <w:t>presented at the annual meeting of the Canadian Psychological Association, Ottawa, Ontario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rFonts w:cs="Times" w:ascii="Times" w:hAnsi="Times"/>
        </w:rPr>
        <w:t xml:space="preserve">Ferris, D. L., Yan, M., Lim, V. K. G., Chen, Y., &amp; Fatimah, S. (2015, April). </w:t>
      </w:r>
      <w:r>
        <w:rPr>
          <w:rFonts w:cs="Times" w:ascii="Times" w:hAnsi="Times"/>
          <w:i/>
        </w:rPr>
        <w:t>An approach/avoidance framework of workplace aggression</w:t>
      </w:r>
      <w:r>
        <w:rPr>
          <w:rFonts w:cs="Times" w:ascii="Times" w:hAnsi="Times"/>
        </w:rPr>
        <w:t xml:space="preserve">. </w:t>
      </w:r>
      <w:r>
        <w:rPr/>
        <w:t>Poster session presented at the annual meeting of the Society for Industrial and Organizational Psychology, Philadelphia, PA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>
          <w:lang w:val="en-US"/>
        </w:rPr>
      </w:pPr>
      <w:r>
        <w:rPr/>
        <w:t xml:space="preserve">Selected as a Featured Top Rated Poster based on reviewer ratings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Hideg, I., &amp; Ferris, D. L. (2014, August).  </w:t>
      </w:r>
      <w:r>
        <w:rPr>
          <w:i/>
          <w:lang w:val="en-US"/>
        </w:rPr>
        <w:t>The compassionate sexist? How benevolent sexism promotes and undermines support for employment equity policies</w:t>
      </w:r>
      <w:r>
        <w:rPr>
          <w:lang w:val="en-US"/>
        </w:rPr>
        <w:t>. Paper presented at the annual meeting of the Academy of Management, Philadelphia, PA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atimah, S., &amp; Ferris, D. L. (2014, August).  </w:t>
      </w:r>
      <w:r>
        <w:rPr>
          <w:i/>
          <w:lang w:val="en-US"/>
        </w:rPr>
        <w:t>What makes proactive employees proactive? The integration of proactive personality within an approach/avoidance framework</w:t>
      </w:r>
      <w:r>
        <w:rPr>
          <w:lang w:val="en-US"/>
        </w:rPr>
        <w:t>. Paper presented at the annual meeting of the Academy of Management, Philadelphia, PA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g, L. H., Lian, H., Brown, D. J., Ferris, D. L., &amp; Spence, J. R. (2014, August). </w:t>
      </w:r>
      <w:r>
        <w:rPr>
          <w:i/>
          <w:lang w:val="en-US"/>
        </w:rPr>
        <w:t>Subordinate performance and abusive supervision: The role of supervisor self-control</w:t>
      </w:r>
      <w:r>
        <w:rPr>
          <w:lang w:val="en-US"/>
        </w:rPr>
        <w:t>. Paper presented at the annual meeting of the Academy of Management, Philadelphia, PA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rFonts w:cs="Times" w:ascii="Times" w:hAnsi="Times"/>
        </w:rPr>
        <w:t xml:space="preserve">Ferris, D. L., &amp; Fatimah, S. (2014, May). </w:t>
      </w:r>
      <w:r>
        <w:rPr>
          <w:rFonts w:cs="Times" w:ascii="Times" w:hAnsi="Times"/>
          <w:i/>
        </w:rPr>
        <w:t>Ostracism: An approach/avoidance perspective</w:t>
      </w:r>
      <w:r>
        <w:rPr>
          <w:rFonts w:cs="Times" w:ascii="Times" w:hAnsi="Times"/>
        </w:rPr>
        <w:t xml:space="preserve">. </w:t>
      </w:r>
      <w:r>
        <w:rPr/>
        <w:t>Poster session presented at the annual meeting of the Society for Industrial and Organizational Psychology, Honolulu, HI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rFonts w:cs="Times" w:ascii="Times" w:hAnsi="Times"/>
        </w:rPr>
        <w:t xml:space="preserve">Ferris, D. L., Hong, Y., Rosen, C. C., &amp; Wang, C.-H. (2014, May). </w:t>
      </w:r>
      <w:r>
        <w:rPr>
          <w:rFonts w:cs="Times" w:ascii="Times" w:hAnsi="Times"/>
          <w:i/>
        </w:rPr>
        <w:t>A self-enhancement perspective on idiosyncratic deals</w:t>
      </w:r>
      <w:r>
        <w:rPr>
          <w:rFonts w:cs="Times" w:ascii="Times" w:hAnsi="Times"/>
        </w:rPr>
        <w:t xml:space="preserve">. </w:t>
      </w:r>
      <w:r>
        <w:rPr/>
        <w:t>Poster session presented at the annual meeting of the Society for Industrial and Organizational Psychology, Honolulu, HI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rFonts w:cs="Times" w:ascii="Times" w:hAnsi="Times"/>
        </w:rPr>
        <w:t xml:space="preserve">Min, S. W., Ferris, D. L., Misangyi, V., &amp; Bobocel, D. R. (2014, May). </w:t>
      </w:r>
      <w:r>
        <w:rPr>
          <w:rFonts w:cs="Times" w:ascii="Times" w:hAnsi="Times"/>
          <w:i/>
        </w:rPr>
        <w:t>Reactions to abusive supervision: A fuzzy-set qualitative comparative analysis</w:t>
      </w:r>
      <w:r>
        <w:rPr>
          <w:rFonts w:cs="Times" w:ascii="Times" w:hAnsi="Times"/>
        </w:rPr>
        <w:t xml:space="preserve">. </w:t>
      </w:r>
      <w:r>
        <w:rPr/>
        <w:t>Poster session presented at the annual meeting of the Society for Industrial and Organizational Psychology, Honolulu, HI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rFonts w:cs="Times" w:ascii="Times" w:hAnsi="Times"/>
        </w:rPr>
        <w:t xml:space="preserve">Lian, H., Liang, L. H., Brown, D. J., &amp; Ferris, D. L. (2014, May). </w:t>
      </w:r>
      <w:r>
        <w:rPr>
          <w:rFonts w:cs="Times" w:ascii="Times" w:hAnsi="Times"/>
          <w:i/>
        </w:rPr>
        <w:t>When supervisors lash out: A self-control model of abusive supervision</w:t>
      </w:r>
      <w:r>
        <w:rPr>
          <w:rFonts w:cs="Times" w:ascii="Times" w:hAnsi="Times"/>
        </w:rPr>
        <w:t xml:space="preserve">. </w:t>
      </w:r>
      <w:r>
        <w:rPr/>
        <w:t>Poster session presented at the annual meeting of the Society for Industrial and Organizational Psychology, Honolulu, HI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>
          <w:lang w:val="en-US"/>
        </w:rPr>
      </w:pPr>
      <w:r>
        <w:rPr/>
        <w:t xml:space="preserve">Selected as a Featured Top Rated Poster based on reviewer ratings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Morrison, R., Lian, H., Ferris, D. L., Brown, D. J., &amp; Keeping, L. M. (2013, August). </w:t>
      </w:r>
      <w:r>
        <w:rPr>
          <w:i/>
          <w:lang w:val="en-US"/>
        </w:rPr>
        <w:t>Abusive supervision, home deviance, and well-being: Spillover and crossover effects.</w:t>
      </w:r>
      <w:r>
        <w:rPr>
          <w:lang w:val="en-US"/>
        </w:rPr>
        <w:t xml:space="preserve"> Paper presented at the annual meeting of the Academy of Management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Rosen, C. C., Brown, D. J., Chen, Y., &amp; Yan, M. (2013, August). </w:t>
      </w:r>
      <w:r>
        <w:rPr>
          <w:i/>
          <w:lang w:val="en-US"/>
        </w:rPr>
        <w:t>A need satisfaction perspective on perceptions of organizational politics.</w:t>
      </w:r>
      <w:r>
        <w:rPr>
          <w:lang w:val="en-US"/>
        </w:rPr>
        <w:t xml:space="preserve"> Paper presented at the annual meeting of the Academy of Management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Hideg, I., &amp; Ferris, D. L. (2013, August). </w:t>
      </w:r>
      <w:r>
        <w:rPr>
          <w:i/>
          <w:lang w:val="en-US"/>
        </w:rPr>
        <w:t>Two sides of sexism: How sexist attitudes may undermine and promote gender diversity.</w:t>
      </w:r>
      <w:r>
        <w:rPr>
          <w:lang w:val="en-US"/>
        </w:rPr>
        <w:t xml:space="preserve"> Paper presented at the annual meeting of the Academy of Management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Hideg, I., Ferris, D. L., Makaji, T., McDougall, M., &amp; Siklos-Whilans, J. (2013, June). </w:t>
      </w:r>
      <w:r>
        <w:rPr>
          <w:i/>
          <w:lang w:val="en-US"/>
        </w:rPr>
        <w:t>Effects of benevolent and hostile sexism on gender diversity promotion through employment equity policies.</w:t>
      </w:r>
      <w:r>
        <w:rPr>
          <w:lang w:val="en-US"/>
        </w:rPr>
        <w:t xml:space="preserve"> </w:t>
      </w:r>
      <w:r>
        <w:rPr/>
        <w:t xml:space="preserve">Poster session </w:t>
      </w:r>
      <w:r>
        <w:rPr>
          <w:lang w:val="en-US"/>
        </w:rPr>
        <w:t>presented at the annual meeting of the Canadian Psychological Association, Québec City, Québec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Reb, J., Ferris, D. L., Lian, H., &amp; Ang, D. (2013, April). </w:t>
      </w:r>
      <w:r>
        <w:rPr>
          <w:i/>
        </w:rPr>
        <w:t>Exploring the influence of culture on evaluations of dynamic performance</w:t>
      </w:r>
      <w:r>
        <w:rPr/>
        <w:t>. Paper presented at the annual meeting of the Society for Industrial and Organizational Psychology, Houston, TX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Balkundi, P., Paruchuri, S., &amp; Ferris, D. L. (2013, April). </w:t>
      </w:r>
      <w:r>
        <w:rPr>
          <w:i/>
        </w:rPr>
        <w:t>Knowing who your friends are: Social perceptivity and leadership identities</w:t>
      </w:r>
      <w:r>
        <w:rPr/>
        <w:t>. Paper presented at the annual meeting of the Society for Industrial and Organizational Psychology, Houston, TX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Wu, L. Z., Ferris, D. L., Kwan, H. K., Chiang, F., &amp; Snape, E. (2013, April). </w:t>
      </w:r>
      <w:r>
        <w:rPr>
          <w:i/>
        </w:rPr>
        <w:t>You compete me: Competition and cooperation goals predict workplace ostracism</w:t>
      </w:r>
      <w:r>
        <w:rPr/>
        <w:t>. Poster presented at the annual meeting of the Society for Industrial and Organizational Psychology, Houston, TX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>Lian, H., Brown, D. J., Liang, L. H., Ferris, D. L., &amp; Keeping, L. M. (2012, August)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bCs/>
          <w:i/>
          <w:lang w:val="en-US"/>
        </w:rPr>
        <w:t>Abusive supervision and supervisor-directed aggression: The application of self-control theory</w:t>
      </w:r>
      <w:r>
        <w:rPr>
          <w:bCs/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Paper presented at the annual meeting of the Academy of Management, Boston, MA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, H., Brown, D. J., &amp; Ferris, D. L. (2012, August).  </w:t>
      </w:r>
      <w:r>
        <w:rPr>
          <w:i/>
          <w:lang w:val="en-US"/>
        </w:rPr>
        <w:t xml:space="preserve">Cross-lagged relations between abusive supervision and organizational deviance. </w:t>
      </w:r>
      <w:r>
        <w:rPr>
          <w:lang w:val="en-US"/>
        </w:rPr>
        <w:t xml:space="preserve"> Paper presented at the annual meeting of the Academy of Management, Boston, M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Hideg, I., &amp; Ferris, D. L. (2012, August).  </w:t>
      </w:r>
      <w:r>
        <w:rPr>
          <w:i/>
          <w:lang w:val="en-US"/>
        </w:rPr>
        <w:t xml:space="preserve">The role of self-image threat in nonbeneficiaries and beneficiaries’ reactions to employment equity. </w:t>
      </w:r>
      <w:r>
        <w:rPr>
          <w:lang w:val="en-US"/>
        </w:rPr>
        <w:t xml:space="preserve"> Paper presented at the annual meeting of the Academy of Management, Boston, M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Balliet, D., &amp; Ferris, D. L. (2012, June).  </w:t>
      </w:r>
      <w:r>
        <w:rPr>
          <w:i/>
          <w:lang w:val="en-US"/>
        </w:rPr>
        <w:t xml:space="preserve">Ostracism and prosocial behavior: A social dilemma perspective. </w:t>
      </w:r>
      <w:r>
        <w:rPr>
          <w:lang w:val="en-US"/>
        </w:rPr>
        <w:t xml:space="preserve"> Paper presented at the annual meeting of the Administrative Sciences Association of Canada, St. John’s, N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>Lian, H., Brown, D. J., Liang, L. H., Ferris, D. L., &amp; Keeping, L. M. (2012, April)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bCs/>
          <w:i/>
          <w:lang w:val="en-US"/>
        </w:rPr>
        <w:t>Abusive supervision and supervisor-directed aggression: The role of self-control</w:t>
      </w:r>
      <w:r>
        <w:rPr>
          <w:bCs/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Poster presented at the annual meeting of the </w:t>
      </w:r>
      <w:r>
        <w:rPr/>
        <w:t>Society for Industrial and Organizational Psychology, San Diego, CA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>Morrison, R. J., Lian, H., Brown, D. J., Ferris, D. L., &amp; Keeping, L. M. (2012, April)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bCs/>
          <w:i/>
          <w:lang w:val="en-US"/>
        </w:rPr>
        <w:t>Righting a wrong: Does deviance restore justice following abusive supervision?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Poster presented at the annual meeting of the </w:t>
      </w:r>
      <w:r>
        <w:rPr/>
        <w:t>Society for Industrial and Organizational Psychology, San Diego, CA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Wagner, D. T., Barnes, C. M., Lim, V. K. G., &amp; Ferris, D. L. (2011, June). Saving daylight, losing sleep, and loafing at work.  </w:t>
      </w:r>
      <w:r>
        <w:rPr>
          <w:lang w:val="en-US"/>
        </w:rPr>
        <w:t>Paper presented at the annual meeting of the International Academy of Business and Economics, Barcelona, Spain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Chen, Y., Ferris, D. L., &amp; Ho, K. K. (2011, August). </w:t>
      </w:r>
      <w:r>
        <w:rPr>
          <w:i/>
          <w:lang w:val="en-US"/>
        </w:rPr>
        <w:t>Self-love’s lost labor: Narcissism exacerbates incivility’s negative effects on work engagement and task performance.</w:t>
      </w:r>
      <w:r>
        <w:rPr>
          <w:lang w:val="en-US"/>
        </w:rPr>
        <w:t xml:space="preserve"> Paper presented at the annual meeting of the Academy of Management, San Antonio, TX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Lian, H., &amp; Brown, D. J. (2011, August).  </w:t>
      </w:r>
      <w:r>
        <w:rPr>
          <w:i/>
          <w:lang w:val="en-US"/>
        </w:rPr>
        <w:t xml:space="preserve">Ostracism and job performance: The mediating and moderating roles of self-esteem level and contingencies. </w:t>
      </w:r>
      <w:r>
        <w:rPr>
          <w:lang w:val="en-US"/>
        </w:rPr>
        <w:t xml:space="preserve"> Paper presented at the annual meeting of the Academy of Management, San Antonio, TX.</w:t>
      </w:r>
    </w:p>
    <w:p>
      <w:pPr>
        <w:pStyle w:val="Normal"/>
        <w:widowControl w:val="false"/>
        <w:spacing w:before="0" w:after="0"/>
        <w:ind w:left="426" w:hanging="426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>
          <w:lang w:val="en-US"/>
        </w:rPr>
        <w:t xml:space="preserve">Hideg, I., &amp; Ferris, D. L. (2011, June).  </w:t>
      </w:r>
      <w:r>
        <w:rPr>
          <w:i/>
          <w:lang w:val="en-US"/>
        </w:rPr>
        <w:t>Supporting or resisting employment equity policies: The effect of self-efficacy and beneficiary status</w:t>
      </w:r>
      <w:r>
        <w:rPr>
          <w:lang w:val="en-US"/>
        </w:rPr>
        <w:t>. Poster session presented at the annual meeting of the Canadian Psychological Association, Toronto, ON.</w:t>
      </w:r>
    </w:p>
    <w:p>
      <w:pPr>
        <w:pStyle w:val="Normal"/>
        <w:widowControl w:val="false"/>
        <w:spacing w:before="0" w:after="0"/>
        <w:ind w:left="426" w:hanging="426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>
          <w:lang w:val="en-US"/>
        </w:rPr>
        <w:t>Lian, H., Spence, J. R., Ferris, D. L., &amp; Brown, D. J. (2011, April)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bCs/>
          <w:i/>
          <w:lang w:val="en-US"/>
        </w:rPr>
        <w:t>Subordinate narcissism and abusive supervision: Deviant reactions to power loss</w:t>
      </w:r>
      <w:r>
        <w:rPr>
          <w:bCs/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Paper presented at the annual meeting of the </w:t>
      </w:r>
      <w:r>
        <w:rPr/>
        <w:t>Society for Industrial and Organizational Psychology, Chicago, IL.</w:t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  <w:t xml:space="preserve">Wagner, D. T., Barnes, C. M., Lim, V. K. G., &amp; Ferris, D. L. (2011, April). </w:t>
      </w:r>
      <w:r>
        <w:rPr>
          <w:i/>
        </w:rPr>
        <w:t>Saving daylight, losing motivation: Daylight Saving Time and workplace loafing</w:t>
      </w:r>
      <w:r>
        <w:rPr/>
        <w:t xml:space="preserve">. </w:t>
      </w:r>
      <w:r>
        <w:rPr>
          <w:lang w:val="en-US"/>
        </w:rPr>
        <w:t xml:space="preserve">Paper presented at the annual meeting of the </w:t>
      </w:r>
      <w:r>
        <w:rPr/>
        <w:t>Society for Industrial and Organizational Psychology, Chicago, IL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>Lian, H., Ferris, D. L., &amp; Brown, D. J. (2010, October)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i/>
        </w:rPr>
        <w:t>A social learning theory perspective on abusive supervision and subordinate interpersonal deviance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 Paper presented at the annual meeting of the Southern Management Association, St. Pete Beach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Lian, H., &amp; Brown, D. J. (2010, August).  </w:t>
      </w:r>
      <w:r>
        <w:rPr>
          <w:i/>
          <w:lang w:val="en-US"/>
        </w:rPr>
        <w:t xml:space="preserve">Ostracism and workplace deviance: A mediated moderation model. </w:t>
      </w:r>
      <w:r>
        <w:rPr>
          <w:lang w:val="en-US"/>
        </w:rPr>
        <w:t xml:space="preserve"> Paper presented at the annual meeting of the Academy of Management, Montreal, PQ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, H., Ferris, D. L., &amp; Brown, D. J. (2010, August).  </w:t>
      </w:r>
      <w:r>
        <w:rPr>
          <w:i/>
          <w:lang w:val="en-US"/>
        </w:rPr>
        <w:t xml:space="preserve">Abusive supervision and organizational deviance: A mediated moderation model. </w:t>
      </w:r>
      <w:r>
        <w:rPr>
          <w:lang w:val="en-US"/>
        </w:rPr>
        <w:t xml:space="preserve"> Paper presented at the annual meeting of the Academy of Management, Montreal, PQ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, H., Ferris, D. L., &amp; Brown, D. J. (2010, May).  Does power distance exacerbate or mitigate the effects of abusive supervision? Paper presented at the annual meeting of the Administrative Sciences Association of Canada, Regina, SK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Tan, J. A., Johnson, R. E., Ferris, D. L., &amp; Rosen, C. C. (2010, April). </w:t>
      </w:r>
      <w:r>
        <w:rPr>
          <w:i/>
        </w:rPr>
        <w:t>Interplay among core self-evaluation, motivation orientations, and job performance</w:t>
      </w:r>
      <w:r>
        <w:rPr/>
        <w:t xml:space="preserve">. Poster session presented at the annual meeting of the Society for Industrial and Organizational Psychology, Atlanta, GA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Lian, H., Ferris, D. L., Berry, J. W., &amp; Brown, D. J. (2009, June).  </w:t>
      </w:r>
      <w:r>
        <w:rPr>
          <w:i/>
          <w:lang w:val="en-US"/>
        </w:rPr>
        <w:t>Measurement invariance of the Workplace Ostracism Scale across Eastern and Western cultures?</w:t>
      </w:r>
      <w:r>
        <w:rPr/>
        <w:t xml:space="preserve"> </w:t>
      </w:r>
      <w:r>
        <w:rPr>
          <w:lang w:val="en-US"/>
        </w:rPr>
        <w:t>Poster session presented at the annual meeting of the Canadian Psychological Association, Montreal, PQ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Rosen, C. C., &amp; Brown, D. J. (2009, August).  </w:t>
      </w:r>
      <w:r>
        <w:rPr>
          <w:i/>
          <w:lang w:val="en-US"/>
        </w:rPr>
        <w:t>Perceived politics and employee outcomes: A test of competing theoretical perspectives</w:t>
      </w:r>
      <w:r>
        <w:rPr>
          <w:lang w:val="en-US"/>
        </w:rPr>
        <w:t>. Paper presented at the annual meeting of the Academy of Management, Chicago, I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, H., Ferris, D. L., Brown, D. J., &amp; Berry, J. W. (2009, August).  </w:t>
      </w:r>
      <w:r>
        <w:rPr>
          <w:i/>
          <w:lang w:val="en-US"/>
        </w:rPr>
        <w:t xml:space="preserve">Abusive supervision and organizational deviance: A mediated moderation model. </w:t>
      </w:r>
      <w:r>
        <w:rPr>
          <w:lang w:val="en-US"/>
        </w:rPr>
        <w:t xml:space="preserve"> Paper presented at the annual meeting of the Academy of Management, Chicago, I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Spence, J. R., Ferris, D. L., Brown, D. J., &amp; Heller, D. (2009, June).  </w:t>
      </w:r>
      <w:r>
        <w:rPr>
          <w:i/>
          <w:lang w:val="en-US"/>
        </w:rPr>
        <w:t>Social comparisons and organizational citizenship behaviours: A daily diary study</w:t>
      </w:r>
      <w:r>
        <w:rPr>
          <w:lang w:val="en-US"/>
        </w:rPr>
        <w:t xml:space="preserve">.  Paper presented at the annual meeting of the Administrative Sciences Association of Canada, Niagara Falls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Pang, F. X. J., &amp; Brown, D. J. (2009, June).  </w:t>
      </w:r>
      <w:r>
        <w:rPr>
          <w:i/>
          <w:lang w:val="en-US"/>
        </w:rPr>
        <w:t>Self-esteem and job performance: The role of contingencies of self-worth.</w:t>
      </w:r>
      <w:r>
        <w:rPr>
          <w:lang w:val="en-US"/>
        </w:rPr>
        <w:t xml:space="preserve">  Paper presented at the annual meeting of the Administrative Sciences Association of Canada, Niagara Falls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Lian, H., Brown, D. J., &amp; Ferris, D. L. (2009, June).  </w:t>
      </w:r>
      <w:r>
        <w:rPr>
          <w:i/>
          <w:lang w:val="en-US"/>
        </w:rPr>
        <w:t xml:space="preserve">Abusive supervision and organizational deviance: The moderating effects of supervisory consideration. </w:t>
      </w:r>
      <w:r>
        <w:rPr>
          <w:lang w:val="en-US"/>
        </w:rPr>
        <w:t xml:space="preserve"> Paper presented at the annual meeting of the Administrative Sciences Association of Canada, Niagara Falls, ON.  </w:t>
      </w:r>
    </w:p>
    <w:p>
      <w:pPr>
        <w:pStyle w:val="Normal"/>
        <w:widowControl w:val="false"/>
        <w:spacing w:before="0" w:after="0"/>
        <w:ind w:left="426" w:hanging="426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  <w:t xml:space="preserve">Berry, J. W., Brown, D. J., Ferris, D. L., &amp; Lian, H. (2009, April). </w:t>
      </w:r>
      <w:r>
        <w:rPr>
          <w:i/>
        </w:rPr>
        <w:t>Investigating a meditational model of ostracism in the workplace</w:t>
      </w:r>
      <w:r>
        <w:rPr/>
        <w:t>. Paper presented at the annual meeting of the Society for Industrial and Organizational Psychology, New Orleans, LA.</w:t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  <w:t xml:space="preserve">Spence, J. R., Ferris, D. L., Brown, D. J., &amp; Heller, D. (2009, April). </w:t>
      </w:r>
      <w:r>
        <w:rPr>
          <w:i/>
        </w:rPr>
        <w:t>Interpersonal injustice and workplace deviance: The role of esteem-threat</w:t>
      </w:r>
      <w:r>
        <w:rPr/>
        <w:t>. Paper presented at the annual meeting of the Society for Industrial and Organizational Psychology, New Orleans, LA.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erry, J. W. Brown, D. J., &amp; Lian, H. (2008, August).  </w:t>
      </w:r>
      <w:r>
        <w:rPr>
          <w:i/>
        </w:rPr>
        <w:t>When silence isn’t golden: Measuring ostracism in the workplace</w:t>
      </w:r>
      <w:r>
        <w:rPr/>
        <w:t xml:space="preserve">.  Paper presented at the annual meeting of the Academy of Management, Anaheim, CA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bookmarkStart w:id="0" w:name="OLE_LINK2"/>
      <w:bookmarkStart w:id="1" w:name="OLE_LINK1"/>
      <w:bookmarkEnd w:id="0"/>
      <w:bookmarkEnd w:id="1"/>
      <w:r>
        <w:rPr>
          <w:lang w:val="en-US"/>
        </w:rPr>
        <w:t xml:space="preserve">Ferris, D. L., Risavy, S. D., &amp; Brown, D. J. (2008, June).  </w:t>
      </w:r>
      <w:r>
        <w:rPr>
          <w:i/>
          <w:lang w:val="en-US"/>
        </w:rPr>
        <w:t>Core self-evaluations, motivation, and performance: Approach or avoid?</w:t>
      </w:r>
      <w:r>
        <w:rPr/>
        <w:t xml:space="preserve"> </w:t>
      </w:r>
      <w:r>
        <w:rPr>
          <w:lang w:val="en-US"/>
        </w:rPr>
        <w:t>Poster session presented at the annual meeting of the Canadian Psychological Association, Halifax, NS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Spence, J. R., Ferris, D. L., Brown, D. J., &amp; Heller, D. (2008, June).  </w:t>
      </w:r>
      <w:r>
        <w:rPr>
          <w:i/>
          <w:lang w:val="en-US"/>
        </w:rPr>
        <w:t>Belief in a just world, social comparisons, and deviant workplace behaviors: A test of a multilevel model.</w:t>
      </w:r>
      <w:r>
        <w:rPr/>
        <w:t xml:space="preserve"> </w:t>
      </w:r>
      <w:r>
        <w:rPr>
          <w:lang w:val="en-US"/>
        </w:rPr>
        <w:t>Poster session presented at the annual meeting of the Canadian Psychological Association, Halifax, NS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&amp; Heller, D. (2008, May).  </w:t>
      </w:r>
      <w:r>
        <w:rPr>
          <w:i/>
        </w:rPr>
        <w:t>Organizational supports and workplace deviance: The mediating role of organization-based self-esteem</w:t>
      </w:r>
      <w:r>
        <w:rPr/>
        <w:t xml:space="preserve">.  </w:t>
      </w:r>
      <w:r>
        <w:rPr>
          <w:lang w:val="en-US"/>
        </w:rPr>
        <w:t xml:space="preserve">Paper presented at the annual meeting of the Administrative Sciences Association of Canada, Halifax, NS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&amp; Brown, D. J. (2008, April).  </w:t>
      </w:r>
      <w:r>
        <w:rPr>
          <w:i/>
          <w:lang w:val="en-US"/>
        </w:rPr>
        <w:t>The moderating role of contingent self-esteem</w:t>
      </w:r>
      <w:r>
        <w:rPr>
          <w:lang w:val="en-US"/>
        </w:rPr>
        <w:t xml:space="preserve">.  </w:t>
      </w:r>
      <w:r>
        <w:rPr/>
        <w:t>Symposium presented at the annual meeting of the Society for Industrial and Organizational Psychology, San Francisco, CA.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Berry, J. W., Ferris, D. L., &amp; Brown, D. J. (2008, April).  </w:t>
      </w:r>
      <w:r>
        <w:rPr>
          <w:i/>
          <w:lang w:val="en-US"/>
        </w:rPr>
        <w:t>Ostracism in the workplace</w:t>
      </w:r>
      <w:r>
        <w:rPr>
          <w:lang w:val="en-US"/>
        </w:rPr>
        <w:t xml:space="preserve">.  </w:t>
      </w:r>
      <w:r>
        <w:rPr/>
        <w:t>Poster presented at the annual meeting of the Society for Industrial and Organizational Psychology, San Francisco, C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Lian, H., Lian, X., Che, H., &amp; Ferris, D. L. (2008, April).  </w:t>
      </w:r>
      <w:r>
        <w:rPr>
          <w:i/>
          <w:lang w:val="en-US"/>
        </w:rPr>
        <w:t>Tacit knowledge for business management and its validity in China</w:t>
      </w:r>
      <w:r>
        <w:rPr>
          <w:lang w:val="en-US"/>
        </w:rPr>
        <w:t xml:space="preserve">.  </w:t>
      </w:r>
      <w:r>
        <w:rPr/>
        <w:t>Poster presented at the annual meeting of the Society for Industrial and Organizational Psychology, San Francisco, C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Berry, J. W., Ferris, D. L., &amp; Brown, D. J. (2007, June).  </w:t>
      </w:r>
      <w:r>
        <w:rPr>
          <w:i/>
          <w:lang w:val="en-US"/>
        </w:rPr>
        <w:t>Ostracism in the workplace</w:t>
      </w:r>
      <w:r>
        <w:rPr>
          <w:lang w:val="en-US"/>
        </w:rPr>
        <w:t>.  Poster session presented at the annual meeting of the Canadian Psychological Association, Ottawa, ON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Michela, J. L., &amp; Shipley, R. (2007, June).  </w:t>
      </w:r>
      <w:r>
        <w:rPr>
          <w:i/>
          <w:lang w:val="en-US"/>
        </w:rPr>
        <w:t>A path-goal theory approach to organizational visions</w:t>
      </w:r>
      <w:r>
        <w:rPr>
          <w:lang w:val="en-US"/>
        </w:rPr>
        <w:t>.  Poster session presented at the annual meeting of the Canadian Psychological Association, Ottawa, ON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Brown, D. J., &amp; Heller, D. (2007, April).  </w:t>
      </w:r>
      <w:r>
        <w:rPr>
          <w:i/>
          <w:lang w:val="en-US"/>
        </w:rPr>
        <w:t>Antecedents of organization-based self-esteem and its regulatory consequences</w:t>
      </w:r>
      <w:r>
        <w:rPr>
          <w:lang w:val="en-US"/>
        </w:rPr>
        <w:t>.  Paper presented at the annual meeting of the Society for Industrial and Organizational Psychology, New York, NY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Heller, D., Ferris, D. L., Brown, D. J., &amp; Ibraham, F. (2007, April). </w:t>
      </w:r>
      <w:r>
        <w:rPr>
          <w:i/>
          <w:lang w:val="en-US"/>
        </w:rPr>
        <w:t>The mediating role of contextual personality on the dispositional source of job satisfaction</w:t>
      </w:r>
      <w:r>
        <w:rPr>
          <w:lang w:val="en-US"/>
        </w:rPr>
        <w:t>. Paper presented at the annual meeting of the Society for Industrial and Organizational Psychology, New York, NY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eller, D., Ferris, D. L., Brown, D. J., &amp; Watson, D. (2007, January).  </w:t>
      </w:r>
      <w:r>
        <w:rPr>
          <w:i/>
        </w:rPr>
        <w:t>Work personality and home personality: Consistency, antecedents, and satisfaction consequences</w:t>
      </w:r>
      <w:r>
        <w:rPr/>
        <w:t>.  Poster session presented at the annual meeting of the Association for Research in Personality, Memphis, TN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Spence, J. R., Heller, D., &amp; Brown, D. J. (2006, August).  </w:t>
      </w:r>
      <w:r>
        <w:rPr>
          <w:i/>
        </w:rPr>
        <w:t>The dynamics of organization-based self-esteem</w:t>
      </w:r>
      <w:r>
        <w:rPr/>
        <w:t xml:space="preserve">.  Paper presented at the annual meeting of the Academy of Management, Atlanta, GA. 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Heller, D., &amp; Brown, D. J. (2006, July).  </w:t>
      </w:r>
      <w:r>
        <w:rPr>
          <w:i/>
        </w:rPr>
        <w:t>Core self-evaluations and avoidance temperament: A study of discriminant validity</w:t>
      </w:r>
      <w:r>
        <w:rPr/>
        <w:t>.  Poster session presented at the annual meeting of the International Congress of Applied Psychology, Athens, Greece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Vena, J., &amp; Michela, J. L. (2006, June).  </w:t>
      </w:r>
      <w:r>
        <w:rPr>
          <w:i/>
          <w:lang w:val="en-US"/>
        </w:rPr>
        <w:t>Uncertainty, threat, and work attitudes in anticipation of a merger</w:t>
      </w:r>
      <w:r>
        <w:rPr>
          <w:lang w:val="en-US"/>
        </w:rPr>
        <w:t xml:space="preserve">.  Paper presented at the annual meeting of the Administrative Sciences Association of Canada, Toronto, ON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Brown, D. J., Ferris, D. L., Heller, D., &amp; Keeping, L. M. (2006, May).  </w:t>
      </w:r>
      <w:r>
        <w:rPr>
          <w:i/>
        </w:rPr>
        <w:t>Core self-evaluations and job attitudes and behaviors: The mediating role of social comparisons.</w:t>
      </w:r>
      <w:r>
        <w:rPr/>
        <w:t xml:space="preserve">  Paper presented at the annual meeting of the Society for Industrial and Organizational Psychology, Dallas, TX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&amp; Heller, D. (2005, June).  </w:t>
      </w:r>
      <w:r>
        <w:rPr>
          <w:i/>
        </w:rPr>
        <w:t>Organization-based self-esteem and core self-evaluations: Can both still significantly predict job attitudes?</w:t>
      </w:r>
      <w:r>
        <w:rPr/>
        <w:t xml:space="preserve">  Poster session presented at the annual meeting of the Canadian Psychological Association, Montreal, PQ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/>
        <w:t xml:space="preserve">Ferris, D. L., Brown, D. J., &amp; Heller, D. (2005, May).  </w:t>
      </w:r>
      <w:r>
        <w:rPr>
          <w:i/>
          <w:lang w:val="en-US"/>
        </w:rPr>
        <w:t>Personality traits as antecedents of organization-based self-esteem: Do job characteristics still matter?</w:t>
      </w:r>
      <w:r>
        <w:rPr>
          <w:lang w:val="en-US"/>
        </w:rPr>
        <w:t xml:space="preserve">  Paper presented at the annual meeting of the Administrative Sciences Association of Canada, Toronto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&amp; Rowe, P. M. (2005, April).  </w:t>
      </w:r>
      <w:r>
        <w:rPr>
          <w:i/>
        </w:rPr>
        <w:t>Organizational commitment in a direct-hire contingent worker sample</w:t>
      </w:r>
      <w:r>
        <w:rPr/>
        <w:t xml:space="preserve">.  Poster session presented at the annual meeting of the Society for Industrial and Organizational Psychology, Los Angeles, CA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PUBLISHED PROCEEDINGS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Hideg, I., &amp; Ferris, D. L. (2013, August). </w:t>
      </w:r>
      <w:r>
        <w:rPr>
          <w:i/>
          <w:lang w:val="en-US"/>
        </w:rPr>
        <w:t>Two sides of sexism: How sexist attitudes may undermine and promote gender diversity.</w:t>
      </w:r>
      <w:r>
        <w:rPr>
          <w:lang w:val="en-US"/>
        </w:rPr>
        <w:t xml:space="preserve"> Best Paper Proceedings of the Academy of Management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Chen, Y., Ferris, D. L., &amp; Ho, K. K. (2011, August). </w:t>
      </w:r>
      <w:r>
        <w:rPr>
          <w:i/>
          <w:lang w:val="en-US"/>
        </w:rPr>
        <w:t>Self-love’s lost labor: Narcissism exacerbates incivility’s negative effects on work engagement and task performance.</w:t>
      </w:r>
      <w:r>
        <w:rPr>
          <w:lang w:val="en-US"/>
        </w:rPr>
        <w:t xml:space="preserve"> Best Paper Proceedings of the Academy of Management, San Antonio, TX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, H., Ferris, D. L., &amp; Brown, D. J. (2010, May).  Does power distance exacerbate or mitigate the effects of abusive supervision? Proceedings of the Administrative Sciences Association of Canada, vol. 30, Regina, SK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Spence, J. R., Ferris, D. L., Brown, D. J., &amp; Heller, D. (2009, June).  </w:t>
      </w:r>
      <w:r>
        <w:rPr>
          <w:i/>
          <w:lang w:val="en-US"/>
        </w:rPr>
        <w:t>Social comparisons and organizational citizenship behaviours: A daily diary study</w:t>
      </w:r>
      <w:r>
        <w:rPr>
          <w:lang w:val="en-US"/>
        </w:rPr>
        <w:t xml:space="preserve">.  Proceedings of the Administrative Sciences Association of Canada, vol. 29, Niagara Falls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Berry, J., &amp; Lian, H.  (2008, August).  </w:t>
      </w:r>
      <w:r>
        <w:rPr>
          <w:i/>
        </w:rPr>
        <w:t>When silence isn’t golden: Measuring ostracism in the workplace.</w:t>
      </w:r>
      <w:r>
        <w:rPr/>
        <w:t xml:space="preserve">  Best Paper Proceedings of the Academy of Management, Anaheim, CA.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Vena, J., &amp; Michela, J. L. (2006, June).  </w:t>
      </w:r>
      <w:r>
        <w:rPr>
          <w:i/>
          <w:lang w:val="en-US"/>
        </w:rPr>
        <w:t>Uncertainty, threat, and work attitudes in anticipation of a merger</w:t>
      </w:r>
      <w:r>
        <w:rPr>
          <w:lang w:val="en-US"/>
        </w:rPr>
        <w:t xml:space="preserve">.  Proceedings of the Administrative Sciences Association of Canada, vol. 26, Toronto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&amp; Heller, D. (2005, May).  </w:t>
      </w:r>
      <w:r>
        <w:rPr>
          <w:i/>
          <w:lang w:val="en-US"/>
        </w:rPr>
        <w:t>Personality traits as antecedents of organization-based self-esteem: Do job characteristics still matter</w:t>
      </w:r>
      <w:r>
        <w:rPr>
          <w:lang w:val="en-US"/>
        </w:rPr>
        <w:t xml:space="preserve">?  Proceedings of the Administrative Sciences Association of Canada, vol. 25, Toronto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b/>
        </w:rPr>
        <w:t>MEDIA MENTIONS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i/>
        </w:rPr>
        <w:t>Leadership takes self-control</w:t>
      </w:r>
      <w:r>
        <w:rPr/>
        <w:t xml:space="preserve">. (June 5, 2017). Harvard Business Review website. </w:t>
      </w:r>
      <w:hyperlink r:id="rId2">
        <w:r>
          <w:rPr>
            <w:rStyle w:val="InternetLink"/>
          </w:rPr>
          <w:t>https://hbr.org/2017/06/leadership-takes-self-control-heres-what-we-know-about-it</w:t>
        </w:r>
      </w:hyperlink>
      <w:r>
        <w:rPr/>
        <w:t xml:space="preserve">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i/>
        </w:rPr>
        <w:t>Why might some employees sabotage their companies?</w:t>
      </w:r>
      <w:r>
        <w:rPr/>
        <w:t xml:space="preserve"> (July 1, 2009). Appeared in Knowledge@SMU magazine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i/>
        </w:rPr>
        <w:t>Lost sleep and cyberloafing: Evidence from the laboratory and a Daylight Saving Time quasi-experiment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 xml:space="preserve">Our research was used in part as the basis for the development of the “Lost Hour Economic Index.” This index, developed by Chmura Economics &amp; Analytics in partnership with Carpenter Co., assesses the financial costs of the switch to Daylight Saving Time for different regions in the United States (see </w:t>
      </w:r>
      <w:hyperlink r:id="rId3">
        <w:r>
          <w:rPr>
            <w:rStyle w:val="InternetLink"/>
          </w:rPr>
          <w:t>http://www.huffingtonpost.com/2013/03/10/daylight-saving-time-cost-financial-lost-sleep_n_2813799.html</w:t>
        </w:r>
      </w:hyperlink>
      <w:r>
        <w:rPr/>
        <w:t xml:space="preserve">)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Research featured on websites/blogs for CNBC, The New York Times, The Weather Network, FOX Business, Freakonomics, The Toronto Star, The Toronto Sun, Yahoo! News, Washington Post, Christian Science Monitor, LA Times, among other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Featured on CBC Radio (Canadian Broadcasting Corporation) and CBS Radio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>
          <w:i/>
        </w:rPr>
        <w:t>Abusive supervision and retaliation: A self-control framework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Press release discussing research featured on FOX News, Business News Daily, and other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Article discussing research posted on the Association for Psychological Science website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>
          <w:i/>
        </w:rPr>
        <w:t>Blame it on the supervisor or the subordinate? Reciprocal relations between abusive supervision and organizational devianc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Article discussing research posted on the Association for Psychological Science website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>
          <w:i/>
        </w:rPr>
        <w:t>Support for employment equity policies: A self-enhancement approa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Article discussing research in The Globe and Mail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>SERVICE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  <w:u w:val="single"/>
        </w:rPr>
      </w:pPr>
      <w:r>
        <w:rPr>
          <w:i/>
          <w:u w:val="single"/>
        </w:rPr>
        <w:t>For the Field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SIOP </w:t>
      </w:r>
      <w:r>
        <w:rPr>
          <w:i/>
        </w:rPr>
        <w:t xml:space="preserve">Friday Seminars </w:t>
      </w:r>
      <w:r>
        <w:rPr/>
        <w:t>Committee Chair (2014-2015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SIOP </w:t>
      </w:r>
      <w:r>
        <w:rPr>
          <w:i/>
        </w:rPr>
        <w:t>Friday Seminars</w:t>
      </w:r>
      <w:r>
        <w:rPr/>
        <w:t xml:space="preserve"> Committee Member (2013-14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Canadian Society for Industrial and Organizational Psychology Newsletter Editor (2012-present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AOM OB Division </w:t>
      </w:r>
      <w:r>
        <w:rPr>
          <w:i/>
        </w:rPr>
        <w:t>Doctoral Consortium</w:t>
      </w:r>
      <w:r>
        <w:rPr/>
        <w:t xml:space="preserve"> Roundtable Participant (2014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AOM OB Division </w:t>
      </w:r>
      <w:r>
        <w:rPr>
          <w:i/>
        </w:rPr>
        <w:t xml:space="preserve">Best Symposium Award </w:t>
      </w:r>
      <w:r>
        <w:rPr/>
        <w:t>Committee Member (2012, 2013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AOM OB Division </w:t>
      </w:r>
      <w:r>
        <w:rPr>
          <w:i/>
        </w:rPr>
        <w:t xml:space="preserve">New Member Networking and Research Forum </w:t>
      </w:r>
      <w:r>
        <w:rPr/>
        <w:t>Research Facilitator (2012, 2013, 2014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Interactive Poster Facilitator for SIOP (2013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Canadian Society for Industrial and Organizational Psychology Student Mentor (2012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SIOP </w:t>
      </w:r>
      <w:r>
        <w:rPr>
          <w:i/>
        </w:rPr>
        <w:t>Friday Seminars</w:t>
      </w:r>
      <w:r>
        <w:rPr/>
        <w:t xml:space="preserve"> Committee Member (2009-10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Student Representative of the Canadian Society for Industrial and Organizational Psychology (2004-2007)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i/>
          <w:u w:val="single"/>
        </w:rPr>
        <w:t>For Penn State University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Smeal College of Business Dean’s Faculty Advisory Committee 2014-2016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M&amp;O Faculty Advisory Committee 2012, 2013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M&amp;O PhD Student Recruitment Committee Member: 2012, 2013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M&amp;O PhD Student Recruitment Committee Chair: 2014, 2015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PhD Committee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aige Deckert (Psychology PhD Candidate)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Lawrence Houston (Psychology PhD Candidate)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>DISSERTATION COMMITTEES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Meng Chen (Chair, Penn State, expected June 2018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Shereen Fatimah (Chair, Penn State, expected June 2017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Jennifer Diamond Acosta (External Member, Penn State I/O Psychology, expected June 2017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Robert Melloy (External Member, Penn State I/O Psychology, expected June 2018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Paige Deckert (External Member, Penn State I/O Psychology, June 2016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Sung Won Min (Internal Member, Penn State, June 2015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Lawrence Houston (External Member, Penn State I/O Psychology, June 2015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Kenneth TAI Tze Suen (External Examiner, National University of Singapore, June 2013)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>RESEARCH GRANTS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Social Sciences and Humanities Research Council Insight Grant ($114,604 CAD), 2014-2018.  Collaborator with Ivona Hideg (Principal Investigator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Hong Kong Baptist University Faculty Research Grant ($143,343 HKD), 19/12/2013 to 31/10/2014.  Co-investigator with Amy Chen (Principal Investigator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Hong Kong Baptist University Faculty Research Grant ($84,048 HKD), 1/3/2013 to 28/2/2015.  Co-investigator with Jochen Reb and Amy Chen (Principal Investigator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 xml:space="preserve">Smeal Small Research Grant ($2,300 USD), Spring 2012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Singapore Management University Office of Research Grant ($123,436 SGD), 1/11/2008 to 31/10/2010.  Co-Principal Investigator with Jochen Reb and Gary Greguras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>HONOURS, AWARDS, AND SCHOLARSHIPS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John and Becky Surma Dean’s Research Fellowship (January 1, 2016 – June 30, 2018)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Best Paper Award (Organizational Behaviour Division) for paper submitted to the 2012 annual meeting of the Administrative Sciences Association of Canada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Honourable Mention Award (Organizational Behaviour Division) for paper submitted to the 2010 annual meeting of the Administrative Sciences Association of Canada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2005 RHR Kendall Award Winner for paper submitted to the 2005 annual meeting of the Canadian Psychological Association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Honourable Mention Award (Organizational Behaviour Division) for paper submitted to the 2005 annual meeting of the Administrative Sciences Association of Canada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Finalist for International Alliance for Human Resources Research Best Master’s Thesis Award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Social Science and Humanities Research Council Doctoral Scholarship - $40,000 (2006-2008)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University of Waterloo Graduate Incentive Award - $10,000 (2006-2007)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Ontario Graduate Scholarship - $15,000 (2005-2006)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University of Waterloo Graduate Incentive Award - $10,000 (2005-2006)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Social Science and Humanities Research Council Canada Graduate Scholarship - Master's Scholarship- $17,500 (2003-2004)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University of Waterloo President’s Graduate Scholarship - $10,000 (2003-2004)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WORK EXPERIENCE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>
          <w:i/>
        </w:rPr>
        <w:t>Teaching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 xml:space="preserve">Management of People at Work  </w:t>
      </w:r>
      <w:r>
        <w:rPr>
          <w:i/>
        </w:rPr>
        <w:t>(Intro OB course at Singapore Management University, 2008-2011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 xml:space="preserve">Business, Ethics, and Society </w:t>
      </w:r>
      <w:r>
        <w:rPr>
          <w:i/>
        </w:rPr>
        <w:t>(4</w:t>
      </w:r>
      <w:r>
        <w:rPr>
          <w:i/>
          <w:vertAlign w:val="superscript"/>
        </w:rPr>
        <w:t>th</w:t>
      </w:r>
      <w:r>
        <w:rPr>
          <w:i/>
        </w:rPr>
        <w:t>-year Ethics course, 2012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Organizational Behavior and Design (</w:t>
      </w:r>
      <w:r>
        <w:rPr>
          <w:i/>
        </w:rPr>
        <w:t>3</w:t>
      </w:r>
      <w:r>
        <w:rPr>
          <w:i/>
          <w:vertAlign w:val="superscript"/>
        </w:rPr>
        <w:t>rd</w:t>
      </w:r>
      <w:r>
        <w:rPr>
          <w:i/>
        </w:rPr>
        <w:t>-year</w:t>
      </w:r>
      <w:r>
        <w:rPr/>
        <w:t xml:space="preserve"> </w:t>
      </w:r>
      <w:r>
        <w:rPr>
          <w:i/>
        </w:rPr>
        <w:t>Intro OB course, 2013-2016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PhD Colloquium (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>-year PhD seminar on how to be an academic, 2013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PhD Organizational Behavior (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>-year PhD seminar, 2015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PhD Motivation Seminar (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>/3</w:t>
      </w:r>
      <w:r>
        <w:rPr>
          <w:i/>
          <w:vertAlign w:val="superscript"/>
        </w:rPr>
        <w:t>rd</w:t>
      </w:r>
      <w:r>
        <w:rPr>
          <w:i/>
        </w:rPr>
        <w:t>-year PhD seminar,</w:t>
      </w:r>
      <w:r>
        <w:rPr/>
        <w:t xml:space="preserve"> </w:t>
      </w:r>
      <w:r>
        <w:rPr>
          <w:i/>
        </w:rPr>
        <w:t>2014, 2016</w:t>
      </w:r>
      <w:r>
        <w:rPr/>
        <w:t>)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>
          <w:i/>
        </w:rPr>
        <w:t>Consulting Projects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>Developed satisfaction measure for Business, Entrepreneurship, and Technology program at the University of Waterlo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>Lead Consultant on organizational diagnosis of YMCA of Burlington-Hamilton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>Lead Consultant on organizational diagnosis of Optimum Health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>
          <w:i/>
        </w:rPr>
        <w:t>Internship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/>
      </w:pPr>
      <w:r>
        <w:rPr/>
        <w:t xml:space="preserve">Export Development Canada: Organizational Development Group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>INVITED TALKS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  <w:u w:val="single"/>
        </w:rPr>
      </w:pPr>
      <w:r>
        <w:rPr>
          <w:i/>
          <w:u w:val="single"/>
        </w:rPr>
        <w:t>2014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University of Western Ontario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  <w:u w:val="single"/>
        </w:rPr>
      </w:pPr>
      <w:r>
        <w:rPr>
          <w:i/>
          <w:u w:val="single"/>
        </w:rPr>
        <w:t>2013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Hong Kong University of Science &amp; Technology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Hong Kong Baptist University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Wilfrid Laurier University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  <w:u w:val="single"/>
        </w:rPr>
      </w:pPr>
      <w:r>
        <w:rPr>
          <w:i/>
          <w:u w:val="single"/>
        </w:rPr>
        <w:t>2012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Penn State I/O Psychology Departmen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Penn State Office of the Vice Provost for Educational Equity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  <w:u w:val="single"/>
        </w:rPr>
      </w:pPr>
      <w:r>
        <w:rPr>
          <w:i/>
          <w:u w:val="single"/>
        </w:rPr>
        <w:t>2010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National University of Singapor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McMaster University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London Business School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MEMBERSHIPS 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Academy of Management</w:t>
      </w:r>
    </w:p>
    <w:p>
      <w:pPr>
        <w:pStyle w:val="Normal"/>
        <w:widowControl w:val="false"/>
        <w:spacing w:before="0" w:after="0"/>
        <w:ind w:left="2880" w:hanging="2880"/>
        <w:contextualSpacing/>
        <w:rPr/>
      </w:pPr>
      <w:r>
        <w:rPr/>
        <w:t>Society for Industrial and Organizational Psychology</w:t>
      </w:r>
    </w:p>
    <w:p>
      <w:pPr>
        <w:pStyle w:val="Normal"/>
        <w:widowControl w:val="false"/>
        <w:spacing w:before="0" w:after="0"/>
        <w:ind w:left="2880" w:hanging="2880"/>
        <w:contextualSpacing/>
        <w:rPr/>
      </w:pPr>
      <w:r>
        <w:rPr/>
        <w:t>Canadian Society for Industrial and Organizational Psychology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Administrative Sciences Association of Canada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r.org/2017/06/leadership-takes-self-control-heres-what-we-know-about-it" TargetMode="External"/><Relationship Id="rId3" Type="http://schemas.openxmlformats.org/officeDocument/2006/relationships/hyperlink" Target="http://www.huffingtonpost.com/2013/03/10/daylight-saving-time-cost-financial-lost-sleep_n_2813799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5:00Z</dcterms:created>
  <dc:creator>Lance Ferris</dc:creator>
  <dc:description/>
  <cp:keywords/>
  <dc:language>en-US</dc:language>
  <cp:lastModifiedBy>Ferris, D. Lance</cp:lastModifiedBy>
  <cp:lastPrinted>2012-05-06T16:30:00Z</cp:lastPrinted>
  <dcterms:modified xsi:type="dcterms:W3CDTF">2017-10-16T14:36:00Z</dcterms:modified>
  <cp:revision>254</cp:revision>
  <dc:subject/>
  <dc:title>D</dc:title>
</cp:coreProperties>
</file>