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h.D., Business Administration (Marketing and Logistics), The Ohio State University, 2001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, 2000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, 1996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, 198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Present </w:t>
        <w:tab/>
        <w:t>Associate 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– 2005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2009</w:t>
        <w:tab/>
        <w:tab/>
        <w:t>Logistics &amp; Supply Chain Officer, U.S. Air Force (20 years, retired Lt. Col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ason Miller, Dan Ganster, Stanley E. Griffis (Forthcoming) “Leveraging Big Data To Develop SCM Theory: The Case Of Public And Semi-Public Database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urt B. Moore, G. Tyge Payne, Chad W. Autry, Stanley E. Griffis. (2016) “Project Complexity And Bonding Social Capital In Network Organizations” </w:t>
      </w:r>
      <w:r>
        <w:rPr>
          <w:bCs/>
          <w:i/>
          <w:sz w:val="24"/>
          <w:szCs w:val="24"/>
        </w:rPr>
        <w:t>Group &amp; Organization Management</w:t>
      </w:r>
      <w:r>
        <w:rPr>
          <w:bCs/>
          <w:sz w:val="24"/>
          <w:szCs w:val="24"/>
        </w:rPr>
        <w:t>. May, 1-3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ell, John E. Autry, Chad W., Griffis, Stanley E., (2015) “Supply Chain Interdiction as a Competitive Weapon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>. 54(1), 89-1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Griffis, Stanley E., Autry, Chad W., Thornton, LaDonna M., ben Brik, Anis (2014) “Assessing Antecedents Of Socially Responsible Supplier Selection In Three Global Supply Chain Contexts” </w:t>
      </w:r>
      <w:r>
        <w:rPr>
          <w:bCs/>
          <w:i/>
          <w:sz w:val="24"/>
          <w:szCs w:val="24"/>
        </w:rPr>
        <w:t>Decision Sciences</w:t>
      </w:r>
      <w:r>
        <w:rPr>
          <w:bCs/>
          <w:sz w:val="24"/>
          <w:szCs w:val="24"/>
        </w:rPr>
        <w:t>. 45(6), 1187-1215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nyk, Steven, Zobel, Christopher W., Macdonald, John, Griffis, Stanley E. (2014) “Making Sense of Transient Responses in Simulation Studies." </w:t>
      </w:r>
      <w:r>
        <w:rPr>
          <w:rFonts w:cs="Times New Roman" w:ascii="Times New Roman" w:hAnsi="Times New Roman"/>
          <w:i/>
        </w:rPr>
        <w:t>International Journal of Production Research</w:t>
      </w:r>
      <w:r>
        <w:rPr>
          <w:rFonts w:cs="Times New Roman" w:ascii="Times New Roman" w:hAnsi="Times New Roman"/>
        </w:rPr>
        <w:t>. 52(3), 617-63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2014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s, Stanley E., Martin, Joseph D., and Currie, Karen W. 1997. “Development and Analysis of a Dual-Role Fighter Deployment Footprint Logistics Planning Model” Air Force Journal of Logistics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John E., and Griffis, Stanley E. (2015). Book Chapter in "Applications of Location Analysis, edited by H. A. Eiselt and Vladimir Marianov, titled 'Military Applications of Location Analysis, 403-433, Springer, Switzer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J. Rose, John E. Bell, and Stanley E. Griffis (2016) “Algorithms for Vehicle Routing Problems Under Urban Traffic and Uncertainty Conditions,” Council of Supply Chain Management Professio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erty, P. J., Griffis, S. E., &amp; Muir, W. A. (2016). A procedural perspective on the logisticsloyalty link in returns management. Productions and Operations Management, 27th Annnual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ir, W. A., Griffis, S. E., &amp; Whipple, J. M. (2016). A simulation model of multi-echelon retail inventory with cross-channel product returns. Western Decision Sciences Institute, 45th 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ian W. Jacobs, and Stanley E. Griffis, (2014) "Front and Back Ends of Closed Loop Supply Chains: Evidence from the Resale Industry," 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1) “Demand Patterns And Heuristic Algorithm Stability In The Vehicle Routing Problem,” 4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.D. DISSERTATION COMMITTE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lliam Muir (Logistics). Chair, Dissertation: Three Essays on Transportation Economics, Customer Service Implications of Capacity, and Production Functions, expected completion June 2017.  Placement: Naval Postgraduate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gela Jones (Logistics). Chair, Dissertation: Three Essays on Product Returns Impact Upon Customer Satisfaction, Loyalty, and Profitability, expected completion June 2017,.  Placement: T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bert Wiedmer (Logistics). Committee Member: Perceived Resource Scarcity in Supply Chain Management: Implications for Buyer-Supplier Relationships, August 2016. Placement: Arizona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istian E. Randall (Logistics – OSU). Committee Member: The effects of collaboration on the resilience of the enterprise : a network-analytic approach, August 2013. Placement: Air Force Institute of Techn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seph Roh (Logistics). Committee Member: The Supply Chain Management Organization Within The Global Firm: A Structural Change Perspective, June 2011. Placement: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. Scott Webb (Logistics). Committee Member: Product Variety: An Investigation Into Its Revenue, Cost, And Profit, June 2011. Placement: Brigham Young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ashank Rao (Logistics – Univ. Kentucky). Committee Member: Supply Chain Risk and Avoidance, June 2009.  Placement: Nova Southeaster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 Econometric Analysis Of The Relationship Between Transportation Costs And Retail Inventories In The U.S.” Presented April 2017 at Western Decision Sciences Institute, 46th Annual Meeting, Vancouver, British Columb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sale Lessons for Closed Loop Supply Chain Research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Procedural Perspective on the Logistics-Loyalty Link on Consumer Returns Management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Simulation Model Of Multi-Echelon Retail Inventory With Cross-Channel Product Returns”, Presented April 2016 at Western Decision Science, Las Vegas N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Understanding Supply Chain Shocks and Resilience: Theory Building Through Experimental Based Simulation,” Presented May 2015 at </w:t>
      </w:r>
      <w:r>
        <w:rPr>
          <w:sz w:val="24"/>
        </w:rPr>
        <w:t>The Production and Operations Management Society, Washington D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Interdiction” Capital Area Manufacturing Council, Lansing MI, June 2016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nner up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900,000 (2013) – Co-Principal Investigator – APICS - SCM: Beyond the Hor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53,730 (2013) – Co- Principal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stainability &amp; Supply Chain Risk”, Midland Certificate Program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ffense and Defense in the Supply Chain”, West Michigan Certificate Program, 2016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esilience”, Logistics in Supply Chain Management Executive Seminar, 2015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S.P. Jain Certificate Program, 2014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2012, 201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Fall annually: 2010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Midland Certificate Program, 2015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Logistics &amp; Network Design”, Midland Certificate Program, 2015 -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Chrysler World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Annually - Fall 2013 -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ional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ional Organization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National Board of Directors, Council of Supply Chain Management Professionals, 2014 –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air – Academic Strategies Committee, Council of Supply Chain Management Professionals, 2013 –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-Chair – Education Strategies Committee, Council of Supply Chain Management Professionals, 2011 – 201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Education Strategies Committee, Council of Supply Chain Management Professionals, 2010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torial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nior Editor: Logistics – Decision Sciences, 2014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ssociate Editor – Journal of Business Logistics – 2015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–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ssociate Editor – Transportation Journal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Review Board – Pan-Pacific Journal of Logistics Management and Application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Defense Analytics and Logistics Journal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Supply Chain Management, 2010 –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ere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Manufacturing and Service Operations Management – 201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Supply Chain Management,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Decision Sciences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, 2013 - 201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2014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Transportation Journal, 2013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ribution and Logistics Management, 2011 -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, 2014, 201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, 201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ence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rack Chair –Operations, Logistics and Supply Chain Management Track, Western DSI, 201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Track Chair – Logistics in Supply Chain Management, CSCMP Educator’s Conference, 201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Logistics, Distribution and Fulfillment Track, DSI Annual Conf.– 201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Track Chair – Military SCM Western </w:t>
      </w:r>
      <w:r>
        <w:rPr>
          <w:rFonts w:cs="Arial"/>
          <w:sz w:val="24"/>
          <w:szCs w:val="24"/>
        </w:rPr>
        <w:t>DSI Annual Conf.</w:t>
      </w:r>
      <w:r>
        <w:rPr>
          <w:sz w:val="24"/>
          <w:szCs w:val="24"/>
        </w:rPr>
        <w:t>, 2010 – 201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Co-Track Chair – Supply and Value Chain Networks, Annual POMS Conference, 2008, 2009</w:t>
      </w:r>
      <w:r>
        <w:rPr>
          <w:sz w:val="24"/>
          <w:szCs w:val="24"/>
        </w:rPr>
        <w:t xml:space="preserve">Panelist – Logistics Doctoral Symposium, 2009, 2011, 2014,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,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versity Level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University Graduate Council, 2010 - 201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ege Level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air – Supply Chain Management Department Chair Search Committee 2016 - 2017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Level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rector – Supply Chain Management PhD Programs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rector – Logistics Doctoral Program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, 2014, 201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TitleChar">
    <w:name w:val="Title Char"/>
    <w:basedOn w:val="DefaultParagraphFont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15:00Z</dcterms:created>
  <dc:creator>S Griffis</dc:creator>
  <dc:description/>
  <cp:keywords/>
  <dc:language>en-US</dc:language>
  <cp:lastModifiedBy>Stan Griffis</cp:lastModifiedBy>
  <cp:lastPrinted>2011-07-28T11:27:00Z</cp:lastPrinted>
  <dcterms:modified xsi:type="dcterms:W3CDTF">2017-08-24T01:00:00Z</dcterms:modified>
  <cp:revision>10</cp:revision>
  <dc:subject/>
  <dc:title>Curriculum Vita</dc:title>
</cp:coreProperties>
</file>