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K S.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essor of Practice, Fina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Finance and Business La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3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-625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University of Minnesota 198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ichigan State University 8/97-8/00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8/02-present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c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, b. Assistant Professor, c. Professor of Practi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search Interests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Hospitality Finance, Corporate Financ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Papers Under Review and in Progress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 xml:space="preserve"> “</w:t>
      </w:r>
      <w:r>
        <w:rPr>
          <w:sz w:val="22"/>
          <w:szCs w:val="24"/>
          <w:lang w:val="en-GB"/>
        </w:rPr>
        <w:t>Stock Price Reaction to Data Breaches</w:t>
      </w:r>
      <w:r>
        <w:rPr>
          <w:sz w:val="24"/>
          <w:szCs w:val="22"/>
        </w:rPr>
        <w:t xml:space="preserve">,” M. Johnson, M. Kang and T. Lawson, </w:t>
      </w:r>
      <w:r>
        <w:rPr>
          <w:i/>
          <w:sz w:val="24"/>
          <w:szCs w:val="22"/>
        </w:rPr>
        <w:t xml:space="preserve">Journal of Managerial Issues, under review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“</w:t>
      </w:r>
      <w:r>
        <w:rPr>
          <w:rFonts w:cs="Times New Roman" w:ascii="Times New Roman" w:hAnsi="Times New Roman"/>
          <w:sz w:val="22"/>
          <w:szCs w:val="24"/>
          <w:lang w:val="en-GB"/>
        </w:rPr>
        <w:t>The Impact of Data Breaches on Hotel and Restaurant Firm Stock Returns</w:t>
      </w:r>
      <w:r>
        <w:rPr>
          <w:sz w:val="24"/>
          <w:szCs w:val="22"/>
        </w:rPr>
        <w:t xml:space="preserve">,” M. Johnson, M. Kang, T. Lawson and A.J. Singh, </w:t>
      </w:r>
      <w:r>
        <w:rPr>
          <w:i/>
          <w:sz w:val="24"/>
          <w:szCs w:val="22"/>
        </w:rPr>
        <w:t xml:space="preserve">Journal of Hospitality Financial Management, under review 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fereed Publications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“</w:t>
      </w:r>
      <w:r>
        <w:rPr>
          <w:sz w:val="22"/>
          <w:szCs w:val="24"/>
          <w:lang w:val="en-GB"/>
        </w:rPr>
        <w:t>An End User Perspective: The Impact of FSMA on Restaurants</w:t>
      </w:r>
      <w:r>
        <w:rPr>
          <w:sz w:val="24"/>
          <w:szCs w:val="22"/>
        </w:rPr>
        <w:t xml:space="preserve">,” M. Johnson, </w:t>
      </w:r>
      <w:r>
        <w:rPr>
          <w:i/>
          <w:sz w:val="24"/>
          <w:szCs w:val="22"/>
        </w:rPr>
        <w:t xml:space="preserve">Cornell Hospitality Quarterly, Forthcoming 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M. Johnson and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2016, 57(4): 434-441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 “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 xml:space="preserve">Macroeconomic Variables and Hotel Performance: Good and Bad News,” A. J. Singh, S. Kim, M. Johnson and R. Mandelbaum, </w:t>
      </w:r>
      <w:r>
        <w:rPr>
          <w:rFonts w:cs="Times New Roman" w:ascii="Times New Roman" w:hAnsi="Times New Roman"/>
          <w:bCs/>
          <w:i/>
          <w:color w:val="262626"/>
          <w:kern w:val="2"/>
          <w:sz w:val="24"/>
          <w:szCs w:val="28"/>
        </w:rPr>
        <w:t xml:space="preserve">ICHRIE Research Reports, 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8"/>
        </w:rPr>
        <w:t>June 2016. 1-14</w:t>
      </w:r>
    </w:p>
    <w:p>
      <w:pPr>
        <w:pStyle w:val="TextBody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Food Safety and Modernization Act on Firm Value,” M. Johnson and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sz w:val="24"/>
          <w:szCs w:val="22"/>
        </w:rPr>
        <w:t xml:space="preserve">The Impact of Authorization of the Travel Promotion Act on Hotel Firm Stock Returns,” M. Johnson,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M. Johnson,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M. Johnson,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Wealth of Canadian Food and Beverage Firms,” M. Johnson, C. Zhao and M. Garg,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2013, 4(9): 1182-1193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 Deregulated Electric Utilities,” W. Blacconiere, M. Johnson and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M. Johnson and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M. Johnson, M. Niles and S. Suydam, 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M. Johnson and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 32: 25-56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,” M. Johnson and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 Utility Industry,” W.  Blacconiere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M. Johnson, R. Mittelhammer and D. Blayney,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(3): 31-40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 J. Bryd, W. Goulet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ifferentiative Comparative Advertising: Some Positive Results Revealed by the Measurement of Simultaneous Effects on the Ad-sponsoring and Comparative Brand.” K. Pettit O’Malley and M. Johnson,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992, 14:35-44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Pesticide Industry Regulation : Economic Consequences as Revealed Through Stock Price Behavior," M. Johnson,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M. Johnson, R. Mittelhammer and D. Blayney,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M. Johnson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M. Johnson,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cademic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AHFME (International Association of Hospitality Financial Management Educators). November 12, 2016 </w:t>
      </w:r>
      <w:r>
        <w:rPr>
          <w:i/>
          <w:sz w:val="24"/>
          <w:szCs w:val="22"/>
        </w:rPr>
        <w:t>“Impact of the PATH Act / FIRPTA Reform on REITs and the Hotel Sector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ICHRIE (International Council on Hotel, Restaurant and Institutional Education).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PacCHRIE(Asia-Pacific Council on Hotel, Restaurant and Institutional Education). June 10-June 13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(Asia-Pacific Council on Hotel, Restaurant and Institutional Education). June 10-June 13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 Estate Investment Management, Advisory Council Meeting, April 1, 2016, The School of Hospitality Business, Eli Broad College of Business, Panelist “The Hotel Consolidation Wave: What it Means to You?” One of five panelists discussing M&amp;A in the Hospitality Industry.  The other four panelists were industry practitioners.  Audience was Executives in the Hotel Industry, advisory Board member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 Supported by Alumni Association, Broad College of Business and the School of Hospitality Business at Michigan State University, Washington DC, research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  <w:r>
        <w:rPr>
          <w:rFonts w:cs="Times New Roman" w:ascii="Times New Roman" w:hAnsi="Times New Roman"/>
          <w:sz w:val="24"/>
          <w:szCs w:val="22"/>
        </w:rPr>
        <w:t>Audience was Executives in the Hotel Industry.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 and Gran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Research Reports, July 20-22 2016, Annual Conference, Dallas Texas</w:t>
      </w:r>
      <w:r>
        <w:rPr>
          <w:rFonts w:cs="Times New Roman" w:ascii="Times New Roman" w:hAnsi="Times New Roman"/>
          <w:color w:val="262626"/>
          <w:sz w:val="24"/>
          <w:szCs w:val="28"/>
        </w:rPr>
        <w:t>,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., A. Singh and Y.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$10,000 Summer Research Grant May 1 – August 1 2013, Eli Broad College of Business Internal Grant, A. Singh and M. Johnson “Travel Promotion Act and Firm Value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urrent Organization Membership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(International Council on Hotel, Restaurant and Institutional Education)</w:t>
      </w:r>
    </w:p>
    <w:p>
      <w:pPr>
        <w:pStyle w:val="Normal"/>
        <w:spacing w:before="0" w:after="120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iAHFME (The International Association of Hospitality Financial Management Educator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cent Review Activ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Journal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, 201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Conference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,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Dissertation (outside reader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y 6, 2016,“Impact of Single Stock Futures on Underlying Spot Market’s Dynamics: A case of the Karachi Stock Exchange” Imran Riaz Malik, Institute of Management Sciences, Khyber Pakhtunkhwa, Pakistan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Tenure and Promotion Technical Review Panel (outside reader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pril 6, 2017, Institute of Management Sciences Hayatabad Peshawar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Healthcare Business Program Committee (college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Finance Curriculum Committee (department level)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 (department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Finance Curriculum Committee (department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, Finance (department level)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, College of Business (college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 (department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 xml:space="preserve">-Rockbridge Capital, LLC a private equity, real estate investment firm. Tour facilities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ith students,  meet analysts and participat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Undergraduate students in Financ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reas of Interest: Corporate Finance, Derivative Assets and Hospitality Financ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List of courses taught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08"/>
        <w:gridCol w:w="864"/>
        <w:gridCol w:w="864"/>
        <w:gridCol w:w="864"/>
        <w:gridCol w:w="864"/>
        <w:gridCol w:w="1044"/>
        <w:gridCol w:w="1296"/>
      </w:tblGrid>
      <w:tr>
        <w:trPr>
          <w:trHeight w:val="1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chigan State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  Michig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hing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a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yne Stat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higan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arb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sity of International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siness and Economic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rivative Ass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Ris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nagerial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cro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ational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ancial Strategies (team taught with Account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 Finance Introductory 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ket for Corporate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ote: U=undergraduate, G=MBA, MS Finance, MS Accountin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"/>
        <w:spacing w:before="0" w:after="24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al Estate Investment Management Advisory Meeting</w:t>
      </w:r>
    </w:p>
    <w:p>
      <w:pPr>
        <w:pStyle w:val="PlainText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 2016.  Megamergers Could Spur New Wave, Types of Consolidation. Hotel News Now online at: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24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Internet Gaming: {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road Weekly, May 26, 2015. Broad Research Recognized as Best Paper at ICHRIE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 and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online at www.record.umich.edu/articles/higher-ed-briefs-25 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http://msutoday.msu.edu/business/ and  at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http:// broad.msu.edu/faculty-research/ Travel-campaign-fuels-1-billion-rise-hospitality-industry/ , Travel Campaign Fuels $1Billion Rise in Hospitality Industry, Press Relea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0:00Z</dcterms:created>
  <dc:creator>johnson</dc:creator>
  <dc:description/>
  <cp:keywords/>
  <dc:language>en-US</dc:language>
  <cp:lastModifiedBy>Johnson, Mark</cp:lastModifiedBy>
  <cp:lastPrinted>2017-02-09T08:12:00Z</cp:lastPrinted>
  <dcterms:modified xsi:type="dcterms:W3CDTF">2017-06-08T16:24:00Z</dcterms:modified>
  <cp:revision>48</cp:revision>
  <dc:subject/>
  <dc:title>Mark S. Johnson</dc:title>
</cp:coreProperties>
</file>