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K S. JOH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860" w:leader="none"/>
          <w:tab w:val="left" w:pos="6300" w:leader="none"/>
        </w:tabs>
        <w:ind w:left="-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essor of Practice, Fin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i Broad College of Busin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Finance and Business La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ley Center 3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 48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6300" w:leader="none"/>
          <w:tab w:val="left" w:pos="7020" w:leader="none"/>
        </w:tabs>
        <w:ind w:lef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ohnsonm@broad.msu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(517) 432-625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ducation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University of Minnesota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B.S.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cademic Appointment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Assistant Professor, b. Assistant Professor, c. Professor of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Refereed Publications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Macroeconomic Variables and Hotel Performance: Good and Bad News,” A. J. Singh, S. Kim, M. Johnson and R. Mandelbaum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 xml:space="preserve">Penn State Research Reports, 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2016. In Press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“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Federal Tax Law Trumps Indian Canon: Implications for the Gaming Industry,” M. Johnson and M. Johnson,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, 2016, 57(4): 434-441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Food Safety and Modernization Act on Firm Value,” M. Johnson and T. Lawson, </w:t>
      </w:r>
      <w:r>
        <w:rPr>
          <w:i/>
          <w:sz w:val="24"/>
          <w:szCs w:val="22"/>
        </w:rPr>
        <w:t>Agricultural Finance Review</w:t>
      </w:r>
      <w:r>
        <w:rPr>
          <w:sz w:val="24"/>
          <w:szCs w:val="22"/>
        </w:rPr>
        <w:t>, 2016, 76(2): 233-245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uthorization of the Travel Promotion Act on Hotel Firm Stock Returns,” M. Johnson, A.J. Singh and Q. Ma, </w:t>
      </w:r>
      <w:r>
        <w:rPr>
          <w:i/>
          <w:sz w:val="24"/>
          <w:szCs w:val="22"/>
        </w:rPr>
        <w:t xml:space="preserve">Cornell Hospitality Quarterly, </w:t>
      </w:r>
      <w:r>
        <w:rPr>
          <w:sz w:val="24"/>
          <w:szCs w:val="22"/>
        </w:rPr>
        <w:t>2015, 56(1): 29-40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nternet Gaming: Valuation Concerns for the Industry,” M. Johnson, A.J. Singh and Y. Zhou, </w:t>
      </w:r>
      <w:r>
        <w:rPr>
          <w:i/>
          <w:sz w:val="24"/>
          <w:szCs w:val="22"/>
        </w:rPr>
        <w:t xml:space="preserve">Journal of Hospitality Financial Management, </w:t>
      </w:r>
      <w:r>
        <w:rPr>
          <w:sz w:val="24"/>
          <w:szCs w:val="22"/>
        </w:rPr>
        <w:t>2015, 23(1): 25-44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Supply Chain and Firm Value,” M. Johnson, M. Kang and Y. Zhou, </w:t>
      </w:r>
      <w:r>
        <w:rPr>
          <w:i/>
          <w:sz w:val="24"/>
          <w:szCs w:val="22"/>
        </w:rPr>
        <w:t xml:space="preserve">Journal of Finance Issues, </w:t>
      </w:r>
      <w:r>
        <w:rPr>
          <w:sz w:val="24"/>
          <w:szCs w:val="22"/>
        </w:rPr>
        <w:t>2014, 13(2):21-39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the Bio-terrorism Act on the Wealth of Canadian Food and Beverage Firms,” M. Johnson, C. Zhao and M. Garg,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2013, 4(9): 1182-1193.</w:t>
      </w:r>
      <w:r>
        <w:br w:type="page"/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rket Valuation of  Deregulated Electric Utilities,” W. Blacconiere, M. Johnson and M. Johnson, </w:t>
      </w:r>
      <w:r>
        <w:rPr>
          <w:i/>
          <w:sz w:val="24"/>
          <w:szCs w:val="22"/>
        </w:rPr>
        <w:t>Journal of Accounting and Economics</w:t>
      </w:r>
      <w:r>
        <w:rPr>
          <w:sz w:val="24"/>
          <w:szCs w:val="22"/>
        </w:rPr>
        <w:t>, 2000, 20(2): 231-260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Charter Amendments on Expectations of Future Earnings and Takeover Activity,” M. Johnson and R. Rao,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1999, 20: 75-86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"Regulatory Changes in the Electric Utility Industry: Investigation of Effects on Shareholder Wealth,” M. Johnson, M. Niles and S. Suydam, 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1998,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Impact of Antitakeover Amendments on Corporate Financial Performance,” M. Johnson and R. Rao,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 xml:space="preserve"> 1997,  32: 25-56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oes Antitakeover Protection Reduce Myopic Managerial Investment Behavior?,” M. Johnson and R. Rao,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 xml:space="preserve"> 1997,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Stranded Costs and Competitive Forces in the Electrical Utility Industry,” W.  Blacconiere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 1997, 12: 199-219.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Stock Price Reaction to Regulation in the Meat Packing Industry,” M. Johnson, R. Mittelhammer and D. Blayney,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 xml:space="preserve"> 1994, 45(3): 31-40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Finance Theory and the New Investor Relations,”  J. Bryd, W. Goulet, M. Johnson and M. Johnson,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1993, 6: 48-53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ifferentiative Comparative Advertising: Some Positive Results Revealed by the Measurement of Simultaneous Effects on the Ad-sponsoring and Comparative Brand.” K. Pettit O’Malley and M. Johnson,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992, 14:35-44 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esticide Industry Regulation : Economic Consequences as Revealed Through Stock Price Behavior," M. Johnson, R. Mittelhammer and D. Blayney,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 1992,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The Impact of Regulation on Shareholder Wealth in the Tobacco Industry: An Event Study Approach,” M. Johnson, R. Mittelhammer and D. Blayney,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1991, 51: 21-34.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actitioner Publicat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inancial Impact of the Travel Promotion Act on Hotel Firm Performance,” M. Johnson, A.J. Singh and Q. Ma,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014, 26(2): 3-4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Book Review, "DOW 36,000: The New Strategy for Profiting from the Coming Rise in the Stock Market {by James K. Glassman and Kevin A. Hassett}," M. Johnson,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2000, 3(3): 68-69.</w:t>
      </w:r>
      <w:r>
        <w:br w:type="page"/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cent Presentation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ademic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AHFME (International Association of Hospitality Financial Management Educators). November 12, 2016 </w:t>
      </w:r>
      <w:r>
        <w:rPr>
          <w:i/>
          <w:sz w:val="24"/>
          <w:szCs w:val="22"/>
        </w:rPr>
        <w:t>“Impact of the PATH Act / FIRPTA Reform on REITs and the Hotel Sector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ICHRIE (International Council on Hotel, Restaurant and Institutional Education). July 29-31, 2015 </w:t>
      </w:r>
      <w:r>
        <w:rPr>
          <w:i/>
          <w:sz w:val="24"/>
          <w:szCs w:val="22"/>
        </w:rPr>
        <w:t>“Internet Gaming: Valuation Concerns for the Industry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PacCHRIE(Asia-Pacific Council on Hotel, Restaurant and Institutional Education). June 10-June 13 2015</w:t>
      </w:r>
      <w:r>
        <w:rPr>
          <w:i/>
          <w:sz w:val="24"/>
          <w:szCs w:val="22"/>
        </w:rPr>
        <w:t>“Data Breaches: Should Managers of Hospitality Firms be Alarmed?”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>APacCHRIE(Asia-Pacific Council on Hotel, Restaurant and Institutional Education). June 10-June 13 2015</w:t>
      </w:r>
      <w:r>
        <w:rPr>
          <w:i/>
          <w:sz w:val="24"/>
          <w:szCs w:val="22"/>
        </w:rPr>
        <w:t>“Macroeconomic Determinants of Hotel Market Performance: Pattern Analysis of Time-series Data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actition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 Estate Investment Management, Advisory Council Meeting, April 1, 2016, The School of Hospitality Business, Eli Broad College of Business, Panelist “The Hotel Consolidation Wave: What it Means to You?” One of five panelists discussing M&amp;A in the Hospitality Industry.  The other four panelists were industry practitioners.  Audience was Executives in the Hotel Industry, advisory Board member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&amp; White Forum.  October 16, 2014.  Supported by Alumni Association, Broad College of Business and the School of Hospitality Business at Michigan State University, Washington DC, research presentation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  <w:r>
        <w:rPr>
          <w:rFonts w:cs="Times New Roman" w:ascii="Times New Roman" w:hAnsi="Times New Roman"/>
          <w:sz w:val="24"/>
          <w:szCs w:val="22"/>
        </w:rPr>
        <w:t>Audience was Executives in the Hotel Industry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war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cond Place Prize, ICHRIE Penn State Research Reports, 2016, Awarded at the ICHRIE 2016 Annual Conference, Dallas Texas, July 21</w:t>
      </w:r>
      <w:r>
        <w:rPr>
          <w:rFonts w:cs="Times New Roman" w:ascii="Times New Roman" w:hAnsi="Times New Roman"/>
          <w:color w:val="262626"/>
          <w:sz w:val="24"/>
          <w:szCs w:val="28"/>
        </w:rPr>
        <w:t>,” A. J. Singh, S. Kim, M. Johnson and R. Mandelbaum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“Macroeconomic Variables and Hotel Performance: Good and Bad News,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urrent Organization Membership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(International Council on Hotel, Restaurant and Institutional Education)</w:t>
      </w:r>
    </w:p>
    <w:p>
      <w:pPr>
        <w:pStyle w:val="Normal"/>
        <w:spacing w:before="0" w:after="120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iAHFME (The International Association of Hospitality Financial Management Educator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Recent Review Activi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Journal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rnell Hospitality Quarterly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 2015, 201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cademic Conference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CHRIE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Conference 2015,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Dissertation (outside reader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y 6, 2016,“Impact of Single Stock Futures on Underlying Spot Market’s Dynamics: A case of the Karachi Stock Exchange” Imran Riaz Malik, Institute of Management Sciences, Khyber Pakhtunkhwa, Pakistan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rvice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ommittee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Healthcare Business Program Committee (college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Finance Curriculum Committee (department level)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 (department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Finance Curriculum Committee (department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, Finance (department level)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, College of Business (college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 (department level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Advising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Mergers &amp; Acquisition MSU, MBA case competition, ACG Western Michigan (2015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>-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The Economist Case competition (2014)</w:t>
      </w:r>
    </w:p>
    <w:p>
      <w:pPr>
        <w:pStyle w:val="TextBody"/>
        <w:spacing w:before="0" w:after="0"/>
        <w:rPr/>
      </w:pPr>
      <w:r>
        <w:rPr>
          <w:sz w:val="24"/>
          <w:szCs w:val="22"/>
        </w:rPr>
        <w:t xml:space="preserve">-Rockbridge Capital, LLC a private equity, real estate investment firm. Tour facilities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students,  meet analysts and participate in Pelotonia 14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Honors Undergraduate students in Financ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-Undergraduate students in Finance, University of Idaho 1987-1991, 1993-1994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eaching</w:t>
      </w:r>
    </w:p>
    <w:p>
      <w:pPr>
        <w:pStyle w:val="TextBody"/>
        <w:spacing w:before="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2"/>
        </w:rPr>
        <w:t>Areas of Interest: Corporate Finance and Derivative Assets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Evaluations: Quality of Instructor average 2015: 3.81 (scale of 1 to 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List of courses taught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8"/>
        <w:gridCol w:w="864"/>
        <w:gridCol w:w="864"/>
        <w:gridCol w:w="864"/>
        <w:gridCol w:w="864"/>
        <w:gridCol w:w="1044"/>
        <w:gridCol w:w="1296"/>
      </w:tblGrid>
      <w:tr>
        <w:trPr>
          <w:trHeight w:val="1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chigan State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  Michi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h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a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yne Stat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higan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arb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sity of International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siness and Economic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Corporate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,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tion to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anced Invest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ivative Ass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e Studies in Ris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nagerial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 Macro Econom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k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ational 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ncial Strategies (team taught with Account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 Finance Introductory 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ket for Corporate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ote: U=undergraduate, G=MBA, MS Finance, MS Accountin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ess referring to: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Panel Discussion at: MSU Real Estate Investment Management Advisory Meeting</w:t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atkins, Ed, May 5 2016.  Megamergers Could Spur New Wave, Types of Consolidation. Hotel News Now online at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hotelnewsnow.com/Articles/44002/Megamergers-could-spur-new-wave-types-of-consolidation</w:t>
        </w:r>
      </w:hyperlink>
    </w:p>
    <w:p>
      <w:pPr>
        <w:pStyle w:val="TextBody"/>
        <w:spacing w:before="0" w:after="24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Internet Gaming: {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road Weekly, May 26, 2015. Broad Research Recognized as Best Paper at ICHRIE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Discussion With Reporter Regarding Credit Card Reader Malfunction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 and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Travel Promotion Act Research, February 2015: {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4, 2014. The Record: News for Faculty and Staff University of Michigan: Higher Ed Briefs online at www.record.umich.edu/articles/higher-ed-briefs-25 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http://msutoday.msu.edu/business/ and 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u w:val="none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http:// broad.msu.edu/faculty-research/ 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@broad.msu.edu" TargetMode="External"/><Relationship Id="rId3" Type="http://schemas.openxmlformats.org/officeDocument/2006/relationships/hyperlink" Target="http://www.hotelnewsnow.com/Articles/44002/Megamergers-could-spur-new-wave-types-of-consolidation" TargetMode="External"/><Relationship Id="rId4" Type="http://schemas.openxmlformats.org/officeDocument/2006/relationships/hyperlink" Target="https://managementink.wordpress.com/" TargetMode="External"/><Relationship Id="rId5" Type="http://schemas.openxmlformats.org/officeDocument/2006/relationships/hyperlink" Target="http://www.mainstreet.com/" TargetMode="External"/><Relationship Id="rId6" Type="http://schemas.openxmlformats.org/officeDocument/2006/relationships/hyperlink" Target="mailto:news@broad.msu.edu" TargetMode="External"/><Relationship Id="rId7" Type="http://schemas.openxmlformats.org/officeDocument/2006/relationships/hyperlink" Target="http://phys.org/news/2014-07-campaign-fuels-1b-hospitality-industry.htmlU" TargetMode="External"/><Relationship Id="rId8" Type="http://schemas.openxmlformats.org/officeDocument/2006/relationships/hyperlink" Target="http://broad.msu.edu/2014/07/08/" TargetMode="External"/><Relationship Id="rId9" Type="http://schemas.openxmlformats.org/officeDocument/2006/relationships/hyperlink" Target="http://www.thebrandusa.com/Media/In-The-New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0:00Z</dcterms:created>
  <dc:creator>johnson</dc:creator>
  <dc:description/>
  <cp:keywords/>
  <dc:language>en-US</dc:language>
  <cp:lastModifiedBy>Johnson, Mark</cp:lastModifiedBy>
  <cp:lastPrinted>2016-02-17T07:51:00Z</cp:lastPrinted>
  <dcterms:modified xsi:type="dcterms:W3CDTF">2016-11-28T12:48:00Z</dcterms:modified>
  <cp:revision>7</cp:revision>
  <dc:subject/>
  <dc:title>Mark S. Johnson</dc:title>
</cp:coreProperties>
</file>