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ARK S.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fessor of Practice, Finan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Finance and Business La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3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-625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University of Minnesota 198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Assistant Professor, b. Assistant Professor, c. Professor of Practi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>Refereed Publications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Macroeconomic Variables and Hotel Performance: Good and Bad News,” A. J. Singh, S. Kim, M. Johnson and R. Mandelbaum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 xml:space="preserve">Penn State Research Reports, 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In Press 2016.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M. Johnson and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2016, 57(4): 434-441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Food Safety and Modernization Act on Firm Value,” M. Johnson and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233-24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uthorization of the Travel Promotion Act on Hotel Firm Stock Returns,” M. Johnson,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M. Johnson,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M. Johnson,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Wealth of Canadian Food and Beverage Firms,” M. Johnson, C. Zhao and M. Garg,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2013, 4(9): 1182-1193.</w:t>
      </w:r>
      <w:r>
        <w:br w:type="page"/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rket Valuation of  Deregulated Electric Utilities,” W. Blacconiere, M. Johnson and M. Johnson, </w:t>
      </w:r>
      <w:r>
        <w:rPr>
          <w:i/>
          <w:sz w:val="24"/>
          <w:szCs w:val="22"/>
        </w:rPr>
        <w:t>Journal of Accounting and Economics</w:t>
      </w:r>
      <w:r>
        <w:rPr>
          <w:sz w:val="24"/>
          <w:szCs w:val="22"/>
        </w:rPr>
        <w:t>, 2000, 20(2): 231-260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M. Johnson and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M. Johnson, M. Niles and S. Suydam, 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M. Johnson and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 32: 25-56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,” M. Johnson and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al Utility Industry,” W.  Blacconiere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M. Johnson, R. Mittelhammer and D. Blayney, 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(3): 31-40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 J. Bryd, W. Goulet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ifferentiative Comparative Advertising: Some Positive Results Revealed by the Measurement of Simultaneous Effects on the Ad-sponsoring and Comparative Brand.” K. Pettit O’Malley and M. Johnson,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992, 14:35-44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Pesticide Industry Regulation : Economic Consequences as Revealed Through Stock Price Behavior," M. Johnson,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M. Johnson, R. Mittelhammer and D. Blayney,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M. Johnson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M. Johnson,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  <w:r>
        <w:br w:type="page"/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cademic Refereed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ICHRIE.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PacCHRIE. June 10-June 13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. June 10-June 13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al Estate Investment Management, Advisory Council Meeting, April 1, 2016, The School of Hospitality Business, Eli Broad College of Business, Panelist “The Hotel Consolidation Wave: What it Means to You?” One of five panelists discussing M&amp;A in the Hospitality Industry.  The other four panelists were industry practitioners.  Audience was Executives in the Hotel Industry, advisory Board members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 Supported by Alumni Association, Broad College of Business and the School of Hospitality Business at Michigan State University, Washington DC, research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  <w:r>
        <w:rPr>
          <w:rFonts w:cs="Times New Roman" w:ascii="Times New Roman" w:hAnsi="Times New Roman"/>
          <w:sz w:val="24"/>
          <w:szCs w:val="22"/>
        </w:rPr>
        <w:t>Audience was Executives in the Hotel Industry.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cond Place Prize, ICHRIE Penn State Research Reports, 2016, Awarded at the ICHRIE 2016 Annual Conference, Dallas Texas, July 21</w:t>
      </w:r>
      <w:r>
        <w:rPr>
          <w:rFonts w:cs="Times New Roman" w:ascii="Times New Roman" w:hAnsi="Times New Roman"/>
          <w:color w:val="262626"/>
          <w:sz w:val="24"/>
          <w:szCs w:val="28"/>
        </w:rPr>
        <w:t>,” A. J. Singh, S. Kim, M. Johnson and R. Mandelbaum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“Macroeconomic Variables and Hotel Performance: Good and Bad News,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Current Organization Membership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(International Council on Hotel, Restaurant and Institutional Education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HFM (The Association of Hospitality Financial Management Educator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cent Review Activi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Journal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Conferenc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Dissertation (outside reader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y 6, 2016,“Impact of Single Stock Futures on Underlying Spot Market’s Dynamics: A case of the Karachi Stock Exchange” Imran Riaz Malik, Institute of Management Sciences, Khyber Pakhtunkhwa, Pakistan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 at MSU: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Masters Healthcare Business Program Committee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Undergraduate Finance Curriculum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Masters Finance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, Financ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, College of Busines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 xml:space="preserve">-Rockbridge Capital, LLC a private equity, real estate investment firm. Tour facilities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with students,  meet analysts and participat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Undergraduate students in Financ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/>
      </w:pPr>
      <w:r>
        <w:rPr>
          <w:sz w:val="24"/>
          <w:szCs w:val="22"/>
        </w:rPr>
        <w:t>Areas of Interest: Corporate Finance and Derivative Asset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Evaluations: Quality of Instructor average 2015: 3.81 (scale of 1 to 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List of courses taught: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08"/>
        <w:gridCol w:w="864"/>
        <w:gridCol w:w="864"/>
        <w:gridCol w:w="864"/>
        <w:gridCol w:w="864"/>
        <w:gridCol w:w="1044"/>
        <w:gridCol w:w="1296"/>
      </w:tblGrid>
      <w:tr>
        <w:trPr>
          <w:trHeight w:val="158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chigan State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  Michig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shingt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ah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yne Stat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higan-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arbo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niversity of International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siness and Economic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rivative Ass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Ris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nagerial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cro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ational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ancial Strategies (team taught with Accounti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 Finance Introductory 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ket for Corporate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ote: U=undergraduate, G=MBA, MS Finance, MS Accounting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  <w:r>
        <w:br w:type="page"/>
      </w:r>
    </w:p>
    <w:p>
      <w:pPr>
        <w:pStyle w:val="TextBody"/>
        <w:spacing w:before="0" w:after="24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al Estate Investment Management Advisory Meeting</w:t>
      </w:r>
    </w:p>
    <w:p>
      <w:pPr>
        <w:pStyle w:val="PlainText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 2016.  Megamergers Could Spur New Wave, Types of Consolidation. Hotel News Now online at: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24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Internet Gaming: {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road Weekly, May 26, 2015. Broad Research Recognized as Best Paper at ICHRIE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 and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online at www.record.umich.edu/articles/higher-ed-briefs-25 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http://msutoday.msu.edu/business/ and  at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http:// broad.msu.edu/faculty-research/ Travel-campaign-fuels-1-billion-rise-hospitality-industry/ , Travel Campaign Fuels $1Billion Rise in Hospitality Industry, Press Release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4:00Z</dcterms:created>
  <dc:creator>johnson</dc:creator>
  <dc:description/>
  <cp:keywords/>
  <dc:language>en-US</dc:language>
  <cp:lastModifiedBy>Johnson, Mark</cp:lastModifiedBy>
  <cp:lastPrinted>2016-02-17T07:51:00Z</cp:lastPrinted>
  <dcterms:modified xsi:type="dcterms:W3CDTF">2016-09-29T13:51:00Z</dcterms:modified>
  <cp:revision>262</cp:revision>
  <dc:subject/>
  <dc:title>Mark S. Johnson</dc:title>
</cp:coreProperties>
</file>