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Refereed Publications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Macroeconomic Variables and Hotel Performance: Good and Bad News,” A. J. Singh, S. Kim, M. Johnson and R. Mandelbaum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 xml:space="preserve">Penn State Research Reports, 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In Press 2016.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M. Johnson and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  <w:r>
        <w:br w:type="page"/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 Deregulated Electric Utilities,” W. Blacconiere, M. Johnson and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S. Suydam, 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al Utility Industry,” W. 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M. Johnson, R. Mittelhammer and D. Blayney,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,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 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 Refereed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 Estate Investment Management, Advisory Council Meeting, April 1, 2016, The School of Hospitality Business, Eli Broad College of Business, Panelist “The Hotel Consolidation Wave: What it Means to You?” One of five panelists discussing M&amp;A in the Hospitality Industry.  The other four panelists were industry practitioners.  Audience was Executives in the Hotel Industry, advisory Board member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  <w:r>
        <w:rPr>
          <w:rFonts w:cs="Times New Roman" w:ascii="Times New Roman" w:hAnsi="Times New Roman"/>
          <w:sz w:val="24"/>
          <w:szCs w:val="22"/>
        </w:rPr>
        <w:t>Audience was Executives in the Hotel Industry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Penn State Research Reports, 2016, Awarded at the ICHRIE 2016 Annual Conference, Dallas Texas, July 21</w:t>
      </w:r>
      <w:r>
        <w:rPr>
          <w:rFonts w:cs="Times New Roman" w:ascii="Times New Roman" w:hAnsi="Times New Roman"/>
          <w:color w:val="262626"/>
          <w:sz w:val="24"/>
          <w:szCs w:val="28"/>
        </w:rPr>
        <w:t>,”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HFM (The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Journal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Conferen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Dissertation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y 6, 2016,“Impact of Single Stock Futures on Underlying Spot Market’s Dynamics: A case of the Karachi Stock Exchange” Imran Riaz Malik, Institute of Management Sciences, Khyber Pakhtunkhwa, Pakistan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>Areas of Interest: Corporate Finance and Derivative Asset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Evaluations: Quality of Instructor average 2015: 3.81 (scale of 1 to 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al Estate Investment Management Advisory Meeting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 2016.  Megamergers Could Spur New Wave, Types of Consolidation. Hotel News Now online at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24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online at www.record.umich.edu/articles/higher-ed-briefs-25 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http://msutoday.msu.edu/business/ and 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http:// broad.msu.edu/faculty-research/ 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johnson</dc:creator>
  <dc:description/>
  <cp:keywords/>
  <dc:language>en-US</dc:language>
  <cp:lastModifiedBy>Johnson, Mark</cp:lastModifiedBy>
  <cp:lastPrinted>2016-02-17T07:51:00Z</cp:lastPrinted>
  <dcterms:modified xsi:type="dcterms:W3CDTF">2016-09-27T13:22:00Z</dcterms:modified>
  <cp:revision>261</cp:revision>
  <dc:subject/>
  <dc:title>Mark S. Johnson</dc:title>
</cp:coreProperties>
</file>