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or of Practice, Fin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Finance and Business La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-625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, b. Assistant Professor, c. Professor of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Refereed Publications</w:t>
      </w:r>
    </w:p>
    <w:p>
      <w:pPr>
        <w:pStyle w:val="TextBody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M. Johnson and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In Press 2016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Macroeconomic Variables and Hotel Performance: Good and Bad News” A. J. Singh, S. Kim, R., M. Johnson and R. Mandelbaum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 xml:space="preserve">ICHRIE Penn State Research Reports, 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In Press 2016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the Food Safety and Modernization Act on Firm Value,” M. Johnson and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1-14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uthorization of the Travel Promotion Act on Hotel Firm Stock Returns,” M. Johnson,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M. Johnson,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M. Johnson,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Wealth of Canadian Food and Beverage Firms,” M. Johnson, C. Zhao and M. Garg,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2013, 4(9): 1182-1193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Market Valuation of  Deregulated Electric Utilities,” W.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 and Economics</w:t>
      </w:r>
      <w:r>
        <w:rPr>
          <w:rFonts w:cs="Times New Roman" w:ascii="Times New Roman" w:hAnsi="Times New Roman"/>
          <w:sz w:val="24"/>
          <w:szCs w:val="22"/>
        </w:rPr>
        <w:t>, 2000, 20(2): 231-260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M. Johnson and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M. Johnson, M. Niles and S. Suydam, 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M. Johnson and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 32: 25-56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,” M. Johnson and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al Utility Industry,” W. 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ifferentiative Comparative Advertising: Some Positive Results Revealed by the Measurement of Simultaneous Effects on the Ad-sponsoring and Comparative Brand.” K. Pettit O’Malley and M. Johnson,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992, 14:35-44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esticide Industry Regulation : Economic Consequences as Revealed Through Stock Price Behavior," M. Johnson,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M. Johnson, R. Mittelhammer and D. Blayney,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rPr/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M. Johnson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M. Johnson,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M. Johnson, R. Mittelhammer and D. Blayney,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: 31-40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 J. Bryd, W. Goulet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  <w:r>
        <w:br w:type="page"/>
      </w:r>
    </w:p>
    <w:p>
      <w:pPr>
        <w:pStyle w:val="TextBody"/>
        <w:spacing w:before="0" w:after="0"/>
        <w:rPr/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ademic Refereed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.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 Estate Investment Management, Advisory Council Meeting, April 1, 2016, The School of Hospitality Business, Eli Broad College of Business, Panelist “The Hotel Consolidation Wave: What it Means to You?” One of five panelists discussing M&amp;A in the Hospitality Industry.  The other four panelists were industry practitioners.  Audience was Executives in the Hotel Industry, advisory Board member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 Supported by Alumni Association, Broad College of Business and the School of Hospitality Business at Michigan State University, Washington DC, research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  <w:r>
        <w:rPr>
          <w:rFonts w:cs="Times New Roman" w:ascii="Times New Roman" w:hAnsi="Times New Roman"/>
          <w:sz w:val="24"/>
          <w:szCs w:val="22"/>
        </w:rPr>
        <w:t>Audience was Executives in the Hotel Industry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view Activ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Journal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Conference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Dissertation (outside reader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y 6, 2016,“Impact of Single Stock Futures on Underlying Spot Market’s Dynamics: A case of the Karachi Stock Exchange” Imran Riaz Malik, Institute of Management Sciences, Khyber Pakhtunkhwa, Pakistan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 xml:space="preserve">-Rockbridge Capital, LLC a private equity, real estate investment firm. Tour facilities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students,  meet analysts and participat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Undergraduate students in Financ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2"/>
        </w:rPr>
        <w:t>Areas of Interest: Corporate Finance and Derivative Asset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Evaluations: Quality of Instructor average 2015: 3.81 (scale of 1 to 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List of courses taught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8"/>
        <w:gridCol w:w="864"/>
        <w:gridCol w:w="864"/>
        <w:gridCol w:w="864"/>
        <w:gridCol w:w="864"/>
        <w:gridCol w:w="1044"/>
        <w:gridCol w:w="1296"/>
      </w:tblGrid>
      <w:tr>
        <w:trPr>
          <w:trHeight w:val="1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chigan State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  Michi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h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a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yne Stat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higan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arb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sity of International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siness and Economic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ivative As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Ris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nagerial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cro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ational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ncial Strategies (team taught with Account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 Finance Introductory 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ket for Corporate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ote: U=undergraduate, G=MBA, MS Finance, MS Accountin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al Estate Investment Management Advisory Meeting</w:t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 2016.  Megamergers Could Spur New Wave, Types of Consolidation. Hotel News Now online at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24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Internet Gaming: {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road Weekly, May 26, 2015. Broad Research Recognized as Best Paper at ICHRIE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 and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online at www.record.umich.edu/articles/higher-ed-briefs-25 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http://msutoday.msu.edu/business/ and 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http:// broad.msu.edu/faculty-research/ 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johnson</dc:creator>
  <dc:description/>
  <cp:keywords/>
  <dc:language>en-US</dc:language>
  <cp:lastModifiedBy>Johnson, Mark</cp:lastModifiedBy>
  <cp:lastPrinted>2016-02-17T07:51:00Z</cp:lastPrinted>
  <dcterms:modified xsi:type="dcterms:W3CDTF">2016-06-13T16:03:00Z</dcterms:modified>
  <cp:revision>242</cp:revision>
  <dc:subject/>
  <dc:title>Mark S. Johnson</dc:title>
</cp:coreProperties>
</file>