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3/10/201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Jan. 2008-today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 (</w:t>
      </w:r>
      <w:r>
        <w:rPr>
          <w:sz w:val="24"/>
          <w:szCs w:val="24"/>
        </w:rPr>
        <w:t>Elite</w:t>
      </w:r>
      <w:r>
        <w:rPr>
          <w:b w:val="false"/>
          <w:sz w:val="24"/>
          <w:szCs w:val="24"/>
        </w:rPr>
        <w:t xml:space="preserve"> articles in </w:t>
      </w:r>
      <w:r>
        <w:rPr>
          <w:sz w:val="24"/>
          <w:szCs w:val="24"/>
          <w:u w:val="single"/>
        </w:rPr>
        <w:t>all bold</w:t>
      </w:r>
      <w:r>
        <w:rPr>
          <w:b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u w:val="single"/>
        </w:rPr>
      </w:pPr>
      <w:r>
        <w:rPr>
          <w:b/>
          <w:u w:val="single"/>
        </w:rPr>
        <w:t>Post-Tenure Journal Articles</w:t>
      </w:r>
    </w:p>
    <w:p>
      <w:pPr>
        <w:pStyle w:val="Normal"/>
        <w:ind w:left="720" w:hanging="720"/>
        <w:rPr/>
      </w:pPr>
      <w:r>
        <w:rPr>
          <w:b/>
        </w:rPr>
        <w:t>1. Lankton, N. K., McKnight, D. H., Wright, R., &amp; Thatcher, J. B.  &amp; 2015. “Using Expectation Disconfirmation Theory and Polynomial Modeling to Understand Trust-in-Technology.” Forthcoming,</w:t>
      </w:r>
      <w:r>
        <w:rPr/>
        <w:t xml:space="preserve"> </w:t>
      </w:r>
      <w:r>
        <w:rPr>
          <w:b/>
          <w:i/>
          <w:u w:val="single"/>
        </w:rPr>
        <w:t>Information Systems Research</w:t>
      </w:r>
      <w:r>
        <w:rPr>
          <w:b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 xml:space="preserve">2. Lankton, N. K., McKnight, D. H. &amp; Tripp, J. 2015. “Technology, Humanness, and Trust: Rethinking Trust-in-Technology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 xml:space="preserve">. 16(10), 880-91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.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5. Lankton, N. K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  <w:u w:val="single"/>
        </w:rPr>
        <w:t>IEEE- Transactions on Engineering Management</w:t>
      </w:r>
      <w:r>
        <w:rPr>
          <w:b/>
        </w:rPr>
        <w:t xml:space="preserve">, 59(4), 654-665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 Lankton, N. K. &amp; McKnight, D. H. 2012. “Examining Two Expectation Disconfirmation Theory Models: Assimilation and Asymmetry Effects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>, 13(2), 88-115. [1483 downloads, per AIS Electronic Library]</w:t>
      </w:r>
    </w:p>
    <w:p>
      <w:pPr>
        <w:pStyle w:val="Author"/>
        <w:tabs>
          <w:tab w:val="clear" w:pos="720"/>
          <w:tab w:val="left" w:pos="3810" w:leader="none"/>
        </w:tabs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>
          <w:b/>
        </w:rPr>
        <w:t>7. Nicolaou, A. I. &amp; McKnight, D. H. 2011. “</w:t>
      </w:r>
      <w:r>
        <w:rPr>
          <w:b/>
          <w:szCs w:val="24"/>
        </w:rPr>
        <w:t>System Design Features and Repeated Use of Electronic Data Exchange Use.</w:t>
      </w:r>
      <w:r>
        <w:rPr>
          <w:b/>
        </w:rPr>
        <w:t xml:space="preserve">” </w:t>
      </w:r>
      <w:r>
        <w:rPr>
          <w:b/>
          <w:i/>
          <w:u w:val="single"/>
        </w:rPr>
        <w:t>Journal of Management Information Systems</w:t>
      </w:r>
      <w:r>
        <w:rPr>
          <w:b/>
        </w:rPr>
        <w:t xml:space="preserve">, 28, 2, 269-304. 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8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79 cites, per Google Scholar; 814 downloads per ACM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9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10. Lankton, N. K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 xml:space="preserve">, 42(2), 32-54. 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1. Thatcher, J. B., McKnight, D. H. , Baker, E. &amp; Arsal, R. E. 2011. “The Role of Trust in Post Adoption IT Exploration: An Empirical Examination of Knowledge Management Systems.” </w:t>
      </w:r>
      <w:r>
        <w:rPr>
          <w:b/>
          <w:i/>
          <w:u w:val="single"/>
        </w:rPr>
        <w:t>IEEE-Transactions on Engineering Management</w:t>
      </w:r>
      <w:r>
        <w:rPr>
          <w:b/>
        </w:rPr>
        <w:t>, 58(1), 56-70. [5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2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7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tabs>
          <w:tab w:val="clear" w:pos="720"/>
          <w:tab w:val="left" w:pos="350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BodyText2"/>
        <w:ind w:left="720" w:hanging="72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4. Thatcher, J. B., Zimmer, J. C., Gundlach, M. J. &amp; McKnight, D. H., 2008. “Internal and External Dimensions of Computer Self-Efficacy: An Empirical Examination.” </w:t>
      </w:r>
      <w:r>
        <w:rPr>
          <w:b/>
          <w:i/>
          <w:u w:val="single"/>
        </w:rPr>
        <w:t>IEEE</w:t>
      </w:r>
      <w:r>
        <w:rPr>
          <w:b/>
          <w:i/>
          <w:szCs w:val="24"/>
          <w:u w:val="single"/>
        </w:rPr>
        <w:t xml:space="preserve"> Transactions on Engineering Management</w:t>
      </w:r>
      <w:r>
        <w:rPr>
          <w:b/>
        </w:rPr>
        <w:t xml:space="preserve">, 55(4), 628-644. </w:t>
      </w:r>
    </w:p>
    <w:p>
      <w:pPr>
        <w:pStyle w:val="TextBody"/>
        <w:ind w:left="72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5. Rutner, P. S., Hardgrave, W. C. &amp; McKnight, D. H. 2008. “Emotional Dissonance and the Information Technology Professional,” </w:t>
      </w:r>
      <w:r>
        <w:rPr>
          <w:b/>
          <w:i/>
          <w:u w:val="single"/>
        </w:rPr>
        <w:t>MIS Quarterly</w:t>
      </w:r>
      <w:r>
        <w:rPr>
          <w:b/>
        </w:rPr>
        <w:t>, 32(3), 635-652. [95 cites, per Google Scholar]</w:t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re-Tenure Articles</w:t>
      </w:r>
      <w:r>
        <w:rPr>
          <w:b/>
        </w:rPr>
        <w:tab/>
      </w:r>
    </w:p>
    <w:p>
      <w:pPr>
        <w:pStyle w:val="TextBody"/>
        <w:ind w:left="720" w:hanging="720"/>
        <w:jc w:val="left"/>
        <w:rPr/>
      </w:pPr>
      <w:r>
        <w:rPr/>
        <w:t xml:space="preserve">16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 [56 cites, per Google Scholar]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7. Lee, K. C., Kang, I. W. &amp; McKnight, D. H. 2007. “Transfer from Offline Trust to Key Online Perceptions: </w:t>
      </w:r>
      <w:r>
        <w:rPr>
          <w:b/>
        </w:rPr>
        <w:t>An Empirical Study</w:t>
      </w:r>
      <w:r>
        <w:rPr>
          <w:b/>
        </w:rPr>
        <w:t xml:space="preserve">,”  </w:t>
      </w:r>
      <w:r>
        <w:rPr>
          <w:b/>
          <w:i/>
          <w:u w:val="single"/>
        </w:rPr>
        <w:t>IEEE Transaction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n Engineering Management</w:t>
      </w:r>
      <w:r>
        <w:rPr>
          <w:b/>
        </w:rPr>
        <w:t xml:space="preserve"> 54(4), 729-741. [123 cites, per Google Schola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>18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21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9. Ahuja, M., Chudoba, K., Kacmar, C. J., McKnight, D. H. &amp; George, J. G. 2007. "IT Road Warriors: </w:t>
      </w:r>
      <w:r>
        <w:rPr>
          <w:b/>
          <w:bCs/>
        </w:rPr>
        <w:t>Understanding the Role of Work-Family Conflict, Autonomy, and Work Overload on Turnover</w:t>
      </w:r>
      <w:r>
        <w:rPr>
          <w:b/>
        </w:rPr>
        <w:t xml:space="preserve">” </w:t>
      </w:r>
      <w:r>
        <w:rPr>
          <w:b/>
          <w:i/>
          <w:u w:val="single"/>
        </w:rPr>
        <w:t>MIS Quarterly</w:t>
      </w:r>
      <w:r>
        <w:rPr>
          <w:b/>
        </w:rPr>
        <w:t xml:space="preserve"> 31(1), 1-17. [29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20. Nicolaou, A. I. &amp; McKnight, D. H. 2006. “Perceived Information Quality in Data Exchanges: Effects on Risk, Trust, Expected Performance and Intention to Use” </w:t>
      </w:r>
      <w:r>
        <w:rPr>
          <w:b/>
          <w:i/>
          <w:u w:val="single"/>
        </w:rPr>
        <w:t>Information Systems Research</w:t>
      </w:r>
      <w:r>
        <w:rPr>
          <w:b/>
        </w:rPr>
        <w:t xml:space="preserve"> 17(4), 332-351. [297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1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904" w:leader="none"/>
        </w:tabs>
        <w:jc w:val="lef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2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 xml:space="preserve">18(3), 32-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33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4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94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5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289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26. McKnight, D. H., Choudhury, V. &amp; Kacmar, C. 2002a. “Developing and Validating Trust Measures for E-Commerce:  An Integrative Typology.”  </w:t>
      </w:r>
      <w:r>
        <w:rPr>
          <w:b/>
          <w:bCs/>
          <w:i/>
          <w:u w:val="single"/>
        </w:rPr>
        <w:t>Information Systems Research</w:t>
      </w:r>
      <w:r>
        <w:rPr>
          <w:b/>
          <w:bCs/>
          <w:i/>
        </w:rPr>
        <w:t xml:space="preserve">, </w:t>
      </w:r>
      <w:r>
        <w:rPr>
          <w:b/>
          <w:iCs/>
        </w:rPr>
        <w:t xml:space="preserve">13(3), 334-359. </w:t>
      </w:r>
      <w:r>
        <w:rPr>
          <w:b/>
        </w:rPr>
        <w:t>[2983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7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647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8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6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9. McKnight, D. H., Cummings, L. L.  &amp; Chervany, N. L.  1998. “Initial Trust Formation in New Organizational Relationships.”  </w:t>
      </w:r>
      <w:r>
        <w:rPr>
          <w:b/>
          <w:i/>
          <w:iCs/>
          <w:u w:val="single"/>
        </w:rPr>
        <w:t>Academy of Management Review</w:t>
      </w:r>
      <w:r>
        <w:rPr>
          <w:b/>
        </w:rPr>
        <w:t>, 23(3), 473-490. [3185 cites, per Google Scholar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,231 total Google Scholar citations; h-index = 32; i10-index = 43; m-index = 1.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  <w:i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  <w:i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  <w:i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833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3941 downloads from Springer e-books, 2012-201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K., McKnight, D. H., Nicolaou, A. I. &amp; Price, J. “Distinguishing the Roles of Trust and Distrust in B2B Data Exchanges.” (second round revise-and-resubmit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 K., McKnight, D. H. &amp; Tripp, J.  “Understanding the Antecedents and Outcomes of Facebook Privacy Behaviors: Media Selectivity and Use” (submitted to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A Process Theory of Technology Trust Change.” (target for submission: </w:t>
      </w:r>
      <w:r>
        <w:rPr>
          <w:b/>
          <w:i/>
        </w:rPr>
        <w:t>Information Systems Research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McKnight, D. H., Liu, P. &amp; Kim, T. H. “Lifting Vendor Loyalty Through Trust: Testing the “Chutes and Ladders” Proposition (target for submission: </w:t>
      </w:r>
      <w:r>
        <w:rPr>
          <w:b/>
          <w:i/>
        </w:rPr>
        <w:t>Journal of the Association for Information System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5173" w:leader="none"/>
        </w:tabs>
        <w:suppressAutoHyphens w:val="true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29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79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5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73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Publications in Highly Regarded International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McKnight, D. H., Kim, T. H. 2016. “Differentiating the Influence of Vicious- Versus Virtuous- Trust Change Cycles.”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Workshop:  Distrust and Conflict Escalation in Organizations and Societies</w:t>
      </w:r>
      <w:r>
        <w:rPr/>
        <w:t xml:space="preserve">, European Institute for Advanced Studies in Management, Groningen, The Netherlands, January, 2016. </w:t>
      </w:r>
      <w:hyperlink r:id="rId4">
        <w:r>
          <w:rPr>
            <w:rStyle w:val="InternetLink"/>
          </w:rPr>
          <w:t>http://www.eiasm.org/documents/abstracts/48663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2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5">
        <w:r>
          <w:rPr>
            <w:rStyle w:val="InternetLink"/>
          </w:rPr>
          <w:t>http://aisel.aisnet.org/icis2014/proceedings/HumanBehavior/52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4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6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5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Tripp, J.; McKnight, D. H., &amp; Lankton, N. K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7">
        <w:r>
          <w:rPr>
            <w:rStyle w:val="InternetLink"/>
          </w:rPr>
          <w:t>http://aisel.aisnet.org/amcis2011_submissions/149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7. McKnight, D. H., Lankton, N. K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8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Lankton, N. K. and McKnight, D. H. 2009 “Predicting Facebook Continuance Intention: The Roles of Interpersonal and Technology Trust.” </w:t>
      </w:r>
      <w:r>
        <w:rPr>
          <w:b/>
        </w:rPr>
        <w:t xml:space="preserve">AMCIS 2009 Proceedings. </w:t>
      </w:r>
      <w:hyperlink r:id="rId8">
        <w:r>
          <w:rPr>
            <w:rStyle w:val="InternetLink"/>
          </w:rPr>
          <w:t>http://aisel.aisnet.org/amcis2009/46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0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1. Lankton, N. K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2. Thatcher, J. B., McKnight, D. 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 xml:space="preserve">, Karlsruhe, Germany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3. McKnight, D. H. &amp; Kacmar, C. 2007. “Factors and Effects of Information Credibility,”  </w:t>
      </w:r>
      <w:r>
        <w:rPr>
          <w:b/>
          <w:bCs/>
        </w:rPr>
        <w:t>Proceedings of the Ninth International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4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92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5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6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8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7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 xml:space="preserve">. 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9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20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21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200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84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55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7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>, August 16-18, 1996, Phoenix, AZ, pp. 194-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>, 1995 Annual Meeting, November 20-22, Boston, MA, volume 2, pp. 751-753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Technical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, D. 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9">
        <w:r>
          <w:rPr>
            <w:rStyle w:val="InternetLink"/>
          </w:rPr>
          <w:t>http://www.misrc.umn.edu/workingpapers/fullPapers/1996/9601_080197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833 cites, per Google scholar] (</w:t>
      </w:r>
      <w:hyperlink r:id="rId10">
        <w:r>
          <w:rPr>
            <w:rStyle w:val="InternetLink"/>
          </w:rPr>
          <w:t>http://www.misrc.umn.edu/workingpapers/fullPapers/1996/9604_040100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Nicolaou, A. I. and McKnight, D. H. 2013: “How Trust, Risk, and Distrust Affect Perceived Data Exchange Performance Differently at Two Time Periods,” presented at American Accounting Association Mid-Year Meeting, January 2013, Information Systems Section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3. McKnight, D. H., Lankton, N. K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 xml:space="preserve">DIGIT] conference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5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6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3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Lankton, N. K. and McKnight, D. H. “Using Expectation Disconfirmation Theory to Predict Technology Trust and Continuance Intention.” (invited paper presented at University of Minnesota, March, 200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6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7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9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20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1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2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3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The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5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 —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2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Invited to contribute to Trust Research workshop monograph by the University of </w:t>
      </w:r>
    </w:p>
    <w:p>
      <w:pPr>
        <w:pStyle w:val="Footnote"/>
        <w:ind w:left="1440" w:firstLine="720"/>
        <w:rPr/>
      </w:pPr>
      <w:r>
        <w:rPr/>
        <w:t>Nebraska Public Policy Center, 2014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11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www.eiasm.org/documents/abstracts/48663.pdf" TargetMode="External"/><Relationship Id="rId5" Type="http://schemas.openxmlformats.org/officeDocument/2006/relationships/hyperlink" Target="http://aisel.aisnet.org/icis2014/proceedings/HumanBehavior/52/" TargetMode="External"/><Relationship Id="rId6" Type="http://schemas.openxmlformats.org/officeDocument/2006/relationships/hyperlink" Target="http://aisel.aisnet.org/amcis2012/proceedings/ResearchMethods/3" TargetMode="External"/><Relationship Id="rId7" Type="http://schemas.openxmlformats.org/officeDocument/2006/relationships/hyperlink" Target="http://aisel.aisnet.org/amcis2011_submissions/149" TargetMode="External"/><Relationship Id="rId8" Type="http://schemas.openxmlformats.org/officeDocument/2006/relationships/hyperlink" Target="http://aisel.aisnet.org/amcis2009/46" TargetMode="External"/><Relationship Id="rId9" Type="http://schemas.openxmlformats.org/officeDocument/2006/relationships/hyperlink" Target="http://www.misrc.umn.edu/workingpapers/fullPapers/1996/9601_080197.pdf" TargetMode="External"/><Relationship Id="rId10" Type="http://schemas.openxmlformats.org/officeDocument/2006/relationships/hyperlink" Target="http://www.misrc.umn.edu/workingpapers/fullPapers/1996/9604_040100.pdf" TargetMode="External"/><Relationship Id="rId11" Type="http://schemas.openxmlformats.org/officeDocument/2006/relationships/hyperlink" Target="http://www.nuvonium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6:00Z</dcterms:created>
  <dc:creator>College of Business</dc:creator>
  <dc:description/>
  <cp:keywords/>
  <dc:language>en-US</dc:language>
  <cp:lastModifiedBy>McKnight, D. Harrison</cp:lastModifiedBy>
  <cp:lastPrinted>2016-03-10T08:16:00Z</cp:lastPrinted>
  <dcterms:modified xsi:type="dcterms:W3CDTF">2016-03-10T17:09:00Z</dcterms:modified>
  <cp:revision>4</cp:revision>
  <dc:subject/>
  <dc:title>D</dc:title>
</cp:coreProperties>
</file>