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93" w:leader="none"/>
          <w:tab w:val="center" w:pos="4968" w:leader="none"/>
        </w:tabs>
        <w:rPr/>
      </w:pPr>
      <w:r>
        <w:rPr>
          <w:b/>
          <w:sz w:val="24"/>
          <w:szCs w:val="24"/>
        </w:rPr>
        <w:tab/>
        <w:tab/>
        <w:t>Stanley E. Griffis, Ph.D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partment of Supply Chain Managemen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road College of Busines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ichigan State Universit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331 Business College Complex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ast Lansing MI 4882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517) 432-432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FAX (517) 432-111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griffis1@msu.ed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EDUC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2070" w:leader="none"/>
          <w:tab w:val="left" w:pos="5400" w:leader="none"/>
        </w:tabs>
        <w:rPr>
          <w:sz w:val="24"/>
          <w:szCs w:val="24"/>
        </w:rPr>
      </w:pPr>
      <w:r>
        <w:rPr>
          <w:sz w:val="24"/>
          <w:szCs w:val="24"/>
        </w:rPr>
        <w:t>Ph.D., Business Administration (Marketing and Logistics), The Ohio State University, 2001</w:t>
        <w:tab/>
      </w:r>
    </w:p>
    <w:p>
      <w:pPr>
        <w:pStyle w:val="Normal"/>
        <w:tabs>
          <w:tab w:val="clear" w:pos="720"/>
          <w:tab w:val="left" w:pos="1080" w:leader="none"/>
          <w:tab w:val="left" w:pos="2070" w:leader="none"/>
          <w:tab w:val="left" w:pos="5400" w:leader="none"/>
        </w:tabs>
        <w:rPr>
          <w:sz w:val="24"/>
          <w:szCs w:val="24"/>
        </w:rPr>
      </w:pPr>
      <w:r>
        <w:rPr>
          <w:sz w:val="24"/>
          <w:szCs w:val="24"/>
        </w:rPr>
        <w:t>M.A., Logistics, The Ohio State University, 2000</w:t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2070" w:leader="none"/>
          <w:tab w:val="left" w:pos="5400" w:leader="none"/>
        </w:tabs>
        <w:rPr>
          <w:sz w:val="24"/>
          <w:szCs w:val="24"/>
        </w:rPr>
      </w:pPr>
      <w:r>
        <w:rPr>
          <w:sz w:val="24"/>
          <w:szCs w:val="24"/>
        </w:rPr>
        <w:t>M.S., Logistics Management, Air Force Institute of Technology, 1996</w:t>
        <w:tab/>
        <w:tab/>
      </w:r>
    </w:p>
    <w:p>
      <w:pPr>
        <w:pStyle w:val="Normal"/>
        <w:tabs>
          <w:tab w:val="clear" w:pos="720"/>
          <w:tab w:val="left" w:pos="1080" w:leader="none"/>
          <w:tab w:val="left" w:pos="2070" w:leader="none"/>
          <w:tab w:val="left" w:pos="5400" w:leader="none"/>
        </w:tabs>
        <w:rPr>
          <w:sz w:val="24"/>
          <w:szCs w:val="24"/>
        </w:rPr>
      </w:pPr>
      <w:r>
        <w:rPr>
          <w:sz w:val="24"/>
          <w:szCs w:val="24"/>
        </w:rPr>
        <w:t>B.A., History, Assumption College, 1988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EXPERIENCE</w:t>
      </w:r>
    </w:p>
    <w:p>
      <w:pPr>
        <w:pStyle w:val="Normal"/>
        <w:tabs>
          <w:tab w:val="clear" w:pos="720"/>
          <w:tab w:val="left" w:pos="65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009 – Present </w:t>
        <w:tab/>
        <w:t>Associate Professor of Logistics, Michigan State Univers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1 – 2009</w:t>
        <w:tab/>
        <w:tab/>
        <w:t>Assistant Professor of Logistics Management, Air Force Institute of Technolog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8 – 2001</w:t>
        <w:tab/>
        <w:tab/>
        <w:t>Graduate Research and Teaching Assistant, The Ohio State Univers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89 – 1998</w:t>
        <w:tab/>
        <w:tab/>
        <w:t>Logistics Plans Officer, U.S. Air For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RIMARY RESEARCH INTERESTS</w:t>
      </w:r>
    </w:p>
    <w:p>
      <w:pPr>
        <w:pStyle w:val="Header"/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Lean and agile logistics systems, social network impacts on supply chain management, reverse logistics, and the role of logistics in customer satisfaction and loyalty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RIMARY TEACHING INTERES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Logistics management, supply chain management, lean logistics and operations management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ER REVIEWED PUBLICATIONS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Bell, John E. Autry, Chad W., Griffis, Stanley E., (2015) “Supply Chain Interdiction as a Competitive Weapon” Transportation Journal. 54(1), 89-103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Griffis, Stanley E., Autry, Chad W., Thornton, LaDonna M., ben Brik, Anis (2014) “Assessing Antecedents Of Socially Responsible Supplier Selection In Three Global Supply Chain Contexts” Decision Sciences. 45(6), 1187-1215.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nyk, Steven, Zobel, Christopher W., Macdonald, John, Griffis, Stanley E. (2014) “Making Sense of Transient Responses in Simulation Studies." International Journal of Production Research. 52(3), 617-632,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Whipple, Judith M., Griffis, Stanley E., and Daugherty, Patricia J. (2013) “Conceptualizations of Trust: Can We Trust Them?” </w:t>
      </w:r>
      <w:r>
        <w:rPr>
          <w:rFonts w:cs="Times New Roman" w:ascii="Times New Roman" w:hAnsi="Times New Roman"/>
          <w:i/>
        </w:rPr>
        <w:t>Journal of Business Logistics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34(2), 117-130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Fleming, Christopher L., Griffis, Stanley E., Bell, John E. (2013) “The Effects of Triangle Inequality on the Vehicle Routing Problem.” </w:t>
      </w:r>
      <w:r>
        <w:rPr>
          <w:rFonts w:cs="Times New Roman" w:ascii="Times New Roman" w:hAnsi="Times New Roman"/>
          <w:i/>
        </w:rPr>
        <w:t>European Journal of Operations Research</w:t>
      </w:r>
      <w:r>
        <w:rPr>
          <w:rFonts w:cs="Times New Roman" w:ascii="Times New Roman" w:hAnsi="Times New Roman"/>
        </w:rPr>
        <w:t>. 224(1):1-7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Griffis, Stanley E., Rao, Shashank, Goldsby, Thomas J., Voorhees, Clay M., Iyengar, Deepak, (2012) “Linking Order Fulfillment Performance to Referrals in Online Retailing: An Empirical Analysis.” </w:t>
      </w:r>
      <w:r>
        <w:rPr>
          <w:rFonts w:cs="Times New Roman" w:ascii="Times New Roman" w:hAnsi="Times New Roman"/>
          <w:i/>
        </w:rPr>
        <w:t>Journal of Business Logistics</w:t>
      </w:r>
      <w:r>
        <w:rPr>
          <w:rFonts w:cs="Times New Roman" w:ascii="Times New Roman" w:hAnsi="Times New Roman"/>
        </w:rPr>
        <w:t>. 33(4), 278-292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Griffis, Stanley E., Whipple, Judith, M., (2012) “A Comprehensive Risk Assessment and Evaluation Model:  Proposing a Risk Priority Continuum.” </w:t>
      </w:r>
      <w:r>
        <w:rPr>
          <w:rFonts w:cs="Times New Roman" w:ascii="Times New Roman" w:hAnsi="Times New Roman"/>
          <w:i/>
        </w:rPr>
        <w:t>Transportation Journal</w:t>
      </w:r>
      <w:r>
        <w:rPr>
          <w:rFonts w:cs="Times New Roman" w:ascii="Times New Roman" w:hAnsi="Times New Roman"/>
        </w:rPr>
        <w:t xml:space="preserve">. 51 (4), 428-451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Porterfield, Tobin E., Macdonald, John R., Griffis, Stanley E., (2012) “An Exploration of the Relational Effects of Supply Chain Disruptions.” </w:t>
      </w:r>
      <w:r>
        <w:rPr>
          <w:rFonts w:cs="Times New Roman" w:ascii="Times New Roman" w:hAnsi="Times New Roman"/>
          <w:i/>
        </w:rPr>
        <w:t>Transportation Journal</w:t>
      </w:r>
      <w:r>
        <w:rPr>
          <w:rFonts w:cs="Times New Roman" w:ascii="Times New Roman" w:hAnsi="Times New Roman"/>
        </w:rPr>
        <w:t>. 51 (4), 399-427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Griffis, Stanley E., Bell, John E., Closs, David J., (2012) “Metaheuristics in Logistics and Supply Chain Management.” </w:t>
      </w:r>
      <w:r>
        <w:rPr>
          <w:rFonts w:cs="Times New Roman" w:ascii="Times New Roman" w:hAnsi="Times New Roman"/>
          <w:i/>
        </w:rPr>
        <w:t>Journal of Business Logistics.</w:t>
      </w:r>
      <w:r>
        <w:rPr>
          <w:rFonts w:cs="Times New Roman" w:ascii="Times New Roman" w:hAnsi="Times New Roman"/>
        </w:rPr>
        <w:t xml:space="preserve"> 33(2), 90-105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Griffis, Stanley E., Rao, Shashank, Goldsby, Thomas J., Niranjan, Tarikere T., (2012) “The customer consequences of returns in online retailing: An empirical analysis” </w:t>
      </w:r>
      <w:r>
        <w:rPr>
          <w:rFonts w:cs="Times New Roman" w:ascii="Times New Roman" w:hAnsi="Times New Roman"/>
          <w:i/>
        </w:rPr>
        <w:t>Journal of Operations Management</w:t>
      </w:r>
      <w:r>
        <w:rPr>
          <w:rFonts w:cs="Times New Roman" w:ascii="Times New Roman" w:hAnsi="Times New Roman"/>
        </w:rPr>
        <w:t>. 30 (4), 282-294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Rao, Shashank, Griffis, Stanley E., Goldsby, Thomas J. (2011) “Failure to deliver?  Linking online order fulfillment glitches with future purchase behavior” </w:t>
      </w:r>
      <w:r>
        <w:rPr>
          <w:rFonts w:cs="Times New Roman" w:ascii="Times New Roman" w:hAnsi="Times New Roman"/>
          <w:i/>
        </w:rPr>
        <w:t>Journal of Operations Management</w:t>
      </w:r>
      <w:r>
        <w:rPr>
          <w:rFonts w:cs="Times New Roman" w:ascii="Times New Roman" w:hAnsi="Times New Roman"/>
        </w:rPr>
        <w:t>. 29 (7-8), pp 693-703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Rao, Shashank, Goldsby, Thomas J., Griffis, Stanley E., Iyengar, Deepak (2011) “Electronic Logistics Service Quality (e-LSQ):  Its impact on the customer’s purchase satisfaction and retention” </w:t>
      </w:r>
      <w:r>
        <w:rPr>
          <w:rFonts w:cs="Times New Roman" w:ascii="Times New Roman" w:hAnsi="Times New Roman"/>
          <w:i/>
        </w:rPr>
        <w:t>Journal of Business Logistics</w:t>
      </w:r>
      <w:r>
        <w:rPr>
          <w:rFonts w:cs="Times New Roman" w:ascii="Times New Roman" w:hAnsi="Times New Roman"/>
        </w:rPr>
        <w:t>. 32 (2), pp. 167-179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Payne, G. Tyge, Moore, Curt B., Griffis, Stanley E., Autry, Chad W. (2011) “Multilevel challenges and opportunities in social capital research” </w:t>
      </w:r>
      <w:r>
        <w:rPr>
          <w:rFonts w:cs="Times New Roman" w:ascii="Times New Roman" w:hAnsi="Times New Roman"/>
          <w:i/>
        </w:rPr>
        <w:t>Journal of Management</w:t>
      </w:r>
      <w:r>
        <w:rPr>
          <w:rFonts w:cs="Times New Roman" w:ascii="Times New Roman" w:hAnsi="Times New Roman"/>
        </w:rPr>
        <w:t>. 37 (2), 491-520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Wilcox, William, Horvath, Philip A., Griffis, Stanley E., Autry, Chad W. (2011) “A Markov model of liquidity effects in reverse logistics processes: The effects of random volume and passage” </w:t>
      </w:r>
      <w:r>
        <w:rPr>
          <w:rFonts w:cs="Times New Roman" w:ascii="Times New Roman" w:hAnsi="Times New Roman"/>
          <w:i/>
        </w:rPr>
        <w:t>International Journal of Production Economics</w:t>
      </w:r>
      <w:r>
        <w:rPr>
          <w:rFonts w:cs="Times New Roman" w:ascii="Times New Roman" w:hAnsi="Times New Roman"/>
        </w:rPr>
        <w:t>. 129 (1), 86-101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Bell, John E., Griffis, Stanley E. Cunningham, William J., Eberlan, Jon (2011) “Location optimization of strategic alert sites for homeland defense” </w:t>
      </w:r>
      <w:r>
        <w:rPr>
          <w:rFonts w:cs="Times New Roman" w:ascii="Times New Roman" w:hAnsi="Times New Roman"/>
          <w:i/>
        </w:rPr>
        <w:t xml:space="preserve">Omega, The International Journal of Management </w:t>
      </w:r>
      <w:r>
        <w:rPr>
          <w:rFonts w:cs="Times New Roman" w:ascii="Times New Roman" w:hAnsi="Times New Roman"/>
        </w:rPr>
        <w:t>Science, 39 (2), 151-158.</w:t>
      </w:r>
    </w:p>
    <w:p>
      <w:pPr>
        <w:pStyle w:val="TextBody"/>
        <w:rPr>
          <w:rFonts w:ascii="ArialMT;Arial" w:hAnsi="ArialMT;Arial" w:cs="ArialMT;Arial"/>
          <w:b/>
          <w:b/>
          <w:bCs/>
          <w:szCs w:val="24"/>
          <w:lang w:bidi="en-US"/>
        </w:rPr>
      </w:pPr>
      <w:r>
        <w:rPr>
          <w:rFonts w:cs="ArialMT;Arial" w:ascii="ArialMT;Arial" w:hAnsi="ArialMT;Arial"/>
          <w:b/>
          <w:bCs/>
          <w:szCs w:val="24"/>
          <w:lang w:bidi="en-US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Bell, John E and Stanley E. Griffis (2010), “Swarm Intelligence: Application of the Ant Colony Optimization Algorithm To Logistics-Oriented Vehicle Routing Problems,” </w:t>
      </w:r>
      <w:r>
        <w:rPr>
          <w:rFonts w:cs="Times New Roman" w:ascii="Times New Roman" w:hAnsi="Times New Roman"/>
          <w:i/>
        </w:rPr>
        <w:t>Journal of Business Logistics</w:t>
      </w:r>
      <w:r>
        <w:rPr>
          <w:rFonts w:cs="Times New Roman" w:ascii="Times New Roman" w:hAnsi="Times New Roman"/>
        </w:rPr>
        <w:t>, 31 (2), 157-175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Swartz, Stephen M., Stanley E. Griffis, and Matthew Cho (2009) “Behavioral Safety Programs:  Are You Getting What You Thought?” </w:t>
      </w:r>
      <w:r>
        <w:rPr>
          <w:rFonts w:cs="Times New Roman" w:ascii="Times New Roman" w:hAnsi="Times New Roman"/>
          <w:i/>
        </w:rPr>
        <w:t>Journal of Transportation Management</w:t>
      </w:r>
      <w:r>
        <w:rPr>
          <w:rFonts w:cs="Times New Roman" w:ascii="Times New Roman" w:hAnsi="Times New Roman"/>
        </w:rPr>
        <w:t>, 20 (1), 21-34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utry, Chad W., Stanley E. Griffis (2008), “Supply Chain Capital: The Impact of Structural and Relational Linkages on Firm Execution and Innovation,” </w:t>
      </w:r>
      <w:r>
        <w:rPr>
          <w:rFonts w:cs="Times New Roman" w:ascii="Times New Roman" w:hAnsi="Times New Roman"/>
          <w:i/>
        </w:rPr>
        <w:t>Journal of Business Logistics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zCs w:val="24"/>
        </w:rPr>
        <w:t xml:space="preserve"> 29 (1), 157-173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Griffis, Stanley E., Thomas J. Goldsby, Martha C. Cooper, and David J. Closs (2007),</w:t>
      </w:r>
      <w:r>
        <w:rPr>
          <w:rFonts w:cs="Times New Roman" w:ascii="Times New Roman" w:hAnsi="Times New Roman"/>
          <w:szCs w:val="24"/>
        </w:rPr>
        <w:t xml:space="preserve"> “Aligning Logistics Performance Measures to the Information Needs of the Firm,” </w:t>
      </w:r>
      <w:r>
        <w:rPr>
          <w:rFonts w:cs="Times New Roman" w:ascii="Times New Roman" w:hAnsi="Times New Roman"/>
          <w:i/>
          <w:szCs w:val="24"/>
        </w:rPr>
        <w:t>Journal of Business Logistics</w:t>
      </w:r>
      <w:r>
        <w:rPr>
          <w:rFonts w:cs="Times New Roman" w:ascii="Times New Roman" w:hAnsi="Times New Roman"/>
          <w:szCs w:val="24"/>
        </w:rPr>
        <w:t>, 28 (2), 35-56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Griffis, Stanley E., Thomas J. Goldsby (2007), “Transportation Management Systems: An Exploration of Progress and Future Prospects“ </w:t>
      </w:r>
      <w:r>
        <w:rPr>
          <w:rFonts w:cs="Times New Roman" w:ascii="Times New Roman" w:hAnsi="Times New Roman"/>
          <w:i/>
        </w:rPr>
        <w:t>Journal of Transportation Management</w:t>
      </w:r>
      <w:r>
        <w:rPr>
          <w:rFonts w:cs="Times New Roman" w:ascii="Times New Roman" w:hAnsi="Times New Roman"/>
        </w:rPr>
        <w:t>, 18 (1), 18-32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Goldsby, Thomas J., Stanley E. Griffis and Anthony S. Roath (2006), “Modeling Lean, Agile, and Leagile Supply Chain Strategies,” </w:t>
      </w:r>
      <w:r>
        <w:rPr>
          <w:rFonts w:cs="Times New Roman" w:ascii="Times New Roman" w:hAnsi="Times New Roman"/>
          <w:i/>
          <w:szCs w:val="24"/>
        </w:rPr>
        <w:t>Journal of Business Logistics</w:t>
      </w:r>
      <w:r>
        <w:rPr>
          <w:rFonts w:cs="Times New Roman" w:ascii="Times New Roman" w:hAnsi="Times New Roman"/>
          <w:szCs w:val="24"/>
        </w:rPr>
        <w:t xml:space="preserve">, 27 (1), 57-80.  </w:t>
      </w:r>
      <w:r>
        <w:rPr>
          <w:rFonts w:cs="Times New Roman" w:ascii="Times New Roman" w:hAnsi="Times New Roman"/>
          <w:b/>
          <w:szCs w:val="24"/>
        </w:rPr>
        <w:t>Winner – The Bernard J. LaLonde Award for Best Paper in JBL 2006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Autry, Chad W., and Stanley E. Griffis (2005), “A Social Anthropology of Logistics Research: Exploring Productivity and Collaboration in an Emerging Science,” </w:t>
      </w:r>
      <w:r>
        <w:rPr>
          <w:rFonts w:cs="Times New Roman" w:ascii="Times New Roman" w:hAnsi="Times New Roman"/>
          <w:i/>
          <w:szCs w:val="24"/>
        </w:rPr>
        <w:t>Transportation Journal</w:t>
      </w:r>
      <w:r>
        <w:rPr>
          <w:rFonts w:cs="Times New Roman" w:ascii="Times New Roman" w:hAnsi="Times New Roman"/>
          <w:szCs w:val="24"/>
        </w:rPr>
        <w:t>, 44 (4), 27-43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Autry, Chad W., Stanley E. Griffis, Thomas J. Goldsby, L. Michelle Bobbitt (2005), “Warehouse Management Systems: An Initial Assessment, Empirical Analysis, and Research Agenda,” </w:t>
      </w:r>
      <w:r>
        <w:rPr>
          <w:rFonts w:cs="Times New Roman" w:ascii="Times New Roman" w:hAnsi="Times New Roman"/>
          <w:i/>
          <w:szCs w:val="24"/>
        </w:rPr>
        <w:t>Journal of Business Logistics</w:t>
      </w:r>
      <w:r>
        <w:rPr>
          <w:rFonts w:cs="Times New Roman" w:ascii="Times New Roman" w:hAnsi="Times New Roman"/>
          <w:szCs w:val="24"/>
        </w:rPr>
        <w:t>, 26 (2), 165-18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Griffis, Stanley, Martha C. Cooper, Thomas J. Goldsby and David J. Closs (2004), "Performance Measurement: Measure Selection Based Upon Firm Goals and Information Reporting Needs," </w:t>
      </w:r>
      <w:r>
        <w:rPr>
          <w:i/>
          <w:sz w:val="24"/>
          <w:szCs w:val="24"/>
        </w:rPr>
        <w:t>Journal of Business Logistics</w:t>
      </w:r>
      <w:r>
        <w:rPr>
          <w:sz w:val="24"/>
          <w:szCs w:val="24"/>
        </w:rPr>
        <w:t>, 25 (2), 95-11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Griffis, Stanley E., Thomas J. Goldsby, and Martha C. Cooper (2003), “Web-Based and Mail Surveys: A Comparison of Response, Data and Cost,” </w:t>
      </w:r>
      <w:r>
        <w:rPr>
          <w:i/>
          <w:sz w:val="24"/>
          <w:szCs w:val="24"/>
        </w:rPr>
        <w:t>Journal of Business Logistics</w:t>
      </w:r>
      <w:r>
        <w:rPr>
          <w:sz w:val="24"/>
          <w:szCs w:val="24"/>
        </w:rPr>
        <w:t>, 24 (2), 237-258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N-REFEREED PUBLICATIONS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Melnyk, Steven A., Closs, David J., Griffis, Stanley E., Zobel, Christopher, Macdonald, John (2014) “Understanding Supply Chain Resilience: Making Operational Sense of a Key Supply Chain Capability” </w:t>
      </w:r>
      <w:r>
        <w:rPr>
          <w:rFonts w:cs="Times New Roman" w:ascii="Times New Roman" w:hAnsi="Times New Roman"/>
          <w:i/>
        </w:rPr>
        <w:t>Supply Chain Management Review.</w:t>
      </w:r>
      <w:r>
        <w:rPr>
          <w:rFonts w:cs="Times New Roman" w:ascii="Times New Roman" w:hAnsi="Times New Roman"/>
        </w:rPr>
        <w:t xml:space="preserve"> Jan/Feb 2014, 34-41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Goldsby, Thomas, J., Rao, Shashank, Griffis, Stanley E., 2012. “The Opportunities and Challenges of Online Retail Logistics: Reaching the World One Tiny Shipment at a Time.” </w:t>
      </w:r>
      <w:r>
        <w:rPr>
          <w:rFonts w:cs="Times New Roman" w:ascii="Times New Roman" w:hAnsi="Times New Roman"/>
          <w:i/>
        </w:rPr>
        <w:t>Logistics Quarterly</w:t>
      </w:r>
      <w:r>
        <w:rPr>
          <w:rFonts w:cs="Times New Roman" w:ascii="Times New Roman" w:hAnsi="Times New Roman"/>
        </w:rPr>
        <w:t>, Winter 2011/2012, 46-47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Melnyk, Steven A., Cooper, M. Bixby, Griffis, Stanley E., Macdonald, John, Phillips, Cheryl L.M. 2011. “Supplier Base Management: A New Competitive Edge” </w:t>
      </w:r>
      <w:r>
        <w:rPr>
          <w:rFonts w:cs="Times New Roman" w:ascii="Times New Roman" w:hAnsi="Times New Roman"/>
          <w:i/>
        </w:rPr>
        <w:t>Supply Chain Management Review</w:t>
      </w:r>
      <w:r>
        <w:rPr>
          <w:rFonts w:cs="Times New Roman" w:ascii="Times New Roman" w:hAnsi="Times New Roman"/>
        </w:rPr>
        <w:t>, 14 (4), 35-41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iffis, Stanley E., Martin, Joseph D., and Currie, Karen W. 1997. “Development and Analysis of a Dual-Role Fighter Deployment Footprint Logistics Planning Model” Air Force Journal of Logistics, 21 (1), pp 1-6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OK CHAPTER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l, John E., and Griffis, Stanley E. (2015). Book Chapter in "Applications of Location Analysis, edited by H. A. Eiselt and Vladimir Marianov, titled 'Military Applications of Location Analysis, 403-433, Springer, Switzerlan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FEREED CONFERENCE PROCEEDING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ian W. Jacobs, and Stanley E. Griffis, (2014) "Front and Back Ends of Closed Loop Supply Chains: Evidence from the Resale Industry," 4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nnual Conference Proceedings of Decision Sciences Institu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John E. Bell, Stanley E. Griffis, (2013) “Sustainment Routing for Orbiting Satellites,” 4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Annual Conference Proceedings of Decision Sciences Institu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hn E. Bell, Stanley E. Griffis, (2011) “Demand Patterns And Heuristic Algorithm Stability In The Vehicle Routing Problem,” Annual Conference Proceedings, Decision Sciences Institu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ohn E. Bell, Stanley E. Griffis, William J. Cunningham, Jon Eberlan (2010) “Location Analysis: A Strategic Network For Homeland Defense,” Annual Conference Proceedings, Western Decision Sciences Institute. </w:t>
      </w:r>
      <w:r>
        <w:rPr>
          <w:b/>
          <w:sz w:val="24"/>
          <w:szCs w:val="24"/>
        </w:rPr>
        <w:t>Winner – Alpha Iota Delta, Western Decision Sciences Institute Best Paper Awar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. Bixby Cooper, Stanley E. Griffis, Steven A. Melnyk, Cheryl L. Phillips (2010) “Supplier Base Management: Managing the Whole, Not Just the Parts," Institute for Supply Manage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rt Moore, Chad Autry, Stanley E. Griffis, and G. Tyge Payne (2009) “The Social Construction Of Competitive Rivalry Through Ceremonial Visibility: The Dark Side Of Status,” Annual Conference Proceedings, Southern Management Associ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rt Moore, Chad Autry, Stanley E. Griffis, and G. Tyge Payne (2008), “A Social Perspective on Interorganizational Competitive  Rivalry,” Annual Conference Proceedings, The Strategic Management Socie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wartz, Stephen M., Stanley E. Griffis, and Matthew Cho (2007), “Aviation Safety Program Outcomes: When Successful Implementation Isn’t Enough,” </w:t>
      </w:r>
      <w:r>
        <w:rPr>
          <w:sz w:val="24"/>
        </w:rPr>
        <w:t>Annual Conference Proceedings, The Production and Operations Management Socie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riffis, Stanley E., and Chad W. Autry (2006), “Supply Chain Capital: How do Structure and Relationships Create Value for the Firm?”  Annual Conference Proceedings, Society for Marketing Advance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eigelmeier, Adam, John T. Pope, Alan W. Johnson, Sharif Melouk, Stephan Brady, and Stanley E. Griffis (2006), “Discrete-Event Simulation Modeling for Air Force Reusable Military Launch Vehicle Evaluation,” Annual Conference Proceedings, Western Decision Sciences Institu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ll, John E., Stanley E. Griffis (2005), “A Comparison of Algorithms for Logistics-Oriented Vehicle Routing Problems,” Annual Conference Proceedings, Western Decision Sciences Institu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ltagirone, John A., Thomas J. Goldsby and Stanley E. Griffis (2002), How Logistics Information Systems are Changing the Rules, Annual Conference Proceedings, Council of Logistics Management: Oak Brook, I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ORK PRESENTED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International/National Meetings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Understanding Supply Chain Shocks and Resilience: Theory Building Through Experimental Based Simulation,” Presented May 2015 at </w:t>
      </w:r>
      <w:r>
        <w:rPr>
          <w:sz w:val="24"/>
        </w:rPr>
        <w:t>The Production and Operations Management Society, Washington D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Towards an Operational Definition of Resiliency,” Presented May 2013 at </w:t>
      </w:r>
      <w:r>
        <w:rPr>
          <w:sz w:val="24"/>
        </w:rPr>
        <w:t>The Production and Operations Management Society, Denver C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Characterizing Disaster Resistance and Recovery Using Outlier Detection,” Presented April 2012 at 9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International Conference on Information Systems and Crisis Response and Management (ISCRM), Vancouver BC Canad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Experimental Time Series Analysis: Bringing Experimental Design to the Study of Time Series,” Presented November 2011 at 4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Annual Conference of Decision Sciences Institute, Boston 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he Development of a Time-Series Experimental Design” Presented on October 2011, to the 11th International Research Seminar on Supply Chain Risk Management, University of North Texas, Denton TX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sz w:val="24"/>
          <w:szCs w:val="24"/>
        </w:rPr>
        <w:t>“</w:t>
      </w:r>
      <w:hyperlink r:id="rId2">
        <w:r>
          <w:rPr>
            <w:rStyle w:val="InternetLink"/>
            <w:sz w:val="24"/>
            <w:szCs w:val="24"/>
          </w:rPr>
          <w:t>Development and Validation of a Relational Supply Chain Capital Measurement Scale</w:t>
        </w:r>
      </w:hyperlink>
      <w:r>
        <w:rPr>
          <w:sz w:val="24"/>
          <w:szCs w:val="24"/>
        </w:rPr>
        <w:t>” Presented in October 2011 at the 2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Supply Chain Management Educators Conference at the Council of Supply Chain Management Professionals, Philadelphia PA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Preparing to Publish and Flourish in Academia: From the Dissertation Forward “ Presented at the 2011 Council of Supply Chain Management Professionals Doctoral Student Symposium, October 2011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The Job Search Process” presented at the 6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nnual Logistics Doctoral Symposium held at The University of Tennessee, March 2011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>Be Careful What You Wish For: Investigating the Balanced Outcome Enterprise”, presented in March 2011 at the Institute for Supply Management, 21st Annual North American Research Symposium, San Diego CA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Turning Your Dissertation into Publishable Research”, presented in September 2009 at the 19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nnual Doctoral Symposium at the Council of Supply Chain Management Professionals, Chicago IL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Developing a Research Stream” presented in March 2009 at the 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nnual Logistics Doctoral Symposium held at Michigan State Univers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6"/>
          <w:szCs w:val="24"/>
          <w:lang w:bidi="en-US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To be Lean, Agile, or Both? Supply Chain Strategies under Demand Volatility,” Indiana Conference on Supply Chain Design, Kelley School of Business, Indiana University, Indianapolis IN, 2007</w:t>
      </w:r>
    </w:p>
    <w:p>
      <w:pPr>
        <w:pStyle w:val="Normal"/>
        <w:rPr>
          <w:color w:val="000000"/>
          <w:sz w:val="24"/>
          <w:szCs w:val="24"/>
          <w:lang w:bidi="en-US"/>
        </w:rPr>
      </w:pPr>
      <w:r>
        <w:rPr>
          <w:color w:val="000000"/>
          <w:sz w:val="24"/>
          <w:szCs w:val="24"/>
          <w:lang w:bidi="en-US"/>
        </w:rPr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>Supply Chain Capital: Toward a Network Theory of Supply Chain Performance,” The Production and Operations Management Society, 200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Lean Six Sigma, Challenges and Approaches to Implementation” presented to HQ USAF, Directorate of Installations and Logistics, The Pentagon, Washington DC, 200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 Comparison of Algorithms for Logistics-Oriented Vehicle Routing Problems,” Presented at Western Decision Sciences Institute Annual Conference, Vancouver British Columbia, Canada, 2005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Modeling Lean and Agile Supply Chains in a Maquilladora,” presented at the Fisher College, The Ohio State University, Columbus OH, 200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How Logistics Information Systems are Changing the Rules,” presented at the Council of Logistics Management Annual Conference, San Francisco, 200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Deployment Footprint Planning Modeling for the Joint Strike Fighter”, Air Force Acquisition Logistics Managers Conference, 1997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cal Professional or Civic Organization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Total Cost of Ownership” Central Michigan Purchasing Conference, October 2012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Warehousing, Packaging and Materials Handling”, Guest lecturer in SCM 854, October 2011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Statistical Analysis of  Simulation Output”, Guest lecturer in SCM 832, March 2011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Relationship Management”, Guest lecture in SCM 854, Fall 2010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Social Networks in Supply Chain Management”, Guest lecturer in MSC 930 (MSU Doctoral Seminar) March 2009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ofessional Seminars/Executive Training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Transportation Management”, Steelcase Suppliers Conference, 2011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THE POPULAR PRES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Quoted in BusinessWeek Online story regarding retailer challenge of inventory stockouts, October 6, 2011. http://www.bloomberg.com/news/2011-10-06/wal-mart-s-empty-shelves-erode-walton-s-legacy.htm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Quoted in National Public Radio story about Michigan economic revitalization.  Aired September 26, 2011.  http://www.publicbroadcasting.net/wkar/news.newsmain?action=article&amp;ARTICLE_ID=185591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NORS AND AWARD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012 Highly Commended Reviewer Award – Emerald Literati Network </w:t>
      </w:r>
      <w:r>
        <w:rPr>
          <w:i/>
          <w:sz w:val="24"/>
          <w:szCs w:val="24"/>
        </w:rPr>
        <w:t>International Journal of Physical Distribution and Logistics Management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Winner of the </w:t>
      </w:r>
      <w:r>
        <w:rPr>
          <w:i/>
          <w:sz w:val="24"/>
          <w:szCs w:val="24"/>
        </w:rPr>
        <w:t>Alpha Iota Delta, Western Decision Sciences Institute Best Paper Award</w:t>
      </w:r>
      <w:r>
        <w:rPr>
          <w:sz w:val="24"/>
          <w:szCs w:val="24"/>
        </w:rPr>
        <w:t xml:space="preserve"> (2010) for paper titled “Location Analysis: A Strategic Network For Homeland Defense” wit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ohn E. Bell, William J. Cunningham, and Jon Eberlan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Selected for </w:t>
      </w:r>
      <w:r>
        <w:rPr>
          <w:bCs/>
          <w:i/>
          <w:sz w:val="24"/>
          <w:szCs w:val="24"/>
        </w:rPr>
        <w:t>Emerging Scholars Program</w:t>
      </w:r>
      <w:r>
        <w:rPr>
          <w:bCs/>
          <w:sz w:val="24"/>
          <w:szCs w:val="24"/>
        </w:rPr>
        <w:t xml:space="preserve"> POMS 2008 Conference, La Jolla, CA.  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Winner of Bernard J. La Londe Award, for </w:t>
      </w:r>
      <w:r>
        <w:rPr>
          <w:rFonts w:cs="Times New Roman" w:ascii="Times New Roman" w:hAnsi="Times New Roman"/>
          <w:i/>
          <w:szCs w:val="24"/>
        </w:rPr>
        <w:t>Best Paper in th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Journal of Business Logistics</w:t>
      </w:r>
      <w:r>
        <w:rPr>
          <w:rFonts w:cs="Times New Roman" w:ascii="Times New Roman" w:hAnsi="Times New Roman"/>
          <w:szCs w:val="24"/>
        </w:rPr>
        <w:t xml:space="preserve">  (2007) for paper titled “Modeling Lean, Agile, and Leagile Supply Chain Strategies” with Thomas J. Goldsby, and Anthony S. Roat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Runner up, </w:t>
      </w:r>
      <w:r>
        <w:rPr>
          <w:i/>
          <w:sz w:val="24"/>
          <w:szCs w:val="24"/>
        </w:rPr>
        <w:t>Donald J. Bowersox Award for Best Logistics and Supply Chain Paper</w:t>
      </w:r>
      <w:r>
        <w:rPr>
          <w:sz w:val="24"/>
          <w:szCs w:val="24"/>
        </w:rPr>
        <w:t>, Society of Marketing Advances Annual Conference, 2006.  For paper titled “Supply Chain Capital: How do Structure and Relationships Create Value for the Firm?”, with Chad W. Autr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Winner of</w:t>
      </w:r>
      <w:r>
        <w:rPr>
          <w:i/>
          <w:sz w:val="24"/>
          <w:szCs w:val="24"/>
        </w:rPr>
        <w:t xml:space="preserve"> Supply Chain Management Research Council Doctoral Dissertation Proposal Award</w:t>
      </w:r>
      <w:r>
        <w:rPr>
          <w:sz w:val="24"/>
          <w:szCs w:val="24"/>
        </w:rPr>
        <w:t>, University of Arkansas, Sam M. Walton College of Business, Presented at Council of Logistics Management (CLM) Annual Conference, 200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UNDING OBTAINE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$900,000 (2013) – Co-Principal Investigator – APICS - SCM: Beyond the Horizon</w:t>
      </w:r>
    </w:p>
    <w:p>
      <w:pPr>
        <w:pStyle w:val="Normal"/>
        <w:rPr/>
      </w:pPr>
      <w:r>
        <w:rPr>
          <w:sz w:val="24"/>
          <w:szCs w:val="24"/>
        </w:rPr>
        <w:t>$53,730 (2013) – Co- Principal Investigator -- Container Design and Operation Optimiz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$75,000 (2013) – Sole Investigator – Re-Insourcing Supply Chai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$49,780 (2011) – Sole Investigator – Leading Edge Supply Chai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$35,750 (2009) – Sole Investigator – Trends in Leading Edge Supply Chains</w:t>
      </w:r>
    </w:p>
    <w:p>
      <w:pPr>
        <w:pStyle w:val="Normal"/>
        <w:rPr/>
      </w:pPr>
      <w:r>
        <w:rPr>
          <w:sz w:val="24"/>
          <w:szCs w:val="24"/>
        </w:rPr>
        <w:t>$30,000 (2005) – Co-Principal Investigator – Customer Relationship Management research.</w:t>
      </w:r>
    </w:p>
    <w:p>
      <w:pPr>
        <w:pStyle w:val="Normal"/>
        <w:rPr/>
      </w:pPr>
      <w:r>
        <w:rPr>
          <w:sz w:val="24"/>
          <w:szCs w:val="24"/>
        </w:rPr>
        <w:t>$15,000 (2004) – Co-Principal Investigator – Research of reusable space vehicles logistics.</w:t>
      </w:r>
    </w:p>
    <w:p>
      <w:pPr>
        <w:pStyle w:val="Normal"/>
        <w:rPr/>
      </w:pPr>
      <w:r>
        <w:rPr>
          <w:sz w:val="24"/>
          <w:szCs w:val="24"/>
        </w:rPr>
        <w:t>$44,000 (2003) – Co-Principal Investigator – Develop lean practices assessment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$20,000 (2002) – Principal Investigator – Research on supply chain technology systems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ACHING EXPERIEN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as taught a variety of business courses including (in order from most recent)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urses Taught - MSU Position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PhD Seminar in Simulation (SCM 931 – PhD)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Discrete Event Dynamic Simulation (SCM 834 – MBA)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upply Chain Technology and Applications I (SCM 855 – MBA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upply Chain Technology and Applications II (SCM 856 – MBA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upply Chain Logistics (SCM 827 – MBA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Logistics and Transportation (SCM 373 – Undergraduate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Logistics System Analysis (SCM 878 – MS SCM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upply Chain Management – Strategy and Application  (SCM 879 – MS SCM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urses Taught - Non-MSU Teaching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upply Chain Management, Bordeaux School of Management, Bordeaux France, 2011, 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vious Position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>Air Force Institute of Technology (2001 – 2008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upply Chain Management: Technology and Application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ean Operations Management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search Method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liability and Maintainability Engineering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troduction to Logistics Management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eminar in Current and Emerging Topics in Logistics and Supply Chain Management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imulation &amp; Heuristics in Modeling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ogistics Information Management System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parable Inventory Theory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ervice Operations Management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ogistics Model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>The Ohio State University (1998 – 2001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troduction to Business Logistic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l teaching experiences involved acting as the primary instructor with full responsibility for course development, text selection, syllabus development, lecture preparation, assignments, grading and student consulta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ECUTIVE EDUCATION TEACHI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Supply Chain Resilience”, Logistics in Supply Chain Management Executive Seminar, 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Supply Chain Simulation: LOGA”, S.P. Jain Certificate Program, 2014 – Presen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Supply Chain Network Design”, U.S. Army Tank Command, Detroit Arsenal, 2012, 2014, 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Supply Chain Network Design”, West Michigan Certificate Program, Fall annually: 2010 – Presen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Relationship Management”, Logistics in Supply Chain Management Executive Seminar – Exec Ed annually: 2011 – Pres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Supply Chain Network Design”, Midland Certificate Program, 2015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“</w:t>
      </w:r>
      <w:r>
        <w:rPr>
          <w:sz w:val="24"/>
          <w:szCs w:val="24"/>
        </w:rPr>
        <w:t xml:space="preserve">Supply Chain Simulation: LOGA”, Logistics in Supply Chain Management Executive Seminar – Exec Ed annually: 2009 – Presen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“</w:t>
      </w:r>
      <w:r>
        <w:rPr>
          <w:sz w:val="24"/>
          <w:szCs w:val="24"/>
        </w:rPr>
        <w:t>Business Analytics”, Chrysler World Headquarters, Sept and Nov 201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Supply Chain Network Design”, S.P. Jain Certificate Program, Annually - Fall 2013 - 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“</w:t>
      </w:r>
      <w:r>
        <w:rPr>
          <w:sz w:val="24"/>
          <w:szCs w:val="24"/>
        </w:rPr>
        <w:t>Supply Chain Network Design”, Kellogg’s Corporation Week-long Seminar, Fall 20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Network and Operations Planning”. Logistics in Supply Chain Management Executive Seminar – Exec Ed annually: 2012 – 201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“</w:t>
      </w:r>
      <w:r>
        <w:rPr>
          <w:sz w:val="24"/>
          <w:szCs w:val="24"/>
        </w:rPr>
        <w:t>Supply Chain Integration”’ West Michigan Certificate Program, Fall 20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Network Relationships” Panelist at Executive Summit III – Michigan State University, 2010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ESSIONAL AND SERVICE ACTIVITI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tional Servic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ational Committees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Member – National Board of Directors, Council of Supply Chain Management Professionals, 2014 - Present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Chair – Academic Strategies Committee, Council of Supply Chain Management Professionals, 2013 - Present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o-Chair – Education Strategies Committee, Council of Supply Chain Management Professionals, 2011 - 2013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Member – CSCMP Supply Chain Certificate Subcommittee, 2011 – 2012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Member – CSCMP Logistics &amp; Supply Chain Management Branding Subcommittee, 2011 – 2012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Member – Education Strategies Committee, Council of Supply Chain Management Professionals, 2010 – 2012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Member – CSCMP Practitioner-Academic Research Subcommittee, 2011 – 2012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ditorial Boards/Reviewing/Conference Work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enior Editor: Logistics – Decision Sciences, 2014 – Present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Associate Editor – Journal of Business Logistics – 2015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ssociate Editor – Journal of Supply Chain Management, 2013 - Present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Editorial Advisory Board – Int’l Journal of Physical Distribution and Logistics, 2011 – Present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Editorial Review Board – Journal of Business Logistics, 2010 - Present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Editorial Review Board – Journal of Transportation Management, 2010 - Present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Chair – Doctoral Dissertation Proposal Award, Society of Logistics Engineers, 2007 – 2011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rFonts w:cs="Arial"/>
          <w:sz w:val="24"/>
          <w:szCs w:val="24"/>
        </w:rPr>
        <w:t>Track Chair –Supply Chain Management Track, Western DSI – 2014 – 2015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rFonts w:cs="Arial"/>
          <w:sz w:val="24"/>
          <w:szCs w:val="24"/>
        </w:rPr>
        <w:t>Track Chair – Logistics in Supply Chain Management, CSCMP Educator’s Conference, 2013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rFonts w:cs="Arial"/>
          <w:sz w:val="24"/>
          <w:szCs w:val="24"/>
        </w:rPr>
        <w:t>Co-Track Chair – Logistics, Distribution and Fulfillment Track, DSI Annual Conf.– 2014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Co-Track Chair – Military SCM Western </w:t>
      </w:r>
      <w:r>
        <w:rPr>
          <w:rFonts w:cs="Arial"/>
          <w:sz w:val="24"/>
          <w:szCs w:val="24"/>
        </w:rPr>
        <w:t>DSI Annual Conf.</w:t>
      </w:r>
      <w:r>
        <w:rPr>
          <w:sz w:val="24"/>
          <w:szCs w:val="24"/>
        </w:rPr>
        <w:t>, 2010 – 2013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rFonts w:cs="Arial"/>
          <w:sz w:val="24"/>
          <w:szCs w:val="24"/>
        </w:rPr>
        <w:t>Co-Track Chair – Supply and Value Chain Networks, Annual POMS Conference, 2008, 2009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Review Board – Journal of Supply Chain Management, 2010 – 2014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Reviewer – Manufacturing and Service Operations Management - 2016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Reviewer – Production Operations Management, 2013 - Present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Reviewer – International Journal of Production Research, 2013, 2014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Reviewer – Supply Chain Forum: An International Journal, 2012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Reviewer – Journal of Organizational Computing and Electronic Commerce, 2012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Reviewer – Journal of Operations Management, 2010 – 2014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Reviewer – European Journal of Operations Research, 2010 - Present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Reviewer – Journal of Business Logistics, 2004 – Present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Reviewer – Transportation Journal, 2013 – Present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Reviewer – International Journal of Logistics Management, 2007 – 2009, 2011 – 2012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Reviewer – International Journal of Physical Distribution and Logistics Management, 2011 -- Present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Reviewer – Western Decision Sciences Institute, 2004 – 2006, 2009 – Present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Reviewer – Academy of Marketing Science Conference, 2008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Reviewer – Society for Marketing Advances, 2005 – 2007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Reviewer – CSCMP Educators Conference, 2006, 2009, 2014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Reviewer – Academy of Marketing Science Conference, 2008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Reviewer – Society for Marketing Advances, 2005 – 2007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Reviewer – CSCMP Educators Conference, 2006, 2009, 2015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rFonts w:cs="Arial"/>
          <w:sz w:val="24"/>
          <w:szCs w:val="24"/>
        </w:rPr>
        <w:t>Reviewer – Society of Logistics Engineers, Doctoral Dissertation Proposal</w:t>
      </w:r>
      <w:r>
        <w:rPr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Award, 2003 </w:t>
      </w:r>
      <w:r>
        <w:rPr>
          <w:sz w:val="24"/>
          <w:szCs w:val="24"/>
        </w:rPr>
        <w:t xml:space="preserve">– </w:t>
      </w:r>
      <w:r>
        <w:rPr>
          <w:rFonts w:cs="Arial"/>
          <w:sz w:val="24"/>
          <w:szCs w:val="24"/>
        </w:rPr>
        <w:t>2006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Panelist – Logistics Doctoral Symposium, 2009, 2011, 2014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anelist – Doctoral Colloquium Series in Supply Chain Management, 2010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ession Chair – CSCMP Educators Conference, 2009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anelist – CSCMP Doctoral Symposium, 2009, 201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versity Level Service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Member – MSU University Council on Graduate Studies, 2011 – 2014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Member – MSU University Graduate Council, 2010 - 2011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Member – MSU Military Education Advisory Committee, 2011 - 201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llege Level Service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Director – MSU Graduate Supply Chain Challenge, 2010 - Present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Member – Broad School Dean’s Task Force on Full Time MBA Program, 2010 - 2011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Member – Broad Graduate School of Management MBA Curriculum Committee, 2011 – 2012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Advisor – Broad School Veteran’s Organization, 2012 – Present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partment Level Service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Member – Logistics Doctoral Committee, 2009 – Present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Member – Faculty Search Committee, Supply Chain Department, 2010, 2011, 2014, 2015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Program Director – Masters of Logistics Management Program, 2002 – 2005; 2007 – 2008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Program Director – Masters of Logistics Management Program, 2002 – 2005; 2007 – 2008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Advisor – Masters of Logistics Management Program, 2002 – 2005; 2007 – 2008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Advisor </w:t>
      </w:r>
      <w:r>
        <w:rPr>
          <w:sz w:val="24"/>
          <w:szCs w:val="24"/>
        </w:rPr>
        <w:t xml:space="preserve">– </w:t>
      </w:r>
      <w:r>
        <w:rPr>
          <w:rFonts w:cs="Arial"/>
          <w:sz w:val="24"/>
          <w:szCs w:val="24"/>
        </w:rPr>
        <w:t xml:space="preserve">Graduate in Logistics Management Program, 2001 – 2003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Member – Department of Operational Sciences Awards Committee, Air Force Institute of Technology, 2002 – 2005, 2008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Member – Department of Operational Sciences, Graduate Operational Sciences Program Curriculum Committee, Air Force Institute of Technology, 2003 – 200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ROFESSIONAL AFFILIAT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uncil of Supply Chain Management Professionals (CSCMP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merican Society of Transportation and Logistics (AST&amp;L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duction Operations Management Society (POM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cision Sciences Institute (DS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stern Decision Sciences (WDS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nual Review notes not part of Vit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erv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6 – Performed external tenure review for Air Force Institute of Technolog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52" w:right="1152" w:gutter="0" w:header="720" w:top="1152" w:footer="720" w:bottom="9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Lucida Grande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ArialMT">
    <w:altName w:val="Arial"/>
    <w:charset w:val="4d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91440</wp:posOffset>
              </wp:positionH>
              <wp:positionV relativeFrom="paragraph">
                <wp:posOffset>244475</wp:posOffset>
              </wp:positionV>
              <wp:extent cx="6492875" cy="635"/>
              <wp:effectExtent l="635" t="12700" r="635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96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19.25pt" to="504pt,19.2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1/20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91440</wp:posOffset>
              </wp:positionH>
              <wp:positionV relativeFrom="paragraph">
                <wp:posOffset>244475</wp:posOffset>
              </wp:positionV>
              <wp:extent cx="6492875" cy="635"/>
              <wp:effectExtent l="635" t="12700" r="635" b="127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96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19.25pt" to="504pt,19.2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1/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91440</wp:posOffset>
              </wp:positionH>
              <wp:positionV relativeFrom="paragraph">
                <wp:posOffset>182880</wp:posOffset>
              </wp:positionV>
              <wp:extent cx="6492875" cy="635"/>
              <wp:effectExtent l="635" t="12700" r="635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96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14.4pt" to="504pt,14.4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/>
      <w:t>Stanley E Griffis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 (W1);Arial" w:hAnsi="Univers (W1);Arial" w:cs="Univers (W1);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griffis">
    <w:name w:val="sgriffis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CommentReference">
    <w:name w:val="Comment Reference"/>
    <w:basedOn w:val="DefaultParagraphFont"/>
    <w:qFormat/>
    <w:rPr>
      <w:sz w:val="18"/>
    </w:rPr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Univers (W1);Arial" w:hAnsi="Univers (W1);Arial" w:cs="Univers (W1);Arial"/>
      <w:sz w:val="24"/>
    </w:rPr>
  </w:style>
  <w:style w:type="character" w:styleId="TitleChar">
    <w:name w:val="Title Char"/>
    <w:basedOn w:val="DefaultParagraphFont"/>
    <w:qFormat/>
    <w:rPr>
      <w:rFonts w:ascii="Calibri" w:hAnsi="Calibri" w:eastAsia="MS Gothic;ＭＳ ゴシック" w:cs="Calibri"/>
      <w:color w:val="17365D"/>
      <w:spacing w:val="5"/>
      <w:kern w:val="2"/>
      <w:sz w:val="52"/>
      <w:szCs w:val="52"/>
    </w:rPr>
  </w:style>
  <w:style w:type="character" w:styleId="SubtitleChar">
    <w:name w:val="Subtitle Char"/>
    <w:basedOn w:val="DefaultParagraphFont"/>
    <w:qFormat/>
    <w:rPr>
      <w:rFonts w:ascii="Calibri" w:hAnsi="Calibri" w:eastAsia="MS Gothic;ＭＳ ゴシック" w:cs="Calibri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spacing w:before="0" w:after="300"/>
      <w:contextualSpacing/>
    </w:pPr>
    <w:rPr>
      <w:rFonts w:ascii="Calibri" w:hAnsi="Calibri" w:eastAsia="MS Gothic;ＭＳ ゴシック" w:cs="Calibri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rFonts w:ascii="Univers (W1);Arial" w:hAnsi="Univers (W1);Arial" w:cs="Univers (W1)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mmentText">
    <w:name w:val="Comment Text"/>
    <w:basedOn w:val="Normal"/>
    <w:qFormat/>
    <w:pPr/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sz w:val="20"/>
      <w:szCs w:val="20"/>
    </w:rPr>
  </w:style>
  <w:style w:type="paragraph" w:styleId="NormalWeb">
    <w:name w:val="Normal (Web)"/>
    <w:basedOn w:val="Normal"/>
    <w:qFormat/>
    <w:pPr>
      <w:widowControl/>
    </w:pPr>
    <w:rPr>
      <w:rFonts w:ascii="Times" w:hAnsi="Times" w:cs="Times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ind w:hanging="0"/>
    </w:pPr>
    <w:rPr>
      <w:rFonts w:ascii="Calibri" w:hAnsi="Calibri" w:eastAsia="MS Gothic;ＭＳ ゴシック" w:cs="Calibri"/>
      <w:i/>
      <w:iCs/>
      <w:color w:val="4F81BD"/>
      <w:spacing w:val="15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968" w:leader="none"/>
        <w:tab w:val="right" w:pos="993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cmp.org/downloads/public/academics/11scmec/Presentation10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8:11:00Z</dcterms:created>
  <dc:creator>S Griffis</dc:creator>
  <dc:description/>
  <cp:keywords/>
  <dc:language>en-US</dc:language>
  <cp:lastModifiedBy>S Griffis</cp:lastModifiedBy>
  <cp:lastPrinted>2015-10-20T10:31:00Z</cp:lastPrinted>
  <dcterms:modified xsi:type="dcterms:W3CDTF">2016-02-22T14:30:00Z</dcterms:modified>
  <cp:revision>31</cp:revision>
  <dc:subject/>
  <dc:title>Curriculum Vita</dc:title>
</cp:coreProperties>
</file>