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rk S. Johnson</w:t>
        <w:tab/>
        <w:tab/>
        <w:tab/>
        <w:tab/>
        <w:tab/>
        <w:tab/>
        <w:t xml:space="preserve">                           September 24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reas of Teaching Interest: Corporate Finance, M&amp;A and Derivative Asset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Education:</w:t>
      </w:r>
    </w:p>
    <w:p>
      <w:pPr>
        <w:pStyle w:val="TextBody"/>
        <w:spacing w:before="0" w:after="0"/>
        <w:ind w:firstLine="720"/>
        <w:rPr>
          <w:sz w:val="24"/>
          <w:szCs w:val="22"/>
        </w:rPr>
      </w:pPr>
      <w:r>
        <w:rPr>
          <w:sz w:val="24"/>
          <w:szCs w:val="22"/>
        </w:rPr>
        <w:t>Ph.D. Level Finance course-work, University of Washington 8/86-8/87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Ag &amp; Applied Economics,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.S. Economics,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/>
      </w:pPr>
      <w:r>
        <w:rPr>
          <w:sz w:val="24"/>
          <w:szCs w:val="22"/>
          <w:u w:val="single"/>
        </w:rPr>
        <w:t>Full-time Faculty Positions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pt. of Finance, 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Accounting and Finance, 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Business, 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 Visiting Assistant Professor, b. Assistant Professor, c. Professor of Practic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Visiting Professor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sz w:val="24"/>
          <w:szCs w:val="22"/>
          <w:u w:val="single"/>
        </w:rPr>
        <w:t>Rank</w:t>
      </w:r>
      <w:r>
        <w:rPr>
          <w:sz w:val="24"/>
          <w:szCs w:val="22"/>
        </w:rPr>
        <w:t>: Professor of Practice (fixed term: teaching, research &amp; service)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Working Papers (current):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Singh, A.J., Seung Hyung Kim, Robert Mandelbaum, and Mark Johnson “Macroeconomic Determinants of Hotel Market Performance: Pattern Analysis of Time-series Data”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 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Lawson, Tolani and Mark Johnson “The Food Safety and Modernization Act: Supply Chain Costs and Firm Value”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Refereed Publications (complete lis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Qing Ma. “The Impact of Authorization of the Travel Promotion Act on Hotel Firm Stock Returns” 2015 </w:t>
      </w:r>
      <w:r>
        <w:rPr>
          <w:i/>
          <w:sz w:val="24"/>
          <w:szCs w:val="22"/>
        </w:rPr>
        <w:t xml:space="preserve">Cornell Hospitality Quarterly </w:t>
      </w:r>
      <w:r>
        <w:rPr>
          <w:sz w:val="24"/>
          <w:szCs w:val="22"/>
        </w:rPr>
        <w:t>56(1): 29-40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. “Internet Gaming: Valuation Concerns for the Industry”  2015 </w:t>
      </w:r>
      <w:r>
        <w:rPr>
          <w:i/>
          <w:sz w:val="24"/>
          <w:szCs w:val="22"/>
        </w:rPr>
        <w:t>The Journal of Hospitality Financial Management 23(1): 2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Min Jung Kang and Yifan Zhou. “The Impact of the Bio-terrorism Act on the Supply Chain and Firm Value” 2014 </w:t>
      </w:r>
      <w:r>
        <w:rPr>
          <w:i/>
          <w:sz w:val="24"/>
          <w:szCs w:val="22"/>
        </w:rPr>
        <w:t xml:space="preserve">The Journal of Finance Issues </w:t>
      </w:r>
      <w:r>
        <w:rPr>
          <w:sz w:val="24"/>
          <w:szCs w:val="22"/>
        </w:rPr>
        <w:t>13(2):21-39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Can Zhao, and Manav Garg. “The Impact of the Bio-terrorism Act on the Wealth of Canadian Food and Beverage Firms”. 2013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4(9): 1182-1193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 Mark S. Johnson.  “Market Valuation of  Deregulated Electric Utilities”. November 2000 </w:t>
      </w:r>
      <w:r>
        <w:rPr>
          <w:rFonts w:cs="Times New Roman" w:ascii="Times New Roman" w:hAnsi="Times New Roman"/>
          <w:i/>
          <w:sz w:val="24"/>
          <w:szCs w:val="22"/>
        </w:rPr>
        <w:t>Journal of Accounting and Economics</w:t>
      </w:r>
      <w:r>
        <w:rPr>
          <w:rFonts w:cs="Times New Roman" w:ascii="Times New Roman" w:hAnsi="Times New Roman"/>
          <w:sz w:val="24"/>
          <w:szCs w:val="22"/>
        </w:rPr>
        <w:t>, 20(2): 231-260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1999 “The Impact of Antitakeover Charter Amendment on Expectations of Future Earnings and Takeover Activity”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20: 75-8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Marcia Niles and Stacey Suydam Winter 1998. "Regulatory Changes in the Electric Utility Industry: Investigation of Effects on Shareholder Wealth.”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Johnson, Mark S.  and Ramesh P. Rao. November 1997. “The Impact of Antitakeover Amendments on Corporate Financial Performance.”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>. 32: 25-56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Winter 1997. “Does Antitakeover Protection Reduce Myopic Managerial Investment Behavior?”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>.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Mark S. Johnson. Summer 1997 “Stranded Costs and Competitive Forces in the Electrical Utility Industry.” </w:t>
      </w:r>
      <w:r>
        <w:rPr>
          <w:rFonts w:cs="Times New Roman" w:ascii="Times New Roman" w:hAnsi="Times New Roman"/>
          <w:i/>
          <w:sz w:val="24"/>
          <w:szCs w:val="22"/>
        </w:rPr>
        <w:t>Journal of 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.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4:3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2.  “Pesticide Industry Regulation: Economic Consequences as Revealed Through Stock Price Behavior."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: </w:t>
      </w:r>
      <w:r>
        <w:rPr>
          <w:i/>
          <w:sz w:val="24"/>
          <w:szCs w:val="22"/>
        </w:rPr>
        <w:t>An International Journal</w:t>
      </w:r>
      <w:r>
        <w:rPr>
          <w:sz w:val="24"/>
          <w:szCs w:val="22"/>
        </w:rPr>
        <w:t xml:space="preserve">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Ron C. Mittelhammer and Don P. Blayney. 1991. “The Impact of Regulation on Shareholder Wealth in the Tobacco Industry: An Event Study Approach.”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51: 21-34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Non-refereed Publications (complete list)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 xml:space="preserve">Johnson, Mark S., A. J. Singh and Qing Ma. “Financial Impact of the Travel Promotion Act on Hotel Firm Performance.”  2014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6(2): 3-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Fall 2000. Book Review, "DOW 36,000: The New Strategy for Profiting from the Coming Rise in the Stock Market, {by James K. Glassman and Kevin A. Hassett}." 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57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4.  “Stock Price Reaction to Regulation in the Meat Packing Industry.”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>. 45: 31-40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6: 48-53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efereed Published Abstracts and Presentations at Academic Meetings (recent)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: ICHRIE. July 29-31, 2015 Annual Conference, Orlando, Florida USA Paper Presented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Tolani Lawson and A.J. Singh: APacCHRIE. June 10-June 13 2015 Annual Conference, Auckland, New Zealand Paper Presented </w:t>
      </w:r>
      <w:r>
        <w:rPr>
          <w:i/>
          <w:sz w:val="24"/>
          <w:szCs w:val="22"/>
        </w:rPr>
        <w:t>“Data Breaches: Should Managers of Hospitality Firms be Alarmed?”</w:t>
      </w:r>
      <w:r>
        <w:rPr>
          <w:sz w:val="24"/>
          <w:szCs w:val="22"/>
        </w:rPr>
        <w:t xml:space="preserve"> page 44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Singh, A.J., Seung Hyung Kim, Robert Mandelbaum, and Mark Johnson: APacCHRIE. June 10-June 13 2015 Annual Conference, Auckland, New Zealand Paper Presented </w:t>
      </w:r>
      <w:r>
        <w:rPr>
          <w:i/>
          <w:sz w:val="24"/>
          <w:szCs w:val="22"/>
        </w:rPr>
        <w:t>“Macroeconomic Determinants of Hotel Market Performance: Pattern Analysis of Time-series Data”</w:t>
      </w:r>
      <w:r>
        <w:rPr>
          <w:sz w:val="24"/>
          <w:szCs w:val="22"/>
        </w:rPr>
        <w:t xml:space="preserve"> page 117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Non-Refereed Presentation with Outreach Component (recen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and White Forum.  October 16, 2014.  Supported by MSU Alumni Association, The Broad College of Business and the School of Hospitality Business Michigan State University, Washington DC, research presentation 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wards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 Finance Track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d Hoc Reviewer (recent)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rnell Hospitality Quarterly,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finance track (International Council on Hotel, Restaurant and Institutional Education) Annual Conference July 29-31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finance track (Council on Hotel, Restaurant and Institutional Education) Annual Conference October 14-20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Teacher Evaluation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Teacher evaluations average on a 1 to 5 scale (5 being perfec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Instructor: Summer Semester 2015 4.7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the Instructor: Spring Semester 2015 Average 3.9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List of courses taught and institution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9"/>
        <w:gridCol w:w="737"/>
        <w:gridCol w:w="623"/>
        <w:gridCol w:w="616"/>
        <w:gridCol w:w="623"/>
        <w:gridCol w:w="750"/>
        <w:gridCol w:w="80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-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erivative Asse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Ris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nagerial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cro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an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national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nancial Strategies (team taught with Accounti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 Finance Introductory Semin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ket for Corporate Contr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=undergraduate, G=MBA, MS Finance, MS Accounting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SU: Michigan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: University of Michiga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W: University of Washing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: University of Idah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SU: Wayne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-D: University of Michigan-Dearbor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BE: University of International Business and Economics, Beijing (Sinoway International Inc.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Committee Assignment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24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PRESS CITATIONS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Internet Gaming: {Published in: 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road Weekly, May 26, 2015. Broad Research Recognized as Best Paper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Recent Press Citation Referring to Discussion With Reporter Regarding Credit Card Reader Malfunction, Data Breach, Significant Outreach Component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,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Travel Promotion Act Research, February 2015: {Published in: 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July 14, 2014. The Record: News for Faculty and Staff University of Michigan: Higher Ed Briefs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www.record.umich.edu/articles/higher-ed-briefs-25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http://msutoday.msu.edu/business/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nd  at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http:// broad.msu.edu/faculty-research/ </w:t>
      </w:r>
      <w:r>
        <w:rPr>
          <w:rFonts w:cs="Times New Roman" w:ascii="Times New Roman" w:hAnsi="Times New Roman"/>
          <w:sz w:val="24"/>
          <w:szCs w:val="22"/>
        </w:rPr>
        <w:t xml:space="preserve">Travel-campaign-fuels-1-billion-rise-hospitality-industry/ , Travel Campaign Fuels $1Billion Rise in Hospitality Industry, Press Release </w:t>
      </w:r>
      <w:r>
        <w:br w:type="page"/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Contribution to Research Outside Primary Area</w:t>
      </w:r>
      <w:r>
        <w:rPr>
          <w:sz w:val="24"/>
          <w:szCs w:val="22"/>
        </w:rPr>
        <w:t>: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Goran, E.D. Blomberg and Edward Herig Jr. Summer 2014. "A Black Phase Female in the Historical Breeding Range of Canadian Swallowtails "</w:t>
      </w:r>
      <w:r>
        <w:rPr>
          <w:i/>
          <w:sz w:val="24"/>
          <w:szCs w:val="22"/>
        </w:rPr>
        <w:t>The Great Lakes Entomoligist</w:t>
      </w:r>
      <w:r>
        <w:rPr>
          <w:sz w:val="24"/>
          <w:szCs w:val="22"/>
        </w:rPr>
        <w:t xml:space="preserve"> 47(1&amp;2) 32-36.  Provided assistance with statistical analysis (see acknowledgement on page 35)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Recent Unpaid Service Activity With Significant Outreach Component</w:t>
      </w:r>
      <w:r>
        <w:rPr>
          <w:sz w:val="24"/>
          <w:szCs w:val="22"/>
        </w:rPr>
        <w:t>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Rockbridge Capital, LLC a private equity, real estate investment firm, accompany 6 MSU undergraduates on tour of facilities and meet with analysts.  On the last day we participated (bicycle) in Pelotonia 14, event sponsored by Rockbridge, Columbus Ohio, August 7-9, 2014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agementink.wordpress.com/" TargetMode="External"/><Relationship Id="rId3" Type="http://schemas.openxmlformats.org/officeDocument/2006/relationships/hyperlink" Target="http://www.mainstreet.com/" TargetMode="External"/><Relationship Id="rId4" Type="http://schemas.openxmlformats.org/officeDocument/2006/relationships/hyperlink" Target="mailto:news@broad.msu.edu" TargetMode="External"/><Relationship Id="rId5" Type="http://schemas.openxmlformats.org/officeDocument/2006/relationships/hyperlink" Target="http://phys.org/news/2014-07-campaign-fuels-1b-hospitality-industry.htmlU" TargetMode="External"/><Relationship Id="rId6" Type="http://schemas.openxmlformats.org/officeDocument/2006/relationships/hyperlink" Target="http://broad.msu.edu/2014/07/08/" TargetMode="External"/><Relationship Id="rId7" Type="http://schemas.openxmlformats.org/officeDocument/2006/relationships/hyperlink" Target="http://www.thebrandusa.com/Media/In-The-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johnson</dc:creator>
  <dc:description/>
  <cp:keywords/>
  <dc:language>en-US</dc:language>
  <cp:lastModifiedBy>Johnson, Mark</cp:lastModifiedBy>
  <cp:lastPrinted>2015-09-15T08:41:00Z</cp:lastPrinted>
  <dcterms:modified xsi:type="dcterms:W3CDTF">2015-09-24T13:25:00Z</dcterms:modified>
  <cp:revision>106</cp:revision>
  <dc:subject/>
  <dc:title>Mark S. Johnson</dc:title>
</cp:coreProperties>
</file>