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September 24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Johnson “Macroeconomic Determinants of Hotel Market Performance: Pattern Analysis of Time-series Data”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Lawson, Tolani and Mark Johnson “The Food Safety and Modernization Act: Supply Chain Costs and Firm Value”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“The Impact of Authorization of the Travel Promotion Act on Hotel Firm Stock Returns” 2015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“Internet Gaming: Valuation Concerns for the Industry”  2015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“The Impact of the Bio-terrorism Act on the Supply Chain and Firm Value” 2014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“The Impact of the Bio-terrorism Act on the Wealth of Canadian Food and Beverage Firms”. 2013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 “Market Valuation of  Deregulated Electric Utilities”. November 2000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“Financial Impact of the Travel Promotion Act on Hotel Firm Performance.”  2014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57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: 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Tolani Lawson and A.J. Singh: 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Singh, A.J., Seung Hyung Kim, Robert Mandelbaum, and Mark Johnson: 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 Finance Track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finance track (International Council on Hotel, Restaurant and Institutional Education) Annual Conference July 29-31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finance track (Council on Hotel, Restaurant and Institutional Education) Annual Conference October 14-20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  <w:r>
        <w:br w:type="page"/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Primary Area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Summer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Recent Unpaid Service Activity With Significant Outreach Component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09-24T13:19:00Z</dcterms:modified>
  <cp:revision>105</cp:revision>
  <dc:subject/>
  <dc:title>Mark S. Johnson</dc:title>
</cp:coreProperties>
</file>