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Vit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eri Speier-Per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ichigan State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i Broad College of Business</w:t>
      </w:r>
    </w:p>
    <w:p>
      <w:pPr>
        <w:pStyle w:val="Normal"/>
        <w:jc w:val="center"/>
        <w:rPr/>
      </w:pPr>
      <w:r>
        <w:rPr>
          <w:b/>
          <w:sz w:val="24"/>
        </w:rPr>
        <w:t>North Business College Compl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32 Bogue Street, N2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 Lansing, MI  488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:  517-355-7448   /   Fax:  517-432-1101</w:t>
      </w:r>
    </w:p>
    <w:p>
      <w:pPr>
        <w:pStyle w:val="Normal"/>
        <w:jc w:val="center"/>
        <w:rPr/>
      </w:pPr>
      <w:r>
        <w:rPr>
          <w:b/>
          <w:sz w:val="24"/>
        </w:rPr>
        <w:t xml:space="preserve">Email:  </w:t>
      </w:r>
      <w:r>
        <w:rPr/>
        <w:t>cspero@msu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Graduate School of Business               </w:t>
        <w:tab/>
        <w:t>Ph.D., August 1996</w:t>
      </w:r>
    </w:p>
    <w:p>
      <w:pPr>
        <w:pStyle w:val="Normal"/>
        <w:rPr>
          <w:sz w:val="24"/>
        </w:rPr>
      </w:pPr>
      <w:r>
        <w:rPr>
          <w:sz w:val="24"/>
        </w:rPr>
        <w:t>Major: 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Dissertation Title:  Effects of Task Interruption and Information Presentation on Individual Decision Making</w:t>
      </w:r>
    </w:p>
    <w:p>
      <w:pPr>
        <w:pStyle w:val="Normal"/>
        <w:rPr>
          <w:sz w:val="24"/>
        </w:rPr>
      </w:pPr>
      <w:r>
        <w:rPr>
          <w:sz w:val="24"/>
        </w:rPr>
        <w:t>Co-Chairs of Dissertation Committee:  Joseph S. Valacich, Iris Ves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rthern Illinois University                      </w:t>
        <w:tab/>
        <w:tab/>
        <w:tab/>
        <w:t>M.S., August 1993</w:t>
      </w:r>
    </w:p>
    <w:p>
      <w:pPr>
        <w:pStyle w:val="Normal"/>
        <w:rPr>
          <w:sz w:val="24"/>
        </w:rPr>
      </w:pPr>
      <w:r>
        <w:rPr>
          <w:sz w:val="24"/>
        </w:rPr>
        <w:t>Major: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Master’s Thesis:  Attitudes Toward Software Piracy:  Effects of Demographic Factors and Ethical Discu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Bloomington                            </w:t>
        <w:tab/>
        <w:tab/>
        <w:t>B.A., May 1986</w:t>
      </w:r>
    </w:p>
    <w:p>
      <w:pPr>
        <w:pStyle w:val="Normal"/>
        <w:rPr>
          <w:sz w:val="24"/>
        </w:rPr>
      </w:pPr>
      <w:r>
        <w:rPr>
          <w:sz w:val="24"/>
        </w:rPr>
        <w:t>Major: Chemistry       Minor: 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ademic Experie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Full Professor, July 2006-prese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Dean, MBA/MS Programs, July 2006-July 200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Professor, July 2001-July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Assistant Professor, August 1998-July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University of Oklahoma: Assistant Professor, August 1996-August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diana University: Doctoral Office Program Coordinator, May 1995-August 1996.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  <w:t xml:space="preserve">Teaching Assistant  August 1993-May 1995.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er Reviewed Journal Articl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choenherr, Tobias and Speier-Pero C. (2015).  Data Science, Predictive Analytics, and Big Data in Supply Chain Management: Current State and Future Potential, accepted by the </w:t>
      </w:r>
      <w:r>
        <w:rPr>
          <w:sz w:val="24"/>
          <w:szCs w:val="24"/>
          <w:u w:val="single"/>
        </w:rPr>
        <w:t>Journal of Business Logistics</w:t>
      </w:r>
      <w:r>
        <w:rPr>
          <w:sz w:val="24"/>
          <w:szCs w:val="24"/>
        </w:rPr>
        <w:t xml:space="preserve">, 36(1), 120-132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Setia, P., and Speier-Pero, C. (forthcoming).  Reverse Auctions to Innovate Procurement Processes:  Effects of Bid Information Presentation Design on a Supplier’s Bidding Outcome, accepted by </w:t>
      </w:r>
      <w:r>
        <w:rPr>
          <w:sz w:val="24"/>
          <w:szCs w:val="24"/>
          <w:u w:val="single"/>
        </w:rPr>
        <w:t>Decision Sciences</w:t>
      </w:r>
      <w:r>
        <w:rPr>
          <w:sz w:val="24"/>
          <w:szCs w:val="24"/>
        </w:rPr>
        <w:t>, 2/14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eier, C., Lankton, N, and Vance, D.  (2012). Internet-Based Knowledge Acquisition: Task Complexity And Performance, </w:t>
      </w:r>
      <w:r>
        <w:rPr>
          <w:sz w:val="24"/>
          <w:szCs w:val="24"/>
          <w:u w:val="single"/>
        </w:rPr>
        <w:t>Decision Support Systems</w:t>
      </w:r>
      <w:r>
        <w:rPr>
          <w:sz w:val="24"/>
          <w:szCs w:val="24"/>
        </w:rPr>
        <w:t xml:space="preserve">, </w:t>
      </w:r>
      <w:r>
        <w:rPr>
          <w:rFonts w:cs="AdvTT5235d5a9" w:ascii="AdvTT5235d5a9" w:hAnsi="AdvTT5235d5a9"/>
          <w:sz w:val="24"/>
          <w:szCs w:val="24"/>
        </w:rPr>
        <w:t>53, 55</w:t>
      </w:r>
      <w:r>
        <w:rPr>
          <w:rFonts w:cs="AdvTT5235d5a9+20" w:ascii="AdvTT5235d5a9+20" w:hAnsi="AdvTT5235d5a9+20"/>
          <w:sz w:val="24"/>
          <w:szCs w:val="24"/>
        </w:rPr>
        <w:t>–</w:t>
      </w:r>
      <w:r>
        <w:rPr>
          <w:rFonts w:cs="AdvTT5235d5a9" w:ascii="AdvTT5235d5a9" w:hAnsi="AdvTT5235d5a9"/>
          <w:sz w:val="24"/>
          <w:szCs w:val="24"/>
        </w:rPr>
        <w:t>65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sz w:val="24"/>
          <w:szCs w:val="24"/>
        </w:rPr>
        <w:t xml:space="preserve">Speier, C., J. Whipple, D. Closs and M.D. Voss.  (2011). Global Supply Chain Design Considerations: Mitigating Product Safety and Security Risks.  </w:t>
      </w:r>
      <w:r>
        <w:rPr>
          <w:sz w:val="24"/>
          <w:szCs w:val="24"/>
          <w:u w:val="single"/>
        </w:rPr>
        <w:t>Journal of Operations Managem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29 (7/8), p. 721-73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</w:rPr>
        <w:t xml:space="preserve">Closs, D., C. Speier, and N. Meacham.  (2011).  Sustainability to Support End-to-End Value Chains:  The Role of Supply Chain Management" </w:t>
      </w:r>
      <w:r>
        <w:rPr>
          <w:sz w:val="24"/>
          <w:szCs w:val="24"/>
          <w:u w:val="single"/>
        </w:rPr>
        <w:t>Journal of the Academy of Marketing Science</w:t>
      </w:r>
      <w:r>
        <w:rPr>
          <w:sz w:val="24"/>
          <w:szCs w:val="24"/>
        </w:rPr>
        <w:t xml:space="preserve">, 39, 101-116. 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Voss, M. Douglas, David J. Closs, Roger J. Calantone, O. Keith Helferich, and Cheri Speier (2009), “The Role of Security in the Food Supplier Selection Decision,” </w:t>
      </w:r>
      <w:r>
        <w:rPr>
          <w:rStyle w:val="Emphasis"/>
          <w:sz w:val="24"/>
          <w:szCs w:val="24"/>
        </w:rPr>
        <w:t>Journal of Business Logistics</w:t>
      </w:r>
      <w:r>
        <w:rPr>
          <w:sz w:val="24"/>
          <w:szCs w:val="24"/>
        </w:rPr>
        <w:t xml:space="preserve">, 30(1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Bendoly, E. and C. Speier (2008).  </w:t>
      </w:r>
      <w:r>
        <w:rPr>
          <w:bCs/>
          <w:color w:val="000000"/>
          <w:sz w:val="24"/>
          <w:szCs w:val="24"/>
          <w:lang w:val="en"/>
        </w:rPr>
        <w:t xml:space="preserve">Silver Bullet Junkies and the Codifiers That Love Them: Behavioral Roots Behind a Legacy of Bad Modeling and Use, </w:t>
      </w:r>
      <w:r>
        <w:rPr>
          <w:bCs/>
          <w:color w:val="000000"/>
          <w:sz w:val="24"/>
          <w:szCs w:val="24"/>
          <w:u w:val="single"/>
          <w:lang w:val="en"/>
        </w:rPr>
        <w:t>Decision Sciences</w:t>
      </w:r>
      <w:r>
        <w:rPr>
          <w:bCs/>
          <w:color w:val="000000"/>
          <w:sz w:val="24"/>
          <w:szCs w:val="24"/>
          <w:lang w:val="en"/>
        </w:rPr>
        <w:t xml:space="preserve">, 39(2), 157-173.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3"/>
        </w:numPr>
        <w:rPr/>
      </w:pPr>
      <w:ins w:id="0" w:author="cspeier" w:date="2007-10-10T09:15:00Z">
        <w:r>
          <w:rPr/>
          <w:t>Poston, R., M. Stafford and C. Speier</w:t>
        </w:r>
      </w:ins>
      <w:r>
        <w:rPr/>
        <w:t xml:space="preserve"> (2008)</w:t>
      </w:r>
      <w:ins w:id="1" w:author="cspeier" w:date="2007-10-10T09:15:00Z">
        <w:r>
          <w:rPr/>
          <w:t xml:space="preserve"> Ratings Scheme Bias In E-Commerce: Preliminary Insights</w:t>
        </w:r>
      </w:ins>
      <w:r>
        <w:rPr/>
        <w:t xml:space="preserve">, </w:t>
      </w:r>
      <w:r>
        <w:rPr>
          <w:u w:val="single"/>
        </w:rPr>
        <w:t>Journal</w:t>
      </w:r>
      <w:ins w:id="2" w:author="cspeier" w:date="2007-10-10T09:15:00Z">
        <w:r>
          <w:rPr>
            <w:iCs/>
            <w:u w:val="single"/>
          </w:rPr>
          <w:t xml:space="preserve"> of Organizational and End User Computing</w:t>
        </w:r>
      </w:ins>
      <w:ins w:id="3" w:author="cspeier" w:date="2007-10-10T09:15:00Z">
        <w:r>
          <w:rPr/>
          <w:t xml:space="preserve">, </w:t>
        </w:r>
      </w:ins>
      <w:r>
        <w:rPr/>
        <w:t xml:space="preserve">20(4), 45-73. </w:t>
      </w:r>
    </w:p>
    <w:p>
      <w:pPr>
        <w:pStyle w:val="BodyTextIndent2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spacing w:val="0"/>
        </w:rPr>
      </w:pPr>
      <w:r>
        <w:rPr>
          <w:spacing w:val="0"/>
        </w:rPr>
        <w:t xml:space="preserve">Speier, C., D. Mollenkopf, and T. Stank (2008) The Role of Information Integration in Facilitating 21st Century Supply Chains: A Theory-Based Perspective, </w:t>
      </w:r>
      <w:r>
        <w:rPr>
          <w:spacing w:val="0"/>
          <w:u w:val="single"/>
        </w:rPr>
        <w:t>Transportation Journal</w:t>
      </w:r>
      <w:r>
        <w:rPr>
          <w:spacing w:val="0"/>
        </w:rPr>
        <w:t>, 47(2), 21-39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hyperlink r:id="rId2">
        <w:r>
          <w:rPr>
            <w:rStyle w:val="InternetLink"/>
            <w:i w:val="false"/>
            <w:iCs/>
            <w:sz w:val="24"/>
            <w:szCs w:val="24"/>
          </w:rPr>
          <w:t>David Closs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i w:val="false"/>
            <w:iCs/>
            <w:sz w:val="24"/>
            <w:szCs w:val="24"/>
          </w:rPr>
          <w:t>Cheri Speier</w:t>
        </w:r>
      </w:hyperlink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i w:val="false"/>
            <w:iCs/>
            <w:sz w:val="24"/>
            <w:szCs w:val="24"/>
          </w:rPr>
          <w:t>Judith Whipple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  <w:i w:val="false"/>
            <w:iCs/>
            <w:sz w:val="24"/>
            <w:szCs w:val="24"/>
          </w:rPr>
          <w:t>M. Douglas Voss</w:t>
        </w:r>
      </w:hyperlink>
      <w:r>
        <w:rPr>
          <w:sz w:val="24"/>
          <w:szCs w:val="24"/>
        </w:rPr>
        <w:t xml:space="preserve">.  </w:t>
      </w:r>
      <w:r>
        <w:rPr>
          <w:rStyle w:val="StrongEmphasis"/>
          <w:b w:val="false"/>
          <w:sz w:val="24"/>
          <w:szCs w:val="24"/>
        </w:rPr>
        <w:t>A Framework for Protecting Your Supply Chain</w:t>
      </w:r>
      <w:r>
        <w:rPr>
          <w:b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Supply Chain Management Review</w:t>
        </w:r>
      </w:hyperlink>
      <w:r>
        <w:rPr>
          <w:sz w:val="24"/>
          <w:szCs w:val="24"/>
        </w:rPr>
        <w:t xml:space="preserve">. New York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Mar 2008</w:t>
        </w:r>
      </w:hyperlink>
      <w:r>
        <w:rPr>
          <w:sz w:val="24"/>
          <w:szCs w:val="24"/>
        </w:rPr>
        <w:t xml:space="preserve">. Vol. 12, Iss. 2; pg. 38-45 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100" w:after="100"/>
        <w:rPr>
          <w:ins w:id="11" w:author="cspeier" w:date="2007-10-10T09:17:00Z"/>
        </w:rPr>
      </w:pPr>
      <w:ins w:id="4" w:author="cspeier" w:date="2007-10-10T09:17:00Z">
        <w:r>
          <w:rPr>
            <w:sz w:val="24"/>
            <w:szCs w:val="24"/>
          </w:rPr>
          <w:t xml:space="preserve">Speier, C. </w:t>
        </w:r>
      </w:ins>
      <w:ins w:id="5" w:author="cspeier" w:date="2007-10-10T09:17:00Z">
        <w:r>
          <w:rPr>
            <w:iCs/>
            <w:sz w:val="24"/>
            <w:szCs w:val="24"/>
          </w:rPr>
          <w:t>(2006</w:t>
        </w:r>
      </w:ins>
      <w:ins w:id="6" w:author="cspeier" w:date="2007-10-10T09:17:00Z">
        <w:r>
          <w:rPr>
            <w:i/>
            <w:iCs/>
            <w:sz w:val="24"/>
            <w:szCs w:val="24"/>
          </w:rPr>
          <w:t xml:space="preserve">). </w:t>
        </w:r>
      </w:ins>
      <w:ins w:id="7" w:author="cspeier" w:date="2007-10-10T09:17:00Z">
        <w:r>
          <w:rPr>
            <w:bCs/>
            <w:sz w:val="24"/>
            <w:szCs w:val="24"/>
          </w:rPr>
          <w:t xml:space="preserve">The influence of information presentation formats on complex task decision-making performance. </w:t>
        </w:r>
      </w:ins>
      <w:ins w:id="8" w:author="cspeier" w:date="2007-10-10T09:17:00Z">
        <w:r>
          <w:rPr>
            <w:bCs/>
            <w:sz w:val="24"/>
            <w:szCs w:val="24"/>
            <w:u w:val="single"/>
          </w:rPr>
          <w:t>International Journal of Human Computer Studies</w:t>
        </w:r>
      </w:ins>
      <w:ins w:id="9" w:author="cspeier" w:date="2007-10-10T09:17:00Z">
        <w:r>
          <w:rPr>
            <w:bCs/>
            <w:sz w:val="24"/>
            <w:szCs w:val="24"/>
          </w:rPr>
          <w:t xml:space="preserve">, 64(11), </w:t>
        </w:r>
      </w:ins>
      <w:ins w:id="10" w:author="cspeier" w:date="2007-10-10T09:17:00Z">
        <w:r>
          <w:rPr>
            <w:sz w:val="24"/>
            <w:szCs w:val="24"/>
          </w:rPr>
          <w:t>1115-1131</w:t>
        </w:r>
      </w:ins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Poston, R., and Speier, C. (2005) Effective Use of Knowledge Management Systems: A Process Model of Content Ratings and Credibility Indicators, </w:t>
      </w:r>
      <w:r>
        <w:rPr>
          <w:u w:val="single"/>
        </w:rPr>
        <w:t xml:space="preserve">MIS Quarterly, </w:t>
      </w:r>
      <w:r>
        <w:rPr/>
        <w:t>29(2), 221-244.</w:t>
      </w:r>
      <w:r>
        <w:rPr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  <w:spacing w:val="-3"/>
          <w:szCs w:val="24"/>
        </w:rPr>
        <w:t xml:space="preserve">Speier, C., Vessey, I., and Valacich, J. (2003).  The effects of interruptions and information presentation formats on decision performance, </w:t>
      </w:r>
      <w:r>
        <w:rPr>
          <w:b w:val="false"/>
          <w:spacing w:val="-3"/>
          <w:szCs w:val="24"/>
          <w:u w:val="single"/>
        </w:rPr>
        <w:t>Decision Sciences</w:t>
      </w:r>
      <w:r>
        <w:rPr>
          <w:b w:val="false"/>
          <w:spacing w:val="-3"/>
          <w:szCs w:val="24"/>
        </w:rPr>
        <w:t>,  34(4), 771-797.</w:t>
      </w:r>
      <w:r>
        <w:rPr>
          <w:bCs/>
          <w:spacing w:val="-3"/>
          <w:szCs w:val="24"/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Speier, C. and Morris, M. (2003). The Influence of Query Interface Design on Decision Making Performance, forthcoming in </w:t>
      </w:r>
      <w:r>
        <w:rPr>
          <w:b w:val="false"/>
          <w:szCs w:val="24"/>
          <w:u w:val="single"/>
        </w:rPr>
        <w:t>MIS Quarterly</w:t>
      </w:r>
      <w:r>
        <w:rPr>
          <w:b w:val="false"/>
          <w:szCs w:val="24"/>
        </w:rPr>
        <w:t>, 27(3), 397-423.</w:t>
      </w:r>
      <w:r>
        <w:rPr>
          <w:szCs w:val="24"/>
        </w:rPr>
        <w:t xml:space="preserve">  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Melnyk, S., D.  Stewart, R. Calantone, C. Speier (2003).  Metrics and the Supply Chain: An Exploratory Study, APICS Research Report.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, Speier, C. and Morris, M. (2002). User acceptance enablers in individual decision-making about technology:  Toward an integrated model. </w:t>
      </w:r>
      <w:r>
        <w:rPr>
          <w:b w:val="false"/>
          <w:u w:val="single"/>
        </w:rPr>
        <w:t>Decision Sciences</w:t>
      </w:r>
      <w:r>
        <w:rPr>
          <w:b w:val="false"/>
        </w:rPr>
        <w:t xml:space="preserve">, 33(2), pp. 297-316.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  <w:szCs w:val="24"/>
          <w:lang w:val="de-DE"/>
        </w:rPr>
        <w:t xml:space="preserve">Speier, C. and Venkatesh, V. (2002).  </w:t>
      </w:r>
      <w:bookmarkStart w:id="0" w:name="pub"/>
      <w:r>
        <w:rPr>
          <w:b w:val="false"/>
          <w:szCs w:val="24"/>
        </w:rPr>
        <w:t xml:space="preserve">The Hidden Minefields in the Adoption of Sales Force Automation Technologies," </w:t>
      </w:r>
      <w:r>
        <w:rPr>
          <w:b w:val="false"/>
          <w:iCs/>
          <w:szCs w:val="24"/>
          <w:u w:val="single"/>
        </w:rPr>
        <w:t>Journal of Marketing</w:t>
      </w:r>
      <w:bookmarkEnd w:id="0"/>
      <w:r>
        <w:rPr>
          <w:b w:val="false"/>
          <w:i/>
          <w:iCs/>
          <w:szCs w:val="24"/>
        </w:rPr>
        <w:t>,</w:t>
      </w:r>
      <w:r>
        <w:rPr>
          <w:b w:val="false"/>
          <w:iCs/>
          <w:szCs w:val="24"/>
        </w:rPr>
        <w:t xml:space="preserve"> 66(3), </w:t>
      </w:r>
      <w:r>
        <w:rPr>
          <w:b w:val="false"/>
        </w:rPr>
        <w:t xml:space="preserve">pp. </w:t>
      </w:r>
      <w:r>
        <w:rPr>
          <w:b w:val="false"/>
          <w:iCs/>
          <w:szCs w:val="24"/>
        </w:rPr>
        <w:t>98-111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TMLBody"/>
        <w:numPr>
          <w:ilvl w:val="0"/>
          <w:numId w:val="13"/>
        </w:numPr>
        <w:rPr>
          <w:sz w:val="24"/>
        </w:rPr>
      </w:pPr>
      <w:r>
        <w:rPr>
          <w:sz w:val="24"/>
        </w:rPr>
        <w:t>Harvey, Speier, Novicevic (2001) Strategic Human Resource Staffing of</w:t>
      </w:r>
    </w:p>
    <w:p>
      <w:pPr>
        <w:pStyle w:val="HTMLBody"/>
        <w:ind w:left="720" w:hanging="0"/>
        <w:rPr/>
      </w:pPr>
      <w:r>
        <w:rPr>
          <w:sz w:val="24"/>
        </w:rPr>
        <w:t xml:space="preserve">Overseas Subsidiaries, </w:t>
      </w:r>
      <w:r>
        <w:rPr>
          <w:sz w:val="24"/>
          <w:u w:val="single"/>
        </w:rPr>
        <w:t>Research &amp; Practice in Human Resource Management</w:t>
      </w:r>
      <w:r>
        <w:rPr>
          <w:sz w:val="24"/>
        </w:rPr>
        <w:t xml:space="preserve">, 9    (2).  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vey, M., C. Speier &amp; M. Novicevic (2001) A Theory-Based Framework for Strategic Global Human Resource Staffing Policies and Practices. </w:t>
      </w:r>
      <w:r>
        <w:rPr>
          <w:bCs/>
          <w:iCs/>
          <w:sz w:val="24"/>
          <w:szCs w:val="24"/>
          <w:u w:val="single"/>
        </w:rPr>
        <w:t>International Journal of Human Resource Management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12 (6)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 and C. Speier. (2000) “Creating an Effective Training Environment for Enhancing Telework”, </w:t>
      </w:r>
      <w:r>
        <w:rPr>
          <w:b w:val="false"/>
          <w:u w:val="single"/>
        </w:rPr>
        <w:t>International Journal of Human Computer Systems</w:t>
      </w:r>
      <w:r>
        <w:rPr>
          <w:b w:val="false"/>
        </w:rPr>
        <w:t>, 52 (6), 991-1005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3"/>
        </w:numPr>
        <w:rPr/>
      </w:pPr>
      <w:r>
        <w:rPr/>
        <w:t>Palmer, J., C. Speier, D. Wren, and S. Hahn (2000)</w:t>
      </w:r>
      <w:r>
        <w:rPr>
          <w:b/>
        </w:rPr>
        <w:t xml:space="preserve"> “</w:t>
      </w:r>
      <w:r>
        <w:rPr/>
        <w:t xml:space="preserve">Electronic Journals in Business Schools: Perceptions on Use and Impact on Promotion and Tenure”, </w:t>
      </w:r>
      <w:r>
        <w:rPr>
          <w:u w:val="single"/>
        </w:rPr>
        <w:t>Journal of the Association for Information Systems</w:t>
      </w:r>
      <w:r>
        <w:rPr/>
        <w:t>, 1 (2), April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Harvey, M., and C. Speier (2000) “Developing an Inter-Organization Relational Management Perspective, </w:t>
      </w:r>
      <w:r>
        <w:rPr>
          <w:sz w:val="24"/>
          <w:u w:val="single"/>
        </w:rPr>
        <w:t>Journal of Marketing Channels</w:t>
      </w:r>
      <w:r>
        <w:rPr>
          <w:sz w:val="24"/>
        </w:rPr>
        <w:t xml:space="preserve">, 7(4), 23-44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szCs w:val="24"/>
        </w:rPr>
        <w:t xml:space="preserve">Harvey, M., C. Speier &amp; M. Novicevic (2000) An Innovative Global Management Staffing System: A Competency-Based Perspective. </w:t>
      </w:r>
      <w:r>
        <w:rPr>
          <w:bCs/>
          <w:iCs/>
          <w:szCs w:val="24"/>
          <w:u w:val="single"/>
        </w:rPr>
        <w:t>Human Resource Management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39 (4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Harvey, M., M. Novicevic, and C. Speier. (2000) “Strategic Global Human Resource Management: The Role of Inpatriate Managers”, </w:t>
      </w:r>
      <w:r>
        <w:rPr>
          <w:u w:val="single"/>
        </w:rPr>
        <w:t>Human Resources Management Review</w:t>
      </w:r>
      <w:r>
        <w:rPr/>
        <w:t>, 10(2), 153-17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enkatesh, V. and C. Speier (1999) “Computer Technology Training in the Workplace: A Longitudinal Investigation of the Effect of Mood”, </w:t>
      </w:r>
      <w:r>
        <w:rPr>
          <w:u w:val="single"/>
        </w:rPr>
        <w:t xml:space="preserve">Organizational Behavior and Human Decision Processes, </w:t>
      </w:r>
      <w:r>
        <w:rPr/>
        <w:t>79(1), 1-28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  <w:t xml:space="preserve">Speier, C., J.S. Valacich, and I. Vessey (1999) “Information Overload Through Interruptions: An Empirical Examination of Decision Making”, </w:t>
      </w:r>
      <w:r>
        <w:rPr>
          <w:sz w:val="24"/>
          <w:u w:val="single"/>
        </w:rPr>
        <w:t xml:space="preserve">Decision Sciences 30(2), </w:t>
      </w:r>
      <w:r>
        <w:rPr>
          <w:sz w:val="24"/>
        </w:rPr>
        <w:t>337-360.</w:t>
      </w:r>
      <w:r>
        <w:rPr>
          <w:sz w:val="24"/>
          <w:u w:val="single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Swink, M. and C. Speier, (1999) “The Effects of Data Aggregation, Dispersion, and Spatial Orientation When Using Maps for Facility Location Decisions”,  </w:t>
      </w:r>
      <w:r>
        <w:rPr>
          <w:u w:val="single"/>
        </w:rPr>
        <w:t>Decision Sciences</w:t>
      </w:r>
      <w:r>
        <w:rPr/>
        <w:t>, 30(1), 169-196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Morris, M.G., C. Speier, and J.A. Hoffer. (1999) “The Impact of Experience on Individual Performance and Workload Differences Using Object-Oriented and Process-Oriented Systems Analysis Techniques.   </w:t>
      </w:r>
      <w:r>
        <w:rPr>
          <w:u w:val="single"/>
        </w:rPr>
        <w:t>Decision Sciences</w:t>
      </w:r>
      <w:r>
        <w:rPr/>
        <w:t>, 30(1), 107-136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Harvey, M. and C. Speier, and M. Novicevic (1999)  “The Impact of Emerging Markets on Staffing the Global Organization: A Knowledge-Based View," </w:t>
      </w:r>
      <w:r>
        <w:rPr>
          <w:u w:val="single"/>
        </w:rPr>
        <w:t>Journal of International Management</w:t>
      </w:r>
      <w:r>
        <w:rPr/>
        <w:t xml:space="preserve">, 5(3), 167-18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Harvey, M., C. Speier, and M. Novicevic (1999) “The Role of Inpatriates in the Globalization Strategy and Challenges Associated with the Inpatriation Process,” </w:t>
      </w:r>
      <w:r>
        <w:rPr>
          <w:sz w:val="24"/>
          <w:u w:val="single"/>
        </w:rPr>
        <w:t>Human Resource Planning</w:t>
      </w:r>
      <w:r>
        <w:rPr>
          <w:sz w:val="24"/>
        </w:rPr>
        <w:t>, 22(1), 38-6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z w:val="24"/>
        </w:rPr>
        <w:t xml:space="preserve">Harvey, M., C. Speier, and M. Novicevic (1999)  “Inpatriate Managers: How to Increase the Probability of Success, </w:t>
      </w:r>
      <w:r>
        <w:rPr>
          <w:sz w:val="24"/>
          <w:u w:val="single"/>
        </w:rPr>
        <w:t>Human Resource Management Review</w:t>
      </w:r>
      <w:r>
        <w:rPr>
          <w:sz w:val="24"/>
        </w:rPr>
        <w:t>, 9(1), 51-8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Harvey, M., C. Speier, and M. Novicevic (1999) “The Role of Inpatriation in Global Staffing,”  </w:t>
      </w:r>
      <w:r>
        <w:rPr>
          <w:u w:val="single"/>
        </w:rPr>
        <w:t>International Journal of Human Resource Management, 10(3), 459-476</w:t>
      </w:r>
      <w:r>
        <w:rPr/>
        <w:t xml:space="preserve">.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1296" w:hanging="0"/>
        <w:rPr/>
      </w:pPr>
      <w:r>
        <w:rPr/>
        <w:t xml:space="preserve">To be reprinted in Cross-Cultural Management, edited by Gordon Redding and Bruce W. Stening, Taylor and Francis.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Speier, C., J. Palmer, D. Wren, and S. Hahn (1998)  “Faculty perceptions of electronic journals as scholarly communication: A question of prestige and legitimacy”, </w:t>
      </w:r>
      <w:r>
        <w:rPr>
          <w:sz w:val="24"/>
          <w:u w:val="single"/>
        </w:rPr>
        <w:t>Journal of American Society for Information Science (JASIS)</w:t>
      </w:r>
      <w:r>
        <w:rPr>
          <w:sz w:val="24"/>
        </w:rPr>
        <w:t>, 50(6), 537-54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Speier, C., and J.W. Palmer (1998) “Creating and Sustaining a University Affiliated Research Center: The Center for MIS Studies at the University of Oklahoma”, </w:t>
      </w:r>
      <w:r>
        <w:rPr>
          <w:u w:val="single"/>
        </w:rPr>
        <w:t xml:space="preserve">International Journal of Information Management, </w:t>
      </w:r>
      <w:r>
        <w:rPr/>
        <w:t>18(6), 457-460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Speier, C., J.W. Palmer, and D. Bergman (1998) “A Data Warehousing Case Study: Deployment of Information Technology Supporting Cross-Functional and Inter-Organizational Operations”, </w:t>
      </w:r>
      <w:r>
        <w:rPr>
          <w:sz w:val="24"/>
          <w:u w:val="single"/>
        </w:rPr>
        <w:t xml:space="preserve">The Journal of Data Warehousing, </w:t>
      </w:r>
      <w:r>
        <w:rPr>
          <w:sz w:val="24"/>
        </w:rPr>
        <w:t>3(3), 52-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Speier, C., M. Harvey, and J. Palmer (1998) “Virtual Management of Global Marketing Relationships”, </w:t>
      </w:r>
      <w:r>
        <w:rPr>
          <w:u w:val="single"/>
        </w:rPr>
        <w:t>Journal of World Business</w:t>
      </w:r>
      <w:r>
        <w:rPr/>
        <w:t>, 33(3), 263-27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pacing w:val="-3"/>
          <w:sz w:val="24"/>
        </w:rPr>
        <w:t>Harvey, M., R. Lusch, and C. Speier (1998) “ROI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: The Building Blocks for Successful Companies in the 21</w:t>
      </w:r>
      <w:r>
        <w:rPr>
          <w:spacing w:val="-3"/>
          <w:sz w:val="24"/>
          <w:vertAlign w:val="superscript"/>
        </w:rPr>
        <w:t>st</w:t>
      </w:r>
      <w:r>
        <w:rPr>
          <w:spacing w:val="-3"/>
          <w:sz w:val="24"/>
        </w:rPr>
        <w:t xml:space="preserve"> Centur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6), 714-72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almer, J. and C. Speier (1998) “Teams: Virtualness and Media Choice”,  </w:t>
      </w:r>
      <w:r>
        <w:rPr>
          <w:u w:val="single"/>
        </w:rPr>
        <w:t>International Journal of Electronic Commerce</w:t>
      </w:r>
      <w:r>
        <w:rPr/>
        <w:t xml:space="preserve">, 3(1), 27-48. 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z w:val="24"/>
        </w:rPr>
        <w:t xml:space="preserve">Speier, C., M.G. Harvey, and J. Palmer. (1998) “Implementing Intra-Organizational Learning: An Infrastructure to Support Business Process Reengineering”,  </w:t>
      </w:r>
      <w:r>
        <w:rPr>
          <w:sz w:val="24"/>
          <w:u w:val="single"/>
        </w:rPr>
        <w:t>Knowledge and Process Management</w:t>
      </w:r>
      <w:r>
        <w:rPr>
          <w:sz w:val="24"/>
        </w:rPr>
        <w:t>, 5(2), 76-8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pacing w:val="-3"/>
          <w:sz w:val="24"/>
        </w:rPr>
        <w:t xml:space="preserve">Harvey, M.G., J. Palmer, C. Speier. (1998) “Implementing Intra-Organizational Learning: A Phased-Model Approach Using Intranet Technolog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3), 341-354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Speier, C., and C.V. Brown (1997) “Differences in End-User Computing Across Functional Groups”, </w:t>
      </w:r>
      <w:r>
        <w:rPr>
          <w:sz w:val="24"/>
          <w:u w:val="single"/>
        </w:rPr>
        <w:t>Information and Management,</w:t>
      </w:r>
      <w:r>
        <w:rPr>
          <w:sz w:val="24"/>
        </w:rPr>
        <w:t xml:space="preserve"> 32, 2, 85-99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ier and Kortemeyer, Open Source Objects for Teaching and Learning, Syllabus Magazine, vol. 11 (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Grants Award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  <w:bookmarkStart w:id="1" w:name="OLE_LINK2"/>
      <w:bookmarkStart w:id="2" w:name="OLE_LINK1"/>
      <w:r>
        <w:rPr>
          <w:sz w:val="24"/>
        </w:rPr>
        <w:t>2014: IBM Faculty Award for Big Data, $10,000 in research support fund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05:  IBM</w:t>
      </w:r>
      <w:r>
        <w:rPr>
          <w:sz w:val="24"/>
          <w:szCs w:val="24"/>
        </w:rPr>
        <w:t xml:space="preserve"> Supply Chain Security Benchmarking and Assessment:  Speier, Lynch, McGarrell, Mace, and Helferich $33,400</w:t>
      </w:r>
      <w:bookmarkEnd w:id="1"/>
      <w:bookmarkEnd w:id="2"/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004:  </w:t>
      </w:r>
      <w:r>
        <w:rPr>
          <w:sz w:val="24"/>
          <w:szCs w:val="24"/>
        </w:rPr>
        <w:t xml:space="preserve">U of Minnesota and MSU Homeland Security Center for Post Harvest Food Protection and Defense, $3.9 M over 3 years from the Dept. of Homeland Security.  Award granted April 2004.  (Faculty across MSU as a subcontract to Minnesota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003:  NSF Information Technology Research Grant Supplement "CROSS INTEGRATION SUPPLEMENT; ITR INVESTIGATION OF A MODEL FOR ONLINE RESOURCE CREATION AND SHARING IN EDUCATIONAL SETTINGS", APP 77801-04, $410,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>2000:</w:t>
      </w:r>
      <w:r>
        <w:rPr>
          <w:sz w:val="24"/>
          <w:u w:val="single"/>
        </w:rPr>
        <w:t xml:space="preserve">  NSF Information Technology Research Grant</w:t>
      </w:r>
      <w:r>
        <w:rPr>
          <w:sz w:val="24"/>
        </w:rPr>
        <w:t xml:space="preserve"> “Investigation of a Model for Online Resource Creation and Sharing in Educational Settings”   $2.056 Million awarded 9/00.  Co-primary investigator on grant with G. Kortemeyer, W. Bauer, E. Kashy, D. Kash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ublications in Refereed Conferences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Rodammer, F., C., Speier-Pero, J. Haan (2015).  </w:t>
      </w:r>
      <w:r>
        <w:rPr>
          <w:b w:val="false"/>
        </w:rPr>
        <w:t xml:space="preserve">The Integration of Business Analytics         into a Business College Undergraduate Curriculum, Accepted for AMCIS conference, Puerto Rico, August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Setia, P., Sambamurthy, V., Speier, C., </w:t>
      </w:r>
      <w:r>
        <w:rPr>
          <w:rFonts w:eastAsia="MS Mincho;ＭＳ 明朝"/>
          <w:sz w:val="24"/>
          <w:szCs w:val="24"/>
          <w:lang w:eastAsia="ja-JP"/>
        </w:rPr>
        <w:t xml:space="preserve">Diversity in Theoretical Conceptualization: An Alternate Model for Individual Adoption, ICIS 2007.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0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/>
      </w:pPr>
      <w:r>
        <w:rPr>
          <w:szCs w:val="24"/>
        </w:rPr>
        <w:t xml:space="preserve">Kortemeyer, G., Albertelli, G., Bauer, W., Berryman, F., Bowers, J., Hall, M., Kashy, E., Kashy, D., Keefe, H., Minaei-Bidgoli, B., Punch, W., Sakharuk, A., and Speier, C., </w:t>
      </w:r>
      <w:hyperlink r:id="rId8">
        <w:r>
          <w:rPr>
            <w:rStyle w:val="InternetLink"/>
            <w:i/>
            <w:iCs/>
            <w:szCs w:val="24"/>
          </w:rPr>
          <w:t>The LearningOnline Network with Computer-Assisted Personalized Approach</w:t>
        </w:r>
      </w:hyperlink>
      <w:r>
        <w:rPr>
          <w:szCs w:val="24"/>
        </w:rPr>
        <w:t xml:space="preserve">, Computer Based Learning in Science Conference, Cyprus, 2003 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b/>
          <w:b/>
          <w:smallCaps/>
          <w:sz w:val="40"/>
        </w:rPr>
      </w:pPr>
      <w:r>
        <w:rPr/>
        <w:t>Speier, C. and R. Poston (2001) “</w:t>
      </w:r>
      <w:r>
        <w:rPr>
          <w:szCs w:val="24"/>
        </w:rPr>
        <w:t xml:space="preserve">Web Site Acceptance: The Effects of Task Type”, Proceedings of the 2001 AMCIS conference, Boston, MA.  </w:t>
      </w:r>
    </w:p>
    <w:p>
      <w:pPr>
        <w:pStyle w:val="BodyTextIndent2"/>
        <w:ind w:left="360" w:hanging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and G. Kortemeyer (2001) </w:t>
      </w:r>
      <w:r>
        <w:rPr>
          <w:sz w:val="24"/>
          <w:szCs w:val="24"/>
        </w:rPr>
        <w:t>LON-CAPA:  Creating a Sustainable Educational Community, Syllabus Conference, Santa Clara, July 2001.</w:t>
      </w:r>
      <w:r>
        <w:rPr/>
        <w:t xml:space="preserve">   </w:t>
      </w:r>
    </w:p>
    <w:p>
      <w:pPr>
        <w:pStyle w:val="BodyTextIndent2"/>
        <w:ind w:left="45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  <w:t>Kortemeyer, Bauer, Kashy, Kashy, and Speier: The LearningOnline Network and CAPA Initiative, IEE Frontiers in Education Conference Proceedings, 31, 1003.</w:t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60" w:hanging="0"/>
        <w:rPr/>
      </w:pPr>
      <w:r>
        <w:rPr/>
        <w:t>Speier, C. and M. Morris (2000) “Mitigating Information Overload: A Comparison of Perceptual versus Textual Database Query Interfaces”, Proceedings of the 2000 AMCIS conference, August, Long Beach, C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Speier, C. and M. Swink, (1998) “Presenting Map-Based Information When Using Geographical Information Systems: The Effects of Data Aggregation and Dispersion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Palmer, J. and C. Speier (1998) “A Definition of Virtualness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W., C. Speier, M. Buckley, and J.E. Moore.  “Recruiting and Retaining IS Personnel:  Factors Influencing Employee Turnover”, SIGCPR 1998, Boston, M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Valacich, J., C. Speier, M.G. Morris (1997) “An Empirical Test of Media Synchronicity Theory”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 and C. Speier (1997) “Teams: Virtualness and Media Choice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(1997) Using Aggregated Data Under Time Pressure:  A Mechanism for Coping With Information Overload, Proceedings of the Hawaiian International Conference on Systems Science, January 1998, Hawaii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J. S. Valacich, I. Vessey  “The Effects of Interruptions and Information Presentation Formats on Decision Performance”, Proceedings of the International Conference on Information Systems, December 1997, Atlanta G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, C. Speier, and T. Than (1997)  “Intranets as a Competitive Weapon: Improving Operational Efficiency and Organizational Learning”, Proceedings of the American Society for Competitiveness 1997 Conference, Tulsa OK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  <w:sz w:val="24"/>
        </w:rPr>
        <w:t>Palmer, J. and C. Speier  (1997) The Virtual Workplace: Organizational Forms and Information Technology Usage, Proceedings of the Association for Information Systems Conference, August, Indianapolis, IN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Harvey, M.G., J. Palmer, and C. Speier, “Intranets and Organizational Learning”, Proceedings of SIGCPR,  April, 1997.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and C.V. Brown (1996) “Differences in End-User Computing Across Functional Groups”, Proceedings of the Hawaiian International Conference on Systems Sciences, Maui, Hawaii, pg 374-383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J.A. Hoffer (1996) “The Impact of Experience on Individual Performance and Workload Differences Using Object-Oriented and Process-Oriented Systems Analysis Techniques”, Proceedings of the Hawaiian International Conference on Systems Sciences, Maui, Hawaii, pg. 232-241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M. Swink (1995)  “Manufacturing Strategy Research:  An Examination of Research Methods and Analytical Techniques”, Proceedings of the Decision Science Institute, Boston MA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C.M. Briggs (1995) “Improving Teaching and Training:  Results form a Study Examining the Effects of Attitudes on Computer Performance”, Proceedings of the Information Systems Education Conference, Charlotte, NC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M.G. Morris, and C.M. Briggs (1995) “Attitudes Toward Computers: The Impact on Performance”, Proceedings of the Association for Information Systems, Pittsburgh, PA, August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(1995) “Effects of Data Aggregation on Information Processing Under </w:t>
      </w:r>
    </w:p>
    <w:p>
      <w:pPr>
        <w:pStyle w:val="Normal"/>
        <w:ind w:left="360" w:hanging="0"/>
        <w:rPr/>
      </w:pPr>
      <w:r>
        <w:rPr>
          <w:sz w:val="24"/>
        </w:rPr>
        <w:t>Time Pressure</w:t>
      </w:r>
      <w:r>
        <w:rPr>
          <w:spacing w:val="-3"/>
          <w:sz w:val="24"/>
        </w:rPr>
        <w:t>”, Proceedings of the Midwest Decision Sciences Institute, St. Louis, MO, May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C.V. Brown (1994) “Differences in End-User Application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Development Across Functional Groups:  Opportunities, Risks, and Management 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Action”, Proceedings of the Association of Management Conference, Dallas, TX, August, 1994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Speier, C. (1994)  “Effects of Demographic Factors and Ethical Discussions on </w:t>
      </w:r>
    </w:p>
    <w:p>
      <w:pPr>
        <w:pStyle w:val="Normal"/>
        <w:ind w:left="360" w:hanging="0"/>
        <w:rPr/>
      </w:pPr>
      <w:r>
        <w:rPr>
          <w:spacing w:val="-3"/>
          <w:sz w:val="24"/>
        </w:rPr>
        <w:t>Software Piracy”, Proceedings of the Midwest Decision Sciences Institute, Cleveland, OH, May, 1994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ited Present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eeMarkets E-Sourcing Seminar Executive Seminar: A Perspective on E-Procurement (2/02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Indiana University: Seminar Workshop: Adoption of Sales Force Automation Technologies (2/02)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Oakland University: Applied Technologies in Business, Executive Seminar (10/00): Why Do Consumers Buy on the Internet?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--Executive Seminar (11/98):  Retention of MIS Professional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MSU, Accounting Workshop (10/98): Computer Technology Training in the Workplace: A Longitudinal Investigation of the Effect of Mood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Maryland, Seminar Workshop (10/98): Time Pressure and Interruptions and their Influence on Us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4/98):  Valu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10/97):  Object Oriented Design in Information Systems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evelo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>1999-present: Michigan State University Annual Supply Chain Conference, Executive Seminar on Internet-Based Supply Chain Management</w:t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>1999-present: Michigan State University West Michigan Certificate Program, Executive Seminar on Strategic Supply Chain Management</w:t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sz w:val="24"/>
        </w:rPr>
        <w:t>2011-present:</w:t>
      </w:r>
      <w:r>
        <w:rPr>
          <w:b/>
          <w:sz w:val="24"/>
        </w:rPr>
        <w:t xml:space="preserve">  </w:t>
      </w:r>
      <w:r>
        <w:rPr>
          <w:sz w:val="24"/>
        </w:rPr>
        <w:t>Michigan State University Healthcare Leadership Program Technology</w:t>
      </w:r>
    </w:p>
    <w:p>
      <w:pPr>
        <w:pStyle w:val="Normal"/>
        <w:numPr>
          <w:ilvl w:val="0"/>
          <w:numId w:val="6"/>
        </w:numPr>
        <w:ind w:left="1080" w:right="720" w:hanging="360"/>
        <w:rPr/>
      </w:pPr>
      <w:r>
        <w:rPr>
          <w:bCs/>
          <w:sz w:val="24"/>
          <w:lang w:val="de-DE"/>
        </w:rPr>
        <w:t>2006-present MSU, Masco Corporation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8  Broad Flagship Executive Seminar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8:  Advanced Supply Chain Seminar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>2005:  MSU, Kerr McGee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2004:  MSU LG E&amp;C Symposia, 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3: Kellogg’s Integrated Operations Management Program, May 2003</w:t>
      </w:r>
    </w:p>
    <w:p>
      <w:pPr>
        <w:pStyle w:val="Normal"/>
        <w:numPr>
          <w:ilvl w:val="0"/>
          <w:numId w:val="6"/>
        </w:numPr>
        <w:ind w:left="1080" w:right="720" w:hanging="360"/>
        <w:rPr/>
      </w:pPr>
      <w:r>
        <w:rPr>
          <w:bCs/>
          <w:sz w:val="24"/>
        </w:rPr>
        <w:t xml:space="preserve">2002-2005:  Supply Chain Management program for IFI Students, </w:t>
      </w:r>
    </w:p>
    <w:p>
      <w:pPr>
        <w:pStyle w:val="Normal"/>
        <w:numPr>
          <w:ilvl w:val="0"/>
          <w:numId w:val="6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 xml:space="preserve">2000-2004: Michigan State University Siemens Executive Development Program, </w:t>
      </w:r>
    </w:p>
    <w:p>
      <w:pPr>
        <w:pStyle w:val="Normal"/>
        <w:numPr>
          <w:ilvl w:val="0"/>
          <w:numId w:val="6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 xml:space="preserve">2000-2008: Michigan State University Annual Procurement Conference, Executive Seminar on E-Procureme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 &amp; College Service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University  Level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stainability Committee (2009-present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culty and Organizational Development Advisory Board (2006-present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ctional Computing and Technology Committee (2003-2005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iversity Teacher Scholar and Graduate Teaching Award (2002-200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llege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Faculty Director, MSBA program (2013-present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Marketing and Communication Policy Committee (2014-2015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AC (2010-2012), Chair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PC (2010-2015), Chair 2013-2015</w:t>
      </w:r>
    </w:p>
    <w:p>
      <w:pPr>
        <w:pStyle w:val="Normal"/>
        <w:numPr>
          <w:ilvl w:val="0"/>
          <w:numId w:val="15"/>
        </w:numPr>
        <w:ind w:left="1080" w:right="-630" w:hanging="360"/>
        <w:rPr/>
      </w:pPr>
      <w:r>
        <w:rPr>
          <w:sz w:val="24"/>
        </w:rPr>
        <w:t>Undergraduate Curriculum Committee (2011-2012), Chair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FT MBA Task Force (2010-2011)</w:t>
      </w:r>
    </w:p>
    <w:p>
      <w:pPr>
        <w:pStyle w:val="Normal"/>
        <w:numPr>
          <w:ilvl w:val="0"/>
          <w:numId w:val="15"/>
        </w:numPr>
        <w:ind w:left="1080" w:right="-630" w:hanging="360"/>
        <w:rPr/>
      </w:pPr>
      <w:r>
        <w:rPr>
          <w:sz w:val="24"/>
        </w:rPr>
        <w:t>Broad: MBA Case Competition Coordinator (2009-2012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hair WMBA Curriculum Committee (2008-200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hair WMBA Expansion Committee (2008-200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Search Committee:  WMBA Director (2008-200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Search Committee: MBA Academic Services Director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Chair EMBA Curriculum Committee (2007-200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Search Committee: EMBA Director (2007-200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MMBA/EMBA committee (2005-2006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4-2005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1-2004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ITM Committee work (strategic plan, etc.) (2000-2003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MSU:  Broad School:  Undergraduate grievance committee hearing member (2004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Summer Research Grant Awards Committee (2001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MBA ICE Case Competition Judge (2000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IT Planning Committee (1999-2000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PIM Admissions Committee (1999-2002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Broad College Masters of International Business Committee (1999-2000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Broad College Strategic Planning Committee (1999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Marketing Dept Committee for Techno Marketing concentration (1999-2001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Broad:  Search Committee for Broad Technology Professors (1998-2001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niversity of Oklahoma:  Search Committee for Mgmt Div. Director (1997-199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niversity of Oklahoma: Undergraduate Curriculum Committee (1997-1998)</w:t>
      </w:r>
    </w:p>
    <w:p>
      <w:pPr>
        <w:pStyle w:val="Normal"/>
        <w:numPr>
          <w:ilvl w:val="0"/>
          <w:numId w:val="15"/>
        </w:numPr>
        <w:ind w:left="1080" w:right="-630" w:hanging="360"/>
        <w:rPr>
          <w:sz w:val="24"/>
        </w:rPr>
      </w:pPr>
      <w:r>
        <w:rPr>
          <w:sz w:val="24"/>
        </w:rPr>
        <w:t>University of Oklahoma: MIS Position Recruiting Committee (1996-1998)</w:t>
      </w:r>
    </w:p>
    <w:p>
      <w:pPr>
        <w:pStyle w:val="Normal"/>
        <w:ind w:left="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al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ITM Specialization Committee (2011-present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ssessment Committee (2010-present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ITM PhD Committee (2011-present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Reading Committee-Susarla (2014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Open Position Search Committee (2014-2105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DAC (2011-201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Chair Review Committee (2011-201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Sustainability task force (2009-2010)</w:t>
      </w:r>
    </w:p>
    <w:p>
      <w:pPr>
        <w:pStyle w:val="Normal"/>
        <w:numPr>
          <w:ilvl w:val="0"/>
          <w:numId w:val="4"/>
        </w:numPr>
        <w:ind w:left="1080" w:right="-630" w:hanging="360"/>
        <w:rPr/>
      </w:pPr>
      <w:r>
        <w:rPr>
          <w:sz w:val="24"/>
        </w:rPr>
        <w:t>SOX Curriculum Committee (2004-2005)</w:t>
      </w:r>
    </w:p>
    <w:p>
      <w:pPr>
        <w:pStyle w:val="Normal"/>
        <w:numPr>
          <w:ilvl w:val="0"/>
          <w:numId w:val="4"/>
        </w:numPr>
        <w:ind w:left="1080" w:right="-630" w:hanging="360"/>
        <w:rPr/>
      </w:pPr>
      <w:r>
        <w:rPr>
          <w:sz w:val="24"/>
        </w:rPr>
        <w:t>A&amp;IS:  DAC (2002-2004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P&amp;T Committee reappointment decision (2004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Strategic Planning committee (completion of activities from 2002-2003 DAC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Evaluation Committee (2001-200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Undergraduate Curriculum Committee (2001-2002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Recruiting for systems faculty (1999-2001)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Strategic Planning Committee—Systems Subcommittee</w:t>
      </w:r>
    </w:p>
    <w:p>
      <w:pPr>
        <w:pStyle w:val="Normal"/>
        <w:numPr>
          <w:ilvl w:val="0"/>
          <w:numId w:val="4"/>
        </w:numPr>
        <w:ind w:left="1080" w:right="-630" w:hanging="360"/>
        <w:rPr>
          <w:sz w:val="24"/>
        </w:rPr>
      </w:pPr>
      <w:r>
        <w:rPr>
          <w:sz w:val="24"/>
        </w:rPr>
        <w:t>Accounting:  DAC (1999-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ternal Service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uto Owners Board of Directors (2014-present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uto Owners Audit Committee (2014-present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Board of Directors (2011-2014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Asset Liability committee (2011-2014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Supervisory Committee (2005-2011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onference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ICIS Track Co-Chair (2014)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AMCIS MIS Faculty Camp Co-Chair (2011)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ICIS Track Co-Chair (2010)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MWAIS Conference Program Co-Chair, 2005-2006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sz w:val="24"/>
        </w:rPr>
        <w:t>Decision Science Conference, PhD Consortium, 2005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 xml:space="preserve">ICIS Conference, Associate Editor for Electronic Enterprises track 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 xml:space="preserve">SIGHCI Program Committee 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INFORMS  CIST Program Committee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Mini track co-chair AIS 1997-1998</w:t>
      </w:r>
    </w:p>
    <w:p>
      <w:pPr>
        <w:pStyle w:val="Normal"/>
        <w:numPr>
          <w:ilvl w:val="0"/>
          <w:numId w:val="12"/>
        </w:numPr>
        <w:ind w:left="1080" w:hanging="360"/>
        <w:rPr>
          <w:sz w:val="24"/>
        </w:rPr>
      </w:pPr>
      <w:r>
        <w:rPr>
          <w:sz w:val="24"/>
        </w:rPr>
        <w:t>Mini track co-chair HICSS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Editorial Review Board/Associate Edi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s—Co-Editor, 1/2015-current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s—Senior Editor (1 of 4) 2010-current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IEEE-Associate Editor  (2005-current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IS Quarterly-Associate Editor (2005-2010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-Associate Editor (2006-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viewer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Management Information Systems Quarterly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Information Systems Research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Management Science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ecision Sciences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OBHDP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Operations Management</w:t>
      </w:r>
      <w:r>
        <w:rPr>
          <w:spacing w:val="-3"/>
          <w:sz w:val="24"/>
        </w:rPr>
        <w:t xml:space="preserve"> (on board)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Marketing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ternational Journal of Human Computer Systems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Database Management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ATABASE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formation Technology and Management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waiian International Conference on Systems Sciences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ssociation for Information Systems Conference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ernational Conference on Information Systems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ision Sciences Institute</w:t>
      </w:r>
    </w:p>
    <w:p>
      <w:pPr>
        <w:pStyle w:val="Normal"/>
        <w:numPr>
          <w:ilvl w:val="0"/>
          <w:numId w:val="16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cademy of Management Conference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Broad College of Business, Withrow Award (2015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IBM Faculty Award (2014), $10,000 award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ecision Sciences, Outstanding Senior Editor (2012)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OM (2012) nominated as finalist for Jack Meredith award at the Academy of Management (presentation Aug 2012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4"/>
        </w:rPr>
        <w:t>Computerworld  Honors 2003,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IT Leadership Award to LON CAPA/MSU grant efforts.  One of 7 finalists in Education category. Nominated by Morgan Stanley.  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SU University-wide Teacher-Scholar award recipient (2000-2001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SU Department of Accounting Teaching Award (2000-2001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MSU Department of Accounting Research Award (1999-2000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APICS/Journal of Operations Management Reviewer Excellence (2000)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pring 1997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University of Oklahoma College of Business competitive research grant award, $5000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University of Oklahoma Research Equipment Grant award, $23,790.00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Fall 1997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ummer 1997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 xml:space="preserve">University of Oklahoma College of Business competitive research grant award, $5000. 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Winner of the William G. Panschar Undergraduate Teaching Excellence Award.  Awarded by the Indiana University School of Business, May 1996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Invited to participate in the Ernst &amp; Young Foundation/ICIS Doctoral Consortium held in conjunction with the Sixteenth Annual Conference on Information Systems, Amsterdam, The Netherlands, December, 1995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>Doctoral Research Fund grant from the Indiana University School of Business for financial support of research projects; Spring 1995, Fall, 1995.</w:t>
      </w:r>
    </w:p>
    <w:p>
      <w:pPr>
        <w:pStyle w:val="Normal"/>
        <w:numPr>
          <w:ilvl w:val="0"/>
          <w:numId w:val="9"/>
        </w:numPr>
        <w:ind w:left="1080" w:hanging="360"/>
        <w:rPr>
          <w:sz w:val="24"/>
        </w:rPr>
      </w:pPr>
      <w:r>
        <w:rPr>
          <w:sz w:val="24"/>
        </w:rPr>
        <w:t xml:space="preserve">Doctoral Fellowship, Indiana University, 1993-19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uter Identics (12/89-5/93)  District Manager.  Handled a nine state territory selling bar code and data collection systems.  Worked closely with Information Systems and Manufacturing Engineering groups within customer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son Robotics (9/88-12/89)  District Manager.  Covered a two state territory selling industrial robotics into manufacturing enviro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minum Company of America (5/86-8/88) Sales Engineer.  Covered a three state territory selling aluminum to large manufacturing compa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Responsi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14-curr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Accounting Information Systems (undergraduate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Behavioral Issues in IT (PhD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Introduction to Business Analytics (graduate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Supply Chain IT (MSSCM, graduat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10-20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counting Information Systems (undergraduate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Service Supply Chain (Full Time MBA Elective—2010-2011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Supply Chain IT (MSSCM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</w:rPr>
      </w:pPr>
      <w:r>
        <w:rPr>
          <w:sz w:val="24"/>
        </w:rPr>
        <w:t>Introduction to Business Analytics (graduate) (2013-pres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00-200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tion Technology Management (Full Time MBA Cor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siness Information Systems (Core, Undergraduate Cours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havioral Research in Information Systems (Phd, 2004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8-20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lecommunication and Networking (MBA &amp; M.S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gistics In Supply Chain Management (Executive Development)</w:t>
      </w:r>
    </w:p>
    <w:p>
      <w:pPr>
        <w:pStyle w:val="TextBody"/>
        <w:numPr>
          <w:ilvl w:val="0"/>
          <w:numId w:val="5"/>
        </w:numPr>
        <w:rPr/>
      </w:pPr>
      <w:r>
        <w:rPr/>
        <w:t>Steelcase/Amway Development Program (Executive Developmen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rchasing and Supply Chain Management (Executive Develop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7-1998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ystems Analysis and Design (undergraduate)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formation Systems Strategy</w:t>
        <w:tab/>
        <w:t xml:space="preserve"> (MBA)</w:t>
        <w:tab/>
        <w:t xml:space="preserve">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ANWHA Energy Corporation (Executive Development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U/OSU Management Development Program (Executive Development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15 independent study projects with students including Visual Basic, Women in IT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ions, A research agenda for push technology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996-1997: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troduction to Database (undergraduate)</w:t>
        <w:tab/>
        <w:tab/>
        <w:t xml:space="preserve">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ject Oriented Analysis and Design</w:t>
        <w:tab/>
        <w:t xml:space="preserve">  (M.S.)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 independent study projects with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4-199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tion to Computer Systems (Access, Excel, WWW) (undergradua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bol Programming (undergraduate)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vTT5235d5a9">
    <w:charset w:val="00"/>
    <w:family w:val="roman"/>
    <w:pitch w:val="default"/>
  </w:font>
  <w:font w:name="AdvTT5235d5a9+2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  <w:outlineLvl w:val="2"/>
    </w:pPr>
    <w:rPr>
      <w:b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speier">
    <w:name w:val="cspei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Address">
    <w:name w:val="Address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proquest.umi.com.proxy2.cl.msu.edu:2047/pqdweb?RQT=318&amp;pmid=57034&amp;TS=1213097376&amp;clientId=3552&amp;VInst=PROD&amp;VName=PQD&amp;VType=PQD" TargetMode="External"/><Relationship Id="rId7" Type="http://schemas.openxmlformats.org/officeDocument/2006/relationships/hyperlink" Target="http://proquest.umi.com.proxy2.cl.msu.edu:2047/pqdweb?RQT=572&amp;VType=PQD&amp;VName=PQD&amp;VInst=PROD&amp;pmid=57034&amp;pcid=39041181&amp;SrchMode=3" TargetMode="External"/><Relationship Id="rId8" Type="http://schemas.openxmlformats.org/officeDocument/2006/relationships/hyperlink" Target="http://www.loncapa.org/papers/cyprusloncapa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9:00Z</dcterms:created>
  <dc:creator>EW/LN/CB</dc:creator>
  <dc:description/>
  <cp:keywords>Ethan</cp:keywords>
  <dc:language>en-US</dc:language>
  <cp:lastModifiedBy>Speier-Pero, Cheri</cp:lastModifiedBy>
  <cp:lastPrinted>2005-10-17T11:53:00Z</cp:lastPrinted>
  <dcterms:modified xsi:type="dcterms:W3CDTF">2015-04-24T14:13:00Z</dcterms:modified>
  <cp:revision>8</cp:revision>
  <dc:subject/>
  <dc:title>Ethan Frome</dc:title>
</cp:coreProperties>
</file>