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. Harrison McKnight</w:t>
      </w:r>
    </w:p>
    <w:p>
      <w:pPr>
        <w:pStyle w:val="Heading2"/>
        <w:jc w:val="center"/>
        <w:rPr/>
      </w:pPr>
      <w:r>
        <w:rPr/>
        <w:t>Associate Professor, Accounting and Information Systems Department</w:t>
      </w:r>
    </w:p>
    <w:p>
      <w:pPr>
        <w:pStyle w:val="Heading2"/>
        <w:jc w:val="center"/>
        <w:rPr/>
      </w:pPr>
      <w:r>
        <w:rPr/>
        <w:t>The Eli Broad College of Business, Michigan State University</w:t>
      </w:r>
    </w:p>
    <w:p>
      <w:pPr>
        <w:pStyle w:val="Heading2"/>
        <w:jc w:val="center"/>
        <w:rPr/>
      </w:pPr>
      <w:r>
        <w:rPr/>
        <w:t>Ph. D. University of Minnesota, December 19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BA Brigham Young University, April 19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 S. Brigham Young University, April 1979</w:t>
      </w:r>
    </w:p>
    <w:p>
      <w:pPr>
        <w:pStyle w:val="Heading1"/>
        <w:rPr/>
      </w:pPr>
      <w:r>
        <w:rPr/>
        <w:t>(as of 4/2015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essional Roles</w:t>
      </w:r>
    </w:p>
    <w:p>
      <w:pPr>
        <w:pStyle w:val="Heading3"/>
        <w:ind w:left="720" w:hanging="720"/>
        <w:rPr/>
      </w:pPr>
      <w:r>
        <w:rPr/>
        <w:t xml:space="preserve">ACADEMIC </w:t>
      </w:r>
    </w:p>
    <w:p>
      <w:pPr>
        <w:pStyle w:val="Normal"/>
        <w:rPr/>
      </w:pPr>
      <w:r>
        <w:rPr/>
        <w:t>2008-present</w:t>
        <w:tab/>
        <w:t>Michigan State University—Associate Professor, Accounting &amp; Information Systems</w:t>
      </w:r>
    </w:p>
    <w:p>
      <w:pPr>
        <w:pStyle w:val="Normal"/>
        <w:rPr/>
      </w:pPr>
      <w:r>
        <w:rPr/>
        <w:t>2001-2007</w:t>
        <w:tab/>
        <w:t xml:space="preserve">Michigan State University—Assistant Professor, Accounting &amp; Information Systems </w:t>
      </w:r>
    </w:p>
    <w:p>
      <w:pPr>
        <w:pStyle w:val="Normal"/>
        <w:rPr/>
      </w:pPr>
      <w:r>
        <w:rPr/>
        <w:t>1997-2001</w:t>
        <w:tab/>
        <w:t xml:space="preserve">Florida State University—Assistant Professor, Information and Management Sciences </w:t>
      </w:r>
    </w:p>
    <w:p>
      <w:pPr>
        <w:pStyle w:val="Normal"/>
        <w:rPr/>
      </w:pPr>
      <w:r>
        <w:rPr/>
        <w:t>1992-1996</w:t>
        <w:tab/>
        <w:t xml:space="preserve">University of Minnesota—Adjunct Instructor, Information and Decision Scienc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rPr/>
      </w:pPr>
      <w:r>
        <w:rPr/>
        <w:t xml:space="preserve">NON-ACADEMIC </w:t>
      </w:r>
    </w:p>
    <w:p>
      <w:pPr>
        <w:pStyle w:val="Normal"/>
        <w:rPr/>
      </w:pPr>
      <w:r>
        <w:rPr/>
        <w:t>1982-1992</w:t>
        <w:tab/>
        <w:t>American Airlines—SABRE Computer Services division</w:t>
      </w:r>
    </w:p>
    <w:p>
      <w:pPr>
        <w:pStyle w:val="Normal"/>
        <w:rPr/>
      </w:pPr>
      <w:r>
        <w:rPr/>
        <w:tab/>
        <w:tab/>
        <w:t xml:space="preserve"> • Managing Director—Finance &amp; Administration  (4 years)</w:t>
      </w:r>
    </w:p>
    <w:p>
      <w:pPr>
        <w:pStyle w:val="Normal"/>
        <w:rPr/>
      </w:pPr>
      <w:r>
        <w:rPr/>
        <w:tab/>
        <w:tab/>
        <w:t xml:space="preserve"> • Controller  (1 year)</w:t>
      </w:r>
    </w:p>
    <w:p>
      <w:pPr>
        <w:pStyle w:val="Normal"/>
        <w:rPr/>
      </w:pPr>
      <w:r>
        <w:rPr/>
        <w:tab/>
        <w:tab/>
        <w:t xml:space="preserve"> • Manager—Financial Controls  (3 years)</w:t>
      </w:r>
    </w:p>
    <w:p>
      <w:pPr>
        <w:pStyle w:val="Normal"/>
        <w:rPr/>
      </w:pPr>
      <w:r>
        <w:rPr/>
        <w:tab/>
        <w:tab/>
        <w:t xml:space="preserve"> • Financial Analyst/Senior Financial Analyst  (2 years)</w:t>
      </w:r>
    </w:p>
    <w:p>
      <w:pPr>
        <w:pStyle w:val="Normal"/>
        <w:rPr/>
      </w:pPr>
      <w:r>
        <w:rPr/>
        <w:t>1981-1982</w:t>
        <w:tab/>
        <w:t>The Williams Companies—Internal Audit department</w:t>
      </w:r>
    </w:p>
    <w:p>
      <w:pPr>
        <w:pStyle w:val="Normal"/>
        <w:rPr/>
      </w:pPr>
      <w:r>
        <w:rPr/>
        <w:tab/>
        <w:tab/>
        <w:t>• Audit Associate (1 year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fereed Journal Publications </w:t>
      </w:r>
      <w:r>
        <w:rPr>
          <w:b w:val="false"/>
          <w:sz w:val="24"/>
          <w:szCs w:val="24"/>
        </w:rPr>
        <w:t>(most recent first)</w:t>
      </w:r>
    </w:p>
    <w:p>
      <w:pPr>
        <w:pStyle w:val="TextBody"/>
        <w:tabs>
          <w:tab w:val="clear" w:pos="720"/>
          <w:tab w:val="left" w:pos="663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1. Lankton, N. L., McKnight, D. H. &amp; Tripp, J. 2015. “Technology, Humanness, and Trust: Rethinking Trust-in-Technology.” forthcoming, </w:t>
      </w:r>
      <w:r>
        <w:rPr>
          <w:b/>
          <w:i/>
        </w:rPr>
        <w:t>Journal of the Association for Information Syste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2. Lankton, N., McKnight, D. H., &amp; Thatcher, J. B. 2014. “Incorporating Trust-in-Technology into Expectation Disconfirmation Theory.” </w:t>
      </w:r>
      <w:r>
        <w:rPr>
          <w:b/>
          <w:i/>
        </w:rPr>
        <w:t>Journal of Strategic Information Systems.</w:t>
      </w:r>
      <w:r>
        <w:rPr/>
        <w:t xml:space="preserve"> 23(2), 128-14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3. Baker, E. W., Thatcher, J. B., Gundlach, M. &amp; McKnight, D. H. 2014. “The Influence of Social Aversion and Institution-Based Trust on Computer Self-Efficacy, Computer Anxiety and Antecedents to IT Use.” </w:t>
      </w:r>
      <w:r>
        <w:rPr>
          <w:b/>
          <w:i/>
        </w:rPr>
        <w:t>Journal of Organizational and End User Computing.</w:t>
      </w:r>
      <w:r>
        <w:rPr/>
        <w:t xml:space="preserve"> 26(1). 1-2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4. Lankton, N., McKnight, D. H. &amp; Thatcher, J. B. 2012. “The Moderating Effects of Privacy Restrictiveness and Experience on Trusting Beliefs and Habit: An Empirical Test of Intention to Continue Using a Social Networking Website.”  </w:t>
      </w:r>
      <w:r>
        <w:rPr>
          <w:b/>
          <w:i/>
        </w:rPr>
        <w:t>IEEE- Transactions on Engineering Management</w:t>
      </w:r>
      <w:r>
        <w:rPr/>
        <w:t>, 59(4), 654-665. [13 cites, per Google Scholar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 Lankton, N. &amp; McKnight, D. H. 2012. “Examining Two Expectation Disconfirmation Theory Models:</w:t>
      </w:r>
    </w:p>
    <w:p>
      <w:pPr>
        <w:pStyle w:val="Normal"/>
        <w:ind w:left="720" w:hanging="0"/>
        <w:rPr/>
      </w:pPr>
      <w:r>
        <w:rPr/>
        <w:t xml:space="preserve">Assimilation and Asymmetry Effects.” </w:t>
      </w:r>
      <w:r>
        <w:rPr>
          <w:b/>
          <w:i/>
        </w:rPr>
        <w:t>Journal of the Association for Information Systems</w:t>
      </w:r>
      <w:r>
        <w:rPr/>
        <w:t>, 13(2), 88-115. [22 cites, per Google Scholar]</w:t>
      </w:r>
    </w:p>
    <w:p>
      <w:pPr>
        <w:pStyle w:val="Author"/>
        <w:ind w:left="720" w:hanging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/>
          <w:b/>
          <w:caps/>
          <w:sz w:val="28"/>
          <w:szCs w:val="28"/>
        </w:rPr>
      </w:pPr>
      <w:r>
        <w:rPr/>
        <w:t>6. Nicolaou, A. I. &amp; McKnight, D. H. 2011. “</w:t>
      </w:r>
      <w:r>
        <w:rPr>
          <w:szCs w:val="24"/>
        </w:rPr>
        <w:t>System Design Features and Repeated Use of Electronic Data Exchange Use.</w:t>
      </w:r>
      <w:r>
        <w:rPr/>
        <w:t xml:space="preserve">” </w:t>
      </w:r>
      <w:r>
        <w:rPr>
          <w:b/>
          <w:i/>
        </w:rPr>
        <w:t>Journal of Management Information Systems</w:t>
      </w:r>
      <w:r>
        <w:rPr/>
        <w:t>, 28, 2, 269-304.</w:t>
      </w:r>
    </w:p>
    <w:p>
      <w:pPr>
        <w:pStyle w:val="TextBody"/>
        <w:ind w:left="720" w:hanging="72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 xml:space="preserve">7. McKnight, D. H., Carter, M., Thatcher, J. B., &amp; Clay, P. F. 2011. “Trust in a Specific Technology: An Investigation of its Components and Measures.” </w:t>
      </w:r>
      <w:r>
        <w:rPr>
          <w:b/>
          <w:i/>
        </w:rPr>
        <w:t>ACM Transactions on Management Information Systems</w:t>
      </w:r>
      <w:r>
        <w:rPr/>
        <w:t>, 2(2), 12-32. [58 cites, per Google Scholar]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8. McKnight, D. H. </w:t>
      </w:r>
      <w:bookmarkStart w:id="0" w:name="OLE_LINK2"/>
      <w:bookmarkStart w:id="1" w:name="OLE_LINK1"/>
      <w:r>
        <w:rPr/>
        <w:t xml:space="preserve">2011. “Good Science, Bad Science:  Preventing Paradigm Paralysis and Method-Bias Malaise.” </w:t>
      </w:r>
      <w:bookmarkEnd w:id="0"/>
      <w:bookmarkEnd w:id="1"/>
      <w:r>
        <w:rPr>
          <w:b/>
          <w:i/>
        </w:rPr>
        <w:t>International Journal of Accounting Information Systems</w:t>
      </w:r>
      <w:r>
        <w:rPr/>
        <w:t>, 12, 84-89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Author"/>
        <w:ind w:left="720" w:hanging="720"/>
        <w:jc w:val="left"/>
        <w:rPr/>
      </w:pPr>
      <w:r>
        <w:rPr>
          <w:b w:val="false"/>
          <w:sz w:val="20"/>
        </w:rPr>
        <w:t xml:space="preserve">9. Lankton, N. &amp; McKnight, D. H. 2011. “What Does it Mean to Trust Facebook? Examining Technology and Interpersonal Trust Beliefs.” </w:t>
      </w:r>
      <w:r>
        <w:rPr>
          <w:i/>
          <w:sz w:val="20"/>
        </w:rPr>
        <w:t>The DATA BASE  for Advances in Information Systems</w:t>
      </w:r>
      <w:r>
        <w:rPr>
          <w:b w:val="false"/>
          <w:sz w:val="20"/>
        </w:rPr>
        <w:t>, 42(2), 32-54. [27 cites, per Google Scholar]</w:t>
      </w:r>
    </w:p>
    <w:p>
      <w:pPr>
        <w:pStyle w:val="TextBody"/>
        <w:tabs>
          <w:tab w:val="clear" w:pos="720"/>
          <w:tab w:val="left" w:pos="3510" w:leader="none"/>
        </w:tabs>
        <w:ind w:left="720" w:hanging="720"/>
        <w:jc w:val="left"/>
        <w:rPr/>
      </w:pPr>
      <w:r>
        <w:rPr/>
        <w:tab/>
        <w:tab/>
      </w:r>
    </w:p>
    <w:p>
      <w:pPr>
        <w:pStyle w:val="TextBody"/>
        <w:ind w:left="720" w:hanging="720"/>
        <w:jc w:val="left"/>
        <w:rPr/>
      </w:pPr>
      <w:r>
        <w:rPr/>
        <w:t xml:space="preserve">10. Thatcher, J. B., McKnight, D. H. , Baker, E. &amp; Arsal, R. E. 2011. “The Role of Trust in Post Adoption IT Exploration: An Empirical Examination of Knowledge Management Systems.” </w:t>
      </w:r>
      <w:r>
        <w:rPr>
          <w:b/>
          <w:i/>
        </w:rPr>
        <w:t>IEEE-Transactions on Engineering Management</w:t>
      </w:r>
      <w:r>
        <w:rPr/>
        <w:t>, 58(1), 56-70. [38 cites, per Google Scholar]</w:t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jc w:val="left"/>
        <w:rPr/>
      </w:pPr>
      <w:r>
        <w:rPr/>
        <w:t xml:space="preserve">11. McKnight, D. H., Phillips, B., and Hardgrave, W. C. 2009. “Which Reduces IT Turnover Intention the Most—Workplace Characteristics or Job Characteristics?” </w:t>
      </w:r>
      <w:r>
        <w:rPr>
          <w:b/>
          <w:i/>
        </w:rPr>
        <w:t>Information &amp; Management</w:t>
      </w:r>
      <w:r>
        <w:rPr/>
        <w:t>, 46(3), 167-174. [63 cites, per Google Scholar]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12. Arsal, R. E., Thatcher, J. B., Zagenczyck, T. J.,  McKnight, D. H. &amp; Ahuja, M. 2009. “Organizational Factors and Information Technology Use: Tying Perceptions of the Organization to Perceptions of IT.” </w:t>
      </w:r>
      <w:r>
        <w:rPr>
          <w:b/>
          <w:i/>
        </w:rPr>
        <w:t>Journal of Organizational and End User Computing</w:t>
      </w:r>
      <w:r>
        <w:rPr/>
        <w:t>, 21(3), 37-59.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BodyText2"/>
        <w:ind w:left="720" w:hanging="720"/>
        <w:jc w:val="left"/>
        <w:rPr>
          <w:rFonts w:ascii="Arial" w:hAnsi="Arial" w:cs="Arial"/>
        </w:rPr>
      </w:pPr>
      <w:r>
        <w:rPr/>
        <w:t xml:space="preserve">13. Thatcher, J. B., Zimmer, J. C., Gundlach, M. J. &amp; McKnight, D. H., 2008. “Internal and External Dimensions of Computer Self-Efficacy: An Empirical Examination.” </w:t>
      </w:r>
      <w:r>
        <w:rPr>
          <w:b/>
          <w:i/>
        </w:rPr>
        <w:t>IEEE</w:t>
      </w:r>
      <w:r>
        <w:rPr>
          <w:b/>
          <w:i/>
          <w:szCs w:val="24"/>
        </w:rPr>
        <w:t xml:space="preserve"> Transactions on Engineering Management</w:t>
      </w:r>
      <w:r>
        <w:rPr/>
        <w:t>, 55(4), 628-644. [38 cites, per Google Scholar]</w:t>
      </w:r>
    </w:p>
    <w:p>
      <w:pPr>
        <w:pStyle w:val="TextBody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jc w:val="left"/>
        <w:rPr/>
      </w:pPr>
      <w:r>
        <w:rPr/>
        <w:t xml:space="preserve">14. Rutner, P. S., Hardgrave, W. C. &amp; McKnight, D. H. 2008. “Emotional Dissonance and the Information Technology Professional,” </w:t>
      </w:r>
      <w:r>
        <w:rPr>
          <w:b/>
          <w:i/>
        </w:rPr>
        <w:t>MIS Quarterly</w:t>
      </w:r>
      <w:r>
        <w:rPr/>
        <w:t>, 32(3), 635-652. [78 cites, per Google Scholar]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15. Dickey, M. H., McKnight, D. H. &amp; George, J. G. 2007. “The Role of Trust in Franchise Organizations.” </w:t>
      </w:r>
      <w:r>
        <w:rPr>
          <w:b/>
          <w:i/>
          <w:iCs/>
        </w:rPr>
        <w:t>International Journal of Organizational Analysis</w:t>
      </w:r>
      <w:r>
        <w:rPr/>
        <w:t>, 15(3), 251-282. [41 cites, per Google Scholar]</w:t>
      </w:r>
    </w:p>
    <w:p>
      <w:pPr>
        <w:pStyle w:val="TextBody"/>
        <w:tabs>
          <w:tab w:val="clear" w:pos="720"/>
          <w:tab w:val="left" w:pos="4965" w:leader="none"/>
        </w:tabs>
        <w:ind w:left="720" w:hanging="720"/>
        <w:jc w:val="left"/>
        <w:rPr/>
      </w:pPr>
      <w:r>
        <w:rPr/>
        <w:tab/>
        <w:tab/>
      </w:r>
    </w:p>
    <w:p>
      <w:pPr>
        <w:pStyle w:val="Normal"/>
        <w:ind w:left="720" w:hanging="720"/>
        <w:rPr/>
      </w:pPr>
      <w:r>
        <w:rPr/>
        <w:t xml:space="preserve">16. Lee, K. C., Kang, I. W. &amp; McKnight, D. H. 2007. “Transfer from Offline Trust to Key Online Perceptions: </w:t>
      </w:r>
      <w:r>
        <w:rPr/>
        <w:t>An Empirical Study</w:t>
      </w:r>
      <w:r>
        <w:rPr/>
        <w:t xml:space="preserve">,”  </w:t>
      </w:r>
      <w:r>
        <w:rPr>
          <w:b/>
          <w:i/>
        </w:rPr>
        <w:t>IEEE Transactions</w:t>
      </w:r>
      <w:r>
        <w:rPr/>
        <w:t xml:space="preserve"> </w:t>
      </w:r>
      <w:r>
        <w:rPr>
          <w:b/>
          <w:i/>
        </w:rPr>
        <w:t>on Engineering Management</w:t>
      </w:r>
      <w:r>
        <w:rPr/>
        <w:t xml:space="preserve"> 54(4), 729-741. [93 cites, per Google Scholar]</w:t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>17. Thatcher, J. B., Loughry, M. L., Lim, J. &amp; McKnight, D. H. 2007. “</w:t>
      </w:r>
      <w:r>
        <w:rPr>
          <w:szCs w:val="24"/>
        </w:rPr>
        <w:t>Internet Anxiety</w:t>
      </w:r>
      <w:r>
        <w:rPr/>
        <w:t>: An Empirical Study of the Effects of Personality, Beliefs, and Social Support</w:t>
      </w:r>
      <w:r>
        <w:rPr>
          <w:szCs w:val="24"/>
        </w:rPr>
        <w:t>,</w:t>
      </w:r>
      <w:r>
        <w:rPr/>
        <w:t xml:space="preserve">” </w:t>
      </w:r>
      <w:r>
        <w:rPr>
          <w:b/>
          <w:i/>
        </w:rPr>
        <w:t>Information &amp; Management</w:t>
      </w:r>
      <w:r>
        <w:rPr/>
        <w:t xml:space="preserve"> 44(4), 353-363. [103 cites, per Google Scholar]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>18. Ahuja, M., Chudoba, K., Kacmar, C. J., McKnight, D. H. &amp; George, J. G. 2007. "IT Road Warriors:</w:t>
        <w:br/>
      </w:r>
      <w:r>
        <w:rPr>
          <w:bCs/>
        </w:rPr>
        <w:t>Understanding the Role of Work-Family Conflict, Autonomy, and Work Overload on Turnover</w:t>
      </w:r>
      <w:r>
        <w:rPr/>
        <w:t xml:space="preserve">” </w:t>
      </w:r>
      <w:r>
        <w:rPr>
          <w:b/>
          <w:i/>
        </w:rPr>
        <w:t>MIS Quarterly</w:t>
      </w:r>
      <w:r>
        <w:rPr/>
        <w:t xml:space="preserve"> 31(1), 1-17. [232 cites, per Google Scholar]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>
          <w:b/>
          <w:b/>
        </w:rPr>
      </w:pPr>
      <w:r>
        <w:rPr/>
        <w:t xml:space="preserve">19. Nicolaou, A. I. &amp; McKnight, D. H. 2006. “Perceived Information Quality in Data Exchanges: Effects on Risk, Trust, Expected Performance and Intention to Use” </w:t>
      </w:r>
      <w:r>
        <w:rPr>
          <w:b/>
          <w:i/>
        </w:rPr>
        <w:t>Information Systems Research</w:t>
      </w:r>
      <w:r>
        <w:rPr/>
        <w:t xml:space="preserve"> 17(4), 332-351. [234 cites, per Google Scholar]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jc w:val="left"/>
        <w:rPr/>
      </w:pPr>
      <w:r>
        <w:rPr/>
        <w:t xml:space="preserve">20. Gefen, D., Pavlou, P. A., Benbasat, I., McKnight, D. H., Stewart, K., and Straub, D. W. 2006. “Should Institutional Trust Matter in Information Systems Research?” </w:t>
      </w:r>
      <w:r>
        <w:rPr>
          <w:b/>
          <w:i/>
        </w:rPr>
        <w:t>Communications of the AIS</w:t>
      </w:r>
      <w:r>
        <w:rPr/>
        <w:t xml:space="preserve"> 17(9), 205-222. [36 cites, per Google Scholar]</w:t>
      </w:r>
    </w:p>
    <w:p>
      <w:pPr>
        <w:pStyle w:val="TextBody"/>
        <w:tabs>
          <w:tab w:val="clear" w:pos="720"/>
          <w:tab w:val="left" w:pos="5850" w:leader="none"/>
        </w:tabs>
        <w:jc w:val="left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1. McKnight, D. H. &amp; Chervany, N. L. 2005. “What Builds System Troubleshooter Trust the Best—Experiential or Non-Experiential Factors?” </w:t>
      </w:r>
      <w:r>
        <w:rPr>
          <w:b/>
          <w:bCs/>
          <w:i/>
          <w:iCs/>
        </w:rPr>
        <w:t xml:space="preserve">Information Resources Management Journal </w:t>
      </w:r>
      <w:r>
        <w:rPr/>
        <w:t>18(3), 32-49. [19 cites, per Google Scholar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22. McKnight, D. H., Kacmar, C. &amp; Choudhury, V.  2004.  “Dispositional Trust and Distrust Distinctions in Predicting High- and Low-Risk Internet Expert Advice Site Perceptions.” 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</w:rPr>
        <w:t>-Service Journal</w:t>
      </w:r>
      <w:r>
        <w:rPr/>
        <w:t xml:space="preserve"> 3(2), 35-58. [112 cites, per Google Scholar]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23. McKnight, D. H., Choudhury, V.  &amp; Kacmar, C. 2004. “Shifting Factors and the Ineffectiveness of Third Party Assurance Seals: A Two-Stage Model of Initial Trust in an E-Vendor.” </w:t>
      </w:r>
      <w:r>
        <w:rPr>
          <w:b/>
          <w:bCs/>
          <w:i/>
          <w:iCs/>
        </w:rPr>
        <w:t>Electronic Markets</w:t>
      </w:r>
      <w:r>
        <w:rPr>
          <w:bCs/>
          <w:iCs/>
        </w:rPr>
        <w:t xml:space="preserve">, </w:t>
      </w:r>
      <w:r>
        <w:rPr/>
        <w:t>14(3), 252-266. [169 cites, per Google Scholar]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>24. McKnight, D. H., Choudhury, V.  &amp; Kacmar, C. 2002b. “</w:t>
      </w:r>
      <w:r>
        <w:rPr/>
        <w:t>The Impact of Initial Consumer Trust on Intentions to Transact with a Web Site: A Trust Building Model</w:t>
      </w:r>
      <w:r>
        <w:rPr>
          <w:bCs/>
        </w:rPr>
        <w:t xml:space="preserve">." </w:t>
      </w:r>
      <w:r>
        <w:rPr>
          <w:b/>
          <w:i/>
        </w:rPr>
        <w:t>Journal of Strategic Information Systems</w:t>
      </w:r>
      <w:r>
        <w:rPr>
          <w:bCs/>
          <w:iCs/>
        </w:rPr>
        <w:t xml:space="preserve">, 11(3-4), 297-323. </w:t>
      </w:r>
      <w:r>
        <w:rPr/>
        <w:t>[1053 cites, per Google Scholar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  <w:t xml:space="preserve">25. McKnight, D. H., Choudhury, V. &amp; Kacmar, C. 2002a. “Developing and Validating Trust Measures for E-Commerce:  An Integrative Typology.”  </w:t>
      </w:r>
      <w:r>
        <w:rPr>
          <w:b/>
          <w:bCs/>
          <w:i/>
        </w:rPr>
        <w:t xml:space="preserve">Information Systems Research, </w:t>
      </w:r>
      <w:r>
        <w:rPr>
          <w:iCs/>
        </w:rPr>
        <w:t xml:space="preserve">13(3), 334-359. </w:t>
      </w:r>
      <w:r>
        <w:rPr/>
        <w:t>[2505 cites, per Google Scholar]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26. McKnight, D. H. &amp; Chervany, N. L. 2001-2002. “What Trust Means in E-Commerce Customer Relationships:  An Interdisciplinary Conceptual Typology.” </w:t>
      </w:r>
      <w:r>
        <w:rPr>
          <w:b/>
          <w:i/>
          <w:iCs/>
        </w:rPr>
        <w:t>International Journal of Electronic Commerce</w:t>
      </w:r>
      <w:r>
        <w:rPr>
          <w:b/>
        </w:rPr>
        <w:t xml:space="preserve">, </w:t>
      </w:r>
      <w:r>
        <w:rPr/>
        <w:t>6(2), 35-59. [1412 cites, per Google Scholar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  <w:t xml:space="preserve">27. McKnight, D. H., Ahmad, S. &amp; Schroeder, R. G. 2001. “When do Feedback, Incentive Control, and Autonomy Improve Morale? The Importance of Employee-Management Relationship Closeness.”  </w:t>
      </w:r>
      <w:r>
        <w:rPr>
          <w:b/>
          <w:i/>
          <w:iCs/>
        </w:rPr>
        <w:t>Journal of Managerial Issues</w:t>
      </w:r>
      <w:r>
        <w:rPr>
          <w:bCs/>
        </w:rPr>
        <w:t>, 13</w:t>
      </w:r>
      <w:r>
        <w:rPr/>
        <w:t>(4), 466-482. [51 cites, per Google Scholar]</w:t>
      </w:r>
    </w:p>
    <w:p>
      <w:pPr>
        <w:pStyle w:val="Footnote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8. McKnight, D. H., Cummings, L. L.  &amp; Chervany, N. L.  1998. “Initial Trust Formation in New Organizational Relationships.”  </w:t>
      </w:r>
      <w:r>
        <w:rPr>
          <w:b/>
          <w:i/>
          <w:iCs/>
        </w:rPr>
        <w:t>Academy of Management Review</w:t>
      </w:r>
      <w:r>
        <w:rPr/>
        <w:t>, 23(3), 473-490. [2779 cites, per Google Scholar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/>
      </w:pPr>
      <w:r>
        <w:rPr/>
        <w:t>11,288 total Google Scholar citations; h-index = 29; i10-index = 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or copies of selected publications, see </w:t>
      </w:r>
      <w:hyperlink r:id="rId2">
        <w:r>
          <w:rPr>
            <w:rStyle w:val="InternetLink"/>
          </w:rPr>
          <w:t>https://www.msu.edu/~mcknig26/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>Article</w:t>
      </w:r>
      <w:r>
        <w:rPr>
          <w:sz w:val="24"/>
        </w:rPr>
        <w:t xml:space="preserve"> </w:t>
      </w:r>
      <w:r>
        <w:rPr>
          <w:b/>
          <w:sz w:val="24"/>
        </w:rPr>
        <w:t>Reprints</w:t>
      </w:r>
    </w:p>
    <w:p>
      <w:pPr>
        <w:pStyle w:val="TextBody"/>
        <w:ind w:left="720" w:hanging="720"/>
        <w:jc w:val="left"/>
        <w:rPr/>
      </w:pPr>
      <w:r>
        <w:rPr/>
        <w:t xml:space="preserve">1. McKnight, D. H., Cummings, L. L.  &amp; Chervany, N. L.  2012. “Initial Trust Formation in New Organizational Relationships.” Reprinted in A. C. Costa and N. Anderson (Eds.), </w:t>
      </w:r>
      <w:r>
        <w:rPr>
          <w:b/>
        </w:rPr>
        <w:t>Trust and Social Capital in Organizations</w:t>
      </w:r>
      <w:r>
        <w:rPr/>
        <w:t>, volume 1, Sage.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2. McKnight, D. H., Cummings, L. L.  &amp; Chervany, N. L.  2008. “Initial Trust Formation in New Organizational Relationships.” Reprinted in R. Bachmann and A. Zaheer (Eds.), </w:t>
      </w:r>
      <w:r>
        <w:rPr>
          <w:b/>
        </w:rPr>
        <w:t>Landmark Papers on Trust</w:t>
      </w:r>
      <w:r>
        <w:rPr/>
        <w:t xml:space="preserve">, volume 2, Cheltenham, UK: Edward Elgar.  </w:t>
      </w:r>
    </w:p>
    <w:p>
      <w:pPr>
        <w:pStyle w:val="TextBody"/>
        <w:tabs>
          <w:tab w:val="clear" w:pos="720"/>
          <w:tab w:val="left" w:pos="6075" w:leader="none"/>
        </w:tabs>
        <w:jc w:val="left"/>
        <w:rPr/>
      </w:pPr>
      <w:r>
        <w:rPr/>
        <w:tab/>
      </w:r>
    </w:p>
    <w:p>
      <w:pPr>
        <w:pStyle w:val="TextBody"/>
        <w:ind w:left="720" w:hanging="720"/>
        <w:jc w:val="left"/>
        <w:rPr/>
      </w:pPr>
      <w:r>
        <w:rPr/>
        <w:t xml:space="preserve">3. McKnight, D. H., Cummings, L. L.  &amp; Chervany, N. L.  2007. “Initial Trust Formation in New Organizational Relationships.” Reprinted in R. M. Kramer (Ed.), </w:t>
      </w:r>
      <w:r>
        <w:rPr>
          <w:b/>
        </w:rPr>
        <w:t>Organizational Trust: A Reader</w:t>
      </w:r>
      <w:r>
        <w:rPr/>
        <w:t xml:space="preserve">, New York: Oxford University Press. </w:t>
      </w:r>
    </w:p>
    <w:p>
      <w:pPr>
        <w:pStyle w:val="TextBody"/>
        <w:jc w:val="left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Editorial Board Service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Guest Senior Editor, </w:t>
      </w:r>
      <w:r>
        <w:rPr>
          <w:i/>
        </w:rPr>
        <w:t>Decision Sciences</w:t>
      </w:r>
      <w:r>
        <w:rPr/>
        <w:t>, 2015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Associate Editor, </w:t>
      </w:r>
      <w:r>
        <w:rPr>
          <w:i/>
        </w:rPr>
        <w:t>MIS Quarterly</w:t>
      </w:r>
      <w:r>
        <w:rPr/>
        <w:t>, 2009-2011; 2012-2015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Associate Editor, </w:t>
      </w:r>
      <w:r>
        <w:rPr>
          <w:i/>
        </w:rPr>
        <w:t>Journal of Trust Research</w:t>
      </w:r>
      <w:r>
        <w:rPr/>
        <w:t>, 2009-2015</w:t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Associate Editor, </w:t>
      </w:r>
      <w:r>
        <w:rPr>
          <w:i/>
        </w:rPr>
        <w:t>Information &amp; Management</w:t>
      </w:r>
      <w:r>
        <w:rPr/>
        <w:t>, 2012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Editorial Board Member, </w:t>
      </w:r>
      <w:r>
        <w:rPr>
          <w:i/>
        </w:rPr>
        <w:t>International Journal of Electronic Commerce</w:t>
      </w:r>
      <w:r>
        <w:rPr/>
        <w:t>, 2011-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Associate Editor, </w:t>
      </w:r>
      <w:r>
        <w:rPr>
          <w:i/>
        </w:rPr>
        <w:t>E-Commerce Research and Applications</w:t>
      </w:r>
      <w:r>
        <w:rPr/>
        <w:t xml:space="preserve"> journal, 2007-2009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Co-Edited Monograph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720" w:hanging="720"/>
        <w:rPr>
          <w:b w:val="false"/>
          <w:b w:val="false"/>
        </w:rPr>
      </w:pPr>
      <w:r>
        <w:rPr>
          <w:b w:val="false"/>
        </w:rPr>
        <w:t xml:space="preserve">1. Dimitrakos, T., Moona, R., Patel, D. and McKnight, D. H. (Eds.) 2012. </w:t>
      </w:r>
      <w:r>
        <w:rPr>
          <w:i/>
        </w:rPr>
        <w:t>Trust Management VI</w:t>
      </w:r>
      <w:r>
        <w:rPr>
          <w:b w:val="false"/>
        </w:rPr>
        <w:t>, 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IFIP WG 11.11 International Conference, IFIPTM 2012, Surat, India, May 21-25, 2012, Proceedings. Heidelberg: Springer. [3941 downloads from Springer e-books, 2012-2013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720" w:hanging="720"/>
        <w:jc w:val="center"/>
        <w:rPr/>
      </w:pPr>
      <w:r>
        <w:rPr>
          <w:sz w:val="24"/>
        </w:rPr>
        <w:t>Articles Submitted or in Revise-and-Resubmit Sta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1. Lankton, N., Wright, R. Thatcher, J. B.  &amp; McKnight, D. H. “Using Expectation Disconfirmation Theory and Polynomial Modeling to Understand Trust-in-Technology.” (conditionally accepted, </w:t>
      </w:r>
      <w:r>
        <w:rPr>
          <w:b/>
          <w:i/>
        </w:rPr>
        <w:t>Information Systems Research</w:t>
      </w:r>
      <w:r>
        <w:rPr/>
        <w:t>)</w:t>
      </w:r>
    </w:p>
    <w:p>
      <w:pPr>
        <w:pStyle w:val="Normal"/>
        <w:tabs>
          <w:tab w:val="clear" w:pos="720"/>
          <w:tab w:val="left" w:pos="3068" w:leader="none"/>
        </w:tabs>
        <w:ind w:left="720" w:hanging="7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2. Lankton, N. L., McKnight, D. H., Nicolaou, A. I. &amp; Price, J. “The Influence of Data Exchange Quality on Inter-organizational Trust and Distrust.” (revised-and-resubmitted status, </w:t>
      </w:r>
      <w:r>
        <w:rPr>
          <w:b/>
          <w:i/>
        </w:rPr>
        <w:t>Journal of Strategic Information Systems</w:t>
      </w:r>
      <w:r>
        <w:rPr/>
        <w:t xml:space="preserve">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Articles in Prog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1. McKnight, D. H., Liu, P. &amp; Pentland, B. “Trust Change Over Time.” (target for submission: </w:t>
      </w:r>
      <w:r>
        <w:rPr>
          <w:b/>
          <w:i/>
        </w:rPr>
        <w:t>MIS Quarterly</w:t>
      </w:r>
      <w:r>
        <w:rPr/>
        <w:t xml:space="preserve">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2. Lankton, N., McKnight, D. H. &amp; Tripp, J.  “Understanding the Antecedents and Consequents of Facebook Privacy Behaviors.” (target for submission: </w:t>
      </w:r>
      <w:r>
        <w:rPr>
          <w:b/>
          <w:i/>
        </w:rPr>
        <w:t>MIS Quarterly</w:t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ind w:left="720" w:hanging="720"/>
        <w:rPr/>
      </w:pPr>
      <w:r>
        <w:rPr/>
      </w:r>
    </w:p>
    <w:p>
      <w:pPr>
        <w:pStyle w:val="Heading3"/>
        <w:ind w:left="720" w:hanging="720"/>
        <w:jc w:val="center"/>
        <w:rPr>
          <w:i/>
          <w:i/>
          <w:sz w:val="24"/>
        </w:rPr>
      </w:pPr>
      <w:r>
        <w:rPr>
          <w:sz w:val="24"/>
        </w:rPr>
        <w:t>Invited Book Chapter Research Publication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widowControl w:val="false"/>
        <w:rPr/>
      </w:pPr>
      <w:r>
        <w:rPr/>
        <w:t xml:space="preserve">1. McKnight, D. H. &amp; Chervany, N. L. 2007. “An Extended Trust Building Model:  Comparing Experiential and Non-Experiential Factors.” M. Khosrow-Pour (Ed.) </w:t>
      </w:r>
      <w:r>
        <w:rPr>
          <w:b/>
          <w:iCs/>
        </w:rPr>
        <w:t>Emerging Information Resources Management and Technologies</w:t>
      </w:r>
      <w:r>
        <w:rPr/>
        <w:t>. Idea Group Publishing, Hershey, PA, 176-199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  <w:t xml:space="preserve">2. McKnight, D. H. &amp; Chervany, N. L. 2006. “Reflections On An Initial Trust Building Model.” R. Bachmann and A. Zaheer, (Eds.) </w:t>
      </w:r>
      <w:r>
        <w:rPr>
          <w:b/>
          <w:iCs/>
        </w:rPr>
        <w:t>Handbook of Trust Research</w:t>
      </w:r>
      <w:r>
        <w:rPr/>
        <w:t>, Edward Elgar, Cheltenham, UK, 29-51. [64 cites, per Google Scholar]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3. McKnight, D. H. 2005. “Trust in Information Technology.” In G. B. Davis (Ed.), </w:t>
      </w:r>
      <w:r>
        <w:rPr>
          <w:b/>
        </w:rPr>
        <w:t>The Blackwell Encyclopedia of Management. Vol. 7 Management Information Systems</w:t>
      </w:r>
      <w:r>
        <w:rPr/>
        <w:t>, Malden, MA: Blackwell, pp. 329-331. [44 cites, per Google Scholar]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4. McKnight, D. H. &amp; Chervany, N. L. 2001. “Trust and Distrust Definitions: One Bite at a Time.” In Falcone, R. Singh, M. and Tan, Y. H. (Eds.) </w:t>
      </w:r>
      <w:r>
        <w:rPr>
          <w:b/>
        </w:rPr>
        <w:t>Trust in Cyber-Societies: Integrating the Human and Artificial Perspectives.</w:t>
      </w:r>
      <w:r>
        <w:rPr/>
        <w:t xml:space="preserve"> Berlin: Springer, pp. 27-54.  [313 cites, per Google Scholar] </w:t>
      </w:r>
      <w:hyperlink r:id="rId3">
        <w:r>
          <w:rPr>
            <w:rStyle w:val="InternetLink"/>
          </w:rPr>
          <w:t>http://www.springerlink.com/content/kwbdm5bulqpv60r1/fulltext.pdf</w:t>
        </w:r>
      </w:hyperlink>
    </w:p>
    <w:p>
      <w:pPr>
        <w:pStyle w:val="TextBody"/>
        <w:jc w:val="left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5. McKnight, D. H. &amp; Webster, J. 2001. “Collaborative Insight or Privacy Invasion?  Trust Climate as a Lens for Understanding Acceptance of Awareness Systems.” In C. L. Cooper, S. Cartwright &amp; P. C. Earley (Eds.) </w:t>
      </w:r>
      <w:r>
        <w:rPr>
          <w:b/>
        </w:rPr>
        <w:t>The International</w:t>
      </w:r>
      <w:r>
        <w:rPr/>
        <w:t xml:space="preserve"> </w:t>
      </w:r>
      <w:r>
        <w:rPr>
          <w:b/>
        </w:rPr>
        <w:t>Handbook of Organizational Culture and Climate</w:t>
      </w:r>
      <w:r>
        <w:rPr/>
        <w:t>, Chichester, England: John Wiley &amp; Sons Ltd.,</w:t>
      </w:r>
      <w:r>
        <w:rPr>
          <w:b/>
        </w:rPr>
        <w:t xml:space="preserve"> </w:t>
      </w:r>
      <w:r>
        <w:rPr/>
        <w:t>pp. 533-55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6. McKnight, D. H. &amp; Slaughter, S. 1997.</w:t>
      </w:r>
      <w:r>
        <w:rPr>
          <w:i/>
        </w:rPr>
        <w:t xml:space="preserve"> </w:t>
      </w:r>
      <w:r>
        <w:rPr/>
        <w:t xml:space="preserve">“Organization of the Information Systems Function,” in G. B. Davis (Ed.), </w:t>
      </w:r>
      <w:r>
        <w:rPr>
          <w:b/>
        </w:rPr>
        <w:t>The Blackwell Encyclopedia of Management. Vol. 3 Management Information Systems</w:t>
      </w:r>
      <w:r>
        <w:rPr/>
        <w:t>, pp. 161-165. New York: Blackwell.</w:t>
      </w:r>
    </w:p>
    <w:p>
      <w:pPr>
        <w:pStyle w:val="TextBody"/>
        <w:jc w:val="left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Refereed Conference Proceedings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rFonts w:eastAsia="SimSun;宋体"/>
          <w:color w:val="000000"/>
          <w:sz w:val="21"/>
          <w:szCs w:val="21"/>
        </w:rPr>
      </w:pPr>
      <w:r>
        <w:rPr/>
        <w:t xml:space="preserve">1. McKnight, D. H., Liu, P. &amp; Pentland, B. 2014. “A Cognitive Process Model of Trust Change.” </w:t>
      </w:r>
      <w:r>
        <w:rPr>
          <w:b/>
          <w:bCs/>
          <w:i/>
          <w:iCs/>
          <w:color w:val="000000"/>
        </w:rPr>
        <w:t>35</w:t>
      </w:r>
      <w:r>
        <w:rPr>
          <w:b/>
          <w:bCs/>
          <w:i/>
          <w:iCs/>
          <w:color w:val="000000"/>
          <w:vertAlign w:val="superscript"/>
        </w:rPr>
        <w:t>th</w:t>
      </w:r>
      <w:r>
        <w:rPr>
          <w:b/>
          <w:bCs/>
          <w:i/>
          <w:iCs/>
          <w:color w:val="000000"/>
        </w:rPr>
        <w:t xml:space="preserve"> International Conference on Information Systems </w:t>
      </w:r>
      <w:r>
        <w:rPr>
          <w:i/>
          <w:iCs/>
          <w:color w:val="000000"/>
        </w:rPr>
        <w:t>(ICIS)</w:t>
      </w:r>
      <w:r>
        <w:rPr>
          <w:color w:val="000000"/>
        </w:rPr>
        <w:t xml:space="preserve">, Auckland, New Zealand, December 2014. </w:t>
      </w:r>
      <w:hyperlink r:id="rId4">
        <w:r>
          <w:rPr>
            <w:rStyle w:val="InternetLink"/>
            <w:rFonts w:eastAsia="SimSun;宋体"/>
            <w:sz w:val="21"/>
            <w:szCs w:val="21"/>
          </w:rPr>
          <w:t>http://aisel.aisnet.org/icis2014/proceedings/HumanBehavior/18/</w:t>
        </w:r>
      </w:hyperlink>
    </w:p>
    <w:p>
      <w:pPr>
        <w:pStyle w:val="Normal"/>
        <w:autoSpaceDE w:val="false"/>
        <w:ind w:left="720" w:hanging="720"/>
        <w:rPr>
          <w:rFonts w:eastAsia="SimSun;宋体"/>
          <w:color w:val="000000"/>
          <w:sz w:val="21"/>
          <w:szCs w:val="21"/>
        </w:rPr>
      </w:pPr>
      <w:r>
        <w:rPr>
          <w:rFonts w:eastAsia="SimSun;宋体"/>
          <w:color w:val="000000"/>
          <w:sz w:val="21"/>
          <w:szCs w:val="21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2. McKnight, D. H. &amp; Liu, P. 2013. “An Empirical Test of How Events Turn the Cognitive Gears of Trust.” In  Fernandez-Gago, C., Martinelli, F., Pearson, S. &amp; Agudo, I. </w:t>
      </w:r>
      <w:r>
        <w:rPr>
          <w:b/>
          <w:i/>
        </w:rPr>
        <w:t>Trust Management VII</w:t>
      </w:r>
      <w:r>
        <w:rPr/>
        <w:t>, 7</w:t>
      </w:r>
      <w:r>
        <w:rPr>
          <w:vertAlign w:val="superscript"/>
        </w:rPr>
        <w:t>th</w:t>
      </w:r>
      <w:r>
        <w:rPr/>
        <w:t xml:space="preserve"> IFIP WG 11.11 International Conference, IFIPTM 2013, Malaga, Spain, June 3-5, 2013, Proceedings. Heidelberg: Springer, 111-126.    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3. Jung, E. J., Lankton, N. K., McKnight, D. H. &amp; Jung, E. 2012. “Three Processes that Form Online Social Networking Post-Adoptive Use Intention.” </w:t>
      </w:r>
      <w:r>
        <w:rPr>
          <w:b/>
        </w:rPr>
        <w:t>AMCIS 2012 Proceedings</w:t>
      </w:r>
      <w:r>
        <w:rPr/>
        <w:t xml:space="preserve">, Seattle, August 9-11, 2012, </w:t>
      </w:r>
      <w:hyperlink r:id="rId5">
        <w:r>
          <w:rPr>
            <w:rStyle w:val="InternetLink"/>
          </w:rPr>
          <w:t>http://aisel.aisnet.org/amcis2012/proceedings/ResearchMethods/3</w:t>
        </w:r>
      </w:hyperlink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Heading3"/>
        <w:ind w:left="720" w:hanging="720"/>
        <w:rPr>
          <w:b w:val="false"/>
          <w:b w:val="false"/>
        </w:rPr>
      </w:pPr>
      <w:r>
        <w:rPr>
          <w:b w:val="false"/>
        </w:rPr>
        <w:t>4. McKnight, D. H., Liu, P., &amp; Pentland, B. 2012.</w:t>
      </w:r>
      <w:r>
        <w:rPr/>
        <w:t xml:space="preserve"> </w:t>
      </w:r>
      <w:r>
        <w:rPr>
          <w:b w:val="false"/>
        </w:rPr>
        <w:t>“How Events Affect Trust:  A Baseline Information Processing Model with Three Extensions.” In</w:t>
      </w:r>
      <w:r>
        <w:rPr/>
        <w:t xml:space="preserve"> </w:t>
      </w:r>
      <w:r>
        <w:rPr>
          <w:b w:val="false"/>
        </w:rPr>
        <w:t xml:space="preserve">Dimitrakos, T., Moona, R., Patel, D. and McKnight, D. H. (Eds.) 2012. </w:t>
      </w:r>
      <w:r>
        <w:rPr>
          <w:i/>
        </w:rPr>
        <w:t>Trust Management VI</w:t>
      </w:r>
      <w:r>
        <w:rPr>
          <w:b w:val="false"/>
        </w:rPr>
        <w:t>, 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IFIP WG 11.11 International Conference, IFIPTM 2012, Surat, India, May 21-25, 2012, Proceedings. Heidelberg: Springer, 217-224.</w:t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5. Tripp, J.; McKnight, D. H., &amp; Lankton, N. K.. 2011. "Degrees of Humanness in Technology: What Type of Trust Matters?" </w:t>
      </w:r>
      <w:r>
        <w:rPr>
          <w:b/>
        </w:rPr>
        <w:t>AMCIS 2011 Proceedings - All Submissions</w:t>
      </w:r>
      <w:r>
        <w:rPr/>
        <w:t xml:space="preserve">. Paper 149. Detroit, </w:t>
      </w:r>
      <w:hyperlink r:id="rId6">
        <w:r>
          <w:rPr>
            <w:rStyle w:val="InternetLink"/>
          </w:rPr>
          <w:t>http://aisel.aisnet.org/amcis2011_submissions/149</w:t>
        </w:r>
      </w:hyperlink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bCs/>
        </w:rPr>
      </w:pPr>
      <w:r>
        <w:rPr/>
        <w:t xml:space="preserve">6. McKnight, D. H., Lankton, N. &amp; Tripp, J. 2011. “Social Networking Information Disclosure and Continuance Intention:  A Disconnect.” </w:t>
      </w:r>
      <w:r>
        <w:rPr>
          <w:b/>
          <w:bCs/>
        </w:rPr>
        <w:t>Proceedings of</w:t>
      </w:r>
      <w:r>
        <w:rPr/>
        <w:t xml:space="preserve"> </w:t>
      </w:r>
      <w:r>
        <w:rPr>
          <w:b/>
          <w:bCs/>
        </w:rPr>
        <w:t>the 4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Hawaii International Conference on System Sciences,</w:t>
      </w:r>
      <w:r>
        <w:rPr/>
        <w:t xml:space="preserve"> January 4-7, 2011. [22 cites, per Google Scholar]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 xml:space="preserve">7. McKnight, D.H., Thatcher, J.B., and Carter, M. 2010. “Trust in Technology: Development of a Set of Constructs and Measures.” </w:t>
      </w:r>
      <w:r>
        <w:rPr>
          <w:b/>
          <w:bCs/>
        </w:rPr>
        <w:t>Proceedings of the European Conference on Information Systems</w:t>
      </w:r>
      <w:r>
        <w:rPr>
          <w:bCs/>
        </w:rPr>
        <w:t>, Pretoria, South Africa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8. McKnight, D. H. 2009. “Relational Roots of IT Worker Organizational Commitment,” </w:t>
      </w:r>
      <w:r>
        <w:rPr>
          <w:b/>
        </w:rPr>
        <w:t>Proceedings of the 2009 SIGMIS Computer Personnel Research Conference</w:t>
      </w:r>
      <w:r>
        <w:rPr/>
        <w:t>, pp. 91-94, Limerick, Ireland, May 28-30, 200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>9. Lankton, N. L. &amp; McKnight, D. H. 2008. “</w:t>
      </w:r>
      <w:r>
        <w:rPr/>
        <w:t xml:space="preserve">Are Interpersonal Trust and Technology Trust Distinct Concepts? A Trust-in-Facebook Study,” </w:t>
      </w:r>
      <w:r>
        <w:rPr>
          <w:b/>
        </w:rPr>
        <w:t>Proceedings of the Americas Conference on Information Systems</w:t>
      </w:r>
      <w:r>
        <w:rPr/>
        <w:t xml:space="preserve"> (AMCIS), Denver, Colorado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10. Thatcher, J. B., McKnight, D.H., Gundlach, M.J., and Srite, M. 2007. "Individual and Human Assisted Computer Self-Efficacy: An Empirical Investigation." </w:t>
      </w:r>
      <w:r>
        <w:rPr>
          <w:b/>
        </w:rPr>
        <w:t>Proceedings of the Internationale Tagung Wirtschaftsinformatik</w:t>
      </w:r>
      <w:r>
        <w:rPr/>
        <w:t>, Karlsruhe, Germany. [13 cites, per Google Scholar]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 xml:space="preserve">11. McKnight, D. H. &amp; Kacmar, C. 2007. “Factors and Effects of Information Credibility,”  </w:t>
      </w:r>
      <w:r>
        <w:rPr>
          <w:b/>
          <w:bCs/>
        </w:rPr>
        <w:t>Proceedings of the Ninth International  Conference on Electronic Commerce</w:t>
      </w:r>
      <w:r>
        <w:rPr>
          <w:bCs/>
        </w:rPr>
        <w:t xml:space="preserve"> (ICEC’07), August 19-22, Minneapolis, Minnesota. </w:t>
      </w:r>
      <w:r>
        <w:rPr/>
        <w:t>[29 cites, per Google Scholar]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 xml:space="preserve">12. McKnight, D. H. &amp; Choudhury, V. 2006. “Distrust and Trust in B2C E-Commerce: Do They Differ?” Spencer, B.,  Fox, M. S., Du, W., Du, D., Buffett, S. (eds.), </w:t>
      </w:r>
      <w:r>
        <w:rPr>
          <w:b/>
          <w:bCs/>
        </w:rPr>
        <w:t>Proceedings of the Eighth International Conference on Electronic Commerce</w:t>
      </w:r>
      <w:r>
        <w:rPr>
          <w:bCs/>
        </w:rPr>
        <w:t xml:space="preserve"> (ICEC’06), August 13-16, 2006, pp. 482-491, Fredericton, New Brunswick, Canada. (Conference Best Paper Award) [81 cites</w:t>
      </w:r>
      <w:r>
        <w:rPr/>
        <w:t>, per Google Scholar]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Cs/>
        </w:rPr>
        <w:t xml:space="preserve">13. McKnight, D. H. &amp; Kacmar, C. </w:t>
      </w:r>
      <w:r>
        <w:rPr/>
        <w:t xml:space="preserve">2006. "Factors of Information Credibility for an Internet Advice Site." </w:t>
      </w:r>
      <w:r>
        <w:rPr>
          <w:b/>
          <w:bCs/>
        </w:rPr>
        <w:t>Proceedings of</w:t>
      </w:r>
      <w:r>
        <w:rPr/>
        <w:t xml:space="preserve"> </w:t>
      </w:r>
      <w:r>
        <w:rPr>
          <w:b/>
          <w:bCs/>
        </w:rPr>
        <w:t>the 3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Hawaii International Conference on System Sciences,</w:t>
      </w:r>
      <w:r>
        <w:rPr/>
        <w:t xml:space="preserve"> January 4-7. [41 cites, per Google Scholar]</w:t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 xml:space="preserve">14. McKnight, D. H., Kacmar, C. &amp; Choudhury, V. </w:t>
      </w:r>
      <w:r>
        <w:rPr/>
        <w:t xml:space="preserve">2003. "Whoops…Did I Use the Wrong Construct to Predict E-Commerce Trust? Modeling the Risk-Related Effects of Trust versus Distrust Concepts." </w:t>
      </w:r>
      <w:r>
        <w:rPr>
          <w:b/>
          <w:bCs/>
        </w:rPr>
        <w:t>Proceedings of</w:t>
      </w:r>
      <w:r>
        <w:rPr/>
        <w:t xml:space="preserve"> </w:t>
      </w:r>
      <w:r>
        <w:rPr>
          <w:b/>
          <w:bCs/>
        </w:rPr>
        <w:t>the 3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Hawaii International Conference on System Science,</w:t>
      </w:r>
      <w:r>
        <w:rPr/>
        <w:t xml:space="preserve"> January 6-9. (nominated for Best Paper in the Internet and Digital Economy Track) [56 cites, per Google Scholar]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15. McKnight, D. H., Kacmar, C., Choudhury, V., Baldauf, K. &amp; Jackson, R. 2002. “Do Individual Differences Matter in Early Web Site Exploration? The Varied Effects of Disposition to Trust and Distrust.”  Hunter, M. G. and Dhanda, K. K. (Eds.), </w:t>
      </w:r>
      <w:r>
        <w:rPr>
          <w:b/>
        </w:rPr>
        <w:t>Proceedings of the ISOneWorld Conference</w:t>
      </w:r>
      <w:r>
        <w:rPr>
          <w:bCs/>
        </w:rPr>
        <w:t>, April 4-5, Las Vegas, NV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6. Ahuja, M., Chudoba, K., George, J., Kacmar, C. &amp; McKnight, D. H. 2002. "Overworked and Isolated? </w:t>
        <w:br/>
        <w:t xml:space="preserve">Predicting the Effect of Work-family Conflict, Autonomy, and Workload on Organizational Commitment and Turnover of Virtual Workers ," in </w:t>
      </w:r>
      <w:r>
        <w:rPr>
          <w:b/>
        </w:rPr>
        <w:t>Proceedings of the 35th Hawaii International Conference on System Science</w:t>
      </w:r>
      <w:r>
        <w:rPr/>
        <w:t>. [22 cites, per Google Scholar]</w:t>
      </w:r>
    </w:p>
    <w:p>
      <w:pPr>
        <w:pStyle w:val="Header"/>
        <w:ind w:left="720" w:hanging="720"/>
        <w:rPr/>
      </w:pPr>
      <w:r>
        <w:rPr/>
      </w:r>
    </w:p>
    <w:p>
      <w:pPr>
        <w:pStyle w:val="Header"/>
        <w:ind w:left="720" w:hanging="720"/>
        <w:rPr>
          <w:bCs/>
        </w:rPr>
      </w:pPr>
      <w:r>
        <w:rPr/>
        <w:t>17. McKnight, D. H. &amp; Chervany, N. L. 2001. "While Trust is Cool and Collected, Distrust is Fiery and Frenzied: A</w:t>
      </w:r>
      <w:r>
        <w:rPr>
          <w:spacing w:val="-3"/>
        </w:rPr>
        <w:t xml:space="preserve"> Model of Distrust Concepts,"</w:t>
      </w:r>
      <w:r>
        <w:rPr>
          <w:b/>
        </w:rPr>
        <w:t xml:space="preserve"> Proceedings of the Americas Conference on Information Systems</w:t>
      </w:r>
      <w:r>
        <w:rPr>
          <w:bCs/>
        </w:rPr>
        <w:t>, pp. 883-888.</w:t>
      </w:r>
      <w:r>
        <w:rPr/>
        <w:t xml:space="preserve"> [41 cites, per Google Scholar]</w:t>
      </w:r>
    </w:p>
    <w:p>
      <w:pPr>
        <w:pStyle w:val="Header"/>
        <w:ind w:left="720" w:hanging="720"/>
        <w:rPr>
          <w:bCs/>
        </w:rPr>
      </w:pPr>
      <w:r>
        <w:rPr>
          <w:bCs/>
        </w:rPr>
      </w:r>
    </w:p>
    <w:p>
      <w:pPr>
        <w:pStyle w:val="Header"/>
        <w:ind w:left="720" w:hanging="720"/>
        <w:rPr>
          <w:bCs/>
          <w:spacing w:val="-3"/>
        </w:rPr>
      </w:pPr>
      <w:r>
        <w:rPr>
          <w:bCs/>
        </w:rPr>
        <w:t xml:space="preserve">18. Galvin, J. E., McKnight, D. H. &amp; Ahuja, M. K. 2001. “Innocent until Proven Guilty: A Study of Antecedents to Project Team Members’ Trust and Cooperation,” in </w:t>
      </w:r>
      <w:r>
        <w:rPr>
          <w:b/>
        </w:rPr>
        <w:t>Trust in an Organizational Context</w:t>
      </w:r>
      <w:r>
        <w:rPr>
          <w:bCs/>
        </w:rPr>
        <w:t>, Organization Science—SDA Bocconi conference proceedings, June 17-19, 2001, Moltrasio, Como—Italy, III, pp. 2-34.</w:t>
      </w:r>
    </w:p>
    <w:p>
      <w:pPr>
        <w:pStyle w:val="Header"/>
        <w:ind w:left="720" w:hanging="72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720" w:hanging="720"/>
        <w:rPr/>
      </w:pPr>
      <w:r>
        <w:rPr/>
        <w:t xml:space="preserve">19. McKnight, D. H. &amp; Chervany, N. L. 2001. "Conceptualizing Trust:  A Typology and E-Commerce Customer Relationships Model," in </w:t>
      </w:r>
      <w:r>
        <w:rPr>
          <w:b/>
        </w:rPr>
        <w:t>Proceedings of the 34th Hawaii International Conference on System Sciences</w:t>
      </w:r>
      <w:r>
        <w:rPr/>
        <w:t>. [183 cites, per Google Scholar]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0. McKnight, D. H., Choudhury, V. &amp; Kacmar, C. 2000. "Trust in E-Commerce Vendors:  A Two-Stage Model," in Orlikowski, W. J., Ang, S., Weill, P., Krcmar, H. C. &amp; DeGross, J. I. (Eds.), </w:t>
      </w:r>
      <w:r>
        <w:rPr>
          <w:b/>
        </w:rPr>
        <w:t>Proceedings of the Twenty-first International Conference on Information Systems</w:t>
      </w:r>
      <w:r>
        <w:rPr/>
        <w:t>, December 10-13, Brisbane, Australia, pp. 532-536. [160 cites, per Google Scholar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1. McKnight, D. H. &amp; Chervany, N. L. 2000. “What is Trust?  A Conceptual Analysis and an Interdisciplinary Model,” in Chung, Michael H. (Ed.), </w:t>
      </w:r>
      <w:r>
        <w:rPr>
          <w:b/>
        </w:rPr>
        <w:t>Proceedings of the Americas Conference on Information Systems</w:t>
      </w:r>
      <w:r>
        <w:rPr/>
        <w:t xml:space="preserve">, August 10-13, 2000, Long Beach, California, pp. 827-833.  (runner-up for Best Paper in the Organization Track) [149 cites, per Google Scholar] </w:t>
      </w:r>
      <w:r>
        <w:rPr>
          <w:rFonts w:cs="ArnoPro" w:ascii="ArnoPro" w:hAnsi="ArnoPro"/>
          <w:color w:val="316192"/>
          <w:sz w:val="18"/>
          <w:szCs w:val="18"/>
        </w:rPr>
        <w:t>http://aisel.aisnet.org/amcis2000/38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2. McKnight, D. H., Everest, G. C.  &amp; Davis, G. B. 1999. “Better Analysis by Analogy: Applying Data Modeling Techniques to Grounded Theory,” in </w:t>
      </w:r>
      <w:r>
        <w:rPr>
          <w:b/>
        </w:rPr>
        <w:t>Proceedings of the Americas Conference on Information Systems</w:t>
      </w:r>
      <w:r>
        <w:rPr/>
        <w:t>, August 13-15, 1999, Milwaukee, WI, pp. 704-7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3. McKnight, D. H. &amp; Chervany, N. L.  1998. “The Motivational Nature of the Critical Systems Operator Job:  Expanding the Job Characteristics Model with Relationships,” in Agarwal, R. (Ed.). </w:t>
      </w:r>
      <w:r>
        <w:rPr>
          <w:b/>
        </w:rPr>
        <w:t>Proceedings of the 1998 ACM SIGCPR Conference</w:t>
      </w:r>
      <w:r>
        <w:rPr/>
        <w:t xml:space="preserve">, March 26-28, 1998, Boston, MA, pp. 68-7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4. Serida-Nishimura, J. &amp; McKnight, D. H. 1997. “Understanding GSS Use by Executive Groups,” in Niederman, F. (Ed.). </w:t>
      </w:r>
      <w:r>
        <w:rPr>
          <w:b/>
        </w:rPr>
        <w:t>Proceedings of the 1997 ACM SIGCPR Conference</w:t>
      </w:r>
      <w:r>
        <w:rPr/>
        <w:t xml:space="preserve">, April 3-5, 1997, San Francisco, CA, pp. 93-96. </w:t>
      </w:r>
    </w:p>
    <w:p>
      <w:pPr>
        <w:pStyle w:val="Normal"/>
        <w:ind w:left="720" w:hanging="720"/>
        <w:rPr/>
      </w:pPr>
      <w:r>
        <w:rPr/>
      </w:r>
    </w:p>
    <w:p>
      <w:pPr>
        <w:pStyle w:val="TOAHeading"/>
        <w:widowControl/>
        <w:tabs>
          <w:tab w:val="clear" w:pos="9360"/>
        </w:tabs>
        <w:suppressAutoHyphens w:val="false"/>
        <w:ind w:left="720" w:hanging="720"/>
        <w:rPr/>
      </w:pPr>
      <w:r>
        <w:rPr/>
        <w:t xml:space="preserve">25. McKnight, D. H. 1996. “Management Strategies for Operating Critical Transaction Processing Systems,” in Carey, J. M. </w:t>
      </w:r>
      <w:r>
        <w:rPr>
          <w:b/>
        </w:rPr>
        <w:t>Proceedings of the Americas Conference on Information Systems</w:t>
      </w:r>
      <w:r>
        <w:rPr/>
        <w:t xml:space="preserve">, August 16-18, 1996, Phoenix, AZ, pp. 194-19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6. McKnight, D. H. &amp; Chervany, N. L. 1995. “Trust Building Processes in Organizational Relationships,”</w:t>
      </w:r>
      <w:r>
        <w:rPr>
          <w:i/>
        </w:rPr>
        <w:t xml:space="preserve"> </w:t>
      </w:r>
      <w:r>
        <w:rPr/>
        <w:t xml:space="preserve">in C. T. Ragsdale, E. C. Houck &amp; R. T. Sumichrast (Eds.) </w:t>
      </w:r>
      <w:r>
        <w:rPr>
          <w:b/>
        </w:rPr>
        <w:t>1995  Proceedings Decision Sciences Institute</w:t>
      </w:r>
      <w:r>
        <w:rPr/>
        <w:t xml:space="preserve">, 1995 Annual Meeting, November 20-22, Boston, MA, volume 2, pp. 751-753. 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echnical Report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1. Thatcher, J., McKnight D.H., and Ahuja, M. 2002. “The Work Environment and Technology Acceptance: The Influence of Affective Commitment, Autonomy, and Trust.” </w:t>
      </w:r>
      <w:r>
        <w:rPr>
          <w:b/>
          <w:szCs w:val="24"/>
        </w:rPr>
        <w:t>Indiana University Technical Reports and Working Paper Series</w:t>
      </w:r>
      <w:r>
        <w:rPr>
          <w:szCs w:val="24"/>
        </w:rPr>
        <w:t>, TR132-1, Bloomington, IN, Indiana Universit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 xml:space="preserve">2. McKnight, D. H., Cummings, L. L.  &amp; Chervany, N. L.  1996. “Trust Formation in New Organizational Relationships.” </w:t>
      </w:r>
      <w:r>
        <w:rPr>
          <w:b/>
        </w:rPr>
        <w:t>University of Minnesota MIS Research Center Working Paper series</w:t>
      </w:r>
      <w:r>
        <w:rPr/>
        <w:t xml:space="preserve">, WP </w:t>
      </w:r>
    </w:p>
    <w:p>
      <w:pPr>
        <w:pStyle w:val="TextBodyIndent"/>
        <w:rPr/>
      </w:pPr>
      <w:r>
        <w:rPr/>
        <w:tab/>
        <w:t xml:space="preserve">  96-01, (</w:t>
      </w:r>
      <w:hyperlink r:id="rId7">
        <w:r>
          <w:rPr>
            <w:rStyle w:val="InternetLink"/>
          </w:rPr>
          <w:t>http://misrc.umn.edu/wpaper/WorkingPapers/9601.pdf</w:t>
        </w:r>
      </w:hyperlink>
      <w:r>
        <w:rPr/>
        <w:t>) [28 cites, per Google Scholar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. McKnight, D. H., &amp; Chervany, N. L. 1996. “The Meanings of Trust.” </w:t>
      </w:r>
      <w:r>
        <w:rPr>
          <w:b/>
        </w:rPr>
        <w:t>University of Minnesota MIS Research Center Working Paper series</w:t>
      </w:r>
      <w:r>
        <w:rPr/>
        <w:t>, WP 96-04, [778 cites, per Google scholar] (</w:t>
      </w:r>
      <w:hyperlink r:id="rId8">
        <w:r>
          <w:rPr>
            <w:rStyle w:val="InternetLink"/>
          </w:rPr>
          <w:t>http://misrc.umn.edu/wpaper/WorkingPapers/9604.pdf</w:t>
        </w:r>
      </w:hyperlink>
      <w:r>
        <w:rPr/>
        <w:t xml:space="preserve">) 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Research Related Presentations (other than at conferences with proceeding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/>
      </w:pPr>
      <w:r>
        <w:rPr/>
        <w:t xml:space="preserve">1. McKnight, D. H., Liu, P. and Pentland, B. 2013. “How Events Turn the Cognitive Gears of Trust: A Baseline Information Processing Model with Two Extensions,” presented at Academy of Management conference, Orlando Florida, August 9-13, OCIS Division. 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  <w:t>2. McKnight, D. H., Lankton, N. and Tripp, J. 2010. “Social Networking Information Disclosure and Continuance Intention:   A Disconnect,” presented at University of Minnesota, November, 2010.</w:t>
      </w:r>
    </w:p>
    <w:p>
      <w:pPr>
        <w:pStyle w:val="TextBodyIndent"/>
        <w:widowControl w:val="false"/>
        <w:rPr/>
      </w:pPr>
      <w:r>
        <w:rPr/>
        <w:t xml:space="preserve"> </w:t>
      </w:r>
    </w:p>
    <w:p>
      <w:pPr>
        <w:pStyle w:val="Normal"/>
        <w:autoSpaceDE w:val="false"/>
        <w:ind w:left="720" w:hanging="720"/>
        <w:rPr/>
      </w:pPr>
      <w:r>
        <w:rPr>
          <w:bCs/>
        </w:rPr>
        <w:t xml:space="preserve">3. McKnight, D. H., Carter, M. &amp; Clay, P. 2009. “Trust in Technology:  Development of a Set of Constructs and Measures,” </w:t>
      </w:r>
      <w:r>
        <w:rPr/>
        <w:t xml:space="preserve">presented at December 2009 </w:t>
      </w:r>
      <w:r>
        <w:rPr>
          <w:szCs w:val="24"/>
        </w:rPr>
        <w:t>Diffusion Interest Group in Information Technology [</w:t>
      </w:r>
      <w:r>
        <w:rPr/>
        <w:t>DIGIT] conference. [10 cites, per Google Scholar]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bCs/>
        </w:rPr>
      </w:pPr>
      <w:r>
        <w:rPr/>
        <w:t>4. McKnight, D. H. 2009. “The Nature of Trust, Perceived Risk, and Distrust: A Two Period Study,” presented at Georgia Tech College of Management, October, 2009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>5. McKnight, D. H. 2009. “Trust Definition Notes” presented at the ARO Trustworthy Social Computing Workshop, July, 2009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6. McKnight, D. H. 2009. “</w:t>
      </w:r>
      <w:r>
        <w:rPr>
          <w:bCs/>
        </w:rPr>
        <w:t>Towards A Balance: Some E-Commerce MIS Trust Notes” presented at IFIP Trust Management 2009 Conference, West Lafayette, IN, June, 200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7. Love, B., Mackert, M., McKnight, D., Huang, S., &amp; Garcia, A. 2009. "Comparing Trust and Credibility Perceptions of Online Health Information Sources" presented at the Winter American Marketing Association Conference, Tampa, FL, February, 2009.</w:t>
      </w:r>
      <w:r>
        <w:rPr>
          <w:bCs/>
        </w:rPr>
        <w:t xml:space="preserve">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8. Nicolaou, A. I. &amp; McKnight, D. H. “Sustainable Effects of Perceived Information Quality on Continued Use of Electronic Data Exchanges” (Workshop presentation at Michigan State University, 2008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9. Mackert, M., Love, B., &amp; McKnight, D. H. “Comparing Trust and Credibility of Old and New Media in Coverage of Health Issues.”  (Panel presentation at the International Communication Association Annual Convention, San Francisco, CA, May, 2007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0. Nicolaou, A. I &amp; McKnight, D. H. “Perceived Information Quality in Data Exchanges:  Effects on Risk, Trust, and Intention to Use” (presentation made at the American Accounting Association 2006 Annual Meeting, Washington, D. C., August 6-9, 200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. Phillips, B. and McKnight, D. H. “A Model of User Distrust of IS.” (paper presented at Midwest Association for Information Systems conference, May, 2006)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12. McKnight, D. H. “Trust and Retention: Two Research Streams.” (presentation given at the 5th Big 10 IS Research Consortium, April, 2006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3. Lankton, N. and McKnight, D. H. “Using Expectation Disconfirmation Theory to Predict Technology Trust and Continuance Intention.” (invited paper presented at University of Minnesota, March, 2006) [13 cites, per Google Scholar]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4. Benbasat, I., Gefen, D., McKnight, D. H., Pavlou, P. A., Stewart, K., and Straub, D. W. “Should Institutional Trust Matter in Information Systems Research?” (presentation and debate at December, 2005 International Conference on Information Systems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15. Arsal, R. E., Thatcher, J. B. &amp; McKnight, D. H. “Trust in Technology: An Empirical Examination of the Construct” (presented at 2004 </w:t>
      </w:r>
      <w:r>
        <w:rPr>
          <w:szCs w:val="24"/>
        </w:rPr>
        <w:t>Diffusion Interest Group in Information Technology [</w:t>
      </w:r>
      <w:r>
        <w:rPr/>
        <w:t>DIGIT] conference)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>16. Ahuja, M., Chudoba, K., Kacmar, C., McKnight, D., and George, J. “IT Road Warriors and Turnover,” presented at the Information Technology Management workshop, Michigan State University, November, 2004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17. McKnight, D. H. “Introducing Problem Based Learning (PBL) in a System Design Course for Accountants,” College Teaching and Learning Conference, June 14-18, 2004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18. McKnight, D. H. 2004. “Trust in Technology:  What It Is and How to Measure It,” invited paper presented at HEC Montreal, May, 2004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>19. Ahuja, M., Robert, L., Chudoba, K. &amp; McKnight, D. H. 2003. “Identity Formation Among Virtual Workers” Academy of Management Conference, August, 2003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20. McKnight, D. H. 2003. “Trust: What It Is and How It Develops,” presented at the Big-10 Information Systems Research Symposium, May 2-3,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Cs/>
        </w:rPr>
        <w:t>21. McKnight, D. H., Choudhury, V.  &amp; Kacmar, C. 2003. “Seeing Is Believing: A Two-Stage Model of Trust in an E-Vendor,” presented at the Accounting and Information Systems department workshop, Michigan State University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 xml:space="preserve">22. Kacmar, C., McKnight, D. H., &amp; Choudhury, V. 2002. “Trust in a Web Vendor:  The Study and Its Experimental Environment,” presented at School of Information Studies, Florida State Universit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3. McKnight, D. H. 2000. “What is Trust…Anyway?  Grasping an Elusive Concept,” presented at the Information and Management Sciences department colloquium, Florida State Universit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4. McKnight, D. H.  &amp; Chervany, N. L. 1998. “Types of Trust—Contrasting Theories,” presented at the Information and Management Sciences department colloquium, Florida State University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5. McKnight, D. H. 1996. “Operating Critical Transaction Processing Systems:  Controls, Motivation, and Teamwork,” presented at the Information and Decision Sciences department workshop, University of Minneso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vited Keynote Speeches</w:t>
      </w:r>
    </w:p>
    <w:p>
      <w:pPr>
        <w:pStyle w:val="Normal"/>
        <w:ind w:left="720" w:hanging="720"/>
        <w:rPr/>
      </w:pPr>
      <w:r>
        <w:rPr/>
        <w:t>1. McKnight, D. H. “</w:t>
      </w:r>
      <w:r>
        <w:rPr>
          <w:bCs/>
        </w:rPr>
        <w:t>Conscious Choice or Naïveté:  A Research Agenda for Privacy, Security and Trust in B2C and Social Networks,”</w:t>
      </w:r>
      <w:r>
        <w:rPr>
          <w:b/>
          <w:bCs/>
        </w:rPr>
        <w:t xml:space="preserve"> </w:t>
      </w:r>
      <w:r>
        <w:rPr/>
        <w:t xml:space="preserve">PST2008 – Sixth Annual Conference on Privacy, Security and Trust, </w:t>
      </w:r>
      <w:r>
        <w:rPr>
          <w:rStyle w:val="Emphasis"/>
        </w:rPr>
        <w:t>In cooperation with the IEEE Computer Society’s Technical Committee on Security and Privacy</w:t>
      </w:r>
      <w:r>
        <w:rPr>
          <w:rStyle w:val="Emphasis"/>
          <w:i w:val="false"/>
        </w:rPr>
        <w:t>, October, 2008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Dissertation, 1997</w:t>
      </w:r>
    </w:p>
    <w:p>
      <w:pPr>
        <w:pStyle w:val="Heading3"/>
        <w:ind w:left="720" w:hanging="720"/>
        <w:jc w:val="center"/>
        <w:rPr>
          <w:i/>
          <w:i/>
        </w:rPr>
      </w:pPr>
      <w:r>
        <w:rPr>
          <w:i/>
        </w:rPr>
        <w:t>Motivating Critical Computer Systems Operators: Job Characteristics, Controls, and Relationships</w:t>
      </w:r>
    </w:p>
    <w:p>
      <w:pPr>
        <w:pStyle w:val="Normal"/>
        <w:jc w:val="center"/>
        <w:rPr/>
      </w:pPr>
      <w:r>
        <w:rPr/>
        <w:t>Chair: Gordon B. Davis  Co-Advisors: Norman L. Chervany and Fred D. Davis</w:t>
      </w:r>
    </w:p>
    <w:p>
      <w:pPr>
        <w:pStyle w:val="Normal"/>
        <w:jc w:val="center"/>
        <w:rPr/>
      </w:pPr>
      <w:r>
        <w:rPr/>
        <w:t>Committee Members: Frank Miller, Akbar Zaheer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Research Grants Awarded</w:t>
      </w:r>
    </w:p>
    <w:p>
      <w:pPr>
        <w:pStyle w:val="TextBodyIndent"/>
        <w:rPr/>
      </w:pPr>
      <w:r>
        <w:rPr/>
        <w:t>2005-2015   Summer research grants, Michigan State University:  Accounting and Information Systems Department, Eli Broad College of Business</w:t>
      </w:r>
    </w:p>
    <w:p>
      <w:pPr>
        <w:pStyle w:val="TextBodyIndent"/>
        <w:rPr/>
      </w:pPr>
      <w:r>
        <w:rPr/>
        <w:t>2003-2004   Lilly Teaching Fellowship for scholarship of teaching and learning ($7000), “Introducing Problem-Based Learning (PBL) in a System Design Course for Accountants,” Michigan State University</w:t>
      </w:r>
    </w:p>
    <w:p>
      <w:pPr>
        <w:pStyle w:val="TextBodyIndent"/>
        <w:rPr/>
      </w:pPr>
      <w:r>
        <w:rPr/>
        <w:t>1998  First-Year Assistant Professor Award ($10,000), “Explaining the Management Controls/Worker Motivation Paradox: The Moderating Effects of Relationships,” The Council on Research and Creativity, Florida State University.</w:t>
      </w:r>
    </w:p>
    <w:p>
      <w:pPr>
        <w:pStyle w:val="TextBodyIndent"/>
        <w:rPr/>
      </w:pPr>
      <w:r>
        <w:rPr/>
      </w:r>
    </w:p>
    <w:p>
      <w:pPr>
        <w:pStyle w:val="Heading3"/>
        <w:ind w:left="720" w:hanging="720"/>
        <w:jc w:val="center"/>
        <w:rPr/>
      </w:pPr>
      <w:r>
        <w:rPr>
          <w:sz w:val="24"/>
        </w:rPr>
        <w:t>Teaching-Related Outreach Projects</w:t>
      </w:r>
    </w:p>
    <w:p>
      <w:pPr>
        <w:pStyle w:val="Normal"/>
        <w:ind w:left="720" w:hanging="720"/>
        <w:rPr/>
      </w:pPr>
      <w:r>
        <w:rPr/>
        <w:t>2006</w:t>
        <w:tab/>
        <w:t>Fall semester—Designed and built websites for twelve Michigan townships in ITM 311; created logical systems designs for Michigan hospitals and health clinics in ACC 822</w:t>
      </w:r>
    </w:p>
    <w:p>
      <w:pPr>
        <w:pStyle w:val="Normal"/>
        <w:ind w:left="720" w:hanging="720"/>
        <w:rPr/>
      </w:pPr>
      <w:r>
        <w:rPr/>
        <w:t>2005</w:t>
        <w:tab/>
        <w:t>Fall semester—Designed and built websites for eight Michigan townships in ITM 311; created logical systems designs for Michigan hospitals and health clinics in ACC 822</w:t>
      </w:r>
    </w:p>
    <w:p>
      <w:pPr>
        <w:pStyle w:val="Normal"/>
        <w:rPr/>
      </w:pPr>
      <w:r>
        <w:rPr/>
        <w:t>2005</w:t>
        <w:tab/>
        <w:t>Spring semester—Designed and built websites for ten Michigan townships in ITM 311</w:t>
      </w:r>
    </w:p>
    <w:p>
      <w:pPr>
        <w:pStyle w:val="TextBodyIndent"/>
        <w:rPr/>
      </w:pPr>
      <w:r>
        <w:rPr/>
        <w:t>2004</w:t>
        <w:tab/>
        <w:t>Created logical systems designs for Michigan  hospitals and health clinics in ACC 822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Academic Instruction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(2001-present)</w:t>
      </w:r>
      <w:r>
        <w:rPr/>
        <w:tab/>
      </w:r>
      <w:r>
        <w:rPr>
          <w:u w:val="single"/>
        </w:rPr>
        <w:t>Michigan State University</w:t>
      </w:r>
      <w:r>
        <w:rPr/>
        <w:t>—</w:t>
      </w:r>
      <w:r>
        <w:rPr>
          <w:u w:val="single"/>
        </w:rPr>
        <w:t xml:space="preserve">Assistant, Associate Professor </w:t>
      </w:r>
    </w:p>
    <w:p>
      <w:pPr>
        <w:pStyle w:val="Normal"/>
        <w:rPr/>
      </w:pPr>
      <w:r>
        <w:rPr/>
        <w:t xml:space="preserve">• </w:t>
      </w:r>
      <w:r>
        <w:rPr/>
        <w:t>ACC 824</w:t>
        <w:tab/>
        <w:t>Governance and Control of Enterprise Systems. For Masters students (2011-2014)</w:t>
      </w:r>
    </w:p>
    <w:p>
      <w:pPr>
        <w:pStyle w:val="Normal"/>
        <w:rPr/>
      </w:pPr>
      <w:r>
        <w:rPr/>
        <w:t xml:space="preserve">• </w:t>
      </w:r>
      <w:r>
        <w:rPr/>
        <w:t>ITM 311</w:t>
        <w:tab/>
        <w:t>Systems Analysis and Design. Required course for IT Minor students  (2002-2015)</w:t>
      </w:r>
    </w:p>
    <w:p>
      <w:pPr>
        <w:pStyle w:val="Normal"/>
        <w:rPr/>
      </w:pPr>
      <w:r>
        <w:rPr/>
        <w:t xml:space="preserve">• </w:t>
      </w:r>
      <w:r>
        <w:rPr/>
        <w:t>ITM 914</w:t>
        <w:tab/>
        <w:t>Behavioral Aspects of Information Systems. PhD research course (2007, 2009, 2012)</w:t>
      </w:r>
    </w:p>
    <w:p>
      <w:pPr>
        <w:pStyle w:val="Normal"/>
        <w:rPr/>
      </w:pPr>
      <w:r>
        <w:rPr/>
        <w:t xml:space="preserve">• </w:t>
      </w:r>
      <w:r>
        <w:rPr/>
        <w:t>ACC 822</w:t>
        <w:tab/>
        <w:t>Analysis &amp; Design of Enterprise Systems.  Elective for Masters students (2001-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(1997-2001)</w:t>
      </w:r>
      <w:r>
        <w:rPr/>
        <w:tab/>
      </w:r>
      <w:r>
        <w:rPr>
          <w:u w:val="single"/>
        </w:rPr>
        <w:t>Florida State University</w:t>
      </w:r>
      <w:r>
        <w:rPr/>
        <w:t>--</w:t>
      </w:r>
      <w:r>
        <w:rPr>
          <w:u w:val="single"/>
        </w:rPr>
        <w:t xml:space="preserve">Assistant Professor </w:t>
      </w:r>
    </w:p>
    <w:p>
      <w:pPr>
        <w:pStyle w:val="Normal"/>
        <w:rPr/>
      </w:pPr>
      <w:r>
        <w:rPr/>
        <w:t xml:space="preserve">• </w:t>
      </w:r>
      <w:r>
        <w:rPr/>
        <w:t>ISM 4030</w:t>
        <w:tab/>
        <w:t xml:space="preserve">Systems Analysis &amp; Design.  Core course for undergraduate systems majors. </w:t>
      </w:r>
    </w:p>
    <w:p>
      <w:pPr>
        <w:pStyle w:val="Normal"/>
        <w:rPr/>
      </w:pPr>
      <w:r>
        <w:rPr/>
        <w:t xml:space="preserve">• </w:t>
      </w:r>
      <w:r>
        <w:rPr/>
        <w:t>ISM 4212</w:t>
        <w:tab/>
        <w:t xml:space="preserve">Database Design and Management.  Core course for undergraduate systems majors. </w:t>
      </w:r>
    </w:p>
    <w:p>
      <w:pPr>
        <w:pStyle w:val="TOAHeading"/>
        <w:widowControl/>
        <w:tabs>
          <w:tab w:val="clear" w:pos="9360"/>
        </w:tabs>
        <w:suppressAutoHyphens w:val="false"/>
        <w:rPr/>
      </w:pPr>
      <w:r>
        <w:rPr/>
        <w:t xml:space="preserve">• </w:t>
      </w:r>
      <w:r>
        <w:rPr/>
        <w:t>ISM 6885</w:t>
        <w:tab/>
        <w:t>Doctoral Seminar in MIS Research Methodologies (2000, 2001)</w:t>
      </w:r>
    </w:p>
    <w:p>
      <w:pPr>
        <w:pStyle w:val="TOAHeading"/>
        <w:widowControl/>
        <w:tabs>
          <w:tab w:val="clear" w:pos="9360"/>
        </w:tabs>
        <w:suppressAutoHyphens w:val="false"/>
        <w:rPr/>
      </w:pPr>
      <w:r>
        <w:rPr/>
      </w:r>
    </w:p>
    <w:p>
      <w:pPr>
        <w:pStyle w:val="Normal"/>
        <w:rPr/>
      </w:pPr>
      <w:r>
        <w:rPr>
          <w:u w:val="single"/>
        </w:rPr>
        <w:t>(1992-1996)</w:t>
      </w:r>
      <w:r>
        <w:rPr/>
        <w:tab/>
      </w:r>
      <w:r>
        <w:rPr>
          <w:u w:val="single"/>
        </w:rPr>
        <w:t>University of Minnesota</w:t>
      </w:r>
      <w:r>
        <w:rPr/>
        <w:t>--</w:t>
      </w:r>
      <w:r>
        <w:rPr>
          <w:u w:val="single"/>
        </w:rPr>
        <w:t xml:space="preserve">Adjunct Instructor </w:t>
      </w:r>
    </w:p>
    <w:p>
      <w:pPr>
        <w:pStyle w:val="Normal"/>
        <w:rPr/>
      </w:pPr>
      <w:r>
        <w:rPr/>
        <w:t xml:space="preserve">• </w:t>
      </w:r>
      <w:r>
        <w:rPr/>
        <w:t xml:space="preserve">MBA  8225 </w:t>
        <w:tab/>
        <w:t xml:space="preserve">Integrated Information Management—Strategic use of systems. </w:t>
      </w:r>
    </w:p>
    <w:p>
      <w:pPr>
        <w:pStyle w:val="Normal"/>
        <w:rPr/>
      </w:pPr>
      <w:r>
        <w:rPr/>
        <w:t xml:space="preserve">• </w:t>
      </w:r>
      <w:r>
        <w:rPr/>
        <w:t xml:space="preserve">MBA 8005  </w:t>
        <w:tab/>
        <w:t xml:space="preserve">Business Use of Information Systems.  </w:t>
      </w:r>
    </w:p>
    <w:p>
      <w:pPr>
        <w:pStyle w:val="Normal"/>
        <w:ind w:left="1440" w:hanging="1440"/>
        <w:rPr/>
      </w:pPr>
      <w:r>
        <w:rPr/>
        <w:t xml:space="preserve">• </w:t>
      </w:r>
      <w:r>
        <w:rPr/>
        <w:t xml:space="preserve">IDS 3030 </w:t>
        <w:tab/>
        <w:t xml:space="preserve">Introduction to Management Information Systems. Undergraduate cou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wards and Honors</w:t>
      </w:r>
    </w:p>
    <w:p>
      <w:pPr>
        <w:pStyle w:val="Normal"/>
        <w:rPr/>
      </w:pPr>
      <w:r>
        <w:rPr/>
        <w:tab/>
        <w:tab/>
        <w:t xml:space="preserve">• Leaders in IT student group named Best New Chapter by Association for </w:t>
      </w:r>
    </w:p>
    <w:p>
      <w:pPr>
        <w:pStyle w:val="Normal"/>
        <w:ind w:left="1440" w:firstLine="720"/>
        <w:rPr/>
      </w:pPr>
      <w:r>
        <w:rPr/>
        <w:t>Information Systems (AIS), 2014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Best paper, Mid-Year American Accounting Association Meeting, IS section, 2013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>
          <w:i/>
        </w:rPr>
        <w:t>MIS Quarterly</w:t>
      </w:r>
      <w:r>
        <w:rPr/>
        <w:t xml:space="preserve"> 2009 Reviewer of the Year, awarded December 2010</w:t>
      </w:r>
    </w:p>
    <w:p>
      <w:pPr>
        <w:pStyle w:val="Normal"/>
        <w:rPr/>
      </w:pPr>
      <w:r>
        <w:rPr/>
        <w:tab/>
        <w:tab/>
        <w:t xml:space="preserve">• Paper in list of most downloaded articles in </w:t>
      </w:r>
      <w:r>
        <w:rPr>
          <w:i/>
        </w:rPr>
        <w:t>Journal of Strategic Info. Systems</w:t>
      </w:r>
      <w:r>
        <w:rPr/>
        <w:t>, 2012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Research Award, Accounting &amp; Information Systems Department, MSU, 2007</w:t>
      </w:r>
    </w:p>
    <w:p>
      <w:pPr>
        <w:pStyle w:val="Normal"/>
        <w:rPr/>
      </w:pPr>
      <w:r>
        <w:rPr/>
        <w:tab/>
        <w:tab/>
        <w:t>• Best paper Award, International Conference on Electronic Commerce, 2006</w:t>
      </w:r>
    </w:p>
    <w:p>
      <w:pPr>
        <w:pStyle w:val="Normal"/>
        <w:rPr/>
      </w:pPr>
      <w:r>
        <w:rPr/>
        <w:tab/>
        <w:tab/>
        <w:t>• Paper noted for high citations in Economics and Business--Thomson ISI, 2005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Lilly Teaching Fellow—Michigan State University, 2003-2004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IS Association Best Instructor Award—spring and fall semesters, FSU, 1999</w:t>
      </w:r>
    </w:p>
    <w:p>
      <w:pPr>
        <w:pStyle w:val="Normal"/>
        <w:rPr/>
      </w:pPr>
      <w:r>
        <w:rPr/>
        <w:tab/>
        <w:tab/>
        <w:t>• Phi Kappa Phi, Beta Gamma Sigma, Phi Eta Sigma honor societies, BY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essional Affiliations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Association for Information Systems (AIS)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Project Management Institute (PMI)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ISACA-- Information Systems Audit and Control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rvice and Professional Activiti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Reviewer for </w:t>
      </w:r>
      <w:r>
        <w:rPr>
          <w:i/>
        </w:rPr>
        <w:t>MIS Quarterly</w:t>
      </w:r>
      <w:r>
        <w:rPr/>
        <w:t xml:space="preserve"> for Information Systems relationship issues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Referee for </w:t>
      </w:r>
      <w:r>
        <w:rPr>
          <w:i/>
        </w:rPr>
        <w:t>Journal of Management Information Systems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Editorial Board member, </w:t>
      </w:r>
      <w:r>
        <w:rPr>
          <w:i/>
        </w:rPr>
        <w:t>International Journal of Accounting Information Systems</w:t>
      </w:r>
    </w:p>
    <w:p>
      <w:pPr>
        <w:pStyle w:val="Normal"/>
        <w:rPr/>
      </w:pPr>
      <w:r>
        <w:rPr/>
        <w:tab/>
        <w:tab/>
        <w:t xml:space="preserve">• Ad hoc reviewer for:  </w:t>
      </w:r>
      <w:r>
        <w:rPr>
          <w:i/>
        </w:rPr>
        <w:t xml:space="preserve">Management Science, MIS Quarterly, Information Systems </w:t>
      </w:r>
    </w:p>
    <w:p>
      <w:pPr>
        <w:pStyle w:val="Normal"/>
        <w:ind w:left="2160" w:hanging="0"/>
        <w:rPr/>
      </w:pPr>
      <w:r>
        <w:rPr>
          <w:i/>
        </w:rPr>
        <w:t>Research, Academy of Management Review, Organization Science, Journal of Management, Organizational Behavior and Human Decision Processes, Journal of the Association for Information Systems,</w:t>
      </w:r>
      <w:r>
        <w:rPr>
          <w:rFonts w:cs="Courier New" w:ascii="Courier New" w:hAnsi="Courier New"/>
        </w:rPr>
        <w:t xml:space="preserve"> </w:t>
      </w:r>
      <w:r>
        <w:rPr>
          <w:i/>
        </w:rPr>
        <w:t xml:space="preserve">Journal of Management Information Systems, International Journal of E-Commerce, Information Technology &amp; Management, Data Base, Journal of Strategic Information Systems, Electronic Commerce Research Journal, Electronic Markets, Database, </w:t>
      </w:r>
      <w:r>
        <w:rPr>
          <w:i/>
          <w:iCs/>
        </w:rPr>
        <w:t>International Journal of Human Computer Studies, Journal of Interactive Marketing</w:t>
      </w:r>
      <w:r>
        <w:rPr/>
        <w:t>;</w:t>
      </w:r>
      <w:r>
        <w:rPr>
          <w:i/>
          <w:iCs/>
        </w:rPr>
        <w:t xml:space="preserve"> </w:t>
      </w:r>
      <w:r>
        <w:rPr/>
        <w:t>ICIS, SIGCPR, HICSS, AMCIS, DIGIT, and Academy of Management conferences</w:t>
      </w:r>
    </w:p>
    <w:p>
      <w:pPr>
        <w:pStyle w:val="Footnote"/>
        <w:rPr/>
      </w:pPr>
      <w:r>
        <w:rPr/>
        <w:tab/>
        <w:tab/>
        <w:t>• Program Co-Chair, Midwest Association for Information Systems conference, 2010</w:t>
      </w:r>
    </w:p>
    <w:p>
      <w:pPr>
        <w:pStyle w:val="Footnote"/>
        <w:rPr/>
      </w:pPr>
      <w:r>
        <w:rPr/>
        <w:tab/>
        <w:tab/>
        <w:t>• Track Co-Chair, International Conference on Information Systems, 2012</w:t>
      </w:r>
    </w:p>
    <w:p>
      <w:pPr>
        <w:pStyle w:val="Footnote"/>
        <w:rPr/>
      </w:pPr>
      <w:r>
        <w:rPr/>
        <w:tab/>
        <w:tab/>
        <w:t>• Track Co-Chair, AMCIS 2011 Conference, Virtual Communites and Collaborations</w:t>
      </w:r>
    </w:p>
    <w:p>
      <w:pPr>
        <w:pStyle w:val="Footnote"/>
        <w:rPr/>
      </w:pPr>
      <w:r>
        <w:rPr/>
        <w:tab/>
        <w:tab/>
        <w:t>• Session co-chair for International Conference on Electronic Commerce, 2007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Program coordinator, IT Specialization, Michigan State University, 2012-2014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Research grant reviewer, German research foundation, 2015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 xml:space="preserve">Invited to contribute to Trust Research workshop monograph by the University of </w:t>
      </w:r>
    </w:p>
    <w:p>
      <w:pPr>
        <w:pStyle w:val="Footnote"/>
        <w:ind w:left="1440" w:firstLine="720"/>
        <w:rPr/>
      </w:pPr>
      <w:r>
        <w:rPr/>
        <w:t>Nebraska Public Policy Center, 2014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Contributor to FINT First International Network of Trust discussions, 2015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Invited visiting research scholar at Dublin City University, 2015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Program coordinator, IT Minor, Michigan State University, 2014-2015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Advisor, Leaders in IT—Student Organization, Michigan State University, 2013-2015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Member, Ph.D. dissertation committee, John E. Galvin, Florida State University, 1998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 xml:space="preserve">Member, Ph.D. dissertation committee, Lori Dithurbide, Michigan State University, </w:t>
      </w:r>
    </w:p>
    <w:p>
      <w:pPr>
        <w:pStyle w:val="Footnote"/>
        <w:ind w:left="1440" w:firstLine="720"/>
        <w:rPr/>
      </w:pPr>
      <w:r>
        <w:rPr/>
        <w:t>2011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Member, Ph.D. dissertation committee, Peng Liu, Michigan State University, 2013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Member, Ph.D. dissertation committee, Michelle Lau, Michigan State University, 2014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Member, Promotion and Tenure Committee, Information and Management Sciences </w:t>
      </w:r>
    </w:p>
    <w:p>
      <w:pPr>
        <w:pStyle w:val="Normal"/>
        <w:ind w:left="720" w:firstLine="720"/>
        <w:rPr/>
      </w:pPr>
      <w:r>
        <w:rPr/>
        <w:tab/>
        <w:t>Department, Florida State University, 1998-2000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Search Committee, Department Chair, Accounting and Information Systems</w:t>
        <w:tab/>
      </w:r>
    </w:p>
    <w:p>
      <w:pPr>
        <w:pStyle w:val="Normal"/>
        <w:rPr/>
      </w:pPr>
      <w:r>
        <w:rPr/>
        <w:tab/>
        <w:tab/>
        <w:tab/>
        <w:t>Department, Michigan State University, 2006-2007</w:t>
      </w:r>
    </w:p>
    <w:p>
      <w:pPr>
        <w:pStyle w:val="Normal"/>
        <w:rPr/>
      </w:pPr>
      <w:r>
        <w:rPr/>
        <w:tab/>
        <w:tab/>
        <w:t>• Member, Search Committee, Williams Chair, Information and Management Sciences</w:t>
        <w:tab/>
      </w:r>
    </w:p>
    <w:p>
      <w:pPr>
        <w:pStyle w:val="Normal"/>
        <w:rPr/>
      </w:pPr>
      <w:r>
        <w:rPr/>
        <w:tab/>
        <w:tab/>
        <w:tab/>
        <w:t>Department, Florida State University, 1998-1999</w:t>
      </w:r>
    </w:p>
    <w:p>
      <w:pPr>
        <w:pStyle w:val="Normal"/>
        <w:rPr/>
      </w:pPr>
      <w:r>
        <w:rPr/>
        <w:tab/>
        <w:tab/>
        <w:t>• Member, Scholarship Committee, College of Business, Florida State University, 2000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Hearings and Appeals Committees, Michigan State University, 2002-2006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Undergraduate Programs Committee, Michigan State University, 2007-2011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Department Advisory Committee, Michigan State University, 2008-2010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Member, IT Scholarship Committee, Michigan State University, 2014-2015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Department Research Award Committee, Michigan State University, 2008-11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Department Curriculum Committee, Michigan State University, 2013, 2015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Faculty Panelist, MSU Academic Service Learning Conference, 2006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>Interfaced with Industry Advisory Council, Information and Management Sciences</w:t>
      </w:r>
    </w:p>
    <w:p>
      <w:pPr>
        <w:pStyle w:val="Normal"/>
        <w:ind w:left="1440" w:hanging="0"/>
        <w:rPr/>
      </w:pPr>
      <w:r>
        <w:rPr/>
        <w:tab/>
        <w:t>Department, Florida State University, 1997-2001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Interviewed by and quoted in the </w:t>
      </w:r>
      <w:r>
        <w:rPr>
          <w:i/>
        </w:rPr>
        <w:t>Washington Post</w:t>
      </w:r>
      <w:r>
        <w:rPr/>
        <w:t>, February 1998 regarding trust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Cited regarding e-commerce trust at </w:t>
      </w:r>
      <w:hyperlink r:id="rId9">
        <w:r>
          <w:rPr>
            <w:rStyle w:val="InternetLink"/>
          </w:rPr>
          <w:t>www.nuvonium.com</w:t>
        </w:r>
      </w:hyperlink>
      <w:r>
        <w:rPr/>
        <w:t>, February 2011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Interviewed by and quoted in </w:t>
      </w:r>
      <w:r>
        <w:rPr>
          <w:i/>
        </w:rPr>
        <w:t>New York Magazine</w:t>
      </w:r>
      <w:r>
        <w:rPr/>
        <w:t>, April 2015 regarding trust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Official, Church of Jesus Christ of Latter-day Saints--various local positions, 1981-on 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Consulted on trust and motivation issues with Associated Eye Physicians &amp; Surgeons, </w:t>
      </w:r>
    </w:p>
    <w:p>
      <w:pPr>
        <w:pStyle w:val="Normal"/>
        <w:ind w:left="1440" w:hanging="0"/>
        <w:rPr/>
      </w:pPr>
      <w:r>
        <w:rPr/>
        <w:tab/>
        <w:t>Ltd., St. Paul / Stillwater, Minnesota, 1996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noPro"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51">
    <w:name w:val="stil51"/>
    <w:qFormat/>
    <w:rPr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480"/>
      <w:ind w:firstLine="72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eastAsia="ko-KR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color w:val="000000"/>
      <w:spacing w:val="-2"/>
    </w:rPr>
  </w:style>
  <w:style w:type="paragraph" w:styleId="Author">
    <w:name w:val="Author"/>
    <w:basedOn w:val="Normal"/>
    <w:qFormat/>
    <w:pPr>
      <w:jc w:val="center"/>
    </w:pPr>
    <w:rPr>
      <w:b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u.edu/~mcknig26/" TargetMode="External"/><Relationship Id="rId3" Type="http://schemas.openxmlformats.org/officeDocument/2006/relationships/hyperlink" Target="http://www.springerlink.com/content/kwbdm5bulqpv60r1/fulltext.pdf" TargetMode="External"/><Relationship Id="rId4" Type="http://schemas.openxmlformats.org/officeDocument/2006/relationships/hyperlink" Target="http://aisel.aisnet.org/icis2014/proceedings/HumanBehavior/18/" TargetMode="External"/><Relationship Id="rId5" Type="http://schemas.openxmlformats.org/officeDocument/2006/relationships/hyperlink" Target="http://aisel.aisnet.org/amcis2012/proceedings/ResearchMethods/3" TargetMode="External"/><Relationship Id="rId6" Type="http://schemas.openxmlformats.org/officeDocument/2006/relationships/hyperlink" Target="http://aisel.aisnet.org/amcis2011_submissions/149" TargetMode="External"/><Relationship Id="rId7" Type="http://schemas.openxmlformats.org/officeDocument/2006/relationships/hyperlink" Target="http://misrc.umn.edu/wpaper/WorkingPapers/9601.pdf" TargetMode="External"/><Relationship Id="rId8" Type="http://schemas.openxmlformats.org/officeDocument/2006/relationships/hyperlink" Target="http://misrc.umn.edu/wpaper/WorkingPapers/9604.pdf" TargetMode="External"/><Relationship Id="rId9" Type="http://schemas.openxmlformats.org/officeDocument/2006/relationships/hyperlink" Target="http://www.nuvonium.com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9:44:00Z</dcterms:created>
  <dc:creator>College of Business</dc:creator>
  <dc:description/>
  <cp:keywords/>
  <dc:language>en-US</dc:language>
  <cp:lastModifiedBy>McKnight, D. Harrison</cp:lastModifiedBy>
  <cp:lastPrinted>2015-04-21T11:04:00Z</cp:lastPrinted>
  <dcterms:modified xsi:type="dcterms:W3CDTF">2015-04-21T19:49:00Z</dcterms:modified>
  <cp:revision>22</cp:revision>
  <dc:subject/>
  <dc:title>D</dc:title>
</cp:coreProperties>
</file>