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nald E. Conl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of Managemen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li Broad Graduate School of Manag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State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Lansing, MI 48824-11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Conlon@msu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</w:t>
        <w:tab/>
        <w:tab/>
        <w:t>May, 1989, University of Illinois at Urbana</w:t>
        <w:noBreakHyphen/>
        <w:t>Champaig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:  Business Administration (Organizational Behavior)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:  Industrial Re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.</w:t>
        <w:tab/>
        <w:tab/>
        <w:t>May 1983, University of Illinois at Urbana</w:t>
        <w:noBreakHyphen/>
        <w:t>Champaig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: 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ADEMIC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i Broad Professor </w:t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 Management</w:t>
      </w:r>
      <w:r>
        <w:rPr>
          <w:rFonts w:cs="Times New Roman" w:ascii="Times New Roman" w:hAnsi="Times New Roman"/>
        </w:rPr>
        <w:t xml:space="preserve">: </w:t>
        <w:tab/>
        <w:t>Department of Management, Michigan State University (1/1/06-presen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airperson</w:t>
      </w:r>
      <w:r>
        <w:rPr>
          <w:rFonts w:cs="Times New Roman" w:ascii="Times New Roman" w:hAnsi="Times New Roman"/>
        </w:rPr>
        <w:t xml:space="preserve">: </w:t>
        <w:tab/>
        <w:tab/>
        <w:t xml:space="preserve">Department of Management, Michigan State Univers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8/16/05 – 8/15/1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or</w:t>
      </w:r>
      <w:r>
        <w:rPr>
          <w:rFonts w:cs="Times New Roman" w:ascii="Times New Roman" w:hAnsi="Times New Roman"/>
        </w:rPr>
        <w:t xml:space="preserve">: </w:t>
        <w:tab/>
        <w:tab/>
        <w:t>Department of Management, Michigan State University (6/1/00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ociate Professor</w:t>
      </w:r>
      <w:r>
        <w:rPr>
          <w:rFonts w:cs="Times New Roman" w:ascii="Times New Roman" w:hAnsi="Times New Roman"/>
        </w:rPr>
        <w:t>:  Department of Management, Michigan State University (6/1/98 – 5/31/0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Business Administration, University of Delaware 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/1/93 - 5/31/9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  <w:b/>
        </w:rPr>
        <w:t>Assistant Professor</w:t>
      </w:r>
      <w:r>
        <w:rPr>
          <w:rFonts w:cs="Times New Roman" w:ascii="Times New Roman" w:hAnsi="Times New Roman"/>
        </w:rPr>
        <w:t>:</w:t>
        <w:tab/>
        <w:t xml:space="preserve">Department of Business Administration, University of Delaware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/1/88 - 5/31/9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Y TEACHING RESPONSIBILITI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graduate:  </w:t>
        <w:tab/>
        <w:t xml:space="preserve">Management Skill Development; Organizational Behavior;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egotiation and Conflict Resolu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BA:  </w:t>
        <w:tab/>
        <w:tab/>
        <w:t xml:space="preserve">Organizational Behavior; Negotiation and Conflict Resolution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al:  </w:t>
        <w:tab/>
        <w:tab/>
        <w:t xml:space="preserve">Organization Theory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REFEREED JOURNAL PUBLICATIONS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nor, M., Shamsie, J. &amp; Conlon, D. E. (in press).  Does experience help or hinder top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agers? Working with different types of resources in Hollywood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ategic Management Journal</w:t>
      </w:r>
      <w:r>
        <w:rPr>
          <w:rFonts w:cs="Times New Roman" w:ascii="Times New Roman" w:hAnsi="Times New Roman"/>
          <w:sz w:val="24"/>
          <w:szCs w:val="24"/>
          <w:lang w:val="en-US"/>
        </w:rPr>
        <w:t>, forthcoming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ta, F. K., Scott, B. A., Koopman, J., &amp; Conlon, D. E. (in press)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es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eing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”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fec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k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agement and OCB? 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l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or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spective on LMX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reement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Academy of Management Journal</w:t>
      </w:r>
      <w:r>
        <w:rPr>
          <w:rFonts w:cs="Times New Roman" w:ascii="Times New Roman" w:hAnsi="Times New Roman"/>
          <w:sz w:val="24"/>
          <w:szCs w:val="24"/>
        </w:rPr>
        <w:t>, forthcoming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Peng, A. C., Dunn, J., &amp; Conlon, D. E. (</w:t>
      </w: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).  When vigilance prevails:  The 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ffect of regulatory focus and accountability on integrative negotiation outcomes.  </w:t>
      </w:r>
      <w:r>
        <w:rPr>
          <w:rFonts w:cs="Times New Roman" w:ascii="Times New Roman" w:hAnsi="Times New Roman"/>
          <w:i/>
          <w:sz w:val="24"/>
          <w:szCs w:val="24"/>
        </w:rPr>
        <w:t>Organizational Behavior and Human Decision Process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6: 77-8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Scott, B. A., Garza, A. S., Conlon, D. E. &amp; Kim, Y. J. (</w:t>
      </w: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).  Why do managers act fairly in 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place?  A daily investigation of “hot” and “cold” motives and discretion.  </w:t>
      </w:r>
      <w:r>
        <w:rPr>
          <w:rFonts w:cs="Times New Roman" w:ascii="Times New Roman" w:hAnsi="Times New Roman"/>
          <w:i/>
          <w:sz w:val="24"/>
          <w:szCs w:val="24"/>
        </w:rPr>
        <w:t>Academy of Management Journ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, 1571-1591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quitt, J. A., Scott, B. A., Rodell, J. B., Long, D. M., Zapata, C. P., Conlon D. E., &amp; Wesson,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J. (2013).  Justice at the millennium, a decade later: A meta-analytic test of social exchange and affect-based perspectives.  </w:t>
      </w:r>
      <w:r>
        <w:rPr>
          <w:rFonts w:cs="Times New Roman" w:ascii="Times New Roman" w:hAnsi="Times New Roman"/>
          <w:i/>
          <w:sz w:val="24"/>
          <w:szCs w:val="24"/>
        </w:rPr>
        <w:t>Journal of Applied Psychology</w:t>
      </w:r>
      <w:r>
        <w:rPr>
          <w:rFonts w:cs="Times New Roman" w:ascii="Times New Roman" w:hAnsi="Times New Roman"/>
          <w:sz w:val="24"/>
          <w:szCs w:val="24"/>
        </w:rPr>
        <w:t>, 98, 199-2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Tinsley, C. H., Birk, S. J., Humphrey, S. E., &amp; Ellis, A. P. J. (2012).  Is i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ometimes better to receive than to give?  Preferences for receiver roles over proposer roles in consumer behavior ultimatums.  </w:t>
      </w:r>
      <w:r>
        <w:rPr>
          <w:rFonts w:cs="Times New Roman" w:ascii="Times New Roman" w:hAnsi="Times New Roman"/>
          <w:i/>
        </w:rPr>
        <w:t>Organizational Behavior and Human Decision Processes</w:t>
      </w:r>
      <w:r>
        <w:rPr>
          <w:rFonts w:cs="Times New Roman" w:ascii="Times New Roman" w:hAnsi="Times New Roman"/>
        </w:rPr>
        <w:t>, 119, 64-7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leesman, D. J. Conlon, D. E., McNamara, G., &amp; Miles, J. (2012).  Cleaning up the big </w:t>
        <w:tab/>
        <w:t xml:space="preserve">muddy:  A meta-analytic review of the determinants of escalation of commitment.  </w:t>
        <w:tab/>
      </w:r>
      <w:r>
        <w:rPr>
          <w:rFonts w:cs="Times New Roman" w:ascii="Times New Roman" w:hAnsi="Times New Roman"/>
          <w:i/>
        </w:rPr>
        <w:t>Academy of Management Journal</w:t>
      </w:r>
      <w:r>
        <w:rPr>
          <w:rFonts w:cs="Times New Roman" w:ascii="Times New Roman" w:hAnsi="Times New Roman"/>
        </w:rPr>
        <w:t>, 55, 541-56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motakis, N., Conlon, D. E., &amp; Ilies, R. (2012).  The mind and heart (literally) of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negotiator:  Personality and contextual determinants of experiential reactions and economic outcomes in negotiation.  </w:t>
      </w:r>
      <w:r>
        <w:rPr>
          <w:rFonts w:cs="Times New Roman" w:ascii="Times New Roman" w:hAnsi="Times New Roman"/>
          <w:i/>
          <w:szCs w:val="24"/>
        </w:rPr>
        <w:t>Journal of Applied Psychology</w:t>
      </w:r>
      <w:r>
        <w:rPr>
          <w:rFonts w:cs="Times New Roman" w:ascii="Times New Roman" w:hAnsi="Times New Roman"/>
          <w:szCs w:val="24"/>
        </w:rPr>
        <w:t>, 97, 183-19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12).  Introduction to the special issue on justice, conflict, and negotiation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Negotiation and Conflict Management Research, 5</w:t>
      </w:r>
      <w:r>
        <w:rPr>
          <w:rFonts w:cs="Times New Roman" w:ascii="Times New Roman" w:hAnsi="Times New Roman"/>
        </w:rPr>
        <w:t>, 1-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sen, J., Conlon, D. E., Humphrey, S., &amp; Moon, H. (2011).  The consequences of completion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How level of completion influences information concealment by decision makers.  </w:t>
      </w:r>
      <w:r>
        <w:rPr>
          <w:rFonts w:cs="Times New Roman" w:ascii="Times New Roman" w:hAnsi="Times New Roman"/>
          <w:i/>
        </w:rPr>
        <w:t>Journal of Applied Social Psychology</w:t>
      </w:r>
      <w:r>
        <w:rPr>
          <w:rFonts w:cs="Times New Roman" w:ascii="Times New Roman" w:hAnsi="Times New Roman"/>
        </w:rPr>
        <w:t>, 41, 427-45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Wilson, K. S., Sin, H. P., &amp; Conlon, D. E. (2010). What about the leader in leader-member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change?  The impact of resource exchanges and substitutability on the leader. </w:t>
      </w:r>
      <w:r>
        <w:rPr>
          <w:rFonts w:cs="Times New Roman" w:ascii="Times New Roman" w:hAnsi="Times New Roman"/>
          <w:i/>
          <w:iCs/>
          <w:szCs w:val="24"/>
        </w:rPr>
        <w:t>Academy of Management Review, 35</w:t>
      </w:r>
      <w:r>
        <w:rPr>
          <w:rFonts w:cs="Times New Roman" w:ascii="Times New Roman" w:hAnsi="Times New Roman"/>
          <w:szCs w:val="24"/>
        </w:rPr>
        <w:t>, 358-372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Dulebohn, J. H., Conlon, D. E., Sarinopoulos, I., Davison, R. B., &amp; McNamara, G. (2009).  </w:t>
      </w:r>
      <w:r>
        <w:rPr>
          <w:rFonts w:cs="Times New Roman" w:ascii="Times New Roman" w:hAnsi="Times New Roman"/>
        </w:rPr>
        <w:t xml:space="preserve">The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ical bases of unfairness :  Neuroimaging evidence for the distinctiveness of procedural and distributive justice.  </w:t>
      </w:r>
      <w:r>
        <w:rPr>
          <w:rFonts w:cs="Times New Roman" w:ascii="Times New Roman" w:hAnsi="Times New Roman"/>
          <w:i/>
        </w:rPr>
        <w:t>Organizational Behavior and Human Decision Processes</w:t>
      </w:r>
      <w:r>
        <w:rPr>
          <w:rFonts w:cs="Times New Roman" w:ascii="Times New Roman" w:hAnsi="Times New Roman"/>
        </w:rPr>
        <w:t>, 110, 140-151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ue, D. S., Conlon, D. E., Moon, H. &amp; Willaby H. W. (2009).  When is straightforwardnes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 liability in negotiations?  The role of integrative potential and structural power.  </w:t>
      </w:r>
      <w:r>
        <w:rPr>
          <w:rFonts w:cs="Times New Roman" w:ascii="Times New Roman" w:hAnsi="Times New Roman"/>
          <w:i/>
        </w:rPr>
        <w:t>Journal of Applied Psychology</w:t>
      </w:r>
      <w:r>
        <w:rPr>
          <w:rFonts w:cs="Times New Roman" w:ascii="Times New Roman" w:hAnsi="Times New Roman"/>
        </w:rPr>
        <w:t xml:space="preserve">, 94, 1032-1047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Beersma, B., Hollenbeck, J. R., Conlon, D. E., Humphrey, S. E., Moon, H., &amp; Ilgen, D. R.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009). Cutthroat cooperation: The effects of team role decisions on adaptation to alternative reward structures.  </w:t>
      </w:r>
      <w:r>
        <w:rPr>
          <w:rFonts w:cs="Times New Roman" w:ascii="Times New Roman" w:hAnsi="Times New Roman"/>
          <w:i/>
        </w:rPr>
        <w:t>Organizational Behavior and Human Decision Process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8</w:t>
      </w:r>
      <w:r>
        <w:rPr>
          <w:rFonts w:cs="Times New Roman" w:ascii="Times New Roman" w:hAnsi="Times New Roman"/>
        </w:rPr>
        <w:t>, 131-142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nan, M. C., Hunt, C. S., &amp; Conlon, D. E. (2007).  Expectancy disconfirmation and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negotiator reactions across negotiation episodes.  </w:t>
      </w:r>
      <w:r>
        <w:rPr>
          <w:rFonts w:cs="Times New Roman" w:ascii="Times New Roman" w:hAnsi="Times New Roman"/>
          <w:i/>
          <w:iCs/>
        </w:rPr>
        <w:t>Journal of Applied Social Psychology, 37</w:t>
      </w:r>
      <w:r>
        <w:rPr>
          <w:rFonts w:cs="Times New Roman" w:ascii="Times New Roman" w:hAnsi="Times New Roman"/>
          <w:iCs/>
        </w:rPr>
        <w:t>, 143-162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Morgeson, F. P., McNamara, G., Wiseman, R. M., &amp; Skilton, P. (2006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Examining the impact and role of special issue and regular journal articles in the field of management. </w:t>
      </w:r>
      <w:r>
        <w:rPr>
          <w:rFonts w:cs="Times New Roman" w:ascii="Times New Roman" w:hAnsi="Times New Roman"/>
          <w:i/>
        </w:rPr>
        <w:t>Academy of Managemen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9</w:t>
      </w:r>
      <w:r>
        <w:rPr>
          <w:rFonts w:cs="Times New Roman" w:ascii="Times New Roman" w:hAnsi="Times New Roman"/>
        </w:rPr>
        <w:t xml:space="preserve">, 857-872.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is, A. P., Humphrey, S. E., Conlon, D. E., &amp; Tinsley, C. H. (2006).  Improving custom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reactions to electronic brokered ultimatums: The benefits of prior experience and explanations.  </w:t>
      </w:r>
      <w:r>
        <w:rPr>
          <w:rFonts w:cs="Times New Roman" w:ascii="Times New Roman" w:hAnsi="Times New Roman"/>
          <w:i/>
          <w:iCs/>
        </w:rPr>
        <w:t>Journal of Applie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>, 2293-232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kowski, J., &amp; Conlon, D. E. (2005).  Organizational justice:  Looking back, look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forward.  </w:t>
      </w:r>
      <w:r>
        <w:rPr>
          <w:rFonts w:cs="Times New Roman" w:ascii="Times New Roman" w:hAnsi="Times New Roman"/>
          <w:i/>
          <w:iCs/>
        </w:rPr>
        <w:t>International Journal of Conflict Manag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, 4-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er, C. O. L. H, Conlon, D. E., &amp; Barber, A. E. (2004).  The dynamics of salary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negotiations: Effects on applicants’ justice perceptions and recruitment decisions.  </w:t>
      </w:r>
      <w:r>
        <w:rPr>
          <w:rFonts w:cs="Times New Roman" w:ascii="Times New Roman" w:hAnsi="Times New Roman"/>
          <w:i/>
          <w:iCs/>
        </w:rPr>
        <w:t>International Journal of Conflict Manag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>, 273-3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Van Dyne, L., Milner, M., &amp; Ng, K. Y. (2004).  The effects of physical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ocial context on evaluations of captive intensive service relationships.  </w:t>
      </w:r>
      <w:r>
        <w:rPr>
          <w:rFonts w:cs="Times New Roman" w:ascii="Times New Roman" w:hAnsi="Times New Roman"/>
          <w:i/>
          <w:iCs/>
        </w:rPr>
        <w:t>Academy of Management Journal, 47</w:t>
      </w:r>
      <w:r>
        <w:rPr>
          <w:rFonts w:cs="Times New Roman" w:ascii="Times New Roman" w:hAnsi="Times New Roman"/>
        </w:rPr>
        <w:t xml:space="preserve">, 433-445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fr-FR"/>
        </w:rPr>
        <w:t xml:space="preserve">Humphrey, S. E., Ellis, A. P., Conlon, D. E., &amp; Tinsley, C. H. (2004).  </w:t>
      </w:r>
      <w:r>
        <w:rPr>
          <w:rFonts w:cs="Times New Roman" w:ascii="Times New Roman" w:hAnsi="Times New Roman"/>
        </w:rPr>
        <w:t xml:space="preserve">Understanding customer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reactions to brokered ultimatums:  Integrating negotiation and justice theory.  </w:t>
      </w:r>
      <w:r>
        <w:rPr>
          <w:rFonts w:cs="Times New Roman" w:ascii="Times New Roman" w:hAnsi="Times New Roman"/>
          <w:i/>
          <w:iCs/>
        </w:rPr>
        <w:t>Journal of Applied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9</w:t>
      </w:r>
      <w:r>
        <w:rPr>
          <w:rFonts w:cs="Times New Roman" w:ascii="Times New Roman" w:hAnsi="Times New Roman"/>
        </w:rPr>
        <w:t>, 466-48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lon, D. E., Porter, C. O. L. H., &amp; McLean Parks, J. (2004).  The fairness of decision rules.  </w:t>
        <w:tab/>
      </w:r>
      <w:r>
        <w:rPr>
          <w:rFonts w:cs="Times New Roman" w:ascii="Times New Roman" w:hAnsi="Times New Roman"/>
          <w:i/>
          <w:iCs/>
        </w:rPr>
        <w:t>Journal of Management, 30</w:t>
      </w:r>
      <w:r>
        <w:rPr>
          <w:rFonts w:cs="Times New Roman" w:ascii="Times New Roman" w:hAnsi="Times New Roman"/>
        </w:rPr>
        <w:t>, 329-34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, S. E., Moon, H., Conlon, D. E., &amp; Hofmann, D. (2004).  Decision making and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ior fluidity:  How focus on completion and emphasis on safety changes over the course of projects.  </w:t>
      </w:r>
      <w:r>
        <w:rPr>
          <w:rFonts w:cs="Times New Roman" w:ascii="Times New Roman" w:hAnsi="Times New Roman"/>
          <w:bCs/>
          <w:i/>
          <w:iCs/>
        </w:rPr>
        <w:t>Organizational Behavior and Human Decision Processe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  <w:iCs/>
        </w:rPr>
        <w:t>93</w:t>
      </w:r>
      <w:r>
        <w:rPr>
          <w:rFonts w:cs="Times New Roman" w:ascii="Times New Roman" w:hAnsi="Times New Roman"/>
          <w:bCs/>
        </w:rPr>
        <w:t>, 14-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sma, B., Hollenbeck, J., Humphrey, S., Moon, H., Conlon, D., &amp; Ilgen, D. (2003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ooperation, competition, and team performance:  Towards a contingency approach.  </w:t>
      </w:r>
      <w:r>
        <w:rPr>
          <w:rFonts w:cs="Times New Roman" w:ascii="Times New Roman" w:hAnsi="Times New Roman"/>
          <w:i/>
          <w:iCs/>
        </w:rPr>
        <w:t>Academy of Management Journal, 46,</w:t>
      </w:r>
      <w:r>
        <w:rPr>
          <w:rFonts w:cs="Times New Roman" w:ascii="Times New Roman" w:hAnsi="Times New Roman"/>
        </w:rPr>
        <w:t xml:space="preserve"> 572-590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nalist for 2004 </w:t>
      </w:r>
      <w:r>
        <w:rPr>
          <w:rFonts w:cs="Times New Roman" w:ascii="Times New Roman" w:hAnsi="Times New Roman"/>
          <w:i/>
          <w:iCs/>
        </w:rPr>
        <w:t>Academy of Management Journal Best Paper Aw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, H., Conlon, D. E., Humphrey, S., Quigley, N., Devers, C., &amp; Nowakowski, J. (2003)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Group decision process and incrementalism in decision-making.  </w:t>
      </w:r>
      <w:r>
        <w:rPr>
          <w:rFonts w:cs="Times New Roman" w:ascii="Times New Roman" w:hAnsi="Times New Roman"/>
          <w:bCs/>
          <w:i/>
          <w:iCs/>
        </w:rPr>
        <w:t>Organizational Behavior and Human Decision Processe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  <w:iCs/>
        </w:rPr>
        <w:t>92</w:t>
      </w:r>
      <w:r>
        <w:rPr>
          <w:rFonts w:cs="Times New Roman" w:ascii="Times New Roman" w:hAnsi="Times New Roman"/>
          <w:bCs/>
        </w:rPr>
        <w:t>, 67-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aver, G.R., &amp; Conlon, D. E. (2003).  Explaining facades of choice:  Timing, justice effects,  </w:t>
        <w:tab/>
        <w:t xml:space="preserve">and behavioral outcomes.  </w:t>
      </w:r>
      <w:r>
        <w:rPr>
          <w:rFonts w:cs="Times New Roman" w:ascii="Times New Roman" w:hAnsi="Times New Roman"/>
          <w:i/>
          <w:iCs/>
        </w:rPr>
        <w:t>Journal of Applied Social Psychology, 33,</w:t>
      </w:r>
      <w:r>
        <w:rPr>
          <w:rFonts w:cs="Times New Roman" w:ascii="Times New Roman" w:hAnsi="Times New Roman"/>
        </w:rPr>
        <w:t xml:space="preserve"> 2217-22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&amp; Hunt, C. S. (2002).  Dealing with feeling:  The influence of outcom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representations on negotiation.  </w:t>
      </w:r>
      <w:r>
        <w:rPr>
          <w:rFonts w:cs="Times New Roman" w:ascii="Times New Roman" w:hAnsi="Times New Roman"/>
          <w:i/>
          <w:iCs/>
        </w:rPr>
        <w:t>International Journal of Conflict Management, 13</w:t>
      </w:r>
      <w:r>
        <w:rPr>
          <w:rFonts w:cs="Times New Roman" w:ascii="Times New Roman" w:hAnsi="Times New Roman"/>
        </w:rPr>
        <w:t>, 38-58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E., Moon, H., &amp; Ng, K. Y. (2002).  Putting the cart before the horse:  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unexpected benefits of arbitrating before mediating. </w:t>
      </w:r>
      <w:r>
        <w:rPr>
          <w:rFonts w:cs="Times New Roman" w:ascii="Times New Roman" w:hAnsi="Times New Roman"/>
          <w:i/>
          <w:iCs/>
        </w:rPr>
        <w:t>Journal of Applied Psychology, 87</w:t>
      </w:r>
      <w:r>
        <w:rPr>
          <w:rFonts w:cs="Times New Roman" w:ascii="Times New Roman" w:hAnsi="Times New Roman"/>
        </w:rPr>
        <w:t>, 978-9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, H. &amp; Conlon, D. E. (2002).  From acclaim to blame:  Evidence of a person sensitivit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ision bias. </w:t>
      </w:r>
      <w:r>
        <w:rPr>
          <w:rFonts w:cs="Times New Roman" w:ascii="Times New Roman" w:hAnsi="Times New Roman"/>
          <w:i/>
          <w:iCs/>
        </w:rPr>
        <w:t>Journal of Applied Psychology, 87</w:t>
      </w:r>
      <w:r>
        <w:rPr>
          <w:rFonts w:cs="Times New Roman" w:ascii="Times New Roman" w:hAnsi="Times New Roman"/>
        </w:rPr>
        <w:t>, 33-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quitt, J. A., Conlon, D. E., Wesson, M., Porter, C., and Ng, K. (2001).  Justice at the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millennium:  A meta-analytic review of 25 years of organizational justice research. </w:t>
      </w:r>
      <w:r>
        <w:rPr>
          <w:rFonts w:cs="Times New Roman" w:ascii="Times New Roman" w:hAnsi="Times New Roman"/>
          <w:i/>
          <w:iCs/>
        </w:rPr>
        <w:t>Journal of Applied Psychology, 86</w:t>
      </w:r>
      <w:r>
        <w:rPr>
          <w:rFonts w:cs="Times New Roman" w:ascii="Times New Roman" w:hAnsi="Times New Roman"/>
        </w:rPr>
        <w:t>, 425-44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ss, W. H., &amp; Conlon, D. E. (2000).  Hybrid forms of third party dispute resolution:  Theoretical implications of combining mediation and arbitration. </w:t>
      </w:r>
      <w:r>
        <w:rPr>
          <w:rFonts w:cs="Times New Roman" w:ascii="Times New Roman" w:hAnsi="Times New Roman"/>
          <w:i/>
          <w:iCs/>
        </w:rPr>
        <w:t>Academy of Management Review, 25</w:t>
      </w:r>
      <w:r>
        <w:rPr>
          <w:rFonts w:cs="Times New Roman" w:ascii="Times New Roman" w:hAnsi="Times New Roman"/>
        </w:rPr>
        <w:t>, 416-4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cLean Parks, J., Conlon, D., Ang, S., and Bontempo, R. (1999).  The manager giveth, the manager taketh away:  Evidence for variation in reward allocation/recovery rules in the United States and Singapore. </w:t>
      </w:r>
      <w:r>
        <w:rPr>
          <w:rFonts w:cs="Times New Roman" w:ascii="Times New Roman" w:hAnsi="Times New Roman"/>
          <w:i/>
          <w:iCs/>
        </w:rPr>
        <w:t>Journal of Management, 25</w:t>
      </w:r>
      <w:r>
        <w:rPr>
          <w:rFonts w:cs="Times New Roman" w:ascii="Times New Roman" w:hAnsi="Times New Roman"/>
        </w:rPr>
        <w:t>, 723-757.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 &amp; Sullivan, D. P. (1999).  </w:t>
      </w:r>
      <w:r>
        <w:rPr>
          <w:rFonts w:cs="Times New Roman" w:ascii="Times New Roman" w:hAnsi="Times New Roman"/>
        </w:rPr>
        <w:t xml:space="preserve">Examining the actions of organizations in conflict: Evidence from the Delaware Court of Chancery. </w:t>
      </w:r>
      <w:r>
        <w:rPr>
          <w:rFonts w:cs="Times New Roman" w:ascii="Times New Roman" w:hAnsi="Times New Roman"/>
          <w:i/>
          <w:iCs/>
        </w:rPr>
        <w:t>Academy of Management Journal, 42</w:t>
      </w:r>
      <w:r>
        <w:rPr>
          <w:rFonts w:cs="Times New Roman" w:ascii="Times New Roman" w:hAnsi="Times New Roman"/>
        </w:rPr>
        <w:t>, 319-3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awyer, J., Kernan, M., Conlon, D., &amp; Garland, H. (1999).  Responses to the Michelangelo computer virus threat:  The role of information sources and risk homeostasis theory.  </w:t>
      </w:r>
      <w:r>
        <w:rPr>
          <w:rFonts w:cs="Times New Roman" w:ascii="Times New Roman" w:hAnsi="Times New Roman"/>
          <w:i/>
          <w:iCs/>
        </w:rPr>
        <w:t>Journal of Applied Social Psychology, 29</w:t>
      </w:r>
      <w:r>
        <w:rPr>
          <w:rFonts w:cs="Times New Roman" w:ascii="Times New Roman" w:hAnsi="Times New Roman"/>
        </w:rPr>
        <w:t>, 23-5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Garland, H., &amp; Conlon, D. E. (1998).  Too close to quit: The role of project completion in maintaining commitment.  </w:t>
      </w:r>
      <w:r>
        <w:rPr>
          <w:rFonts w:cs="Times New Roman" w:ascii="Times New Roman" w:hAnsi="Times New Roman"/>
          <w:i/>
          <w:iCs/>
        </w:rPr>
        <w:t>Journal of Applied Social Psychology, 28</w:t>
      </w:r>
      <w:r>
        <w:rPr>
          <w:rFonts w:cs="Times New Roman" w:ascii="Times New Roman" w:hAnsi="Times New Roman"/>
        </w:rPr>
        <w:t>, 2025-204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Sullivan, D. P., &amp; Conlon, D. E. (1997).  </w:t>
      </w:r>
      <w:r>
        <w:rPr>
          <w:rFonts w:cs="Times New Roman" w:ascii="Times New Roman" w:hAnsi="Times New Roman"/>
        </w:rPr>
        <w:t xml:space="preserve">Crisis and transition in corporate governance paradigms: The role of the Chancery Court of Delaware. </w:t>
      </w:r>
      <w:r>
        <w:rPr>
          <w:rFonts w:cs="Times New Roman" w:ascii="Times New Roman" w:hAnsi="Times New Roman"/>
          <w:i/>
          <w:iCs/>
        </w:rPr>
        <w:t>Law &amp; Society Review, 31</w:t>
      </w:r>
      <w:r>
        <w:rPr>
          <w:rFonts w:cs="Times New Roman" w:ascii="Times New Roman" w:hAnsi="Times New Roman"/>
        </w:rPr>
        <w:t>, 713-76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Ross, W. H. (1997).  Appearances do count: The effects of outcomes and explanations on disputant fairness judgments and supervisory evaluations.  </w:t>
      </w:r>
      <w:r>
        <w:rPr>
          <w:rFonts w:cs="Times New Roman" w:ascii="Times New Roman" w:hAnsi="Times New Roman"/>
          <w:i/>
          <w:iCs/>
        </w:rPr>
        <w:t>International Journal of Conflict Management, 8</w:t>
      </w:r>
      <w:r>
        <w:rPr>
          <w:rFonts w:cs="Times New Roman" w:ascii="Times New Roman" w:hAnsi="Times New Roman"/>
        </w:rPr>
        <w:t xml:space="preserve">, 5-31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Murray, N. M.  (1996). Customer perceptions of corporate responses to product complaints: The role of explanations.  </w:t>
      </w:r>
      <w:r>
        <w:rPr>
          <w:rFonts w:cs="Times New Roman" w:ascii="Times New Roman" w:hAnsi="Times New Roman"/>
          <w:i/>
          <w:iCs/>
        </w:rPr>
        <w:t>Academy of Management Journal, 39</w:t>
      </w:r>
      <w:r>
        <w:rPr>
          <w:rFonts w:cs="Times New Roman" w:ascii="Times New Roman" w:hAnsi="Times New Roman"/>
        </w:rPr>
        <w:t xml:space="preserve">, 1040-105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cLean Parks, J., Boles, T. L., Conlon, D. E., Desouza, E., Gatewood, W., Gibson, K., Halpren, J., Locke, D., Straub, P., Wilson, G., &amp; Murnighan, J. K. (1996).  </w:t>
        <w:tab/>
        <w:t xml:space="preserve">Distributing adventitious outcomes: Social norms, egocentric martyrs, and the effects on future relationships.  </w:t>
      </w:r>
      <w:r>
        <w:rPr>
          <w:rFonts w:cs="Times New Roman" w:ascii="Times New Roman" w:hAnsi="Times New Roman"/>
          <w:i/>
          <w:iCs/>
        </w:rPr>
        <w:t>Organizational Behavior and Human Decision Processes, 67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181-20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Carnevale, P. J., &amp; Murnighan, J. K. (1994).  Intravention:  Third party intervention with clout.  </w:t>
      </w:r>
      <w:r>
        <w:rPr>
          <w:rFonts w:cs="Times New Roman" w:ascii="Times New Roman" w:hAnsi="Times New Roman"/>
          <w:i/>
          <w:iCs/>
        </w:rPr>
        <w:t>Organizational Behavior and Human Decision Processes, 57</w:t>
      </w:r>
      <w:r>
        <w:rPr>
          <w:rFonts w:cs="Times New Roman" w:ascii="Times New Roman" w:hAnsi="Times New Roman"/>
        </w:rPr>
        <w:t>, 387-4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Carnevale, P. J., &amp; Ross, W. H. (1994).  </w:t>
      </w:r>
      <w:r>
        <w:rPr>
          <w:rFonts w:cs="Times New Roman" w:ascii="Times New Roman" w:hAnsi="Times New Roman"/>
        </w:rPr>
        <w:t xml:space="preserve">The influence of third party power and suggestions on negotiation:  The surface value of a compromise.  </w:t>
      </w:r>
      <w:r>
        <w:rPr>
          <w:rFonts w:cs="Times New Roman" w:ascii="Times New Roman" w:hAnsi="Times New Roman"/>
          <w:i/>
          <w:iCs/>
        </w:rPr>
        <w:t>Journal of Applied Social Psychology, 24</w:t>
      </w:r>
      <w:r>
        <w:rPr>
          <w:rFonts w:cs="Times New Roman" w:ascii="Times New Roman" w:hAnsi="Times New Roman"/>
        </w:rPr>
        <w:t xml:space="preserve">, 1084-1113.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93).  Some tests of the self-interest and group-value models of procedural justice:  Evidence from an organizational appeal procedure.  </w:t>
      </w:r>
      <w:r>
        <w:rPr>
          <w:rFonts w:cs="Times New Roman" w:ascii="Times New Roman" w:hAnsi="Times New Roman"/>
          <w:i/>
          <w:iCs/>
        </w:rPr>
        <w:t>Academy of Management Journal, 36</w:t>
      </w:r>
      <w:r>
        <w:rPr>
          <w:rFonts w:cs="Times New Roman" w:ascii="Times New Roman" w:hAnsi="Times New Roman"/>
        </w:rPr>
        <w:t>, 1109-11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Ross, W. H. (1993).  The effects of partisan third parties on negotiator behavior and outcome perceptions.  </w:t>
      </w:r>
      <w:r>
        <w:rPr>
          <w:rFonts w:cs="Times New Roman" w:ascii="Times New Roman" w:hAnsi="Times New Roman"/>
          <w:i/>
          <w:iCs/>
        </w:rPr>
        <w:t>Journal of Applied Psychology, 78</w:t>
      </w:r>
      <w:r>
        <w:rPr>
          <w:rFonts w:cs="Times New Roman" w:ascii="Times New Roman" w:hAnsi="Times New Roman"/>
        </w:rPr>
        <w:t>, 280-290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&amp; Garland, H. (1993).  </w:t>
      </w:r>
      <w:r>
        <w:rPr>
          <w:rFonts w:cs="Times New Roman" w:ascii="Times New Roman" w:hAnsi="Times New Roman"/>
        </w:rPr>
        <w:t xml:space="preserve">The role of project completion information in resource allocation decisions.  </w:t>
      </w:r>
      <w:r>
        <w:rPr>
          <w:rFonts w:cs="Times New Roman" w:ascii="Times New Roman" w:hAnsi="Times New Roman"/>
          <w:i/>
          <w:iCs/>
        </w:rPr>
        <w:t>Academy of Management Journal, 36</w:t>
      </w:r>
      <w:r>
        <w:rPr>
          <w:rFonts w:cs="Times New Roman" w:ascii="Times New Roman" w:hAnsi="Times New Roman"/>
        </w:rPr>
        <w:t>, 402-4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Ross, W. H. (1992).  Influence of movement toward agreement and third party intervention on procedural and distributive fairness judgments.  </w:t>
      </w:r>
      <w:r>
        <w:rPr>
          <w:rFonts w:cs="Times New Roman" w:ascii="Times New Roman" w:hAnsi="Times New Roman"/>
          <w:i/>
          <w:iCs/>
        </w:rPr>
        <w:t>International Journal of Conflict Management, 3</w:t>
      </w:r>
      <w:r>
        <w:rPr>
          <w:rFonts w:cs="Times New Roman" w:ascii="Times New Roman" w:hAnsi="Times New Roman"/>
        </w:rPr>
        <w:t>, 207-22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urnighan, J. K., &amp; Conlon, D. E. (1991). The dynamics of intense work groups:  A study of British string quartets.  </w:t>
      </w:r>
      <w:r>
        <w:rPr>
          <w:rFonts w:cs="Times New Roman" w:ascii="Times New Roman" w:hAnsi="Times New Roman"/>
          <w:i/>
          <w:iCs/>
        </w:rPr>
        <w:t>Administrative Science Quarterly, 36</w:t>
      </w:r>
      <w:r>
        <w:rPr>
          <w:rFonts w:cs="Times New Roman" w:ascii="Times New Roman" w:hAnsi="Times New Roman"/>
        </w:rPr>
        <w:t>, 165-18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 xml:space="preserve">(2004) Excerpts reprinted in </w:t>
      </w:r>
      <w:r>
        <w:rPr>
          <w:rFonts w:cs="Times New Roman" w:ascii="Times New Roman" w:hAnsi="Times New Roman"/>
          <w:i/>
          <w:iCs/>
        </w:rPr>
        <w:t>National Association of Music Educators, 12</w:t>
      </w:r>
      <w:r>
        <w:rPr>
          <w:rFonts w:cs="Times New Roman" w:ascii="Times New Roman" w:hAnsi="Times New Roman"/>
        </w:rPr>
        <w:t>, 22-2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Fasolo, P. M. (1990).  Influence of speed of third party intervention and outcome on negotiator and constituent fairness judgments.  </w:t>
      </w:r>
      <w:r>
        <w:rPr>
          <w:rFonts w:cs="Times New Roman" w:ascii="Times New Roman" w:hAnsi="Times New Roman"/>
          <w:i/>
          <w:iCs/>
        </w:rPr>
        <w:t>Academy of Management Journal, 33</w:t>
      </w:r>
      <w:r>
        <w:rPr>
          <w:rFonts w:cs="Times New Roman" w:ascii="Times New Roman" w:hAnsi="Times New Roman"/>
        </w:rPr>
        <w:t>, 833-84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ss, W. H., Conlon, D. E., &amp; Lind, E. A.  (1990). The mediator as leader:  Effects of behavioral style and deadline certainty on negotiator behavior.  </w:t>
      </w:r>
      <w:r>
        <w:rPr>
          <w:rFonts w:cs="Times New Roman" w:ascii="Times New Roman" w:hAnsi="Times New Roman"/>
          <w:i/>
          <w:iCs/>
        </w:rPr>
        <w:t>Group and Organization Studies, 15</w:t>
      </w:r>
      <w:r>
        <w:rPr>
          <w:rFonts w:cs="Times New Roman" w:ascii="Times New Roman" w:hAnsi="Times New Roman"/>
        </w:rPr>
        <w:t>, 105-12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onlon, D. E., Lind, E. A., &amp; Lissak, R. I. (1989).  Nonlinear and nonmonotonic effects of outcome on procedural and distribu</w:t>
        <w:softHyphen/>
        <w:t xml:space="preserve">tive fairness judgments.  </w:t>
      </w:r>
      <w:r>
        <w:rPr>
          <w:rFonts w:cs="Times New Roman" w:ascii="Times New Roman" w:hAnsi="Times New Roman"/>
          <w:i/>
          <w:iCs/>
        </w:rPr>
        <w:t>Journal of Applied Social Psychol</w:t>
        <w:softHyphen/>
        <w:t>ogy, 19</w:t>
      </w:r>
      <w:r>
        <w:rPr>
          <w:rFonts w:cs="Times New Roman" w:ascii="Times New Roman" w:hAnsi="Times New Roman"/>
        </w:rPr>
        <w:t>, 1085-10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89).  Using computer simulations of negotiation for educational and research purposes in business schools.  </w:t>
      </w:r>
      <w:r>
        <w:rPr>
          <w:rFonts w:cs="Times New Roman" w:ascii="Times New Roman" w:hAnsi="Times New Roman"/>
          <w:i/>
          <w:iCs/>
        </w:rPr>
        <w:t>Education and Computing, 5</w:t>
      </w:r>
      <w:r>
        <w:rPr>
          <w:rFonts w:cs="Times New Roman" w:ascii="Times New Roman" w:hAnsi="Times New Roman"/>
        </w:rPr>
        <w:t>, 173-1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onlon, D. E. (1988).  The mediation</w:t>
        <w:noBreakHyphen/>
        <w:t xml:space="preserve">intravention discussion:  Toward an integrative perspective.  </w:t>
      </w:r>
      <w:r>
        <w:rPr>
          <w:rFonts w:cs="Times New Roman" w:ascii="Times New Roman" w:hAnsi="Times New Roman"/>
          <w:i/>
          <w:iCs/>
        </w:rPr>
        <w:t>Negotiation Journal, 2</w:t>
      </w:r>
      <w:r>
        <w:rPr>
          <w:rFonts w:cs="Times New Roman" w:ascii="Times New Roman" w:hAnsi="Times New Roman"/>
        </w:rPr>
        <w:t>, 143</w:t>
        <w:noBreakHyphen/>
        <w:t xml:space="preserve">148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ED JOURNAL PUBLIC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arnevale, P. J., &amp; Conlon, D. E.  </w:t>
      </w:r>
      <w:r>
        <w:rPr>
          <w:rFonts w:cs="Times New Roman" w:ascii="Times New Roman" w:hAnsi="Times New Roman"/>
        </w:rPr>
        <w:t xml:space="preserve">(1988).  Time pressure and strategic choice in mediation.  </w:t>
      </w:r>
      <w:r>
        <w:rPr>
          <w:rFonts w:cs="Times New Roman" w:ascii="Times New Roman" w:hAnsi="Times New Roman"/>
          <w:i/>
          <w:iCs/>
        </w:rPr>
        <w:t>Organizational Behavior and Human Decision Processes, 42</w:t>
      </w:r>
      <w:r>
        <w:rPr>
          <w:rFonts w:cs="Times New Roman" w:ascii="Times New Roman" w:hAnsi="Times New Roman"/>
        </w:rPr>
        <w:t>, 111</w:t>
        <w:noBreakHyphen/>
        <w:t>133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Lind, E. A., Lissak, R. I., &amp; Conlon, D. E. (1983).  Decision control and process control effects on procedural fairness judgments.  </w:t>
      </w:r>
      <w:r>
        <w:rPr>
          <w:rFonts w:cs="Times New Roman" w:ascii="Times New Roman" w:hAnsi="Times New Roman"/>
          <w:i/>
          <w:iCs/>
        </w:rPr>
        <w:t>Journal of Applied Social Psychology, 13</w:t>
      </w:r>
      <w:r>
        <w:rPr>
          <w:rFonts w:cs="Times New Roman" w:ascii="Times New Roman" w:hAnsi="Times New Roman"/>
        </w:rPr>
        <w:t>, 338</w:t>
        <w:noBreakHyphen/>
        <w:t>35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OOK CHAPTE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lon, D. E., Pinkley, R. L., &amp; Sawyer, J. E. (2014).  Getting something out of nothing: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Reaping or resisting the power of a phantom BATNA.  In N. Ashkanasy (Ed.), </w:t>
      </w:r>
      <w:r>
        <w:rPr>
          <w:rFonts w:cs="Times New Roman" w:ascii="Times New Roman" w:hAnsi="Times New Roman"/>
          <w:i/>
          <w:szCs w:val="24"/>
        </w:rPr>
        <w:t>The Handbook of Conflict Managemen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onlon, D. E., &amp; Ross, W. H. (2011).  The effect of perceived/felt (in)justice on cooperativeness:  </w:t>
        <w:tab/>
        <w:t xml:space="preserve">Implications for negotiators as “justice enhancing communicators” in an era of social </w:t>
        <w:tab/>
        <w:t xml:space="preserve">networking.  In B. M. Goldman &amp; D. L. Shapiro (Eds.), </w:t>
      </w:r>
      <w:r>
        <w:rPr>
          <w:rFonts w:cs="Times New Roman" w:ascii="Times New Roman" w:hAnsi="Times New Roman"/>
          <w:i/>
          <w:szCs w:val="24"/>
        </w:rPr>
        <w:t xml:space="preserve">The Psychology of Negotiation in </w:t>
        <w:tab/>
        <w:t>the 21st Century Workplace: New Challenges and New Solutions</w:t>
      </w:r>
      <w:r>
        <w:rPr>
          <w:rFonts w:cs="Times New Roman" w:ascii="Times New Roman" w:hAnsi="Times New Roman"/>
          <w:szCs w:val="24"/>
        </w:rPr>
        <w:t xml:space="preserve">.  SIOP </w:t>
        <w:tab/>
        <w:t>Frontiers/Routledge Press Publishing.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lson, K. S., Conlon, D. E., &amp; Koopman, J. (2011).  Fairness and consumer behavior:  A </w:t>
        <w:tab/>
        <w:t xml:space="preserve">WWJD (What Would Justice Do) analysis.  In M. A. Rahim (Ed.), </w:t>
      </w:r>
      <w:r>
        <w:rPr>
          <w:rFonts w:cs="Times New Roman" w:ascii="Times New Roman" w:hAnsi="Times New Roman"/>
          <w:i/>
        </w:rPr>
        <w:t xml:space="preserve">Current Topics in </w:t>
        <w:tab/>
        <w:t>Management</w:t>
      </w:r>
      <w:r>
        <w:rPr>
          <w:rFonts w:cs="Times New Roman" w:ascii="Times New Roman" w:hAnsi="Times New Roman"/>
        </w:rPr>
        <w:t>, volume 15, pp. 63-91.  New Brunswick, NJ:  Transaction Publis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Conlon, D. E., &amp; Jehn, K. A. (2010).  </w:t>
      </w:r>
      <w:r>
        <w:rPr>
          <w:rFonts w:cs="Times New Roman" w:ascii="Times New Roman" w:hAnsi="Times New Roman"/>
        </w:rPr>
        <w:t xml:space="preserve">Behind the Music :  Conflict, Performance, Longevity,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Turnover in Punk and New Wave Rock Bands.  In M. A. Rahim (Ed.), </w:t>
      </w:r>
      <w:r>
        <w:rPr>
          <w:rFonts w:cs="Times New Roman" w:ascii="Times New Roman" w:hAnsi="Times New Roman"/>
          <w:i/>
        </w:rPr>
        <w:t>Current Topics in Management</w:t>
      </w:r>
      <w:r>
        <w:rPr>
          <w:rFonts w:cs="Times New Roman" w:ascii="Times New Roman" w:hAnsi="Times New Roman"/>
        </w:rPr>
        <w:t>, volume 14, pp. 13-48.  New Brunswick, NJ:  Transaction Publishe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rsma, B., Conlon, D. E., Hollenbeck, J. R., and Ilgen, D. R. (2008).  Conflict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Group Decision-Making: The Role of Social Motivation.  In C. K. W. De Dreu and M. Gelfand (Eds.), </w:t>
      </w:r>
      <w:r>
        <w:rPr>
          <w:rFonts w:cs="Times New Roman" w:ascii="Times New Roman" w:hAnsi="Times New Roman"/>
          <w:i/>
        </w:rPr>
        <w:t xml:space="preserve">The Psychology of Conflict and Conflict Management in Organizations </w:t>
      </w:r>
      <w:r>
        <w:rPr>
          <w:rFonts w:cs="Times New Roman" w:ascii="Times New Roman" w:hAnsi="Times New Roman"/>
        </w:rPr>
        <w:t>(pp. 115-147).  Society for Industrial and Organizational Psychology, Publis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Meyer, C. J., Lytle, A. L., &amp; Willaby, H. W. (2007).  Third party intervention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cultures:  No “one best choice.”  In J. Martocchio (Ed.), Research in Personnel and Human Resources Management, 26, 315-356.  Elsevier Publish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5).  Mediation and the fourfold model of justice.  In M. S. Herrman (Ed.),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i/>
          <w:iCs/>
        </w:rPr>
        <w:t>The Blackwell Handbook of Mediation:  Bridging Theory, Research, and Practice</w:t>
      </w:r>
      <w:r>
        <w:rPr>
          <w:rFonts w:cs="Times New Roman" w:ascii="Times New Roman" w:hAnsi="Times New Roman"/>
          <w:iCs/>
        </w:rPr>
        <w:t xml:space="preserve"> (pp. 247-259)</w:t>
      </w:r>
      <w:r>
        <w:rPr>
          <w:rFonts w:cs="Times New Roman" w:ascii="Times New Roman" w:hAnsi="Times New Roman"/>
        </w:rPr>
        <w:t>.  Malden, MA:  Blackwell Publishing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OOK CHAPTER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Nowakowski, J., &amp; Meyer, C. (2005).  How does organizational justice affect 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performance, withdrawal, and counterproductive behavior?  In J. Greenberg and J. Colquitt (Eds.), </w:t>
      </w:r>
      <w:r>
        <w:rPr>
          <w:rFonts w:cs="Times New Roman" w:ascii="Times New Roman" w:hAnsi="Times New Roman"/>
          <w:i/>
          <w:iCs/>
        </w:rPr>
        <w:t>Handbook of organizational justice</w:t>
      </w:r>
      <w:r>
        <w:rPr>
          <w:rFonts w:cs="Times New Roman" w:ascii="Times New Roman" w:hAnsi="Times New Roman"/>
        </w:rPr>
        <w:t xml:space="preserve"> (pp. 301-327).  Mahwah, NJ: Erlba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Conlon, D. E., &amp; Meyer, C. (2004).  Contractual and emergent third-party intervention.  </w:t>
      </w:r>
      <w:r>
        <w:rPr>
          <w:rFonts w:cs="Times New Roman" w:ascii="Times New Roman" w:hAnsi="Times New Roman"/>
          <w:spacing w:val="-2"/>
          <w:lang w:val="en-GB"/>
        </w:rPr>
        <w:t xml:space="preserve">In M. Gelfand and J. Brett (Eds.),  </w:t>
      </w:r>
      <w:r>
        <w:rPr>
          <w:rFonts w:cs="Times New Roman" w:ascii="Times New Roman" w:hAnsi="Times New Roman"/>
          <w:i/>
          <w:iCs/>
          <w:spacing w:val="-2"/>
          <w:lang w:val="en-GB"/>
        </w:rPr>
        <w:t>The handbook of negotiation and culture</w:t>
      </w:r>
      <w:r>
        <w:rPr>
          <w:rFonts w:cs="Times New Roman" w:ascii="Times New Roman" w:hAnsi="Times New Roman"/>
          <w:spacing w:val="-2"/>
          <w:lang w:val="en-GB"/>
        </w:rPr>
        <w:t xml:space="preserve"> (pp. 258-279).  Palo Alto, Ca: Stanford University Press.</w:t>
      </w:r>
    </w:p>
    <w:p>
      <w:pPr>
        <w:pStyle w:val="Normal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Shapiro, D. L. (2002).  Employee postings and company responses to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ownsizing inquiries:  Implications for managing and reacting to organizational change.  In J. Wagner III, J. Bartunek, &amp; K. Elsbach (Eds.), </w:t>
      </w:r>
      <w:r>
        <w:rPr>
          <w:rFonts w:cs="Times New Roman" w:ascii="Times New Roman" w:hAnsi="Times New Roman"/>
          <w:i/>
          <w:iCs/>
        </w:rPr>
        <w:t>Advances in qualitative organizational research</w:t>
      </w:r>
      <w:r>
        <w:rPr>
          <w:rFonts w:cs="Times New Roman" w:ascii="Times New Roman" w:hAnsi="Times New Roman"/>
        </w:rPr>
        <w:t>, volume 4, pp. 39-67.  Greenwich, CT:  JAI Press.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&amp; Sullivan, D. P. (1999).  </w:t>
      </w:r>
      <w:r>
        <w:rPr>
          <w:rFonts w:cs="Times New Roman" w:ascii="Times New Roman" w:hAnsi="Times New Roman"/>
        </w:rPr>
        <w:t xml:space="preserve">Intractable disputes involving organizations. In R. Bies, R. Lewicki, &amp; B. Sheppard, (Eds.) </w:t>
      </w:r>
      <w:r>
        <w:rPr>
          <w:rFonts w:cs="Times New Roman" w:ascii="Times New Roman" w:hAnsi="Times New Roman"/>
          <w:i/>
          <w:iCs/>
          <w:u w:val="single"/>
        </w:rPr>
        <w:t>Research on negotiation in organizations</w:t>
      </w:r>
      <w:r>
        <w:rPr>
          <w:rFonts w:cs="Times New Roman" w:ascii="Times New Roman" w:hAnsi="Times New Roman"/>
        </w:rPr>
        <w:t>, volume 7 pp. 141-175.  Greenwich, CT: JAI Pres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rnevale, P., Putnam, L., Conlon, D., &amp; O'Connor, K. (1991).  Mediator behavior and effectiveness in community mediation.  In K. Duffy, J. Grosch, &amp; P. Olczak (Eds.), </w:t>
      </w:r>
      <w:r>
        <w:rPr>
          <w:rFonts w:cs="Times New Roman" w:ascii="Times New Roman" w:hAnsi="Times New Roman"/>
          <w:i/>
          <w:iCs/>
        </w:rPr>
        <w:t>Community mediation: A handbook for practitioners and researchers</w:t>
      </w:r>
      <w:r>
        <w:rPr>
          <w:rFonts w:cs="Times New Roman" w:ascii="Times New Roman" w:hAnsi="Times New Roman"/>
        </w:rPr>
        <w:t>, pp. 119-136.  New York:  Guilf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rnevale, P. J., Conlon, D. E., Hanisch, K., &amp; Harris, K. (1989).  Experimental research on the strategic choice model of mediation.  In K. Kressel &amp; D. Pruitt (Eds.), </w:t>
      </w:r>
      <w:r>
        <w:rPr>
          <w:rFonts w:cs="Times New Roman" w:ascii="Times New Roman" w:hAnsi="Times New Roman"/>
          <w:i/>
          <w:iCs/>
        </w:rPr>
        <w:t>Mediation research:  The process and effectiveness of third party intervention</w:t>
      </w:r>
      <w:r>
        <w:rPr>
          <w:rFonts w:cs="Times New Roman" w:ascii="Times New Roman" w:hAnsi="Times New Roman"/>
        </w:rPr>
        <w:t>, pp. 344-367.  San  Francisco, CA:  Jossey</w:t>
        <w:noBreakHyphen/>
        <w:t>B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nevale, P. J., Harris, K. L., Idaszak, J. R., Henry, R. A., Wittmer, J. M., &amp; Conlon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D. E. (1987).  Modeling mediator behavior in experimental games.  In R. Tietz, W. </w:t>
        <w:tab/>
        <w:t xml:space="preserve">Albers &amp; R. Selten (Eds.), </w:t>
      </w:r>
      <w:r>
        <w:rPr>
          <w:rFonts w:cs="Times New Roman" w:ascii="Times New Roman" w:hAnsi="Times New Roman"/>
          <w:u w:val="single"/>
        </w:rPr>
        <w:t xml:space="preserve">Bounded rational behavior in experimental games an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arkets</w:t>
      </w:r>
      <w:r>
        <w:rPr>
          <w:rFonts w:cs="Times New Roman" w:ascii="Times New Roman" w:hAnsi="Times New Roman"/>
        </w:rPr>
        <w:t>, pp. 160-169.  Berlin:  Spring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OK REVI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lon, D. E. &amp; Moon, H. (2000).  Making the decisions one </w:t>
      </w:r>
      <w:r>
        <w:rPr>
          <w:rFonts w:cs="Times New Roman" w:ascii="Times New Roman" w:hAnsi="Times New Roman"/>
          <w:i/>
        </w:rPr>
        <w:t>should</w:t>
      </w:r>
      <w:r>
        <w:rPr>
          <w:rFonts w:cs="Times New Roman" w:ascii="Times New Roman" w:hAnsi="Times New Roman"/>
        </w:rPr>
        <w:t xml:space="preserve"> make and the decisions o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ants</w:t>
      </w:r>
      <w:r>
        <w:rPr>
          <w:rFonts w:cs="Times New Roman" w:ascii="Times New Roman" w:hAnsi="Times New Roman"/>
        </w:rPr>
        <w:t xml:space="preserve"> to make.  </w:t>
      </w:r>
      <w:r>
        <w:rPr>
          <w:rFonts w:cs="Times New Roman" w:ascii="Times New Roman" w:hAnsi="Times New Roman"/>
          <w:i/>
          <w:iCs/>
        </w:rPr>
        <w:t>Negotiation Journal, 16</w:t>
      </w:r>
      <w:r>
        <w:rPr>
          <w:rFonts w:cs="Times New Roman" w:ascii="Times New Roman" w:hAnsi="Times New Roman"/>
        </w:rPr>
        <w:t>: 253-26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99).  Escalation in decision making:  The tragedy of Taurus.  </w:t>
      </w:r>
      <w:r>
        <w:rPr>
          <w:rFonts w:cs="Times New Roman" w:ascii="Times New Roman" w:hAnsi="Times New Roman"/>
          <w:i/>
          <w:iCs/>
        </w:rPr>
        <w:t>Administrative Science Quarterly, 44</w:t>
      </w:r>
      <w:r>
        <w:rPr>
          <w:rFonts w:cs="Times New Roman" w:ascii="Times New Roman" w:hAnsi="Times New Roman"/>
        </w:rPr>
        <w:t>: 180-18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1990).  Getting disputes resolved:  Designing systems to cut the costs of conflict.  </w:t>
      </w:r>
      <w:r>
        <w:rPr>
          <w:rFonts w:cs="Times New Roman" w:ascii="Times New Roman" w:hAnsi="Times New Roman"/>
          <w:i/>
          <w:iCs/>
        </w:rPr>
        <w:t>International Journal of Conflict Management, 1</w:t>
      </w:r>
      <w:r>
        <w:rPr>
          <w:rFonts w:cs="Times New Roman" w:ascii="Times New Roman" w:hAnsi="Times New Roman"/>
        </w:rPr>
        <w:t xml:space="preserve">, 116-118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ED NATIONAL PROCEEDINGS PUBLICATION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ss, W. H., &amp; Conlon, D. E.  (1998, August).  Arb-Med: A third party procedure with potential.  </w:t>
      </w:r>
      <w:r>
        <w:rPr>
          <w:rFonts w:cs="Times New Roman" w:ascii="Times New Roman" w:hAnsi="Times New Roman"/>
          <w:i/>
          <w:iCs/>
        </w:rPr>
        <w:t>Proceedings of the 58th Meeting of the Academy of Management</w:t>
      </w:r>
      <w:r>
        <w:rPr>
          <w:rFonts w:cs="Times New Roman" w:ascii="Times New Roman" w:hAnsi="Times New Roman"/>
        </w:rPr>
        <w:t>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Fasolo, P. M. (1990 August).  The influence of speed of third party    intervention and outcome on negotiator and constituent fairness judgments.  </w:t>
      </w:r>
      <w:r>
        <w:rPr>
          <w:rFonts w:cs="Times New Roman" w:ascii="Times New Roman" w:hAnsi="Times New Roman"/>
          <w:i/>
          <w:iCs/>
        </w:rPr>
        <w:t>Proceedings of the 50th Annual Meeting of the Academy of Management</w:t>
      </w:r>
      <w:r>
        <w:rPr>
          <w:rFonts w:cs="Times New Roman" w:ascii="Times New Roman" w:hAnsi="Times New Roman"/>
        </w:rPr>
        <w:t>, 380-38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, &amp; Porac, J. F. (1986 August).  Affective transfer effects in experimental task sequences.  </w:t>
      </w:r>
      <w:r>
        <w:rPr>
          <w:rFonts w:cs="Times New Roman" w:ascii="Times New Roman" w:hAnsi="Times New Roman"/>
          <w:i/>
          <w:iCs/>
        </w:rPr>
        <w:t>Proceedings of the 46th Annual Meeting of the Academy of Management</w:t>
      </w:r>
      <w:r>
        <w:rPr>
          <w:rFonts w:cs="Times New Roman" w:ascii="Times New Roman" w:hAnsi="Times New Roman"/>
        </w:rPr>
        <w:t>, 175-17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SHED TECHNICAL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88).  Mediator behavior and interest:  Effects on mediator and disputant perceptions.  Available from the National Institute for Dispute Resolution, </w:t>
      </w:r>
      <w:r>
        <w:rPr>
          <w:rFonts w:cs="Times New Roman" w:ascii="Times New Roman" w:hAnsi="Times New Roman"/>
          <w:i/>
          <w:iCs/>
        </w:rPr>
        <w:t>Materials for Teaching Dispute Resolution in Law and Graduate Schools</w:t>
      </w:r>
      <w:r>
        <w:rPr>
          <w:rFonts w:cs="Times New Roman" w:ascii="Times New Roman" w:hAnsi="Times New Roman"/>
        </w:rPr>
        <w:t xml:space="preserve">, Washington, D.C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p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Miles, J., Conlon, D. E., DeRue, D. S., &amp; Morgeson, F. P. (2014, August).  </w:t>
      </w:r>
      <w:r>
        <w:rPr>
          <w:rFonts w:cs="Times New Roman" w:ascii="Times New Roman" w:hAnsi="Times New Roman"/>
        </w:rPr>
        <w:t xml:space="preserve">The physical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</w:rPr>
        <w:t xml:space="preserve">environment and action team performance: Evidence from NASCAR pit crews.  </w:t>
      </w:r>
      <w:r>
        <w:rPr>
          <w:rFonts w:cs="Times New Roman" w:ascii="Times New Roman" w:hAnsi="Times New Roman"/>
          <w:szCs w:val="24"/>
        </w:rPr>
        <w:t>Presented at the 7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Academy of Management, Philadelphia, PA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eesman, D. J., &amp; Conlon, D. E.  (2014, May).  Extending uncertainty management theory:  How fairness awareness affects decision-making.  Presented at the 2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conference for the Society for Industrial and Organizational Psychology, Honolulu, HI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Cs w:val="24"/>
        </w:rPr>
        <w:t>Matta, F. K., Koopman, J., Scott, B. &amp; Conlon, D. E. (2014, May).  Self-verification and LMX congruence:  Does seeing eye-to-eye affect motivation?  Presented at the 2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conference for the Society for Industrial and Organizational Psychology, Honolulu, HI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ulebohn, J. H., Conlon, D. E., Davison, R. B., Lee, A., &amp; Hoch, J. E. (2013, August).  Gender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differences in organizational justice evalutions:  Evidence from fMRI.  Presented at the 7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Annual Meeting of the Academy of Management, Orlando, FL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hn, K. A., Conlon, D. E., &amp; Greer, L. L. (2013, July). When can lifestyle differences benefit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team effectiveness?  The effects of lifestyle diversity, team conflict, and tenure.  Presented at the 2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Meeting of the International Association for Conflict Management, Tacoma, WA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tta, F., Conlon, D. E., DeRue, D. S., Howe, M. &amp; Wilson, K. S. (2013, July).  Dyadic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agreeableness and its effects on conflict climates in negotiation.  Presented at the 2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Meeting of the International Association for Conflict Management, Tacoma, WA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msie, J., &amp; Conlon, D. E. (2012, October).  Does experience help or hinder performance?  A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study of Hollywood film producers.  Presented at the 3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nnual Meeting of the Strategic Management Society, Prague, Czech Republic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lmer, I., Conlon, D. E., &amp; Call, M. (2012, October).  Managing human capital after it walks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out the door:  Antecedents and consequences of post-exit relationship maintenance. Presented at the 3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nnual Meeting of the Strategic Management Society, Prague, Czech Republic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lon, D. E., &amp; Sleesman, D. J.  (2012, August).  Pay what you want?  How fairness concerns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influence payment for an ostensibly free good.  Presented at the 7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nnual Meeting of the Academy of Management, Boston, MA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msie, J., Miller, D., &amp; Conlon, D. E. (2011, November).  Cloning success.  Use of replication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strategies by Hollywood studios.  Presented at the 3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Meetings of the Strategic Management Society, Miami, FL.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cNamara, G., Conlon, D. E., Dulebohn, J. H., &amp; Koopman, J. (2011, August).  Examining the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neural foundations of escalation of commitment.  Presented at the 7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Annual Meeting of the Academy of Management, San Antonio, TX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nor, M. J., Shamsie, J., &amp; Conlon, D. E. (2011, August).  Bringing experience to resources: 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t>Examining the contribution of producers to Hollywood film projects.  Presented at the 7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Annual Meeting of the Academy of Management, San Antonio, TX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lon, D. E., &amp; Sleesman, D. J.  (2011, July).  Pay what you want or pay what is fair?  How </w:t>
        <w:tab/>
        <w:t>fairness concerns influence payment for an ostensibly free good.  Presented at the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meetings of the International Conference on Advances in Management, Cancun, Mexico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msie, J., Conlon, D. E., &amp; Mannor, M. J. (2010, September).  Bringing experience to </w:t>
        <w:tab/>
        <w:t xml:space="preserve">resources: Examining the contribution of producers to Hollywood film projects. </w:t>
        <w:tab/>
        <w:t>Presented at the 3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Meetings of the Strategic Management Society, Rome, Ital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lon, D. E., Morgeson, F. P., Miles, J., &amp; DeRue, D. S. (2010, June).  Communicati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breakdown?  The role of pit crew communication climate and pit crew efficiency in predicting NASCAR team performance.  Presented at the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Interdisciplinary Network for Group Research, Washington, D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lon, D. E., Dimotakis, N., &amp; Ilies, R. (2009, August).  The mind and heart (literally) of the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gotiator.  Presented at the 6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Academy of Management, Chicago, I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Jehn, K. A., Conlon, D. E., &amp; Greer, L. (2009, August).  Diversity (in)visibility and task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edness in work groups:  Performance effects over time in punk rock bands.  Presented at the 6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Academy of Management, Chicago, IL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Conlon, D. E. (2009, June).  The promise and peril of archival data.  Presented at the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meetings of the International Conference on Advances in Management, Colorado 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ings, CO.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Davison, R.B., Sleesman, D.J. &amp; Conlon, D.E. (2008, August). </w:t>
      </w:r>
      <w:r>
        <w:rPr>
          <w:rFonts w:cs="Times New Roman" w:ascii="Times New Roman" w:hAnsi="Times New Roman"/>
          <w:iCs/>
          <w:szCs w:val="24"/>
        </w:rPr>
        <w:t>Relationship, pseudo-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relationship, or encounter? The effects of service context on justice, anger, and repatronage</w:t>
      </w:r>
      <w:r>
        <w:rPr>
          <w:rFonts w:cs="Times New Roman" w:ascii="Times New Roman" w:hAnsi="Times New Roman"/>
          <w:szCs w:val="24"/>
        </w:rPr>
        <w:t>. Presented at the 6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 of the Academy of Management, Anaheim, California.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ebohn, J.H., Conlon, D.E., Sarinopoulos, I., Davison, R.B., &amp; McNamara, G. 2008. The 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ical bases of unfairness:  Neurological evidence for the distinctiveness of procedural and distributive justice. </w:t>
      </w:r>
      <w:r>
        <w:rPr>
          <w:rFonts w:cs="Times New Roman" w:ascii="Times New Roman" w:hAnsi="Times New Roman"/>
          <w:iCs/>
        </w:rPr>
        <w:t>Academy of Management Conference, Anaheim, C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chwind, K. M., Sin, H. P., &amp; Conlon, D. E. (2008, April).  </w:t>
      </w:r>
      <w:r>
        <w:rPr>
          <w:rFonts w:cs="Times New Roman" w:ascii="Times New Roman" w:hAnsi="Times New Roman"/>
          <w:iCs/>
          <w:szCs w:val="24"/>
        </w:rPr>
        <w:t>Leader-member exchange and leader outcomes</w:t>
      </w:r>
      <w:r>
        <w:rPr>
          <w:rFonts w:cs="Times New Roman" w:ascii="Times New Roman" w:hAnsi="Times New Roman"/>
          <w:szCs w:val="24"/>
        </w:rPr>
        <w:t>. Presented at the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conference for the Society for Industrial and Organizational Psychology, San Francisco, CA.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Porter, C. O. L. H., DeGrassi, S. W., &amp; Conlon, D. E.  </w:t>
      </w:r>
      <w:r>
        <w:rPr>
          <w:rFonts w:cs="Times New Roman" w:ascii="Times New Roman" w:hAnsi="Times New Roman"/>
        </w:rPr>
        <w:t>(2007, August).  The influence of justice history on fairness effects: A test of uncertainty management theory.  Presented at the 6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Academy of Management, Philadelphia, PA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</w:rPr>
        <w:t>Meyer, C. J., Humphrey, S. E., &amp; Conlon, D. E. (2007, August).  What you see is what you get:  Antecedents, moderators, and outcomes of justice expectations.  Presented at the 6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Academy of Management, Philadelphia, PA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ind, K. M., Willaby, H., Conlon, D. E., &amp; Murnighan, J. K. (2007, April).  The genesis and early determinants of artistic careers.  Presented at the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nference of the Society for Industrial and Organizational Psychology, New York, N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Mishina, Y., Summers, J., Humphrey, S., Conlon, D., &amp; Morgeson, F. (2006, November). What you see and who you are:  Effects of visibility and status on change evaluations. Presented at the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ategic Management Society Annual International Conference, Vienna, Aust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hina, Y., Humphrey, S.E., Summers, J.K., Conlon, D., &amp; Morgeson, F. (2006, July). Visibility, status, and external evaluations of organizational change. Presented at the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uropean Group for Organizational Studies Colloquium, Bergen, Nor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aby, H., Conlon, D. E., Lytle, A. L., &amp; Meyer, C. J. (2006, June).  Third party interventions: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mplications of cultural context.  Presented at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International Association for Conflict Management, Montreal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&amp; Jehn, K. A. (2005, November).  Behind the music:  Conflict and performance i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unk and new wave rock bands.  Presented at the 9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onference of the National Communication Association, Boston, 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kowski, J. M., &amp; Conlon, D. E.  (2005, August)  Reactions to a crisis:  Leader explanation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nd audience responses.  Presented at the 6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Academy of Management, Honolulu, H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5, August).  Discussant for session on “Justice and negotiation,” presented a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e 6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Honolulu, H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Tinsley, C. H., Humphrey, S. E., &amp; Ellis, A. E. (2005, June).  Structur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ifferences in electronically mediated ultimatum negotiations:  How negotiation role and awareness of alternatives influence customer outcomes. 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International Association for Conflict Management, Seville, Sp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, H., DeRue, D. S., Willaby, H. W., &amp; Conlon, D. E. (2005, June).  It takes two to tango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Understanding the interplay between disputant power and type of negotiation in </w:t>
        <w:tab/>
        <w:t>predicting conflict resolution outcomes. 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International </w:t>
        <w:tab/>
        <w:t>Association for Conflict Management, Seville, Sp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on, M. D., Van Dyne, L., &amp; Conlon, D. E. (2005, April).  The effects of interpersonal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and voice on the experiences of cruise ship passengers.  Presented at the 20th conference of the Society for Industrial and Organizational Psychology, Los Angeles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Morgeson, F. P., McNamara, G., Wiseman, R., &amp; Skilton, P.  (2004, November)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Well isn’t that special?  Investigating the impact of regular and special issue articles in the field of management.  Presented at the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s of the Strategic Management Society, San Juan, P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Johnson, M. D.  (2004, August).  Applying organizational justice to captiv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ntensive service settings.  Presented at the 6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, S. E., Meyer, C. J., &amp; Conlon, D. E. (2004, August).  The impact of disclaimers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ustomer self-efficacy on reactions to brokered ultimatum games.  Presented at the 6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3, August).  Moderator and Discussant for All Academy Session “Workplac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emocracy:  Exploring issues of free speech at work”.  Presented at the 6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Meeting of the Academy of Management, Seattle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yer, C. J., &amp; Conlon, D. E. (2003, August).  The effects of job delays and job rescissions 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organizational attractiveness and justice judgments. Presented at the 6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Meeting of the Academy of Management, Seattle, WA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, S. E., Ellis, A. P., Conlon, D. E., &amp; Tinsley, C. H. (2003, June).  Customer reaction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to brokered ultimatums:  Integrating negotiation and justice theory. 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3, June). Discussion comments presented at symposium, “Conflict resoluti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nd capitulation to routine:  Is there a way out?,”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is, A. P., Humphrey, S. E., Conlon, D. E., &amp; Tinsley, C. H. (2003, June).  Improving customer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reactions to brokered ultimatums:  An application of justice theory. 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yer, C. J., &amp; Conlon, D. E. (2003, June).  The unhiring dilemma:  Effects of job delays, job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rescissions, and compensation on organizational attractiveness and justice judgments.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Melbourne, Austra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kowski, J. M., Conlon, D. E., Humphrey, S. E., &amp; Moon, H. (2003, April).  Does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ompletion effect extend to groups?  Paper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Orlando, FL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, S. E., Conlon, D. E., &amp; Tinsley, C. H. (2003, April).  Customer reactions to brokered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ultimatums:  Integrating negotiation and justice.  Paper presented at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Orlando, F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sma, B., Hollenbeck, J., Humphrey,  S.,  Moon, H., Conlon, D., &amp; Ilgen, D. (2002, August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ooperation, competition, and team performance:  Towards a contingency approach. Paper presented at the 6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Meeting of the Academy of Management, Denver, 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2, August).  A theoretical integration of goal substitution, midpoints,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ecision frames.  Presented at symposium, “Looking forward and looking back:  25 years of decision bias research,” at the 6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Meeting of the Academy of Management, Denver, 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2002, June). Can organizational justice theory help inform current models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isputing in law and ADR?  Comments presented at symposium, “Effects of legal training and practice on ethics and jsutice perspectives,”  presented at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Park City, UT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sma, B., Hollenbeck, J., Humphrey, S., Moon, H., Conlon, D., &amp; Ilgen, D. (2002, June).</w:t>
      </w:r>
    </w:p>
    <w:p>
      <w:pPr>
        <w:pStyle w:val="TextBodyIndent"/>
        <w:rPr/>
      </w:pPr>
      <w:r>
        <w:rPr/>
        <w:t>Which reward structure works best?  A new perspective on cooperation and competition in teams.  Paper presented at the 15</w:t>
      </w:r>
      <w:r>
        <w:rPr>
          <w:vertAlign w:val="superscript"/>
        </w:rPr>
        <w:t>th</w:t>
      </w:r>
      <w:r>
        <w:rPr/>
        <w:t xml:space="preserve"> conference of the International Association for Conflict Management, Park City, 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E., Moon, H., &amp; Ng, K. Y. (2001, August).  Putting the cart before the horse:  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unexpected benefits of arbitrating before mediating. Paper presented at the 6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  Meeting of the Academy of Management, Washington, D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sma, B., Humphrey,  S., Moon, H., Conlon, D., Hollenbeck, J., &amp; Ilgen, D. (June, 2001).</w:t>
      </w:r>
    </w:p>
    <w:p>
      <w:pPr>
        <w:pStyle w:val="TextBodyIndent"/>
        <w:rPr/>
      </w:pPr>
      <w:r>
        <w:rPr/>
        <w:t>The benefits of participation prior to structural change in groups. Paper presented at the 14</w:t>
      </w:r>
      <w:r>
        <w:rPr>
          <w:vertAlign w:val="superscript"/>
        </w:rPr>
        <w:t>th</w:t>
      </w:r>
      <w:r>
        <w:rPr/>
        <w:t xml:space="preserve"> conference of the International Association for Conflict Management, Paris, F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, H., Conlon, D. E., &amp; Humphrey, S. (2001, April).  Baby steps:  Incremental escalation i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ndividual and group decision making.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E., Moon, H., &amp; Ng, K. Y. (2001, April).  Comparing outcomes to hybrid forms of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ispute resolution procedures. Paper presented at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ner, M., Conlon, D. E., Van Dyne, L. (2000, August).  The role of distributive and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</w:rPr>
        <w:t>interational justice in predicting customer outcomes:  Evidence from the high seas. Paper presented at the 6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eeting of the Academy of Management, Toronto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an Parks, J., Conlon, D. E. &amp; Porter, C. O. (2000, June).  Reactions to resource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</w:rPr>
        <w:t>distributions and recoveries:  The impact of rules and resources.  Paper presented at the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St. Louis, 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quitt, J. A., Conlon, D. E., Wesson, M., Porter, C., and Ng, K. (2000, April).  Justice at the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millennium:  A meta-analytic review of 25 years of organizational justice research.  Paper presented at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, H. &amp; Conlon, D. E.  (2000, April) John Henry or the machine:  Evidence for a person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</w:rPr>
        <w:t>sensitivity bias in evaluations of people and objects. Paper presented at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Society for Industrial and Organizational Psychology, New Orleans, LA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Conlon, D. E., Van Dyne, L., &amp; Milner, M. (1999, August).  </w:t>
      </w:r>
      <w:r>
        <w:rPr>
          <w:rFonts w:cs="Times New Roman" w:ascii="Times New Roman" w:hAnsi="Times New Roman"/>
        </w:rPr>
        <w:t>Cruising for justice:  Determinants</w:t>
      </w:r>
    </w:p>
    <w:p>
      <w:pPr>
        <w:pStyle w:val="Normal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tributive and interactional justice in extended service encounters.  Paper presented at the 59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, C. O., Conlon, D. E., &amp; Barber, A. E. (1999, August).  The role of salary negotiations in</w:t>
      </w:r>
    </w:p>
    <w:p>
      <w:pPr>
        <w:pStyle w:val="Normal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outcomes. Paper presented at the 59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lley, D. L., &amp; Conlon, D. E. (1999, August).  The effects of cross-cutting social identity 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gotiation expectations. Paper presented at the 59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Jehn, K. E. &amp; Conlon, D. E. (1999, June).  Stories of the Clash:  Diversity, conflict and performance in punk rock bands.  Presented at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San Sebastian, Sp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onlon, D. E. &amp; Hunt, C. S. (1999, June).  Feelin’ and dealin’:  The influence of affectively framed outcomes on negotiation.  Paper presented at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San Sebastian, Spai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W. H., &amp; Conlon, D. E.  (1998, August).  Arb-Med: A third party procedure with potential.  Paper presented at the 58th Meeting of the Academy of Management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lso published in the </w:t>
      </w:r>
      <w:r>
        <w:rPr>
          <w:rFonts w:cs="Times New Roman" w:ascii="Times New Roman" w:hAnsi="Times New Roman"/>
          <w:u w:val="single"/>
        </w:rPr>
        <w:t>Proceeding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Shapiro, D. L.  (1998, August).  Before and after downsizing.  Employee questions and employer responses.  Presented as part of a symposium, “Kissing the Company Man Goodbye: Research into the Changing Nature of the Employer-Employee Relationship”, at the 58th Meeting of the Academy of Management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onlon, D. E. (1998, June).  </w:t>
      </w:r>
      <w:r>
        <w:rPr>
          <w:rFonts w:cs="Times New Roman" w:ascii="Times New Roman" w:hAnsi="Times New Roman"/>
          <w:color w:val="000000"/>
        </w:rPr>
        <w:t>Building bridges between theory and practice in intraorganizational conflict management.  Roundtable discussion</w:t>
      </w:r>
      <w:r>
        <w:rPr>
          <w:rFonts w:cs="Times New Roman" w:ascii="Times New Roman" w:hAnsi="Times New Roman"/>
        </w:rPr>
        <w:t xml:space="preserve"> presented at the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College Park, M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Ogden, T., McLean Parks, J. M., &amp; Conlon, D. E., (1998, June).  A veil or in a frame: Fairness and harvesting in environmental dilemmas.  Paper presented at the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International Association for Conflict Management, College Park, M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G. R., &amp; Conlon, D. E. (1997, August).  Explaining broken promises: Timing, justice effects, and behavioral outcomes.  Paper presented at the 57th Meeting of The Academy of Management, Boston, 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Shapiro, D. L. (1997, June).  Rumors and downsizing: A call for justice.  Paper presented at the Tenth Conference of the International Association for Conflict Management, Bonn, Ger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 &amp; Lynch, P. D. (1997, June).  The role of contracts and explanations on justice judgments and agent compensation.  Paper presented at the Tenth Conference of the International Association for Conflict Management, Bonn, Germ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ray, N. M., &amp; Conlon, D. E. (1997, June).  The role of company explanations in mitigating consumer unhappiness: A contingency model of explanation efficacy.  Paper presented at the Eastern Academy of Management, Dublin, Ire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pern, J., Boles, T., Conlon, D., DeSouza, E., Gatewood, W., McLean Parks, J., &amp; Murnighan, J. (1996, June).  Expectations surrounding the distribution of adventitious outcomes: The impact of race and gender.  Presented at the ninth annual meeting of the International Association for Conflict Management, Ithaca, New York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&amp; Sullivan, D.  (1995, August).  Toward an organization-level theory of justice:  Testing the relationship between corporate voice and corporate justice.  Presented at the 55th meeting of the Academy of Management, Vancouver, Canad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an Parks, J., Conlon, D., Bontempo, R., and Yang, S. (1995, August).  Nobody wants to be the grinch:  Evidence for variation in reward allocation/recovery rules in the United States and Singapore.  Presented at the 55th meeting of the Academy of Management, Vancouver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land, H., &amp; Conlon, D. E. (1994, August).  Too close to quit:  An alternative explanation for escalation of commitment effects.  Presented at the 54th meeting of the Academy of Management, Dallas, TX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Lean Parks, J., Boles, T. L., Conlon, D. E., Desouza, E., Gatewood, W., Gibson, K., Halpren, J., Locke, D., Straub, P., Wilson, G., &amp; Murnighan, J. K. (1994, August).  The fair distribution of adventitious outcomes.  Presented at the 54th meeting of the Academy of Management, Dallas, TX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, J., Kernan, M., Conlon, D., &amp; Garland, H. (1993, November).  The social amplification of risk and the Michelangelo computer virus.  Presented at the annual meeting of the Society for Judgment and Decision Making, Washington, D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s, J. M., Bontempo, R., &amp; Conlon, D. E. (1993, June).  The relationship between resource category, individualism-collectivism, and allocation rule.  Presented at the sixth annual meeting of the International Association for Conflict Management, Brussels, Belgi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Murray, N. M. (1993, June).  Organizational responses to customer complaints:  Effects on procedural and distributive fairness judgments.  Abstract published in the conference proceedings of the sixth annual meeting of the International Association for Conflict Management, Brussels, Belgiu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nan, M. C., &amp; Conlon, D. E. (1993, April).  The role of affect and discrepancy information in multiple negotiations.  Presented at the Society for Industrial and Organizational Psychology Meetings, San Francisc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(1993, March).  Negotiation and human resource management.  Paper presented at the Wisconsin State Student Conference of the Society for Human </w:t>
        <w:tab/>
        <w:t>Resource Management, LaCrosse, W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 (1992, August).  Some tests of the group value model of procedural justice.  Paper presented at the 52nd meeting of the Academy of Management, Las Vegas, N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Ross, W. H. (1991, August).  Structural alignment and overt support:  The influence of third party bias on negotiation.  Paper presented at 51st meeting of the Academy of Management, Miami, F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Ross, W. H. (1991, June).  The influence of third party-imposed outcomes and accounts on disputant perceptions of procedural and distributive justice.  Paper presented at the fourth meeting of the International Association for Conflict Management, Amsterdam, The Netherland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nighan, J. K., &amp; Conlon, D. E. (1991, June).  Conflict in intense work groups:  A study of British string quartets.  Paper presented at the fourth meeting of the International Association for Conflict Management, Amsterdam, The Netherl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"Best Paper Award" in the Intragroup Conflict Track at the confer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Fasolo, P. M. (1990, August).  The influence of speed of third party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and outcome on negotiator and constituent fairness judgments.  Paper presented at the 50th meeting of the Academy of Management, San Francisc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"Best Paper Award" from the Power, Negotiation, and Conflict Management Interest Group of the Academy of Managemen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lso published in the </w:t>
      </w:r>
      <w:r>
        <w:rPr>
          <w:rFonts w:cs="Times New Roman" w:ascii="Times New Roman" w:hAnsi="Times New Roman"/>
          <w:u w:val="single"/>
        </w:rPr>
        <w:t>Best Papers Proceeding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 &amp; Ross, W. H. (1990, June).  The influence of perceived common ground and outcome on negotiator perceptions of fairness.  Paper presented at the third meeting of the International Association for Conflict Management, Vancouver, BC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vale, P. J., &amp; Conlon, D. E. (1990, June).  Bias frames in mediation.  Paper presented at the third meeting of the International Association for Conflict Management, Vancouver, B.C., Canad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Carnevale, P. J., &amp; Ross, W. H. (1989, August).  The influence of third party power and suggestions on disputant perceptions and behaviors.  Paper presented at the 49th meeting of the Academy of Management, Washington, DC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Carnevale, P. J., &amp; Murnighan, J. K. (1989, June).  Third parties with clout:  Integrating models of mediation and intravention.  Paper presented at second meeting of the International Association of Conflict Management, Athens, G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vale, P. J., &amp; Conlon, D. E. (1988, August).  The perceived fairness and acceptability of biased mediators.  Paper presented at the International Conference on Social Justice and Societal Problems, Leiden, The Netherl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&amp; Ross, W. H. (1987, August).  Antecedents and consequences of </w:t>
        <w:tab/>
        <w:t>intravention.  Paper presented at the Power, Negotiation, and Conflict Management Poster Session at the 47th meeting of the Academy of Management, New Orleans, L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onlon, D. E., Lind, E. A., &amp; Lissak, R. I.  </w:t>
      </w:r>
      <w:r>
        <w:rPr>
          <w:rFonts w:cs="Times New Roman" w:ascii="Times New Roman" w:hAnsi="Times New Roman"/>
        </w:rPr>
        <w:t>(1987, August).  Nonlinear and nonmonotonic effects of outcome on procedural and distributive fairness judgments.  Paper presented at the 47th meeting of the Academy of Management, New Orleans, 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ERENCE PRESENTAT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nevale, P. J., Harris, K. L., Idaszak, J. R., Henry, R. A., Wittmer, J. M., &amp; Conlon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E. (1986, September).  Modeling mediator behavior in experimental games.  Paper </w:t>
        <w:tab/>
        <w:t xml:space="preserve">presented at the fourth annual Conference on Experimental Economics, Bielefeld, West </w:t>
        <w:tab/>
        <w:t xml:space="preserve">Germa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Carnevale, P. J., &amp; Conlon, D. E.  </w:t>
      </w:r>
      <w:r>
        <w:rPr>
          <w:rFonts w:cs="Times New Roman" w:ascii="Times New Roman" w:hAnsi="Times New Roman"/>
        </w:rPr>
        <w:t xml:space="preserve">(1986, August).  The influence of time pressure on mediator statements and recommendations in a simulated organizational dispute.  Paper presented at the 46th meeting of the Academy of Management, Chicago, IL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Porac, J. F. (1986, August).  Affective transfer effects in experimental task sequences.  Paper presented at the 46th meeting of the Academy of Management, Chicago, 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lso published in the </w:t>
      </w:r>
      <w:r>
        <w:rPr>
          <w:rFonts w:cs="Times New Roman" w:ascii="Times New Roman" w:hAnsi="Times New Roman"/>
          <w:u w:val="single"/>
        </w:rPr>
        <w:t>Best Papers Proceeding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lon, D. E., Porac, J. F., &amp; Whetten, D. A. (1986, April).  Conflictor:  An example of interactive instruction in behavioral skills.  Computer program presented at Academic Information Systems University Advanced Education Projects Conference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on, D. E., &amp; Porac, J. F. (1986, April).  Positive and negative affect generation on work activities.  Paper presented at the Industrial/Organizational Psychology and Organizational Behavior Graduate Student Convention, Minneapolis, M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s, W. H., Conlon, D. E., &amp; Lind, E. A. (1985, April).  The influence of mediator style and deadline on negotiations.   Paper presented at the Midwestern Academy of </w:t>
        <w:tab/>
        <w:t>Management, Champaign, I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, E. A., Lissak, R. I., &amp; Conlon, D. E. (1984, May).  Decision control and process control effects on procedural fairness judgments.  Paper presented at the Midwestern Psychological Association, Chicago, I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VITED PRESEN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n School of Business, March 20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Institute of Technology, September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ial College, April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VITED PRESENTATIONS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usiness School, April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Delaware, March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elbourne, Melbourne Business School, August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ichigan, Management and Organizations Group, February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nference on Advances in Management, Cancun Mexico, July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University, October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orth Carolina, February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llinois, January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Pennsylvania, Wharton School, October, 200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niversity in St. Louis, September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llinois at Urbana-Champaign, March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ern University, Kellogg Graduate School of Management, February 200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estern Ontario, Ivey School of Business Seminar Series, September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on Negotiations in Organizations Conference, Duke University, April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onnecticut, OB/OT Seminar Series, May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man University, keynote address given at the inauguration of the Fletcher Jones Chair in International Business, Octo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town University, Connelley Series on Business Ethics, September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gie Mellon University, OB/OT Proseminar series, October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EARCH GRANTS AND AWAR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John D. and Dortha J. Withrow Endowed Teacher-Scholar Award</w:t>
      </w:r>
      <w:r>
        <w:rPr>
          <w:rFonts w:cs="Times New Roman" w:ascii="Times New Roman" w:hAnsi="Times New Roman"/>
        </w:rPr>
        <w:t>, Michigan State University Broad College of Business, September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Richard J. Lewis Quality of Excellence Award</w:t>
      </w:r>
      <w:r>
        <w:rPr>
          <w:rFonts w:cs="Times New Roman" w:ascii="Times New Roman" w:hAnsi="Times New Roman"/>
        </w:rPr>
        <w:t>, Michigan State University Broad College of Business, September 201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tinguished Scholar Award</w:t>
      </w:r>
      <w:r>
        <w:rPr>
          <w:rFonts w:cs="Times New Roman" w:ascii="Times New Roman" w:hAnsi="Times New Roman"/>
        </w:rPr>
        <w:t>,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s of the International Conference of Advances in Management, Colorado Springs, CO., July 2009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President’s Award</w:t>
      </w:r>
      <w:r>
        <w:rPr>
          <w:rFonts w:cs="Times New Roman" w:ascii="Times New Roman" w:hAnsi="Times New Roman"/>
        </w:rPr>
        <w:t>, International Association for Conflict Management, June, 2001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Outstanding Research Award</w:t>
      </w:r>
      <w:r>
        <w:rPr>
          <w:rFonts w:cs="Times New Roman" w:ascii="Times New Roman" w:hAnsi="Times New Roman"/>
        </w:rPr>
        <w:t>, College of Business and Economics, University of Delaware, May, 199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Invited participant</w:t>
      </w:r>
      <w:r>
        <w:rPr>
          <w:rFonts w:cs="Times New Roman" w:ascii="Times New Roman" w:hAnsi="Times New Roman"/>
        </w:rPr>
        <w:t>, Summer Institute on Negotiation and Dispute Resolution, Center for Advanced Study in the Behavioral Sciences, Stanford, CA., July-August, 1992.  Financial support provided by the Andrew W. Mellon Found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Best Paper Award</w:t>
      </w:r>
      <w:r>
        <w:rPr>
          <w:rFonts w:cs="Times New Roman" w:ascii="Times New Roman" w:hAnsi="Times New Roman"/>
        </w:rPr>
        <w:t xml:space="preserve">, Intragroup Conflict Track, International Association for Conflict </w:t>
        <w:tab/>
        <w:t>Management, Amsterdam, The Netherlands, June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Outstanding Teacher Award</w:t>
      </w:r>
      <w:r>
        <w:rPr>
          <w:rFonts w:cs="Times New Roman" w:ascii="Times New Roman" w:hAnsi="Times New Roman"/>
        </w:rPr>
        <w:t xml:space="preserve">, University of Delaware, Department of Business </w:t>
        <w:tab/>
        <w:t>Administration, May, 199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Distinguished Junior Faculty Research Award</w:t>
      </w:r>
      <w:r>
        <w:rPr>
          <w:rFonts w:cs="Times New Roman" w:ascii="Times New Roman" w:hAnsi="Times New Roman"/>
        </w:rPr>
        <w:t>, University of Delaware, Department of Business Administration, October, 199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Top Ranked Paper Award</w:t>
      </w:r>
      <w:r>
        <w:rPr>
          <w:rFonts w:cs="Times New Roman" w:ascii="Times New Roman" w:hAnsi="Times New Roman"/>
        </w:rPr>
        <w:t>, Conflict Management interest group of the Academy of Management, San Francisco, CA., August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Summer Research Gran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State University, 2000, 2001, 200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Delaware, 1989, 1990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Professional Education Research Fellowship</w:t>
      </w:r>
      <w:r>
        <w:rPr>
          <w:rFonts w:cs="Times New Roman" w:ascii="Times New Roman" w:hAnsi="Times New Roman"/>
        </w:rPr>
        <w:t>, National Institute for Dispute Resolution, 198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IONAL ACTIVITIES AND AFFILI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Editorial Board member:</w:t>
        <w:tab/>
      </w:r>
      <w:r>
        <w:rPr>
          <w:rFonts w:cs="Times New Roman" w:ascii="Times New Roman" w:hAnsi="Times New Roman"/>
          <w:i/>
          <w:iCs/>
        </w:rPr>
        <w:t xml:space="preserve">Academy of Management Journal </w:t>
      </w:r>
      <w:r>
        <w:rPr>
          <w:rFonts w:cs="Times New Roman" w:ascii="Times New Roman" w:hAnsi="Times New Roman"/>
          <w:iCs/>
        </w:rPr>
        <w:t>(1997-2004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Academy of Management Review </w:t>
      </w:r>
      <w:r>
        <w:rPr>
          <w:rFonts w:cs="Times New Roman" w:ascii="Times New Roman" w:hAnsi="Times New Roman"/>
          <w:iCs/>
        </w:rPr>
        <w:t>(current)</w:t>
      </w:r>
    </w:p>
    <w:p>
      <w:pPr>
        <w:pStyle w:val="Heading2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Administrative Science Quarterly </w:t>
      </w:r>
      <w:r>
        <w:rPr>
          <w:iCs/>
          <w:u w:val="none"/>
        </w:rPr>
        <w:t>(1996-2008)</w:t>
      </w:r>
    </w:p>
    <w:p>
      <w:pPr>
        <w:pStyle w:val="Heading2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Africa Journal of Management </w:t>
      </w:r>
      <w:r>
        <w:rPr>
          <w:iCs/>
          <w:u w:val="none"/>
        </w:rPr>
        <w:t>(curr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Journal of Applied Psychology</w:t>
      </w:r>
      <w:r>
        <w:rPr>
          <w:rFonts w:cs="Times New Roman" w:ascii="Times New Roman" w:hAnsi="Times New Roman"/>
        </w:rPr>
        <w:t xml:space="preserve"> (current)</w:t>
      </w:r>
    </w:p>
    <w:p>
      <w:pPr>
        <w:pStyle w:val="Heading2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Journal of Management </w:t>
      </w:r>
      <w:r>
        <w:rPr>
          <w:u w:val="none"/>
        </w:rPr>
        <w:t>(1994-2002; 2005-current)</w:t>
      </w:r>
    </w:p>
    <w:p>
      <w:pPr>
        <w:pStyle w:val="Heading2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Journal of Organizational Behavior </w:t>
      </w:r>
      <w:r>
        <w:rPr>
          <w:iCs/>
          <w:u w:val="none"/>
        </w:rPr>
        <w:t>(current)</w:t>
      </w:r>
    </w:p>
    <w:p>
      <w:pPr>
        <w:pStyle w:val="Heading2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International Journal of Conflict Management </w:t>
      </w:r>
      <w:r>
        <w:rPr>
          <w:iCs/>
          <w:u w:val="none"/>
        </w:rPr>
        <w:t>(current)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gotiation and Conflict Management Research </w:t>
      </w:r>
      <w:r>
        <w:rPr>
          <w:rFonts w:cs="Times New Roman" w:ascii="Times New Roman" w:hAnsi="Times New Roman"/>
        </w:rPr>
        <w:t>(curren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Organizational Behavior and Human Decision Processes </w:t>
      </w:r>
      <w:r>
        <w:rPr>
          <w:rFonts w:cs="Times New Roman" w:ascii="Times New Roman" w:hAnsi="Times New Roman"/>
        </w:rPr>
        <w:t>(current)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 xml:space="preserve">Oxford Research Reviews, Organizational Behavior </w:t>
      </w:r>
      <w:r>
        <w:rPr>
          <w:rFonts w:cs="Times New Roman" w:ascii="Times New Roman" w:hAnsi="Times New Roman"/>
        </w:rPr>
        <w:t>(current)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 hoc journal reviewer:</w:t>
        <w:tab/>
      </w:r>
      <w:r>
        <w:rPr>
          <w:rFonts w:cs="Times New Roman" w:ascii="Times New Roman" w:hAnsi="Times New Roman"/>
          <w:i/>
          <w:iCs/>
        </w:rPr>
        <w:t>Academy of Management Journal</w:t>
        <w:tab/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merican Sociological Review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asic and Applied Social Psychology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Group Decision and Negotiation </w:t>
      </w:r>
    </w:p>
    <w:p>
      <w:pPr>
        <w:pStyle w:val="Heading4"/>
        <w:ind w:left="2160" w:firstLine="720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Human Resource Management Journal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ustrial Relations </w:t>
      </w:r>
    </w:p>
    <w:p>
      <w:pPr>
        <w:pStyle w:val="Heading5"/>
        <w:ind w:left="2160" w:firstLine="720"/>
        <w:rPr/>
      </w:pPr>
      <w:r>
        <w:rPr/>
        <w:t xml:space="preserve">International Journal of Organizational Analysis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Journal of Applied Social Psychology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ournal of Behavioral Decision Making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ournal of Personality and Social Psychology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w and Society Review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sonnel Psychology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sonality and Social Psychology Bulletin</w:t>
      </w:r>
    </w:p>
    <w:p>
      <w:pPr>
        <w:pStyle w:val="Normal"/>
        <w:ind w:left="216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>Thunderbird International Business Review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Reviewer:</w:t>
        <w:tab/>
        <w:tab/>
        <w:t xml:space="preserve">Academy of International Business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y of Management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Association for Conflict Managem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ional Behavior Track Chair, Conference of the Decision Sciences Institute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tle, Washington, November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IONAL ACTIVITIES AND AFFILIATIONS</w:t>
      </w:r>
      <w:r>
        <w:rPr>
          <w:rFonts w:cs="Times New Roman" w:ascii="Times New Roman" w:hAnsi="Times New Roman"/>
          <w:bCs/>
        </w:rPr>
        <w:t xml:space="preserve"> (Continued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ies within the </w:t>
      </w:r>
      <w:r>
        <w:rPr>
          <w:rFonts w:cs="Times New Roman" w:ascii="Times New Roman" w:hAnsi="Times New Roman"/>
          <w:u w:val="single"/>
        </w:rPr>
        <w:t>International Association For Conflict Management (IAC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visory Board, 2006-curren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2000-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 of the Board of Directors, 1993-1994; 1998-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 of the IACM 1999 Scientific Committ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chair, 1997 Meetings, Bonn, German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ion and arbitration track chair, 1990 Meetings, Vancou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hanging="720"/>
        <w:rPr>
          <w:u w:val="none"/>
        </w:rPr>
      </w:pPr>
      <w:r>
        <w:rPr>
          <w:u w:val="none"/>
        </w:rPr>
        <w:t xml:space="preserve">Activities within the </w:t>
      </w:r>
      <w:r>
        <w:rPr/>
        <w:t>Academy of Management (AOM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rFonts w:cs="Times New Roman" w:ascii="Times New Roman" w:hAnsi="Times New Roman"/>
        </w:rPr>
        <w:t>Academy Council Representative, 2002-2004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and Interest Group Relations (DIGR) Committee member, 2001-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ies within the </w:t>
      </w:r>
      <w:r>
        <w:rPr>
          <w:rFonts w:cs="Times New Roman" w:ascii="Times New Roman" w:hAnsi="Times New Roman"/>
          <w:u w:val="single"/>
        </w:rPr>
        <w:t>Conflict Management Division (CM) of the Academy of Manageme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participant, CM doctoral consortium, August 2000; August 2002; August 2008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Participant in CM Preconference Event, “Negotiating Your First Job Offer” August, 2007; August, 2011; August, 2012; August 2013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chair and doctoral consortium coordinator, 1995-1996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hair, 199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retary and newsletter editor, 1991 -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-large officer, 1990-1991. Responsible for the preconference program, August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ies within the </w:t>
      </w:r>
      <w:r>
        <w:rPr>
          <w:rFonts w:cs="Times New Roman" w:ascii="Times New Roman" w:hAnsi="Times New Roman"/>
          <w:u w:val="single"/>
        </w:rPr>
        <w:t>Organizational Behavior Division (OB) of the Academy of Manageme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participant, OB junior faculty workshop, August 2004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participant, OB Division PDW:  “Halfway There, But Now What?  Advice for Pre-Dissertation Doctoral Students” August 2011; August 2012; August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Management track chair for the Association for Employment Practices and Principles 1993 Annual Conference, San Diego, CA, October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chairperson, Midwest Academy of Management, Champaign, IL, April, 19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DUSTRIAL AND CONSULTING EXPERIE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 Outdoor Advertis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Life Insurance Company (ALICO)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eton Paper Compan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&amp;T Information System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gan and Partners Convergence Market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cade Engineer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ysler Corporation LL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Publication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Bureau of Investigation  - Crime Lab Directo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lectric – Marine Divis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For Civil Justice, The RAND Corpora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Brotherhood of Electrical Worke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 Electronics (Korea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NA America Bank N. 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State University Federal Credit Un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ris, James, Hitchens &amp; Williams, Esquir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men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Collegiate Concessionair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ichigan, Information Technology Uni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ca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na Executive MBA Progr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revised April 2015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Donald E. Conlon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1:00Z</dcterms:created>
  <dc:creator>Donald Conlon</dc:creator>
  <dc:description/>
  <cp:keywords/>
  <dc:language>en-US</dc:language>
  <cp:lastModifiedBy>Donald Conlon</cp:lastModifiedBy>
  <cp:lastPrinted>2015-04-10T10:06:00Z</cp:lastPrinted>
  <dcterms:modified xsi:type="dcterms:W3CDTF">2015-04-20T14:09:00Z</dcterms:modified>
  <cp:revision>10</cp:revision>
  <dc:subject/>
  <dc:title>Revised January, 2005</dc:title>
</cp:coreProperties>
</file>