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TA – March 20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IZABETH BRANNIGAN BOOTH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DDRESS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Department of Finance </w:t>
        <w:br/>
        <w:t xml:space="preserve">Michigan State University </w:t>
        <w:br/>
        <w:t xml:space="preserve">East Lansing, MI  48824 </w:t>
        <w:br/>
        <w:t>(517) 353-4820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EDU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Cornell University, Doctoral study in Agricultural Economics, 1983-84. </w:t>
      </w:r>
    </w:p>
    <w:p>
      <w:pPr>
        <w:pStyle w:val="NormalWeb"/>
        <w:ind w:left="720" w:right="720" w:hanging="0"/>
        <w:rPr/>
      </w:pPr>
      <w:r>
        <w:rPr/>
        <w:t xml:space="preserve">University of Rhode Island, Master of Business Administration (summa cum laude), 1979-81. </w:t>
      </w:r>
    </w:p>
    <w:p>
      <w:pPr>
        <w:pStyle w:val="NormalWeb"/>
        <w:ind w:left="720" w:right="720" w:hanging="0"/>
        <w:rPr/>
      </w:pPr>
      <w:r>
        <w:rPr/>
        <w:t xml:space="preserve">University of Rhode Island, Bachelor of Science in Business Administration (magna cum laude), 1977-79. </w:t>
        <w:br/>
        <w:t> </w:t>
      </w:r>
    </w:p>
    <w:p>
      <w:pPr>
        <w:pStyle w:val="Normal"/>
        <w:rPr/>
      </w:pPr>
      <w:r>
        <w:rPr>
          <w:b/>
          <w:bCs/>
          <w:u w:val="single"/>
        </w:rPr>
        <w:t>PROFESSIONAL CERTIFI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>State of New York, Real Estate Salesperson, 1984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Teaching position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Michigan State University, East Lansing, MI, Academic Specialist in Finance, 1998 – present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Finance (Finance and Real Estate), 1995-1998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Quantitative Business Analysis (Statistics and Production/Operations Management), 1987-95. </w:t>
      </w:r>
    </w:p>
    <w:p>
      <w:pPr>
        <w:pStyle w:val="NormalWeb"/>
        <w:ind w:left="720" w:right="720" w:hanging="0"/>
        <w:rPr/>
      </w:pPr>
      <w:r>
        <w:rPr/>
        <w:t xml:space="preserve">Southeastern Louisiana University, Hammond, LA, Instructor of Marketing, 1986-87. </w:t>
      </w:r>
    </w:p>
    <w:p>
      <w:pPr>
        <w:pStyle w:val="NormalWeb"/>
        <w:ind w:left="720" w:right="720" w:hanging="0"/>
        <w:rPr/>
      </w:pPr>
      <w:r>
        <w:rPr/>
        <w:t xml:space="preserve">Syracuse University, Syracuse, NY, Special Instructor of Finance, 1984-86. </w:t>
      </w:r>
    </w:p>
    <w:p>
      <w:pPr>
        <w:pStyle w:val="NormalWeb"/>
        <w:ind w:left="720" w:right="720" w:hanging="0"/>
        <w:rPr/>
      </w:pPr>
      <w:r>
        <w:rPr/>
        <w:t xml:space="preserve">Cornell University, Ithaca, NY, Teaching Assistant for Business Management, 1983. </w:t>
      </w:r>
    </w:p>
    <w:p>
      <w:pPr>
        <w:pStyle w:val="NormalWeb"/>
        <w:ind w:left="720" w:right="720" w:hanging="0"/>
        <w:rPr/>
      </w:pPr>
      <w:r>
        <w:rPr/>
        <w:t xml:space="preserve">Ithaca College, Ithaca, NY, Assistant Professor of Finance, 1982-83. </w:t>
      </w:r>
    </w:p>
    <w:p>
      <w:pPr>
        <w:pStyle w:val="NormalWeb"/>
        <w:ind w:left="720" w:right="720" w:hanging="0"/>
        <w:rPr/>
      </w:pPr>
      <w:r>
        <w:rPr/>
        <w:t xml:space="preserve">LeMoyne College, Syracuse, NY, Assistant Professor of Finance, 1982. </w:t>
      </w:r>
    </w:p>
    <w:p>
      <w:pPr>
        <w:pStyle w:val="NormalWeb"/>
        <w:ind w:left="720" w:right="720" w:hanging="0"/>
        <w:rPr/>
      </w:pPr>
      <w:r>
        <w:rPr/>
        <w:t xml:space="preserve">University of Rhode Island, Kingston, RI, Instructor of Finance, 1981. </w:t>
        <w:br/>
        <w:t> 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Consulting and research pos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International Financial Education and Research, Inc., Vienna, Austria, </w:t>
      </w:r>
    </w:p>
    <w:p>
      <w:pPr>
        <w:pStyle w:val="NormalWeb"/>
        <w:spacing w:before="0" w:after="0"/>
        <w:ind w:firstLine="720"/>
        <w:rPr/>
      </w:pPr>
      <w:r>
        <w:rPr/>
        <w:t xml:space="preserve">Consultant, 1993-94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Academy of Producer Insurance Studies, Inc., Austin, TX, Consultant, 1984-85. </w:t>
      </w:r>
    </w:p>
    <w:p>
      <w:pPr>
        <w:pStyle w:val="NormalWeb"/>
        <w:ind w:left="720" w:right="720" w:hanging="0"/>
        <w:rPr/>
      </w:pPr>
      <w:r>
        <w:rPr/>
        <w:t xml:space="preserve">Department of Agricultural Economics, Cornell University, Ithaca, NY, Research Associate, 1983-84. </w:t>
      </w:r>
    </w:p>
    <w:p>
      <w:pPr>
        <w:pStyle w:val="NormalWeb"/>
        <w:ind w:left="720" w:right="720" w:hanging="0"/>
        <w:rPr/>
      </w:pPr>
      <w:r>
        <w:rPr/>
        <w:t xml:space="preserve">Research Center in Business and Economics, University of Rhode Island, Kingston, RI, Graduate Assistant, 1979-81. </w:t>
      </w:r>
    </w:p>
    <w:p>
      <w:pPr>
        <w:pStyle w:val="NormalWeb"/>
        <w:ind w:left="720" w:right="720" w:hanging="0"/>
        <w:rPr/>
      </w:pPr>
      <w:r>
        <w:rPr/>
        <w:t>Journal of International Financial Markets , Institutions &amp; Money, Amsterdam, The Netherlands, Associate Editor, 2011- present.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HONORS AND AWARDS</w:t>
      </w:r>
      <w:r>
        <w:rPr/>
        <w:t xml:space="preserve"> </w:t>
      </w:r>
    </w:p>
    <w:p>
      <w:pPr>
        <w:pStyle w:val="Normal"/>
        <w:rPr/>
      </w:pPr>
      <w:r>
        <w:rPr/>
        <w:br/>
        <w:t>            Lewis Quality Award:  Financial Markets Institute, 2007</w:t>
      </w:r>
    </w:p>
    <w:p>
      <w:pPr>
        <w:pStyle w:val="Normal"/>
        <w:spacing w:before="280" w:after="280"/>
        <w:ind w:left="720" w:right="720" w:hanging="0"/>
        <w:rPr/>
      </w:pPr>
      <w:r>
        <w:rPr/>
        <w:t>Outstanding Honors College Faculty Recipient, Michigan State University, 2006</w:t>
      </w:r>
    </w:p>
    <w:p>
      <w:pPr>
        <w:pStyle w:val="Normal"/>
        <w:spacing w:before="280" w:after="280"/>
        <w:ind w:left="720" w:right="720" w:hanging="0"/>
        <w:rPr/>
      </w:pPr>
      <w:r>
        <w:rPr/>
        <w:t>Excellence in Teaching, Finance Department, Michigan State University,  2009-2010, 2006-2007, 2003-2004, 2000-2001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Excellence in Teaching, Finance Department, Louisiana State University, 1995-96 and 1997-98. </w:t>
      </w:r>
    </w:p>
    <w:p>
      <w:pPr>
        <w:pStyle w:val="NormalWeb"/>
        <w:ind w:left="720" w:right="720" w:hanging="0"/>
        <w:rPr/>
      </w:pPr>
      <w:r>
        <w:rPr/>
        <w:t xml:space="preserve">Louisiana State University Teaching Excellence – Outstanding Instructor, 1993. </w:t>
      </w:r>
    </w:p>
    <w:p>
      <w:pPr>
        <w:pStyle w:val="NormalWeb"/>
        <w:ind w:left="720" w:right="720" w:hanging="0"/>
        <w:rPr/>
      </w:pPr>
      <w:r>
        <w:rPr/>
        <w:t> </w:t>
      </w:r>
      <w:r>
        <w:rPr/>
        <w:t xml:space="preserve">Business Partnership Teaching Excellence Award, Louisiana State University, 1992-93. </w:t>
      </w:r>
    </w:p>
    <w:p>
      <w:pPr>
        <w:pStyle w:val="NormalWeb"/>
        <w:ind w:left="720" w:right="720" w:hanging="0"/>
        <w:rPr/>
      </w:pPr>
      <w:r>
        <w:rPr/>
        <w:t xml:space="preserve">Outstanding Graduate Student in Finance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Bristol-Myers Outstanding Graduate Student Scholarship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Outstanding Young Women in America, 1980. </w:t>
      </w:r>
    </w:p>
    <w:p>
      <w:pPr>
        <w:pStyle w:val="NormalWeb"/>
        <w:ind w:left="720" w:right="720" w:hanging="0"/>
        <w:rPr/>
      </w:pPr>
      <w:r>
        <w:rPr/>
        <w:t xml:space="preserve">Who’s Who in American Colleges and Universities, 1979-2009. </w:t>
      </w:r>
    </w:p>
    <w:p>
      <w:pPr>
        <w:pStyle w:val="NormalWeb"/>
        <w:ind w:left="720" w:right="720" w:hanging="0"/>
        <w:rPr/>
      </w:pPr>
      <w:r>
        <w:rPr/>
        <w:t xml:space="preserve">Beta Gamma Sigma, 1978. </w:t>
      </w:r>
    </w:p>
    <w:p>
      <w:pPr>
        <w:pStyle w:val="NormalWeb"/>
        <w:ind w:left="720" w:right="720" w:hanging="0"/>
        <w:rPr/>
      </w:pPr>
      <w:r>
        <w:rPr/>
        <w:t>Financial Management Association Honorary Society, 1978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PUBLICATIONS</w:t>
      </w:r>
      <w:r>
        <w:rPr/>
        <w:t xml:space="preserve"> </w:t>
      </w:r>
    </w:p>
    <w:p>
      <w:pPr>
        <w:pStyle w:val="NormalWeb"/>
        <w:jc w:val="right"/>
        <w:rPr/>
      </w:pPr>
      <w:r>
        <w:rPr/>
        <w:br/>
        <w:t>          “Communication Technology and Exchanging of Financial Assets: A Historical                                  Perspective, Business and Economic Research, Vol. 4, No.2, December 2014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>Financial Management,” McGraw-Hill Custom Publishing, editions 1-21, Fall 1998-Spring 2015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Foreign Exchange Rates and Interest Rate Parity,” Southeastern Economic Outlook, 9:2 (Spring 1994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pread Trading Commodities: The Case of Gold and Silver,” Southeastern Economic Outlook, 9:1 (Fall 1993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>Exchange Rate Bubbles: Some New Evidence,”Rivista Internazionale di Scienze Economiche e Commerciali, (November/December 1987), 1053-1068.  (Co-author)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Banking Institutions as an Alternative Insurance Delivery System: Some Consumer Perceptions,” Northeast Journal of Business and Economics, (Fall/Winter 1985). 1-14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Consumer Perceptions Regarding Purchase Sources. Service Capabilities, and the Entry of Banks into the Insurance Marketplace,” The Academy of Producer Insurance Studies, Austin, TX, 1985. (Co-author)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The Hedging Effectiveness of the Stock Index Futures Market,” Proceedings of the National American Institute for Decision Sciences, San Antonio, TX, 1983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Further Investigation into Regional Business Cycles,” New England Journal of Business and Economics. (Spring 1983), 1-10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Hedging Effectiveness in Precious Metals.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tochastic Time Series Forecasting of Gold and Silver Prices,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Investing in Precious Metals – A Portfolio Approach,”  Tradelook, (September 1980).  36-38.  (Co-author). </w:t>
        <w:br/>
        <w:t> </w:t>
      </w:r>
    </w:p>
    <w:p>
      <w:pPr>
        <w:pStyle w:val="Normal"/>
        <w:ind w:right="-684" w:hanging="0"/>
        <w:rPr/>
      </w:pPr>
      <w:r>
        <w:rPr>
          <w:b/>
          <w:bCs/>
          <w:u w:val="single"/>
        </w:rPr>
        <w:t>PROFESSIONAL &amp; ADMINISTRATIVE DEVELOPMENT AND RESPONSIBILITY</w:t>
      </w:r>
      <w:r>
        <w:rPr/>
        <w:t xml:space="preserve"> </w:t>
        <w:br/>
        <w:t xml:space="preserve">  </w:t>
        <w:br/>
      </w:r>
      <w:r>
        <w:rPr>
          <w:b/>
          <w:bCs/>
        </w:rPr>
        <w:t>Curriculum Desig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Designed interactive web based corporate finance course, including video lectures.  Course was adopted by MSU MS in Global Manufacturing Program and has been incorporated into the curriculum beginning Fall 2002.</w:t>
      </w:r>
    </w:p>
    <w:p>
      <w:pPr>
        <w:pStyle w:val="NormalWeb"/>
        <w:ind w:right="720" w:hanging="0"/>
        <w:rPr/>
      </w:pPr>
      <w:r>
        <w:rPr/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  <w:t>CFA Certification</w:t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 xml:space="preserve">Spearheaded effort to obtain CFA program partner status with CFA Institute in spring 2007 and recertification in 2013.  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erve as faculty liaison and mentor for CFA Scholarship recipients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/>
          <w:bCs/>
        </w:rPr>
        <w:t>FMI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/>
      </w:pPr>
      <w:r>
        <w:rPr>
          <w:bCs/>
        </w:rPr>
        <w:tab/>
        <w:t>Developed the College of Business Financial Market Institute (with H. Dashney), spring 2006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  <w:t>Serve as academic director for approximately 30 FMI Scholars.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s Taugh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Introduction to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Corporate Finance:  Undergraduate, Graduate and On-line</w:t>
      </w:r>
    </w:p>
    <w:p>
      <w:pPr>
        <w:pStyle w:val="NormalWeb"/>
        <w:spacing w:before="0" w:after="0"/>
        <w:ind w:left="720" w:right="720" w:hanging="0"/>
        <w:rPr/>
      </w:pPr>
      <w:r>
        <w:rPr/>
        <w:t>Real Estate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inciples of Real Estat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Business Statistics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Operations Research and Management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oduction Management:  Under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46:00Z</dcterms:created>
  <dc:creator>rodrigue</dc:creator>
  <dc:description/>
  <dc:language>en-US</dc:language>
  <cp:lastModifiedBy>Booth, Elizabeth</cp:lastModifiedBy>
  <cp:lastPrinted>2009-03-30T10:52:00Z</cp:lastPrinted>
  <dcterms:modified xsi:type="dcterms:W3CDTF">2015-04-04T13:46:00Z</dcterms:modified>
  <cp:revision>2</cp:revision>
  <dc:subject/>
  <dc:title>ebooth's resume</dc:title>
</cp:coreProperties>
</file>