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9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Forthcoming) “Assessing Antecedents Of Socially Responsible Supplier Selection In Three Global Supply Chain Contexts” Decision Sci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ll, John E. Autry, Chad W., Griffis, Stanley E., (2015) “Supply Chain Interdiction as a Competitive Weapon” Transportation Journal. 54(1), 90-103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yk, Steven, Zobel, Christopher W., Macdonald, John, Griffis, Stanley E. (2014) “Making Sense of Transient Responses in Simulation Studies." International Journal of Production Research. 52(3), 617-63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Forthcoming). Book Chapter in "Applications of Location Analysis, edited by H. A. Eiselt and Vladimir Marianov, titled 'Military Applications of Location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Sustainment Routing for Orbiting Satellites</w:t>
        </w:r>
      </w:hyperlink>
      <w:r>
        <w:rPr>
          <w:sz w:val="24"/>
          <w:szCs w:val="24"/>
        </w:rPr>
        <w:t>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3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$90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National Board of Directors, Council of Supply Chain Management Professionals, 2014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nior Editor: Logistics – Decision Sciences, 2014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DSI Logistics, Distribution and Fulfillment Track 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 WDSI Supply Chain Management Track – 201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2.allacademic.com/one/dsi/dsi12/index.php?click_key=1&amp;cmd=Multi+Search+Search+Load+Publication&amp;publication_id=584377&amp;PHPSESSID=08tstdlh6v5fi8l7mq38me0u71" TargetMode="External"/><Relationship Id="rId3" Type="http://schemas.openxmlformats.org/officeDocument/2006/relationships/hyperlink" Target="http://cscmp.org/downloads/public/academics/11scmec/Presentation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1:00Z</dcterms:created>
  <dc:creator>S Griffis</dc:creator>
  <dc:description/>
  <cp:keywords/>
  <dc:language>en-US</dc:language>
  <cp:lastModifiedBy>S Griffis</cp:lastModifiedBy>
  <cp:lastPrinted>2011-07-28T11:27:00Z</cp:lastPrinted>
  <dcterms:modified xsi:type="dcterms:W3CDTF">2014-12-03T20:01:00Z</dcterms:modified>
  <cp:revision>9</cp:revision>
  <dc:subject/>
  <dc:title>Curriculum Vita</dc:title>
</cp:coreProperties>
</file>