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" w:leader="none"/>
          <w:tab w:val="center" w:pos="4968" w:leader="none"/>
        </w:tabs>
        <w:rPr/>
      </w:pPr>
      <w:r>
        <w:rPr>
          <w:b/>
          <w:sz w:val="24"/>
          <w:szCs w:val="24"/>
        </w:rPr>
        <w:tab/>
        <w:tab/>
        <w:t>Stanley E. Griffis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Supply Chain Man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oad College of Busin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chigan State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331 Business College Comple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ast Lansing MI 488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17) 432-4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 (517) 432-1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ffis1@msu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Ph.D., Business Administration (Marketing and Logistics), The Ohio State University, 2001</w:t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A., Logistics, The Ohio State University, 2000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S., Logistics Management, Air Force Institute of Technology, 1996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B.A., History, Assumption College, 1988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 – Present </w:t>
        <w:tab/>
        <w:t>Associate Professor of Logistics,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 – 2009</w:t>
        <w:tab/>
        <w:tab/>
        <w:t>Assistant Professor of Logistics Management, Air Force Institute of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 – 2001</w:t>
        <w:tab/>
        <w:tab/>
        <w:t>Graduate Research and Teaching Assistant, The Ohio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 – 1998</w:t>
        <w:tab/>
        <w:tab/>
        <w:t>Logistics Plans Officer, U.S. Air For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RESEARCH INTERES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an and agile logistics systems, social network impacts on supply chain management, reverse logistics, and the role of logistics in customer satisfaction and loyal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TEACHING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gistics management, supply chain management, lean logistics and operations manag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REVIEWED PUBLICAT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Bell, John E. Autry, Chad W., Griffis, Stanley E., (Forthcoming) “Supply Chain Interdiction as a Competitive Weapon” Transportation Journa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iffis, Stanley E., Autry, Chad W., Thornton, LaDonna M., ben Brik, Anis (Forthcoming) “Assessing Antecedents Of Socially Responsible Supplier Selection In Three Global Supply Chain Contexts” Decision Sciences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nyk, Steven, Zobel, Christopher W., Macdonald, John, Griffis, Stanley E. (2014) “Making Sense of Transient Responses in Simulation Studies." International Journal of Production Research. 52(3), 617-632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hipple, Judith M., Griffis, Stanley E., and Daugherty, Patricia J. (2013) “Conceptualizations of Trust: Can We Trust Them?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34(2), 117-13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Fleming, Christopher L., Griffis, Stanley E., Bell, John E. (2013) “The Effects of Triangle Inequality on the Vehicle Routing Problem.” </w:t>
      </w:r>
      <w:r>
        <w:rPr>
          <w:rFonts w:cs="Times New Roman" w:ascii="Times New Roman" w:hAnsi="Times New Roman"/>
          <w:i/>
        </w:rPr>
        <w:t>European Journal of Operations Research</w:t>
      </w:r>
      <w:r>
        <w:rPr>
          <w:rFonts w:cs="Times New Roman" w:ascii="Times New Roman" w:hAnsi="Times New Roman"/>
        </w:rPr>
        <w:t>. 224(1):1-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Voorhees, Clay M., Iyengar, Deepak, (2012) “Linking Order Fulfillment Performance to Referrals in Online Retailing: An Empirical Analysis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3(4), 278-29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Whipple, Judith, M., (2012) “A Comprehensive Risk Assessment and Evaluation Model:  Proposing a Risk Priority Continuum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 xml:space="preserve">. 51 (4), 428-451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orterfield, Tobin E., Macdonald, John R., Griffis, Stanley E., (2012) “An Exploration of the Relational Effects of Supply Chain Disruptions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>. 51 (4), 399-42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Bell, John E., Closs, David J., (2012) “Metaheuristics in Logistics and Supply Chain Management.” </w:t>
      </w:r>
      <w:r>
        <w:rPr>
          <w:rFonts w:cs="Times New Roman" w:ascii="Times New Roman" w:hAnsi="Times New Roman"/>
          <w:i/>
        </w:rPr>
        <w:t>Journal of Business Logistics.</w:t>
      </w:r>
      <w:r>
        <w:rPr>
          <w:rFonts w:cs="Times New Roman" w:ascii="Times New Roman" w:hAnsi="Times New Roman"/>
        </w:rPr>
        <w:t xml:space="preserve"> 33(2), 90-10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Niranjan, Tarikere T., (2012) “The customer consequences of returns in online retailing: An empirical analysis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30 (4), 282-29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riffis, Stanley E., Goldsby, Thomas J. (2011) “Failure to deliver?  Linking online order fulfillment glitches with future purchase behavior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29 (7-8), pp 693-7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oldsby, Thomas J., Griffis, Stanley E., Iyengar, Deepak (2011) “Electronic Logistics Service Quality (e-LSQ):  Its impact on the customer’s purchase satisfaction and retention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2 (2), pp. 167-17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ayne, G. Tyge, Moore, Curt B., Griffis, Stanley E., Autry, Chad W. (2011) “Multilevel challenges and opportunities in social capital research” </w:t>
      </w:r>
      <w:r>
        <w:rPr>
          <w:rFonts w:cs="Times New Roman" w:ascii="Times New Roman" w:hAnsi="Times New Roman"/>
          <w:i/>
        </w:rPr>
        <w:t>Journal of Management</w:t>
      </w:r>
      <w:r>
        <w:rPr>
          <w:rFonts w:cs="Times New Roman" w:ascii="Times New Roman" w:hAnsi="Times New Roman"/>
        </w:rPr>
        <w:t>. 37 (2), 491-5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ilcox, William, Horvath, Philip A., Griffis, Stanley E., Autry, Chad W. (2011) “A Markov model of liquidity effects in reverse logistics processes: The effects of random volume and passage” </w:t>
      </w:r>
      <w:r>
        <w:rPr>
          <w:rFonts w:cs="Times New Roman" w:ascii="Times New Roman" w:hAnsi="Times New Roman"/>
          <w:i/>
        </w:rPr>
        <w:t>International Journal of Production Economics</w:t>
      </w:r>
      <w:r>
        <w:rPr>
          <w:rFonts w:cs="Times New Roman" w:ascii="Times New Roman" w:hAnsi="Times New Roman"/>
        </w:rPr>
        <w:t>. 129 (1), 86-1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., Griffis, Stanley E. Cunningham, William J., Eberlan, Jon (2011) “Location optimization of strategic alert sites for homeland defense” </w:t>
      </w:r>
      <w:r>
        <w:rPr>
          <w:rFonts w:cs="Times New Roman" w:ascii="Times New Roman" w:hAnsi="Times New Roman"/>
          <w:i/>
        </w:rPr>
        <w:t xml:space="preserve">Omega, The International Journal of Management </w:t>
      </w:r>
      <w:r>
        <w:rPr>
          <w:rFonts w:cs="Times New Roman" w:ascii="Times New Roman" w:hAnsi="Times New Roman"/>
        </w:rPr>
        <w:t>Science, 39 (2), 151-158.</w:t>
      </w:r>
    </w:p>
    <w:p>
      <w:pPr>
        <w:pStyle w:val="TextBody"/>
        <w:rPr>
          <w:rFonts w:ascii="ArialMT;Arial" w:hAnsi="ArialMT;Arial" w:cs="ArialMT;Arial"/>
          <w:b/>
          <w:b/>
          <w:bCs/>
          <w:szCs w:val="24"/>
          <w:lang w:bidi="en-US"/>
        </w:rPr>
      </w:pPr>
      <w:r>
        <w:rPr>
          <w:rFonts w:cs="ArialMT;Arial" w:ascii="ArialMT;Arial" w:hAnsi="ArialMT;Arial"/>
          <w:b/>
          <w:bCs/>
          <w:szCs w:val="24"/>
          <w:lang w:bidi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 and Stanley E. Griffis (2010), “Swarm Intelligence: Application of the Ant Colony Optimization Algorithm To Logistics-Oriented Vehicle Routing Problems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 31 (2), 157-17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wartz, Stephen M., Stanley E. Griffis, and Matthew Cho (2009) “Behavioral Safety Programs:  Are You Getting What You Thought?”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20 (1), 21-3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ry, Chad W., Stanley E. Griffis (2008), “Supply Chain Capital: The Impact of Structural and Relational Linkages on Firm Execution and Innovation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29 (1), 157-17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Griffis, Stanley E., Thomas J. Goldsby, Martha C. Cooper, and David J. Closs (2007),</w:t>
      </w:r>
      <w:r>
        <w:rPr>
          <w:rFonts w:cs="Times New Roman" w:ascii="Times New Roman" w:hAnsi="Times New Roman"/>
          <w:szCs w:val="24"/>
        </w:rPr>
        <w:t xml:space="preserve"> “Aligning Logistics Performance Measures to the Information Needs of the Firm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8 (2), 35-5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Thomas J. Goldsby (2007), “Transportation Management Systems: An Exploration of Progress and Future Prospects“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18 (1), 18-3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Goldsby, Thomas J., Stanley E. Griffis and Anthony S. Roath (2006), “Modeling Lean, Agile, and Leagile Supply Chain Strategies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, 27 (1), 57-80.  </w:t>
      </w:r>
      <w:r>
        <w:rPr>
          <w:rFonts w:cs="Times New Roman" w:ascii="Times New Roman" w:hAnsi="Times New Roman"/>
          <w:b/>
          <w:szCs w:val="24"/>
        </w:rPr>
        <w:t>Winner – The Bernard J. LaLonde Award for Best Paper in JBL 200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and Stanley E. Griffis (2005), “A Social Anthropology of Logistics Research: Exploring Productivity and Collaboration in an Emerging Science,” </w:t>
      </w:r>
      <w:r>
        <w:rPr>
          <w:rFonts w:cs="Times New Roman" w:ascii="Times New Roman" w:hAnsi="Times New Roman"/>
          <w:i/>
          <w:szCs w:val="24"/>
        </w:rPr>
        <w:t>Transportation Journal</w:t>
      </w:r>
      <w:r>
        <w:rPr>
          <w:rFonts w:cs="Times New Roman" w:ascii="Times New Roman" w:hAnsi="Times New Roman"/>
          <w:szCs w:val="24"/>
        </w:rPr>
        <w:t>, 44 (4), 27-4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Stanley E. Griffis, Thomas J. Goldsby, L. Michelle Bobbitt (2005), “Warehouse Management Systems: An Initial Assessment, Empirical Analysis, and Research Agenda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6 (2), 165-1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, Martha C. Cooper, Thomas J. Goldsby and David J. Closs (2004), "Performance Measurement: Measure Selection Based Upon Firm Goals and Information Reporting Needs,"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5 (2), 95-1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Thomas J. Goldsby, and Martha C. Cooper (2003), “Web-Based and Mail Surveys: A Comparison of Response, Data and Cost,”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4 (2), 237-25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REFEREED PUBLICAT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loss, David J., Griffis, Stanley E., Zobel, Christopher, Macdonald, John (Forthcoming) “Understanding Supply Chain Resilience: Making Operational Sense of a Key Supply Chain Capability” </w:t>
      </w:r>
      <w:r>
        <w:rPr>
          <w:rFonts w:cs="Times New Roman" w:ascii="Times New Roman" w:hAnsi="Times New Roman"/>
          <w:i/>
        </w:rPr>
        <w:t>Supply Chain Management Review.</w:t>
      </w:r>
      <w:r>
        <w:rPr>
          <w:rFonts w:cs="Times New Roman" w:ascii="Times New Roman" w:hAnsi="Times New Roman"/>
        </w:rPr>
        <w:t xml:space="preserve"> Jan/Feb 2014, 34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oldsby, Thomas, J., Rao, Shashank, Griffis, Stanley E., 2012. “The Opportunities and Challenges of Online Retail Logistics: Reaching the World One Tiny Shipment at a Time.” </w:t>
      </w:r>
      <w:r>
        <w:rPr>
          <w:rFonts w:cs="Times New Roman" w:ascii="Times New Roman" w:hAnsi="Times New Roman"/>
          <w:i/>
        </w:rPr>
        <w:t>Logistics Quarterly</w:t>
      </w:r>
      <w:r>
        <w:rPr>
          <w:rFonts w:cs="Times New Roman" w:ascii="Times New Roman" w:hAnsi="Times New Roman"/>
        </w:rPr>
        <w:t>, Winter 2011/2012, 46-4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ooper, M. Bixby, Griffis, Stanley E., Macdonald, John, Phillips, Cheryl L.M. 2011. “Supplier Base Management: A New Competitive Edge” </w:t>
      </w:r>
      <w:r>
        <w:rPr>
          <w:rFonts w:cs="Times New Roman" w:ascii="Times New Roman" w:hAnsi="Times New Roman"/>
          <w:i/>
        </w:rPr>
        <w:t>Supply Chain Management Review</w:t>
      </w:r>
      <w:r>
        <w:rPr>
          <w:rFonts w:cs="Times New Roman" w:ascii="Times New Roman" w:hAnsi="Times New Roman"/>
        </w:rPr>
        <w:t>, 14 (4), 35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ffis, Stanley E., Martin, Joseph D., and Currie, Karen W. 1997. “Development and Analysis of a Dual-Role Fighter Deployment Footprint Logistics Planning Model” Air Force Journal of Logistics, 21 (1), pp 1-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 CHAP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, John E., and Griffis, Stanley E. (Forthcoming). Book Chapter in "Applications of Location Analysis, edited by H. A. Eiselt and Vladimir Marianov, titled 'Military Applications of Location Analy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ED CONFERENCE PROCEED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hn E. Bell, Stanley E. Griffis, (2013) “Sustainment Routing for Orbiting Satellites,”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E. Bell, Stanley E. Griffis, (2011) “Demand Patterns And Heuristic Algorithm Stability In The Vehicle Routing Problem,” Annual Conference Proceedings,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Stanley E. Griffis, William J. Cunningham, Jon Eberlan (2010) “Location Analysis: A Strategic Network For Homeland Defense,” Annual Conference Proceedings, Western Decision Sciences Institute. </w:t>
      </w:r>
      <w:r>
        <w:rPr>
          <w:b/>
          <w:sz w:val="24"/>
          <w:szCs w:val="24"/>
        </w:rPr>
        <w:t>Winner – Alpha Iota Delta, Western Decision Sciences Institute Best Paper A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Bixby Cooper, Stanley E. Griffis, Steven A. Melnyk, Cheryl L. Phillips (2010) “Supplier Base Management: Managing the Whole, Not Just the Parts," Institute for Supply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9) “The Social Construction Of Competitive Rivalry Through Ceremonial Visibility: The Dark Side Of Status,” Annual Conference Proceedings, Southern Management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8), “A Social Perspective on Interorganizational Competitive  Rivalry,” Annual Conference Proceedings, The Strategic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artz, Stephen M., Stanley E. Griffis, and Matthew Cho (2007), “Aviation Safety Program Outcomes: When Successful Implementation Isn’t Enough,” </w:t>
      </w:r>
      <w:r>
        <w:rPr>
          <w:sz w:val="24"/>
        </w:rPr>
        <w:t>Annual Conference Proceedings, The Production and Operations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ffis, Stanley E., and Chad W. Autry (2006), “Supply Chain Capital: How do Structure and Relationships Create Value for the Firm?”  Annual Conference Proceedings, Society for Marketing Adva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igelmeier, Adam, John T. Pope, Alan W. Johnson, Sharif Melouk, Stephan Brady, and Stanley E. Griffis (2006), “Discrete-Event Simulation Modeling for Air Force Reusable Military Launch Vehicle Evaluation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, John E., Stanley E. Griffis (2005), “A Comparison of Algorithms for Logistics-Oriented Vehicle Routing Problems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tagirone, John A., Thomas J. Goldsby and Stanley E. Griffis (2002), How Logistics Information Systems are Changing the Rules, Annual Conference Proceedings, Council of Logistics Management: Oak Brook, 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PRESENTE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ternational/National Meet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wards an Operational Definition of Resiliency,” Presented May 2013 at </w:t>
      </w:r>
      <w:r>
        <w:rPr>
          <w:sz w:val="24"/>
        </w:rPr>
        <w:t>The Production and Operations Management Society, Denver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hyperlink r:id="rId2">
        <w:r>
          <w:rPr>
            <w:rStyle w:val="InternetLink"/>
            <w:sz w:val="24"/>
            <w:szCs w:val="24"/>
          </w:rPr>
          <w:t>Sustainment Routing for Orbiting Satellites</w:t>
        </w:r>
      </w:hyperlink>
      <w:r>
        <w:rPr>
          <w:sz w:val="24"/>
          <w:szCs w:val="24"/>
        </w:rPr>
        <w:t>,” Presented November 2012 at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of Decision Sciences Institute, San Francisco 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haracterizing Disaster Resistance and Recovery Using Outlier Detection,” Presented April 2012 at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ference on Information Systems and Crisis Response and Management (ISCRM), Vancouver BC Can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xperimental Time Series Analysis: Bringing Experimental Design to the Study of Time Series,” Presented November 2011 at 4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Conference of Decision Sciences Institute, Boston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emand Patterns And Heuristic Algorithm Stability In The Vehicle Routing Problem,” Presented November 2011 at the Annual Conference of Decision Sciences Institute, Boston M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Development of a Time-Series Experimental Design” Presented on October 2011, to the 11th International Research Seminar on Supply Chain Risk Management, University of North Texas, Denton TX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hyperlink r:id="rId3">
        <w:r>
          <w:rPr>
            <w:rStyle w:val="InternetLink"/>
            <w:sz w:val="24"/>
            <w:szCs w:val="24"/>
          </w:rPr>
          <w:t>Development and Validation of a Relational Supply Chain Capital Measurement Scale</w:t>
        </w:r>
      </w:hyperlink>
      <w:r>
        <w:rPr>
          <w:sz w:val="24"/>
          <w:szCs w:val="24"/>
        </w:rPr>
        <w:t>” Presented in October 2011 at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upply Chain Management Educators Conference at the at the Council of Supply Chain Management Professionals, Philadelphia P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reparing to Publish and Flourish in Academia: From the Dissertation Forward “ Presented at the 2011 Council of Supply Chain Management Professionals Doctoral Student Symposium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Job Search Process” presented at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The University of Tennessee, March 20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 Careful What You Wish For: Investigating the Balanced Outcome Enterprise”, presented in March 2011 at the Institute for Supply Management, 21st Annual North American Research Symposium, San Diego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urning Your Dissertation into Publishable Research”, presented in September 2009 at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Doctoral Symposium at the Council of Supply Chain Management Professionals, Chicago 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veloping a Research Stream” presented in March 2009 at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6"/>
          <w:szCs w:val="24"/>
          <w:lang w:bidi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be Lean, Agile, or Both? Supply Chain Strategies under Demand Volatility,” Indiana Conference on Supply Chain Design, Kelley School of Business, Indiana University, Indianapolis IN, 2007</w:t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upply Chain Capital: Toward a Network Theory of Supply Chain Performance,” The Production and Operations Management Society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ean Six Sigma, Challenges and Approaches to Implementation” presented to HQ USAF, Directorate of Installations and Logistics, The Pentagon, Washington DC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omparison of Algorithms for Logistics-Oriented Vehicle Routing Problems,” Presented at Western Decision Sciences Institute Annual Conference, Vancouver British Columbia, Canada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eling Lean and Agile Supply Chains in a Maquilladora,” presented at the Fisher College, The Ohio State University, Columbus OH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w Logistics Information Systems are Changing the Rules,” presented at the Council of Logistics Management Annual Conference, San Francisco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ployment Footprint Planning Modeling for the Joint Strike Fighter”, Air Force Acquisition Logistics Managers Conference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cal Professional or Civic Organiz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tal Cost of Ownership” Central Michigan Purchasing Conference, October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arehousing, Packaging and Materials Handling”, Guest lecturer in SCM 854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tatistical Analysis of  Simulation Output”, Guest lecturer in SCM 832, March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ationship Management”, Guest lecture in SCM 854, Fall 201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ocial Networks in Supply Chain Management”, Guest lecturer in MSC 930 (MSU Doctoral Seminar) March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essional Seminars/Executive Trai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ransportation Management”, Steelcase Suppliers Conference,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POPULAR P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Quoted in BusinessWeek Online story regarding retailer challenge of inventory stockouts, October 6, 2011. http://www.bloomberg.com/news/2011-10-06/wal-mart-s-empty-shelves-erode-walton-s-legacy.htm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Quoted in National Public Radio story about Michigan economic revitalization.  Aired September 26, 2011.  http://www.publicbroadcasting.net/wkar/news.newsmain?action=article&amp;ARTICLE_ID=18559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S AND AW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2 Highly Commended Reviewer Award – Emerald Literati Network </w:t>
      </w:r>
      <w:r>
        <w:rPr>
          <w:i/>
          <w:sz w:val="24"/>
          <w:szCs w:val="24"/>
        </w:rPr>
        <w:t>International Journal of Physical Distribution and Logistics Manageme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nner of the </w:t>
      </w:r>
      <w:r>
        <w:rPr>
          <w:i/>
          <w:sz w:val="24"/>
          <w:szCs w:val="24"/>
        </w:rPr>
        <w:t>Alpha Iota Delta, Western Decision Sciences Institute Best Paper Award</w:t>
      </w:r>
      <w:r>
        <w:rPr>
          <w:sz w:val="24"/>
          <w:szCs w:val="24"/>
        </w:rPr>
        <w:t xml:space="preserve"> (2010) for paper titled “Location Analysis: A Strategic Network For Homeland Defense”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William J. Cunningham, and Jon Eberl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elected for </w:t>
      </w:r>
      <w:r>
        <w:rPr>
          <w:bCs/>
          <w:i/>
          <w:sz w:val="24"/>
          <w:szCs w:val="24"/>
        </w:rPr>
        <w:t>Emerging Scholars Program</w:t>
      </w:r>
      <w:r>
        <w:rPr>
          <w:bCs/>
          <w:sz w:val="24"/>
          <w:szCs w:val="24"/>
        </w:rPr>
        <w:t xml:space="preserve"> POMS 2008 Conference, La Jolla, C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inner of Bernard J. La Londe Award, for </w:t>
      </w:r>
      <w:r>
        <w:rPr>
          <w:rFonts w:cs="Times New Roman" w:ascii="Times New Roman" w:hAnsi="Times New Roman"/>
          <w:i/>
          <w:szCs w:val="24"/>
        </w:rPr>
        <w:t>Best Paper in 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  (2007) for paper titled “Modeling Lean, Agile, and Leagile Supply Chain Strategies” with Thomas J. Goldsby, and Anthony S. Roa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unner up, </w:t>
      </w:r>
      <w:r>
        <w:rPr>
          <w:i/>
          <w:sz w:val="24"/>
          <w:szCs w:val="24"/>
        </w:rPr>
        <w:t>Donald J. Bowersox Award for Best Logistics and Supply Chain Paper</w:t>
      </w:r>
      <w:r>
        <w:rPr>
          <w:sz w:val="24"/>
          <w:szCs w:val="24"/>
        </w:rPr>
        <w:t>, Society of Marketing Advances Annual Conference, 2006.  For paper titled “Supply Chain Capital: How do Structure and Relationships Create Value for the Firm?”, with Chad W. Au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inner of</w:t>
      </w:r>
      <w:r>
        <w:rPr>
          <w:i/>
          <w:sz w:val="24"/>
          <w:szCs w:val="24"/>
        </w:rPr>
        <w:t xml:space="preserve"> Supply Chain Management Research Council Doctoral Dissertation Proposal Award</w:t>
      </w:r>
      <w:r>
        <w:rPr>
          <w:sz w:val="24"/>
          <w:szCs w:val="24"/>
        </w:rPr>
        <w:t>, University of Arkansas, Sam M. Walton College of Business, Presented at Council of Logistics Management (CLM) Annual Conference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OBTAIN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$900,000 (2013) – Co-Principal Investigator – APICS - SCM: Beyond the Horizon</w:t>
      </w:r>
    </w:p>
    <w:p>
      <w:pPr>
        <w:pStyle w:val="Normal"/>
        <w:rPr/>
      </w:pPr>
      <w:r>
        <w:rPr>
          <w:sz w:val="24"/>
          <w:szCs w:val="24"/>
        </w:rPr>
        <w:t>$53,730 (2013) – Co- Principal Investigator -- Container Design and Operation Optim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75,000 (2013) – Sole Investigator – Re-Insourcing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9,780 (2011) – Sole Investigator – Leading Edge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5,750 (2009) – Sole Investigator – Trends in Leading Edge Supply Chains</w:t>
      </w:r>
    </w:p>
    <w:p>
      <w:pPr>
        <w:pStyle w:val="Normal"/>
        <w:rPr/>
      </w:pPr>
      <w:r>
        <w:rPr>
          <w:sz w:val="24"/>
          <w:szCs w:val="24"/>
        </w:rPr>
        <w:t>$30,000 (2005) – Co-Principal Investigator – Customer Relationship Management research.</w:t>
      </w:r>
    </w:p>
    <w:p>
      <w:pPr>
        <w:pStyle w:val="Normal"/>
        <w:rPr/>
      </w:pPr>
      <w:r>
        <w:rPr>
          <w:sz w:val="24"/>
          <w:szCs w:val="24"/>
        </w:rPr>
        <w:t>$15,000 (2004) – Co-Principal Investigator – Research of reusable space vehicles logistics.</w:t>
      </w:r>
    </w:p>
    <w:p>
      <w:pPr>
        <w:pStyle w:val="Normal"/>
        <w:rPr/>
      </w:pPr>
      <w:r>
        <w:rPr>
          <w:sz w:val="24"/>
          <w:szCs w:val="24"/>
        </w:rPr>
        <w:t>$44,000 (2003) – Co-Principal Investigator – Develop lean practices assessmen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$20,000 (2002) – Principal Investigator – Research on supply chain technology system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s taught a variety of business courses including (in order from most recent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MSU Posi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hD Seminar in Simulation (SCM 931 – PhD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rete Event Dynamic Simulation (SCM 834 – MBA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Technology and Applications I (SCM 855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Technology and Applications II (SCM 856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Logistics (SCM 827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and Transportation (SCM 373 – Undergraduat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System Analysis (SCM 878 – MS SCM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 – Strategy and Application  (SCM 879 – MS S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Non-MSU Teach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, Bordeaux School of Management, Bordeaux France, 2011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ous Posi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Air Force Institute of Technology (2001 – 2008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ly Chain Management: Technology and Applic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n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earch Metho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iability and Maintainability Engineer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Logistic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minar in Current and Emerging Topics in Logistics and Supply Chain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ulation &amp; Heuristics in Model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Information Management System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arable Inventory The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vice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The Ohio State University (1998 – 2001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Business Log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eaching experiences involved acting as the primary instructor with full responsibility for course development, text selection, syllabus development, lecture preparation, assignments, grading and student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DUCATION TEAC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usiness Analytics”, Chrysler World Headquarters, Sept and Nov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S.P. Jain Certificate Program, Fall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U.S. Army Tank Command, Detroit Arsenal, Winter 2012, Spring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Kellogg’s Corporation Week-long Seminar, Fal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Network Design”, West Michigan Certificate Program, Fall annually: 2010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Relationship Management”, Logistics in Supply Chain Management Executive Seminar – Exec Ed annually: 2011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etwork and Operations Planning”. Logistics in Supply Chain Management Executive Seminar – Exec Ed annually: 2012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Simulation: LOGA”, Logistics in Supply Chain Management Executive Seminar – Exec Ed annually: 2009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Integration”’ West Michigan Certificate Program, Fall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etwork Relationships” Panelist at Executive Summit III – Michigan State University,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AND SERVICE 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air – Education Strategies Committee, Council of Supply Chain Management Professionals, 2013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ociate Editor – Journal of Supply Chain Management, 2013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Advisory Board – Int’l Journal of Physical Distribution and Logistics, 2011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Business Logistics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Transportation Management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rector – MSU Graduate Supply Chain Challenge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-Chair – Education Strategies Committee, Council of Supply Chain Management Professionals, 2011 -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hair – Doctoral Dissertation Proposal Award, Society of Logistics Engineers, 2007 – 2011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 – DSI Logistics, Distribution and Fulfillment Track –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Track Chair – WDSI Supply Chain Management Track – 2014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MSU University Council on Graduate Studies, 2011 -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MSU Military Education Advisory Committee, 2011 -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Broad Graduate School of Management MBA Curriculum 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 Board – Journal of Supply Chain Management, 2010 –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Production Operations Management, 2013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roduction Research, 2013,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upply Chain Forum: An International Journal,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Journal of Organizational Computing and Electronic Commerce,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Operations Management, 2010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European Journal of Operations Research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Business Logistics, 2004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Transportation Journal,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Logistics Management, 2007 – 2009, 2011 –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hysical Distribution and Logistics Management, 2011 -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Western Decision Sciences Institute, 2004 – 2006, 2009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dvisor – Broad School Veteran’s Organization, 2012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Supply Chain Certificate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Logistics &amp; Supply Chain Management Branding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Education Strategies Committee, Council of Supply Chain Management Professionals, 2010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Practitioner-Academic Research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Logistics Doctoral Committee, 2009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Broad School Dean’s Task Force on Full Time MBA Program, 2010 -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Logistics Doctoral Symposium, 2009, 2011,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Faculty Search Committee, Supply Chain Department, 2010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University Graduate Council, 2010 -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-Track Chair – Military SCM Western Decision Sciences Annual Conference, 2010 –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, Supply and Value Chain Networks, Annual POMS Conference, 2008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Doctoral Colloquium Series in Supply Chain Management, 201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ssion Chair – CSCMP Educators Conference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CSCMP Doctoral Symposium, 2009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CSCMP Educators Conference, 2006, 2009,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CSCMP Educators Conference, 2006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is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is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ESSIONAL AFFILI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 of Supply Chain Management Professionals (CSC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rican Society of Transportation and Logistics (AST&amp;L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tion Operations Management Society (PO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ision Sciences Institute (D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ern Decision Sciences (WDSI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152" w:gutter="0" w:header="720" w:top="1152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1440</wp:posOffset>
              </wp:positionH>
              <wp:positionV relativeFrom="paragraph">
                <wp:posOffset>182880</wp:posOffset>
              </wp:positionV>
              <wp:extent cx="64928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4.4pt" to="504pt,1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Stanley E Griffi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griffis">
    <w:name w:val="sgriffi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Univers (W1);Arial" w:hAnsi="Univers (W1);Arial" w:cs="Univers (W1);Arial"/>
      <w:sz w:val="24"/>
    </w:rPr>
  </w:style>
  <w:style w:type="character" w:styleId="TitleChar">
    <w:name w:val="Title Char"/>
    <w:basedOn w:val="DefaultParagraphFont"/>
    <w:qFormat/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</w:pPr>
    <w:rPr>
      <w:rFonts w:ascii="Times" w:hAnsi="Times" w:cs="Time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ind w:hanging="0"/>
    </w:pPr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vention2.allacademic.com/one/dsi/dsi12/index.php?click_key=1&amp;cmd=Multi+Search+Search+Load+Publication&amp;publication_id=584377&amp;PHPSESSID=08tstdlh6v5fi8l7mq38me0u71" TargetMode="External"/><Relationship Id="rId3" Type="http://schemas.openxmlformats.org/officeDocument/2006/relationships/hyperlink" Target="http://cscmp.org/downloads/public/academics/11scmec/Presentation10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11:00Z</dcterms:created>
  <dc:creator>S Griffis</dc:creator>
  <dc:description/>
  <cp:keywords/>
  <dc:language>en-US</dc:language>
  <cp:lastModifiedBy>Stan Griffis</cp:lastModifiedBy>
  <cp:lastPrinted>2011-07-28T11:27:00Z</cp:lastPrinted>
  <dcterms:modified xsi:type="dcterms:W3CDTF">2014-09-19T00:45:00Z</dcterms:modified>
  <cp:revision>5</cp:revision>
  <dc:subject/>
  <dc:title>Curriculum Vita</dc:title>
</cp:coreProperties>
</file>