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July 7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Articles in Refereed Journal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Editor Reviewed Journals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17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/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Market for Corporate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7-02T12:26:00Z</dcterms:modified>
  <cp:revision>90</cp:revision>
  <dc:subject/>
  <dc:title>Mark S. Johnson</dc:title>
</cp:coreProperties>
</file>