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RY L. RAGA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ry Ragatz is Associate Professor of Supply Chain Management in the Eli Broad Graduate School of Management at Michigan State University, and Past-President of DSI.  He received his PhD in Operations Management from Indiana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igan State University is a Land Grant University with a single-campus enrollment of over 46,000 students.  The Broad School is the largest college at MSU, with an enrollment of nearly 6,000 students and a full-time faculty of about 120.  The School offers an undergraduate program, three different MBA programs, three specialized MS programs, and a PhD program.  The PhD program enrolls 60-70 stud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41:00Z</dcterms:created>
  <dc:creator>ragatz</dc:creator>
  <dc:description/>
  <dc:language>en-US</dc:language>
  <cp:lastModifiedBy>Ragatz, Gary</cp:lastModifiedBy>
  <dcterms:modified xsi:type="dcterms:W3CDTF">2014-04-25T19:41:00Z</dcterms:modified>
  <cp:revision>2</cp:revision>
  <dc:subject/>
  <dc:title>Gary Ragatz is Associate Professor of Supply Chain Management in the Eli Broad Graduate School of Management at Michigan State University</dc:title>
</cp:coreProperties>
</file>