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. WIGGIN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Finance</w:t>
        <w:tab/>
        <w:tab/>
        <w:t>Office: 305 Eppley Center</w:t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li Broad College of Business</w:t>
        <w:tab/>
        <w:tab/>
        <w:t>Phone: (517) 353-2256</w:t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State University</w:t>
        <w:tab/>
        <w:tab/>
        <w:t>Fax: (517) 432-1080</w:t>
      </w:r>
    </w:p>
    <w:p>
      <w:pPr>
        <w:pStyle w:val="PlainText"/>
        <w:tabs>
          <w:tab w:val="clear" w:pos="720"/>
          <w:tab w:val="left" w:pos="3676" w:leader="none"/>
          <w:tab w:val="left" w:pos="6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Lansing, MI 48824</w:t>
        <w:tab/>
        <w:tab/>
        <w:t>Email: jwiggins@msu.ed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EXPERI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2-present   Associate Professor of Financ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Eli Broad College of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chigan State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5</w:t>
        <w:tab/>
        <w:t>Visiting Associate Professor of Fin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University of Michigan, Ann Arb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6-1992      </w:t>
        <w:tab/>
        <w:t>Assistant Professor of Fin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S. C. Johnson Graduate School of Management </w:t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rnell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981-1986      </w:t>
        <w:tab/>
        <w:tab/>
        <w:t>Massachusetts Institute of Techn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Ph.D. in Business Administration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Field: Finance</w:t>
        <w:tab/>
        <w:t xml:space="preserve">  Minor Field: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979-1981      </w:t>
        <w:tab/>
        <w:tab/>
        <w:t>University of California, Dav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M.A. in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75-1979     </w:t>
        <w:tab/>
        <w:tab/>
        <w:t>Pennsylvania State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B.S. in Economics  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d with High Distinction and Honors in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OURSES TAUGHT AT MSU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agement of Financial Institutions, FI 41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Management, FI 8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Analysis, FI 857 &amp; FI 4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 in Finance, FI 491 &amp; FI 8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Finance, FI 3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Investing, FI 2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Investments, FI 3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ment Strategies and Speculative Markets, FI 4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rkets and Strategies, FI 8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inar in Investments, FI 982 </w:t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ED PUBLICATIONS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"Trade imbalances and inventory effects in long-term S&amp;P 500 index options," with Anu Bharadwaj, </w:t>
      </w:r>
      <w:r>
        <w:rPr>
          <w:i/>
        </w:rPr>
        <w:t>The Financial Review</w:t>
      </w:r>
      <w:r>
        <w:rPr>
          <w:iCs/>
        </w:rPr>
        <w:t>, May 2003, 293-3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 Deem or Not to Deem: The Deemed Sale Option for Appreciated Stock on 2001 Tax Returns,” </w:t>
      </w:r>
      <w:r>
        <w:rPr>
          <w:i/>
          <w:iCs/>
        </w:rPr>
        <w:t>Journal of Financial Planning: Between the Issues</w:t>
      </w:r>
      <w:r>
        <w:rPr/>
        <w:t xml:space="preserve"> (online publication), March 1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ut call parity and box spread tests for the S&amp;P 500 index LEAPS market," (with Anu Bharadwaj), </w:t>
      </w:r>
      <w:r>
        <w:rPr>
          <w:i/>
        </w:rPr>
        <w:t xml:space="preserve">Journal of Derivatives </w:t>
      </w:r>
      <w:r>
        <w:rPr>
          <w:iCs/>
        </w:rPr>
        <w:t>8, Summer 2001</w:t>
      </w:r>
      <w:r>
        <w:rPr/>
        <w:t>, 62-7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"The information content of closed-end country fund discounts” (with John Richard), </w:t>
      </w:r>
      <w:r>
        <w:rPr>
          <w:i/>
        </w:rPr>
        <w:t>Financial Services Review</w:t>
      </w:r>
      <w:r>
        <w:rPr/>
        <w:t xml:space="preserve"> 9, 2000 (2), 171-8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"The performance of actively managed international mutual funds" (with Miranda Detzler</w:t>
      </w:r>
      <w:r>
        <w:rPr>
          <w:rFonts w:cs="Times New Roman" w:ascii="Times New Roman" w:hAnsi="Times New Roman"/>
          <w:i/>
          <w:sz w:val="24"/>
        </w:rPr>
        <w:t>), Review of Quantitative Finance and Accounting</w:t>
      </w:r>
      <w:r>
        <w:rPr>
          <w:rFonts w:cs="Times New Roman" w:ascii="Times New Roman" w:hAnsi="Times New Roman"/>
          <w:sz w:val="24"/>
        </w:rPr>
        <w:t xml:space="preserve"> , May 1997, 291-31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Open market stock repurchase programs and liquidity,"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 xml:space="preserve">, Summer 1994, 217-230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Beta changes around stock splits revisited,"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 December 1992, 631-4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Estimating the variance of S&amp;P 500 futures prices using the extreme-value method," </w:t>
      </w:r>
      <w:r>
        <w:rPr>
          <w:rFonts w:cs="Times New Roman" w:ascii="Times New Roman" w:hAnsi="Times New Roman"/>
          <w:i/>
          <w:sz w:val="24"/>
        </w:rPr>
        <w:t>Journal of Futures Markets</w:t>
      </w:r>
      <w:r>
        <w:rPr>
          <w:rFonts w:cs="Times New Roman" w:ascii="Times New Roman" w:hAnsi="Times New Roman"/>
          <w:sz w:val="24"/>
        </w:rPr>
        <w:t>, 1992, 265-7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Betas in up and down markets," </w:t>
      </w:r>
      <w:r>
        <w:rPr>
          <w:rFonts w:cs="Times New Roman" w:ascii="Times New Roman" w:hAnsi="Times New Roman"/>
          <w:i/>
          <w:sz w:val="24"/>
        </w:rPr>
        <w:t>The Financial Review</w:t>
      </w:r>
      <w:r>
        <w:rPr>
          <w:rFonts w:cs="Times New Roman" w:ascii="Times New Roman" w:hAnsi="Times New Roman"/>
          <w:sz w:val="24"/>
        </w:rPr>
        <w:t>, February 1992, 107-2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Empirical tests of the bias and efficiency of the extreme-value variance estimator for common stocks," </w:t>
      </w:r>
      <w:r>
        <w:rPr>
          <w:rFonts w:cs="Times New Roman" w:ascii="Times New Roman" w:hAnsi="Times New Roman"/>
          <w:i/>
          <w:sz w:val="24"/>
        </w:rPr>
        <w:t>Journal of Business</w:t>
      </w:r>
      <w:r>
        <w:rPr>
          <w:rFonts w:cs="Times New Roman" w:ascii="Times New Roman" w:hAnsi="Times New Roman"/>
          <w:sz w:val="24"/>
        </w:rPr>
        <w:t>, July 1991, 417-3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The earnings-price and standardized unexpected earnings effects: One anomaly or two?,"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91, 263-7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The relation between risk and optimal debt maturity and the value of leverage,"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 September 1990, 377-8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Option pricing theory and implicit volatilities: A review and a new perspective" (with Robert Jarrow). </w:t>
      </w:r>
      <w:r>
        <w:rPr>
          <w:rFonts w:cs="Times New Roman" w:ascii="Times New Roman" w:hAnsi="Times New Roman"/>
          <w:i/>
          <w:sz w:val="24"/>
        </w:rPr>
        <w:t>Journal of Economic Surveys</w:t>
      </w:r>
      <w:r>
        <w:rPr>
          <w:rFonts w:cs="Times New Roman" w:ascii="Times New Roman" w:hAnsi="Times New Roman"/>
          <w:sz w:val="24"/>
        </w:rPr>
        <w:t>, 1989, no.1, 59-8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"Option values under stochastic volatility: Theory and empirical estimates." </w:t>
      </w:r>
      <w:r>
        <w:rPr>
          <w:rFonts w:cs="Times New Roman" w:ascii="Times New Roman" w:hAnsi="Times New Roman"/>
          <w:i/>
          <w:sz w:val="24"/>
        </w:rPr>
        <w:t>Journal of Financial Economics</w:t>
      </w:r>
      <w:r>
        <w:rPr>
          <w:rFonts w:cs="Times New Roman" w:ascii="Times New Roman" w:hAnsi="Times New Roman"/>
          <w:sz w:val="24"/>
        </w:rPr>
        <w:t>, December 1987, 351-7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PAPE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Virtues of Variable Rate Mortgages,” </w:t>
      </w:r>
      <w:r>
        <w:rPr>
          <w:rFonts w:cs="Times New Roman" w:ascii="Times New Roman" w:hAnsi="Times New Roman"/>
          <w:i/>
          <w:sz w:val="24"/>
        </w:rPr>
        <w:t>BankThink</w:t>
      </w:r>
      <w:r>
        <w:rPr>
          <w:rFonts w:cs="Times New Roman" w:ascii="Times New Roman" w:hAnsi="Times New Roman"/>
          <w:sz w:val="24"/>
        </w:rPr>
        <w:t xml:space="preserve"> July 5, 2012, American Bankers Magazine Onl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Reprint of "Option values under stochastic volatility: Theory and empirical estimates," in </w:t>
      </w:r>
      <w:r>
        <w:rPr>
          <w:rFonts w:cs="Times New Roman" w:ascii="Times New Roman" w:hAnsi="Times New Roman"/>
          <w:sz w:val="24"/>
          <w:u w:val="single"/>
        </w:rPr>
        <w:t>Options Markets</w:t>
      </w:r>
      <w:r>
        <w:rPr>
          <w:rFonts w:cs="Times New Roman" w:ascii="Times New Roman" w:hAnsi="Times New Roman"/>
          <w:sz w:val="24"/>
        </w:rPr>
        <w:t>, Edited by G.M. Constantinides, and A.G. Malliaris.  Edward Elgar Publishing, Cheltenham, U.K., 200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"Allocating Assets Between Roth IRA And Other Retirement Accounts," August 1999, </w:t>
      </w:r>
      <w:r>
        <w:rPr>
          <w:i/>
        </w:rPr>
        <w:t>NAPFA Advis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Do misperceptions about the earnings process contribute to post-announcement drift?," 1991 Cornell University working paper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ce in Teaching Award, 1999-2000, MSU Finance Depart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ACTIV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dvisor, MSU Student Investment Fund, 2003-20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Department of Finance Advisory Board meeting, Student Investment Fund presentations, Fall 2004, Spring 2005, Fall 2005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Spring 2006, Fall 2006,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Spring 2007, Fall 2007, Spring 2008, Fall 2008, Spring 2009, Fall 2009, Spring 20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 College Advisory Board meeting, Student Investment Fund presentation, Fall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MSU, Student Investment Fund presentation, Spring 20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committees: President's Advisory Committee on Disability Issues, Fall 2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Appeals Board, 2008-2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committee:</w:t>
        <w:tab/>
        <w:t>Financial Management Association, 1994, 1996, 1998, 1999, 2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ers presented: </w:t>
        <w:tab/>
        <w:t>Financial Management Association, 199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merican Finance Association, 199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merican Finance Association, 199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estern Finance Association, 199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nancial Management Association, 199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MEX Options Symposium, 1986.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ant:</w:t>
        <w:tab/>
        <w:tab/>
        <w:t>American Finance Association, 198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estern Finance Association, 198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estern Finance Association, 198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sion Chairperson:</w:t>
        <w:tab/>
        <w:t xml:space="preserve"> Financial Management Association, 199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Referee: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urnal of Finance </w:t>
        <w:tab/>
        <w:tab/>
        <w:tab/>
        <w:tab/>
        <w:tab/>
        <w:t>Journal of Economics and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urnal of Financial Economics </w:t>
        <w:tab/>
        <w:tab/>
        <w:tab/>
        <w:t>Quarterly Journal of Business and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Financial Studies </w:t>
        <w:tab/>
        <w:tab/>
        <w:tab/>
        <w:tab/>
        <w:t>Review of Derivatives Resea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urnal of Financial and Quantitative Analysis </w:t>
        <w:tab/>
        <w:t>Review of Financial Econom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Review of Economics and Finance </w:t>
        <w:tab/>
        <w:t xml:space="preserve">Financial Management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Futures Markets</w:t>
        <w:tab/>
        <w:tab/>
        <w:tab/>
        <w:tab/>
        <w:t>Journal of Financial Intermediation</w:t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Quarterly Review of Economics and Finance </w:t>
        <w:tab/>
        <w:t>The Financial Review</w:t>
      </w:r>
      <w:r>
        <w:rPr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Emerging Markets Finance and Trade</w:t>
        <w:tab/>
        <w:tab/>
        <w:t>Quantitative Financ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32:00Z</dcterms:created>
  <dc:creator>Professor James B. Wiggins</dc:creator>
  <dc:description/>
  <cp:keywords/>
  <dc:language>en-US</dc:language>
  <cp:lastModifiedBy>James Wiggins</cp:lastModifiedBy>
  <cp:lastPrinted>2009-04-22T08:16:00Z</cp:lastPrinted>
  <dcterms:modified xsi:type="dcterms:W3CDTF">2014-04-24T13:56:00Z</dcterms:modified>
  <cp:revision>25</cp:revision>
  <dc:subject/>
  <dc:title>JAMES B</dc:title>
</cp:coreProperties>
</file>