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MATTHEW J. ANDERS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center"/>
        <w:rPr>
          <w:b/>
          <w:b/>
        </w:rPr>
      </w:pPr>
      <w:r>
        <w:rPr>
          <w:b/>
        </w:rPr>
        <w:t>Associate Dean, Diversity &amp; Inclus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center"/>
        <w:rPr>
          <w:b/>
          <w:b/>
        </w:rPr>
      </w:pPr>
      <w:r>
        <w:rPr>
          <w:b/>
        </w:rPr>
        <w:t>Faculty Excellence Advoc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</w:rPr>
        <w:t xml:space="preserve">N513 Business College Complex           </w:t>
        <w:tab/>
        <w:tab/>
        <w:tab/>
        <w:tab/>
        <w:tab/>
        <w:t>3112 Dobie Road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</w:rPr>
        <w:t>Dean’s Office</w:t>
        <w:tab/>
        <w:tab/>
        <w:tab/>
        <w:tab/>
        <w:tab/>
        <w:tab/>
        <w:tab/>
        <w:tab/>
        <w:tab/>
        <w:tab/>
        <w:tab/>
        <w:tab/>
        <w:t>Mason, MI  4885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Eli Broad College of Busines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Michigan State University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East Lansing, MI  48824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</w:rPr>
        <w:t>(517) 355-8377 (Office)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Ph. D. </w:t>
        <w:tab/>
        <w:tab/>
        <w:t>Michigan State University (1982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>Graduate School of Business Administra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 xml:space="preserve">  </w:t>
        <w:tab/>
        <w:t>Major:   Accounting (Financial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. B. A.</w:t>
        <w:tab/>
        <w:tab/>
        <w:t>Michigan State University, Accounting, 197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B. A. </w:t>
        <w:tab/>
        <w:tab/>
        <w:t>Kalamazoo College, Mathematics, 197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Post-doctoral course work:  University of Minnesota (Psychology; taken as faculty member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 xml:space="preserve">Other general course work:  Grand Valley State University, Grand Rapids Junior College, and the University of Chicago Hospitals and Clinics.  Registered RRT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Academic and Professional Experience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 xml:space="preserve">Michigan State University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ssociate Dean and Faculty Excellence Advoc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/>
        <w:tab/>
        <w:tab/>
        <w:t>2010 to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 xml:space="preserve">Michigan State University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ssociate Professor of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1988 -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of Minnesota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Carlson Graduate School of Management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ssistant Professor of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1982 to 198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Graduate Assistant/Instructor in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1977 to 1982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KPMG Professor in Residence, Summer 2008:  Audit process examina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ttended training, firm partner/manager planning, updates, general dutie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Associate Dean for Diversity and Inclusion and Faculty Excellence Advocate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General objective:  Increase the recruitment and hiring of under-represented minorities and women on the faculty of the Eli Broad College of Business of Michigan State University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Responsibiliti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Analysis &amp; revision of recruiting and hiring procedur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stablishment/administering of college-wide orientation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stablishment/administering of college-wide mentoring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Recruitment of under-represented minority doctoral candi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Chair/establishment program to more effectively integrate international students into the Broad College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Strategic Planning and general duties as defined by the Dea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Published Article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Economic Data, Conventions &amp; Replications in Laboratory Asset Markets," with Eugene Blue. </w:t>
      </w:r>
      <w:r>
        <w:rPr>
          <w:u w:val="single"/>
        </w:rPr>
        <w:t>Journal of Behavioral Finance</w:t>
      </w:r>
      <w:r>
        <w:rPr/>
        <w:t>, 2003 4(1)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Solving the Dilemma of Excess Capital and GAAP Reporting for High-Performing CUs, with H. Sollenberger, </w:t>
      </w:r>
      <w:r>
        <w:rPr>
          <w:u w:val="single"/>
        </w:rPr>
        <w:t>Credit Union Executive Center</w:t>
      </w:r>
      <w:r>
        <w:rPr/>
        <w:t>, 22 04 2002.  CUNA &amp; Affiliates.  http://cucenter.cuna.org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On the Use of Regression and Verbal Protocol Analysis Modeling Analysts'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Behavior in an Unstructured Task Environment:  A Methodological Note," with Gordon Potter, </w:t>
      </w:r>
      <w:r>
        <w:rPr>
          <w:u w:val="single"/>
        </w:rPr>
        <w:t>Accounting, Organizations &amp; Society</w:t>
      </w:r>
      <w:r>
        <w:rPr/>
        <w:t>, 23(5/6) (1998):  435-45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Citation of excellence by ANBAR Electronic Intelligence</w:t>
      </w:r>
      <w:r>
        <w:rPr/>
        <w:t xml:space="preserve"> (1998; top 10% of all management papers reviewed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An Assessment of Efforts to Retain Minority Students in Accounting and Business Programs," with H. Sollenberger and E. Betts, </w:t>
      </w:r>
      <w:r>
        <w:rPr>
          <w:u w:val="single"/>
        </w:rPr>
        <w:t>Equity &amp; Excellence in Education</w:t>
      </w:r>
      <w:r>
        <w:rPr/>
        <w:t>, 29(2) (1996): 18-2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both"/>
        <w:rPr/>
      </w:pPr>
      <w:r>
        <w:rPr/>
        <w:t xml:space="preserve">Professional Traders as Intuitive Bayesians," with Shyam Sunder, </w:t>
      </w:r>
      <w:r>
        <w:rPr>
          <w:u w:val="single"/>
        </w:rPr>
        <w:t>Organizational Behavior and Human Decision Processes</w:t>
      </w:r>
      <w:r>
        <w:rPr/>
        <w:t>, 64(2) (1995):  185-20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Diversity and the Accounting Profession," </w:t>
      </w:r>
      <w:r>
        <w:rPr>
          <w:u w:val="single"/>
        </w:rPr>
        <w:t>Spectrum</w:t>
      </w:r>
      <w:r>
        <w:rPr/>
        <w:t>, (1994)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Internal Revenue Service Access to Tax Accrual Workpapers:  An</w:t>
        <w:tab/>
        <w:t>Experimental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Investigation of Possible Implications," with U. Anderson, E. Joyce, R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Helleloid, and M. Schadewald, </w:t>
      </w:r>
      <w:r>
        <w:rPr>
          <w:u w:val="single"/>
        </w:rPr>
        <w:t>The Accounting Review</w:t>
      </w:r>
      <w:r>
        <w:rPr/>
        <w:t>, (Oct. 1990):  857-87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A Comparative Analysis of Information Search and Evaluation Behavior of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Professional and Non</w:t>
        <w:noBreakHyphen/>
        <w:t xml:space="preserve">Professional Financial Analysts," </w:t>
      </w:r>
      <w:r>
        <w:rPr>
          <w:u w:val="single"/>
        </w:rPr>
        <w:t xml:space="preserve">Accounting,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>
          <w:u w:val="single"/>
        </w:rPr>
        <w:t>Organizations, and Society</w:t>
      </w:r>
      <w:r>
        <w:rPr/>
        <w:t>, 13(5) (1988): 431-44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"/>
        </w:rPr>
      </w:pPr>
      <w:r>
        <w:rPr>
          <w:rFonts w:eastAsia="Courier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Some Evidence on the Effect of Verbalization on Process:  A Methodological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Note", </w:t>
      </w:r>
      <w:r>
        <w:rPr>
          <w:u w:val="single"/>
        </w:rPr>
        <w:t>Journal of Accounting Research</w:t>
      </w:r>
      <w:r>
        <w:rPr/>
        <w:t>, 23 (1985): 843</w:t>
        <w:noBreakHyphen/>
        <w:t>85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The Process Tracing Paradigm:  A General View" in </w:t>
      </w:r>
      <w:r>
        <w:rPr>
          <w:u w:val="single"/>
        </w:rPr>
        <w:t>Decision Making and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>
          <w:u w:val="single"/>
        </w:rPr>
        <w:t>Accounting:  Current Research</w:t>
      </w:r>
      <w:r>
        <w:rPr/>
        <w:t>, Edited by S. Moriarity and E.J. Joyce, Th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Center for Economic and Management Research, University of Oklahoma:  Norman,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Oklahoma, 198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Educational Publications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Review of </w:t>
      </w:r>
      <w:r>
        <w:rPr>
          <w:u w:val="single"/>
        </w:rPr>
        <w:t>Intermediate Accounting</w:t>
      </w:r>
      <w:r>
        <w:rPr/>
        <w:t xml:space="preserve"> by P.B.W. Miller, D.G. Searfoss, and K.A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Smith, </w:t>
      </w:r>
      <w:r>
        <w:rPr>
          <w:u w:val="single"/>
        </w:rPr>
        <w:t>The Accounting Review</w:t>
      </w:r>
      <w:r>
        <w:rPr/>
        <w:t xml:space="preserve"> (Oct) 1986:  792-79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Peer Reviewed Paper Presentation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“</w:t>
      </w:r>
      <w:r>
        <w:rPr/>
        <w:t>An Assessment of Equality of Opportunity Programs in Business Settings,” Diversity Section Meetings, 2006.”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Working Papers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rFonts w:eastAsia="Courier"/>
        </w:rPr>
        <w:t xml:space="preserve"> </w:t>
      </w:r>
      <w:r>
        <w:rPr/>
        <w:t>“</w:t>
      </w:r>
      <w:r>
        <w:rPr/>
        <w:t>The Market for Accounting Labor:  Does the Past Tell Us About the Future,” with Malcolm McClelland and Greg Gerard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Student Surrogates and Experience in Accounting Research," with Sarah Nutter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urrent Projec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On the Economic Significance of Statistical Significance"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“</w:t>
      </w:r>
      <w:r>
        <w:rPr/>
        <w:t>An Assessment of Equality of Opportunity Programs in Business Settings”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Student Surrogates in Accounting Research," with Sandra Shelton and T. Pitr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Unpublished Papers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The Investment Decision:  An Analysis Using Verbal Protocols,"  Unpublished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octoral dissertation, Michigan State University, 1982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ministrative Activity: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450" w:hanging="0"/>
        <w:rPr/>
      </w:pPr>
      <w:r>
        <w:rPr/>
        <w:t>Associate Dean, Diversity &amp; Inclusion, and Faculty Excellence Advocate, Broad College of Business:  2010 to present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450" w:hanging="0"/>
        <w:rPr/>
      </w:pPr>
      <w:r>
        <w:rPr/>
        <w:t>-Chair:  Mentoring Committee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450" w:hanging="0"/>
        <w:rPr/>
      </w:pPr>
      <w:r>
        <w:rPr/>
        <w:t>-Chair:  Orientation Committee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450" w:hanging="0"/>
        <w:rPr/>
      </w:pPr>
      <w:r>
        <w:rPr/>
        <w:t>-Co-chair:  International Student Task Force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rPr/>
      </w:pPr>
      <w:r>
        <w:rPr/>
        <w:tab/>
        <w:tab/>
        <w:t xml:space="preserve">President, Black Faculty, Staff &amp; Administrators Association:  Michigan </w:t>
        <w:tab/>
        <w:tab/>
        <w:tab/>
        <w:t>State University 2007 -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450" w:hanging="0"/>
        <w:rPr/>
      </w:pPr>
      <w:r>
        <w:rPr/>
        <w:t>Coordinator, Under-represented minority doctoral recruiting, Eli Broad College of Business:  2003 to present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Director, Doctoral program – Accounting: Michigan State University 1993-9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(Doctoral programs committee 1988 – 1998)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Chair, Accounting &amp; Information Systems Departmental Advisory Council, 2002 – 2003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pectrum Health 1973-76:  PF Lab Supervisor (RRT), Clinical Instructor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Organizations, Honors, Awards, and Grant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Honors, Awards, and Gran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Night of Champions Education Award, Jason Richardson Foundation, 201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Winner, Inaugural Ernst &amp; Young Inclusive Excellence Award, 200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IC Academic Leadership Program Fellow, 2008-09, 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KPMG Professor in Residence, 2008 (May – August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Keynote Speaker, PhD Project Dinner, 200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Michigan State University, Excellence in Diversity Award, 200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Plaque:  Appreciation, Multicultural Business Programs, Michigan State University, 200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Level Research Grants or Related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ll-University Research Grant, 1995-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ll-University Outreach Grant, 1992-199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SU Accounting Department Research Grant, 1989-1992, 94-97, 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University of Minnesota, McKnight Foundation Grant, 198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University of Minnesota, McKnight Foundation Grant, 198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Price Waterhouse Doctoral Grant, 198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Ernst &amp; Young Doctoral Dissertation Fellowship, 198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merican Accounting Association Doctoral Fellowship, 1979 and 198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Other Awards and Honor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Excellence in Teaching Award, University-Level Award for Gradu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Students, Michigan State University, 197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National Achievement Scholar, National Merit Corporation 196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Time Magazine Scholar Award, 1968</w:t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Memberships and Activitie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Member, Ingham Change Initiative, Lansing MI, 2014 –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ember, Advisory Council:  Honors College, 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u w:val="single"/>
        </w:rPr>
      </w:pPr>
      <w:r>
        <w:rPr/>
        <w:t>Faculty Learning Community – International students, Michigan State University, 2012 -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u w:val="single"/>
        </w:rPr>
      </w:pPr>
      <w:r>
        <w:rPr/>
        <w:t>Faculty Learning Community – Diverse students, Michigan State University, 2012 -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Inclusive Learning Community, Michigan State University, 2007 -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merican Accounting Association Member:  1978 to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ember of Diversity, Financial Reporting and Auditing Section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Chair and Member, Diversity Section Mentor Committee, 2008-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 xml:space="preserve">Chair, Outstanding Accounting Educator Award Committee, 2006-07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hanging="0"/>
        <w:rPr/>
      </w:pPr>
      <w:r>
        <w:rPr/>
        <w:t>Member, AAA FARS Best Manuscript Committee, 2004 &amp; 200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hanging="0"/>
        <w:rPr/>
      </w:pPr>
      <w:r>
        <w:rPr/>
        <w:t xml:space="preserve">Member, AAA Faculty Diversity Section Doctoral Committee, 2004-6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ember, Trueblood Committee, 1998-200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 xml:space="preserve">Member: Faculty Diversity and Initiatives Section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>Accounting, Behavior, and Organizations Sec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>Auditing Sec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>Financial Accounting and Reporting Sec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ember, Outstanding Dissertation in Auditing Committee, 199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idwest Section Rep, Financial Accounting and Reporting Section, 199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AA Competitive Manuscript Committee, Chairperson, 1993-199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 xml:space="preserve">New Faculty Consortium, Faculty Group Leader, 1991-92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t-Large Member of the Executive Council, 1989-199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Research Advisory Committee, 1988-199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inority Faculty Development Committee, 1984-198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Economic Science Associa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National Association of Black Accountant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The PhD Projec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Faculty Liaison, Diversity Leaders Program, KPM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Beta Alpha Psi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President, Black Faculty, Staff &amp; Administrators Association, 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Teaching Interes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Financial Accounting:  Graduate and Undergradu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Principles of Accounting (Undergraduate &amp; MBA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Intermediate Accounting (Undergraduate &amp; MBA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Intermediate Accounting for Finance Major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dvanced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Special Topics – Financial (Masters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octoral:  Behavioral Implications of Decision Mak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Introduction to Research and Philosophy of Scienc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rFonts w:eastAsia="Courier"/>
        </w:rPr>
        <w:t xml:space="preserve"> </w:t>
      </w:r>
      <w:r>
        <w:rPr/>
        <w:tab/>
        <w:tab/>
        <w:t>Experimental and Behavioral Research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Research Interes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Behavioral Implications of Accounting Information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Information Choice in Financial Decision Mak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Individual Behavior in Market Settings:  Experimental Economic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Methodological Issues in Experiments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Minority Student Performance in Accounting Settings                   </w:t>
        <w:tab/>
        <w:t>Economic Analysis of Equal Opportunity Concept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Submitted Grants and Related Activitie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ichigan State University Excellence in Diversity CIEG Grant, 201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Formal Specification of Interoperability and Reporting semantics with Resource-Event-Agent (REA) Enterprise Ontology, With Professor W. E. McCarthy, Professor K. Ramesh, Professor E. Outslay, Professor G. Geerts, Professor Graham Gal, &amp; Professor S. Grabski, National Science Foundation, 200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The Finance Project:  Financing a Great Start for Michigan’s Children, With Dr. Judi B. Clarke, Communication Arts &amp; Sciences, MSU, 2008-200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Presentations, Seminars and Colloquia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eans Economic Conference, Korea University, Seoul, Korea, September 20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A National Meeting, Anaheim, CA, 201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WC Conference, Dana Point, CA, 20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Keeping Our Faculties of Color Symposium, University of Minnesota, Mpls, Mn., 20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CSB National Meeting, Chicago, IL, 20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A National Meeting, Washington, D.C., 201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WC Conference, Washington, D. C., 201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Niagara Foundation Meetings, Lansing, MI, 2012 – 20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iversity and Inclusiveness Roundtable, Ernst &amp; Young, Detroit, 2012, 2013, 201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Niagara Foundation (Gulen Movement) Cultural Exchange, Istanbul, Turkey, 201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CSB National Meeting, San Diego, CA, 201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CSB Assessment of Learning Seminar, Atlanta, GA, 20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CSB Assessment of Learning Conference, Atlanta, GA, 20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OD Conference, St. Louis, MO, 2010:  Representative of Provost Offic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Campus Diversity and Inclusiveness Roundtable, Ernst &amp; Young, New York, 2010; cited in E &amp; Y publication – "Is your campus environment inclusive?", summer 201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CIC Fellow, Michigan State University, 2008 – 2009 (multiple seminars)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Fundraising at the University, MSU ALP Program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Keynote Address, PhD Project Conference and dinner, Chicago, 200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dmissions Presentations – Michigan State University 2000 - 200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resentations – Minority Summer Business Institute, Michigan State University, 1996 – 200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Experimental Economics," invited presentation, PhD Project Accounting Doctoral Students Association conference, Atlanta, GA, 2001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Surviving Reviewer Comments," invited presentation, PhD Project Accounting Doctoral Students Association conference, Philadelphia, PA, 200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The PhD Lifecycle:  Investment or Sacrifice," invited presentation, The PhD Project Conference, Chicago, 19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Pitfalls and Issues related to Earning the PhD," PhD Project Accounting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octoral Students Association Conference, New Orleans, 19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Trueblood Seminars for Professors, Scottsdale, Az, 19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>"Pitfalls and Issues related to Earning the PhD," PhD Project Meeting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>Dallas, TX, 199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Uncertainty, Hayek's Hypothesis and Learning in Laboratory Asset Markets," with E. Blue, presented at the Economic Science Association Annual meeting, 199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Pricewaterhouse Seminar - Derivatives, Orlando, FL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oderator, Panel on "Derivatives" with James Leisenring (FASB), Midwest AAA, Detroit, MI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Framing Effects, Fairness and the Personal Exemption," with Sarah Nutter. Presented at the University of Arizona, 199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The State of Minority Education in Accounting," KPMG Peat Marwick, Africa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merican Workshop, 199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Doctoral Programs," AICPA Minority Summer Institute, Lexington, KY, 199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A Case Study of Minority Education in Accounting," with H. Sollenberger and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E. Betts, American Accounting Association, Washington, DC, 199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Professional Traders as Intuitive Bayesians," with S. Sunder, Michigan St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University, 199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Framing Effects and the Personal Exemption:  Does Expertise Matter?" with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Sarah Nutter, Michigan State University, 1990.     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Financial Analysts and Stock Valuation:  An Examination of the Pricing of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Initial Public Offerings Using Regression and Process Tracing Models," with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Gordon Potter, TIMS/AIDS Conference on Problem Solving, Vancouver, BC, 198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Bayes Rule and the Representativeness Heuristic:  Professional Traders i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Experimental Markets," University of Michigan, 1988, Ann Arbor, MI; Economic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Science Assoc, Tucson, AZ; and American Economic Assoc, New York, NY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Internal Revenue Service Access to Tax Accrual Workpapers:  An Experimental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Investigation of Possible Implications," Michigan State University, 198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Coding of Verbal Protocols:  A Move Toward Synthesis," American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ssociation, Reno, NV, 1985.</w:t>
      </w:r>
    </w:p>
    <w:p>
      <w:pPr>
        <w:pStyle w:val="TOAHeading"/>
        <w:tabs>
          <w:tab w:val="clear" w:pos="936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Quantitative Skills for Accountants," AICPA Summer Faculty Institute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Sarasota, FL, 198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ontinuing Education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Multiple Michigan State University Leadership Colloquia annuall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PriceWaterhouseCoopers Symposia:  Annually; 2009 to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bCs/>
        </w:rPr>
      </w:pPr>
      <w:r>
        <w:rPr>
          <w:bCs/>
        </w:rPr>
        <w:t xml:space="preserve">University of Minnesota, Saving our Faculties Conference, 2004, 2007, 2008, 2010, 2012 </w:t>
        <w:tab/>
        <w:t>Minneapolis, M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KPMG:  Boards of Directors, Detroit, MI, 200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KPMG Audit Training, Minneapolis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KPMG: International Accounting Standards, Denver, CO.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KPMG Summer Faculty Institute, Chicago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Various Angel and other:  MSU series, 2005 - 20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>
          <w:bCs/>
        </w:rPr>
        <w:t>KPMG Summer Faculty Institute, Chicago, 200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>
          <w:bCs/>
        </w:rPr>
        <w:t>Fundraising: Individual and Corporate Foundations, MSU FOD, 200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"/>
          <w:bCs/>
        </w:rPr>
      </w:pPr>
      <w:r>
        <w:rPr>
          <w:rFonts w:eastAsia="Courier"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Penn State University: </w:t>
      </w:r>
      <w:r>
        <w:rPr>
          <w:b/>
          <w:bCs/>
        </w:rPr>
        <w:t xml:space="preserve"> </w:t>
      </w:r>
      <w:r>
        <w:rPr/>
        <w:t>Setting the Stage for</w:t>
      </w:r>
      <w:r>
        <w:rPr>
          <w:b/>
          <w:bCs/>
        </w:rPr>
        <w:t xml:space="preserve"> </w:t>
      </w:r>
      <w:r>
        <w:rPr/>
        <w:t>Culturally Inclusive Classes, 200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b/>
          <w:b/>
          <w:bCs/>
        </w:rPr>
      </w:pPr>
      <w:r>
        <w:rPr/>
        <w:t>Michigan State University Faculty Development Series:  Culturally Inclusive Classes, 200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sign of Active and Cooperative Learning in Large Classes, 200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Grant Writing Workshop, MSU, 200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/>
        <w:tab/>
        <w:t>Angel System @ MSU, 200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Web use in the classroom, MSU (1999 - 2001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Web Page Publishing and the Internet, MSU, 1998</w:t>
      </w:r>
      <w:r>
        <w:rPr>
          <w:b/>
          <w:bCs/>
        </w:rPr>
        <w:t xml:space="preserve"> (2).</w:t>
      </w:r>
    </w:p>
    <w:p>
      <w:pPr>
        <w:pStyle w:val="TOAHeading"/>
        <w:tabs>
          <w:tab w:val="clear" w:pos="936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Hypermedia and Derivative Financial Instruments, AAA, Chicago, IL, 199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ICPA Faculty Summer Seminar, San Antonio, Texas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The PhD Project, KPMG Peat Marwick, Chicago Illinois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rporate Financial Reporting Seminar, American Accounting Association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rFonts w:eastAsia="Courier"/>
        </w:rPr>
        <w:t xml:space="preserve"> </w:t>
      </w:r>
      <w:r>
        <w:rPr/>
        <w:tab/>
        <w:t>New Orleans, LA, 199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Deloitte &amp; Touche, </w:t>
      </w:r>
      <w:r>
        <w:rPr>
          <w:u w:val="single"/>
        </w:rPr>
        <w:t>Enhancing the Learning Experience</w:t>
      </w:r>
      <w:r>
        <w:rPr/>
        <w:t>, Colorado Springs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, 1993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Illinois Audit Judgment Symposium, KPMG Quality Institute, Montvale, NJ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199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Securities and Exchange Commission, Market Value Conference, Washington, </w:t>
        <w:tab/>
        <w:tab/>
        <w:t>D. C., 1991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Price Waterhouse Symposium, Market Value Accounting, Nashville, TN, 1991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Editorial Board and Review Activity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Editorial Board, </w:t>
      </w:r>
      <w:r>
        <w:rPr>
          <w:u w:val="single"/>
        </w:rPr>
        <w:t>The Accounting Review</w:t>
      </w:r>
      <w:r>
        <w:rPr/>
        <w:t>, 1990-1994.</w:t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Editorial Board, "</w:t>
      </w:r>
      <w:r>
        <w:rPr>
          <w:u w:val="single"/>
        </w:rPr>
        <w:t>Issues in Accounting Education</w:t>
      </w:r>
      <w:r>
        <w:rPr/>
        <w:t>," 1988-199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Ad hoc reviewer for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ab/>
      </w:r>
      <w:r>
        <w:rPr>
          <w:u w:val="single"/>
        </w:rPr>
        <w:t>The Accounting Review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ab/>
      </w:r>
      <w:r>
        <w:rPr>
          <w:u w:val="single"/>
        </w:rPr>
        <w:t>Journal of Economic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Behavioral Research in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International Journal of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Auditing:  A Journal of Practice and Theor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Journal of Accounting Research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Management Scienc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Journal of Information System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Contemporary Accounting Research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Canadian Academy of Social Science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Journal of the American Taxation Associa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Service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dvisory Council:  Honors College, 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hair:  International Student Task Force, 20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hair:  Mentoring Initiative, Broad Colleg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llege of Business, FEA, 2010 –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owbray Scholar Selection Committee – Honors College, 2010 – 201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IC Fellow Selection Committee, Provost Office, 201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B Dean's Search Committee, 2007 – 201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oderator, AAA Meeting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al Advisory Council, 2007 - 200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Broad College Under-represented minorities Doctoral Recruiting Coordinator (dean’s office special assignment) 2003 to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College of Business representative, PhD Project Conference, assist in recruiting of minority graduate students 1997 to present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University Representative, Docnet Conference, 2004 to present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firstLine="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firstLine="480"/>
        <w:rPr/>
      </w:pPr>
      <w:r>
        <w:rPr/>
        <w:t>Departmental Diversity Committee, 2004-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firstLine="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al Faculty Liaison, NABA student chapter, 2005-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Moderator, AAA &amp; ABO Section Meetings, 2005-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Academic Contact, College of Business, Football, Basketball (conducted numerous interviews), 1996 -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ll-University EIDA Selection Committee (2004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ll University NCAA Review Committee, 2003 – 200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AA FARS Best Manuscript Selection Committee, 200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ccounting:  Departmental Doctoral Review Committee, 200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SU Admissions Recruiting Orientation Participant 2000 - 200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hair, Departmental Advisory Council, 2002-200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Workshop Coordinator, Accounting Department, 2001-200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Financial Accounting recruiting committee, 200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al Advisory Council, Accounting Department, 2001 - 200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Member, AER document Review Committee, Accounting Department, 2000 – 200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Instructor, Summer Workshop, Multicultural Programs, 2001, Broad School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Focus Group, "Restructuring the Principles of Financial Accounting Course," PriceWaterhouseCoopers, 2000 - 200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al Chair Search &amp; Selection Committees, 200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Interim NCAA Certification Committee, 19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Masters Program Committee, Graduate School of Management, 1998-200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ab/>
        <w:t>Curriculum Review Subcommitte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Course Evaluations Subcommitte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Trueblood Committee, AAA, 1998 - 19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Distinguished Minority Fellowship Selection Committee, Michigan State University, 19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Accounting Doctoral Program Committee &amp; Recruiting Coordinator, 1997-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Departmental Advisory Committee, Accounting Department, 1997 - 199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Director, Doctoral Program, and Chair, Doctoral Program Committee, Department of Accounting, 1993 - 9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right="960" w:hanging="960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right="960" w:hanging="960"/>
        <w:rPr/>
      </w:pPr>
      <w:r>
        <w:rPr/>
        <w:tab/>
        <w:t>Department of Accounting Professorship Committee, 199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 of Accounting Evaluation Committee, 1995-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Outside Consultant and Reviewer, Doctoral Program in Accounting, University of Utah, 199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Associate Dean, Broad Graduate School of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anagement, 199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Doctoral Programs Committee, Department of Accounting, 1991-94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NABA/MSU Outreach Grant, Board Member, 1992-1993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Director, MBA Placement, Broad Graduate School of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anagement, 199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Faculty panels on recruitment of minorities, Michigan State University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1991-199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Department of Accounting Scholarship Committee, Chairperson, 1991-1993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rved as Outside Reviewer for 4 promotion and tenure review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Recruiting Committee, Department of Accounting, 1990 and 1991, 1995              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rFonts w:eastAsia="Courier"/>
        </w:rPr>
        <w:t xml:space="preserve"> </w:t>
      </w:r>
      <w:r>
        <w:rPr/>
        <w:tab/>
        <w:t xml:space="preserve">Member of Council, American Accounting Association (meetings in New </w:t>
        <w:tab/>
        <w:tab/>
        <w:t>Orleans, LA; Toronto, Canada, and Albuquerque, NM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Departmental Administrative Assistant, Departm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of Accounting Department, 199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APERTF Task Force, Michigan State University, 198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Department Chairperson, Department of Accounting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ichigan State University, 1988-198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Taught course designed to improve success of minority and disadvantaged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students in School of Management, University of Minnesota, 1986-1987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d Hoc Committee of University of Minnesota ACIA to investigate th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of Minnesota basketball program, 1986-198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Board of Directors, Martin Luther King Program, 1985-198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American Accounting Association, Minority Faculty Development Committee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hanging="960"/>
        <w:rPr/>
      </w:pPr>
      <w:r>
        <w:rPr/>
        <w:tab/>
        <w:t xml:space="preserve">(Also:  Assisted in conducting seminars to attract minorities to Doctoral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hanging="960"/>
        <w:rPr/>
      </w:pPr>
      <w:r>
        <w:rPr/>
        <w:tab/>
        <w:t>Programs), 1984-198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Minneapolis</w:t>
        <w:noBreakHyphen/>
        <w:t>St. Paul Chapter, National Association of Black Accountants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Vice President, 1985</w:t>
        <w:noBreakHyphen/>
        <w:t>198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Department Chairperson, Accounting Department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University of Minnesota, 1984-1985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veloped principles courses for minority/disadvantaged</w:t>
        <w:tab/>
        <w:t>students, Michiga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tate University, 1978</w:t>
        <w:noBreakHyphen/>
        <w:t>198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onsulting and Continuing Education Engagemen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>
          <w:bCs/>
        </w:rPr>
        <w:t>The McGraw Hill Companies (2009 – 2011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Advisory Board, Intermediate Accounting, Houghton Mifflin Publishers (2007 – 2009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ntinuing Education, Deloitte and Touche, Detroit, MI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Trustforte Corporation  2006 - 200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Burrston House Publish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Southwestern Publishing (2006 – 2009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Irwin/ McGraw Hill Publisher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amp Director, Jason Richardson All Star Camps (2007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Educational Consultant, Governors State University, University Park, IL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Educational Consultant:  Outside Reviewer, Doctoral Programs, University of Utah, Salt Lake City, Utah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Dissertation Committee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University of Minnesota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Rong Ruey Duh, 198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ichael Schadewald, 198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Brian Shapiro, 198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heryl Dunn, 199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Eugene Blue, 1997 (Chair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aisy Banks, 199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ndrea Drake, 19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alcolm McLelland, 19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Terence Pitre, 200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Karim Ramesh, Ph.D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Jones Graduate School of Busines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Senior Associate Dea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Ric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McNair Hall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Houston, TX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(713)348-538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mail:  rameshk@rice.edu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James W. Cotter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irector of Admission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Office of Admission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250 Hannah Administration Bldg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ast Lansing, MI  4882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mail:  cotterj@msu.edu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hone:  (517) 355-033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William McCarthy, Ph.D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rofessor of Accounting &amp; Information System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ccounting &amp; Information Systems Departm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ast Lansing, MI  4882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mail: mccarth4@msu.edu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hone:  (517) 432-29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Shyam Sunder, Ph.D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James L. Frank Professor of Accounting, Economics and Finance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School of Management, Yale University,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New Haven CT 06520-820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hone:  203-432-616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mail: shyam.sunder@yale.edu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 xml:space="preserve">Personal Data:  </w:t>
      </w:r>
      <w:r>
        <w:rPr/>
        <w:t xml:space="preserve">Married:  </w:t>
        <w:tab/>
        <w:t>Wife, Connie</w:t>
        <w:tab/>
        <w:t xml:space="preserve"> Children:</w:t>
        <w:tab/>
        <w:t>Thre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ate:  201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440" w:right="1296" w:gutter="0" w:header="0" w:top="1296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960" w:leader="none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uppressAutoHyphens w:val="true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960" w:leader="none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uppressAutoHyphens w:val="tru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48:00Z</dcterms:created>
  <dc:creator>Matthew J. Anderson</dc:creator>
  <dc:description/>
  <cp:keywords/>
  <dc:language>en-US</dc:language>
  <cp:lastModifiedBy>Anderson, Matt</cp:lastModifiedBy>
  <cp:lastPrinted>2011-05-06T10:13:00Z</cp:lastPrinted>
  <dcterms:modified xsi:type="dcterms:W3CDTF">2014-04-23T17:08:00Z</dcterms:modified>
  <cp:revision>3</cp:revision>
  <dc:subject/>
  <dc:title/>
</cp:coreProperties>
</file>