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D. Shiel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aberg Endowed Chair in Accoun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Accounting and Information Sys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ad College of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igan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/>
      </w:pPr>
      <w:r>
        <w:rPr/>
        <w:t>EDUCATION AND PROFESSORIAL EXPER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 (1973), MBA (1975), Washington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(1978), University of Pittsburg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faculty positions: University of Arizona, University of Memphis, University of North Carolina at Chapel Hill, San Diego State University, European Institute for Business Administration (INSEA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WARDS AND HONO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ed Faculty Award, Michigan State University, 201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wstitle"/>
        <w:rPr/>
      </w:pPr>
      <w:r>
        <w:rPr/>
        <w:t>Notable Contributions to Management Accounting Literature Award, American Accounting Association, 201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ble (Lifetime) Contribution in Behavioral Accounting Literature, American Accounting Association, 2008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wstitle"/>
        <w:rPr/>
      </w:pPr>
      <w:r>
        <w:rPr/>
        <w:t>Notable Contributions to Management Accounting Literature Award, American Accounting Association, 200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Brummet Distinguished Award for Educators, Institute of Management Accountants, 2006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 xml:space="preserve"> Best Paper Award, American Accounting Association, 200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ry Doctoral Degree, Turku School of Economics (Finland),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Excellence in Research Award, Department of Accounting and Information Systems, MSU, 1998, 20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al Consortium Fellow, AAA, 197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ING INTER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accounting, management accounting, management control system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INTER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s, controls, incentives, performance meas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ORIAL BOARD MEMBER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ditor, </w:t>
      </w:r>
      <w:r>
        <w:rPr>
          <w:rFonts w:cs="Times New Roman" w:ascii="Times New Roman" w:hAnsi="Times New Roman"/>
          <w:i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, 2009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ditor,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, 1996-19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Editor,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, 1991</w:t>
        <w:noBreakHyphen/>
        <w:t>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Editor,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, 1998-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urrent Editorial Board Member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st Management, </w:t>
      </w:r>
      <w:r>
        <w:rPr>
          <w:rFonts w:cs="Times New Roman" w:ascii="Times New Roman" w:hAnsi="Times New Roman"/>
          <w:iCs/>
          <w:sz w:val="24"/>
          <w:szCs w:val="24"/>
        </w:rPr>
        <w:t>2008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nagement Accounting Research</w:t>
      </w:r>
      <w:r>
        <w:rPr>
          <w:rFonts w:cs="Times New Roman" w:ascii="Times New Roman" w:hAnsi="Times New Roman"/>
          <w:sz w:val="24"/>
          <w:szCs w:val="24"/>
        </w:rPr>
        <w:t>, 1993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ast Editorial Board Member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counting and Business Research</w:t>
      </w:r>
      <w:r>
        <w:rPr>
          <w:rFonts w:cs="Times New Roman" w:ascii="Times New Roman" w:hAnsi="Times New Roman"/>
          <w:sz w:val="24"/>
          <w:szCs w:val="24"/>
        </w:rPr>
        <w:t>, 1993-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counting and Finance</w:t>
      </w:r>
      <w:r>
        <w:rPr>
          <w:rFonts w:cs="Times New Roman" w:ascii="Times New Roman" w:hAnsi="Times New Roman"/>
          <w:sz w:val="24"/>
          <w:szCs w:val="24"/>
        </w:rPr>
        <w:t>, 1998-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, 1983</w:t>
        <w:noBreakHyphen/>
        <w:t xml:space="preserve">199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uditing: A Journal of Practice and Theory</w:t>
      </w:r>
      <w:r>
        <w:rPr>
          <w:rFonts w:cs="Times New Roman" w:ascii="Times New Roman" w:hAnsi="Times New Roman"/>
          <w:sz w:val="24"/>
          <w:szCs w:val="24"/>
        </w:rPr>
        <w:t>, 1987</w:t>
        <w:noBreakHyphen/>
        <w:t>199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havioral Research in Accounting</w:t>
      </w:r>
      <w:r>
        <w:rPr>
          <w:rFonts w:cs="Times New Roman" w:ascii="Times New Roman" w:hAnsi="Times New Roman"/>
          <w:sz w:val="24"/>
          <w:szCs w:val="24"/>
        </w:rPr>
        <w:t>, 1986</w:t>
        <w:noBreakHyphen/>
        <w:t>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, 1994-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uropean Accounting Review</w:t>
      </w:r>
      <w:r>
        <w:rPr>
          <w:rFonts w:cs="Times New Roman" w:ascii="Times New Roman" w:hAnsi="Times New Roman"/>
          <w:sz w:val="24"/>
          <w:szCs w:val="24"/>
        </w:rPr>
        <w:t>, 2002-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, 1991</w:t>
        <w:noBreakHyphen/>
        <w:t>1995, 2010-20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, 1981</w:t>
        <w:noBreakHyphen/>
        <w:t>1984, 1989-1994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LARLY BOOKS PUBLISH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ft and Shields. 2010. </w:t>
      </w:r>
      <w:r>
        <w:rPr>
          <w:rFonts w:cs="Times New Roman" w:ascii="Times New Roman" w:hAnsi="Times New Roman"/>
          <w:bCs/>
          <w:i/>
          <w:sz w:val="24"/>
          <w:szCs w:val="24"/>
        </w:rPr>
        <w:t>Psychology Models of Management Accounting</w:t>
      </w:r>
      <w:r>
        <w:rPr>
          <w:rFonts w:cs="Times New Roman" w:ascii="Times New Roman" w:hAnsi="Times New Roman"/>
          <w:bCs/>
          <w:sz w:val="24"/>
          <w:szCs w:val="24"/>
        </w:rPr>
        <w:t>. Now Publications. 151 pa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bCs/>
          <w:sz w:val="24"/>
          <w:szCs w:val="24"/>
        </w:rPr>
      </w:pPr>
      <w:r>
        <w:rPr>
          <w:rFonts w:cs="Tms Rmn;Times New Roman" w:ascii="Tms Rmn;Times New Roman" w:hAnsi="Tms Rmn;Times New Roman"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ms Rmn;Times New Roman" w:ascii="Tms Rmn;Times New Roman" w:hAnsi="Tms Rmn;Times New Roman"/>
          <w:sz w:val="24"/>
          <w:szCs w:val="24"/>
        </w:rPr>
        <w:t xml:space="preserve">Chapman, C., A. Hopwood, and M. Shields. (Eds.). 2007. </w:t>
      </w:r>
      <w:r>
        <w:rPr>
          <w:rFonts w:cs="Tms Rmn;Times New Roman" w:ascii="Tms Rmn;Times New Roman" w:hAnsi="Tms Rmn;Times New Roman"/>
          <w:i/>
          <w:iCs/>
          <w:sz w:val="24"/>
          <w:szCs w:val="24"/>
        </w:rPr>
        <w:t>Handbook of Management Accounting Research</w:t>
      </w:r>
      <w:r>
        <w:rPr>
          <w:rFonts w:cs="Tms Rmn;Times New Roman" w:ascii="Tms Rmn;Times New Roman" w:hAnsi="Tms Rmn;Times New Roman"/>
          <w:sz w:val="24"/>
          <w:szCs w:val="24"/>
        </w:rPr>
        <w:t>. Volumes 1 (2007), Volume 2 (2007), and Volume 3 (2009). Oxford: Elsevier. 1,410 pages. Volumes 1 and 2 are translated into Chine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D PUBLICATIONS (select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ms Rmn;Times New Roman" w:ascii="Tms Rmn;Times New Roman" w:hAnsi="Tms Rmn;Times New Roman"/>
          <w:sz w:val="24"/>
          <w:szCs w:val="24"/>
        </w:rPr>
        <w:t xml:space="preserve">Shields, M. 2014. Established Management Accounting Knowledge. </w:t>
      </w:r>
      <w:r>
        <w:rPr>
          <w:rFonts w:cs="Tms Rmn;Times New Roman" w:ascii="Tms Rmn;Times New Roman" w:hAnsi="Tms Rmn;Times New Roman"/>
          <w:i/>
          <w:sz w:val="24"/>
          <w:szCs w:val="24"/>
        </w:rPr>
        <w:t>Journal of Management Accounting Research</w:t>
      </w:r>
      <w:r>
        <w:rPr>
          <w:rFonts w:cs="Tms Rmn;Times New Roman" w:ascii="Tms Rmn;Times New Roman" w:hAnsi="Tms Rmn;Times New Roman"/>
          <w:sz w:val="24"/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uft, J. and M. Shields. 2104. Subjectivity in Developing and Validating Causal Arguments in Positivist Accounting Research. </w:t>
      </w:r>
      <w:r>
        <w:rPr>
          <w:rFonts w:cs="Times New Roman" w:ascii="Times New Roman" w:hAnsi="Times New Roman"/>
          <w:i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owe, C., M. Shields, and J. Birnberg. 2012. Hardening Soft Accounting Information: Games for Planning Organizational Change.</w:t>
      </w:r>
      <w:r>
        <w:rPr>
          <w:rFonts w:cs="Times New Roman" w:ascii="Times New Roman" w:hAnsi="Times New Roman"/>
          <w:i/>
          <w:sz w:val="24"/>
          <w:szCs w:val="24"/>
        </w:rPr>
        <w:t xml:space="preserve"> Accounting, Organizations and Society</w:t>
      </w:r>
      <w:r>
        <w:rPr>
          <w:rFonts w:cs="Times New Roman" w:ascii="Times New Roman" w:hAnsi="Times New Roman"/>
          <w:sz w:val="24"/>
          <w:szCs w:val="24"/>
        </w:rPr>
        <w:t>, pp. 260-27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hields, M. 2011. Understanding Management Accounting: Benefits and Costs of Experimental Research.  </w:t>
      </w:r>
      <w:r>
        <w:rPr>
          <w:rFonts w:cs="Times New Roman" w:ascii="Times New Roman" w:hAnsi="Times New Roman"/>
          <w:bCs/>
          <w:i/>
          <w:sz w:val="24"/>
          <w:szCs w:val="24"/>
        </w:rPr>
        <w:t>Journal of Management Accounting Studies</w:t>
      </w:r>
      <w:r>
        <w:rPr>
          <w:rFonts w:cs="Times New Roman" w:ascii="Times New Roman" w:hAnsi="Times New Roman"/>
          <w:bCs/>
          <w:sz w:val="24"/>
          <w:szCs w:val="24"/>
        </w:rPr>
        <w:t>, pp. 15-3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ft, J. and M. Shields. 2009. Psychology Models of Management Accounting. </w:t>
      </w:r>
      <w:r>
        <w:rPr>
          <w:rFonts w:cs="Times New Roman" w:ascii="Times New Roman" w:hAnsi="Times New Roman"/>
          <w:bCs/>
          <w:i/>
          <w:sz w:val="24"/>
          <w:szCs w:val="24"/>
        </w:rPr>
        <w:t>Foundations and Trends in Accounting</w:t>
      </w:r>
      <w:r>
        <w:rPr>
          <w:rFonts w:cs="Times New Roman" w:ascii="Times New Roman" w:hAnsi="Times New Roman"/>
          <w:bCs/>
          <w:sz w:val="24"/>
          <w:szCs w:val="24"/>
        </w:rPr>
        <w:t>, pp. 199-34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Shields, M. 2009. “</w:t>
      </w:r>
      <w:r>
        <w:rPr>
          <w:rFonts w:cs="Times New Roman" w:ascii="Times New Roman" w:hAnsi="Times New Roman"/>
          <w:sz w:val="24"/>
          <w:szCs w:val="24"/>
        </w:rPr>
        <w:t xml:space="preserve">What a Long, Interesting Trip it’s Been” through the Behavioral Accounting Literature: A Personal Perspective. </w:t>
      </w:r>
      <w:r>
        <w:rPr>
          <w:rFonts w:cs="Times New Roman" w:ascii="Times New Roman" w:hAnsi="Times New Roman"/>
          <w:i/>
          <w:sz w:val="24"/>
          <w:szCs w:val="24"/>
        </w:rPr>
        <w:t>Behavioral Research in Accounting</w:t>
      </w:r>
      <w:r>
        <w:rPr>
          <w:rFonts w:cs="Times New Roman" w:ascii="Times New Roman" w:hAnsi="Times New Roman"/>
          <w:sz w:val="24"/>
          <w:szCs w:val="24"/>
        </w:rPr>
        <w:t>, pp. 113-1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ms Rmn;Times New Roman" w:ascii="Tms Rmn;Times New Roman" w:hAnsi="Tms Rmn;Times New Roman"/>
          <w:sz w:val="24"/>
          <w:szCs w:val="24"/>
        </w:rPr>
        <w:t xml:space="preserve">Rowe, C., J. Birnberg, and M. Shields. 2008. Effects of Organizational Process Change on Responsibility Accounting and Revelations of Managers’ Private Knowledge. </w:t>
      </w:r>
      <w:r>
        <w:rPr>
          <w:rFonts w:cs="Tms Rmn;Times New Roman" w:ascii="Tms Rmn;Times New Roman" w:hAnsi="Tms Rmn;Times New Roman"/>
          <w:i/>
          <w:sz w:val="24"/>
          <w:szCs w:val="24"/>
        </w:rPr>
        <w:t>Accounting, Organizations and Society</w:t>
      </w:r>
      <w:r>
        <w:rPr>
          <w:rFonts w:cs="Tms Rmn;Times New Roman" w:ascii="Tms Rmn;Times New Roman" w:hAnsi="Tms Rmn;Times New Roman"/>
          <w:sz w:val="24"/>
          <w:szCs w:val="24"/>
        </w:rPr>
        <w:t>, pp. 164-1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</w:rPr>
        <w:t>Farrell, A., J. Luft, and M. Shields. 2007. Accuracy in Judging the Nonlinear Effects of Cost and Profit Drivers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. </w:t>
      </w:r>
      <w:r>
        <w:rPr>
          <w:rFonts w:cs="Tms Rmn;Times New Roman" w:ascii="Tms Rmn;Times New Roman" w:hAnsi="Tms Rmn;Times New Roman"/>
          <w:i/>
          <w:sz w:val="24"/>
          <w:szCs w:val="24"/>
        </w:rPr>
        <w:t>Contemporary Accounting Research</w:t>
      </w:r>
      <w:r>
        <w:rPr>
          <w:rFonts w:cs="Tms Rmn;Times New Roman" w:ascii="Tms Rmn;Times New Roman" w:hAnsi="Tms Rmn;Times New Roman"/>
          <w:sz w:val="24"/>
          <w:szCs w:val="24"/>
        </w:rPr>
        <w:t>, pp. 1139-1169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rishnan, R., J. Luft, and M. Shields. 2005. Effects of Accounting-Method Choices on Subjective Performance-Measure Weighting: Experimental Evidence on Precision and Error Covariance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1163-11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J. and M. Shields. 2005. Revenue Drivers: Reviewing and Extending Accounting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Advances in Management Accounting</w:t>
      </w:r>
      <w:r>
        <w:rPr>
          <w:rFonts w:cs="Times New Roman" w:ascii="Times New Roman" w:hAnsi="Times New Roman"/>
          <w:sz w:val="24"/>
          <w:szCs w:val="24"/>
        </w:rPr>
        <w:t>: 33-6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rFonts w:cs="Times New Roman" w:ascii="Times New Roman" w:hAnsi="Times New Roman"/>
          <w:szCs w:val="20"/>
        </w:rPr>
        <w:t xml:space="preserve">Dearman, D. and M. Shields. 2005. Reducing Accounting Fixation: Determinants of Cognitive Adaptation to Variation in Accounting Method. </w:t>
      </w:r>
      <w:r>
        <w:rPr>
          <w:rFonts w:cs="Times New Roman" w:ascii="Times New Roman" w:hAnsi="Times New Roman"/>
          <w:i/>
          <w:iCs/>
          <w:szCs w:val="20"/>
        </w:rPr>
        <w:t>Contemporary Accounting Research</w:t>
      </w:r>
      <w:r>
        <w:rPr>
          <w:rFonts w:cs="Times New Roman" w:ascii="Times New Roman" w:hAnsi="Times New Roman"/>
          <w:szCs w:val="20"/>
        </w:rPr>
        <w:t>: 351-38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/>
        <w:ind w:hanging="0"/>
        <w:rPr/>
      </w:pPr>
      <w:r>
        <w:rPr>
          <w:szCs w:val="20"/>
        </w:rPr>
        <w:t xml:space="preserve">Covaleski, M., H. Evans, J. Luft, and M. Shields. 2003. </w:t>
      </w:r>
      <w:r>
        <w:rPr/>
        <w:t xml:space="preserve">Budgeting Research: Three Theoretical Perspectives and Criteria for Selective Integration. </w:t>
      </w:r>
      <w:r>
        <w:rPr>
          <w:i/>
          <w:iCs/>
        </w:rPr>
        <w:t>Journal of Management Accounting Research</w:t>
      </w:r>
      <w:r>
        <w:rPr/>
        <w:t>: 3-4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vised version in Chapman, C., A. Hopwood, and M. Shields. (Eds.) 2007.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Management Accounting Research</w:t>
      </w:r>
      <w:r>
        <w:rPr>
          <w:rFonts w:cs="Times New Roman" w:ascii="Times New Roman" w:hAnsi="Times New Roman"/>
          <w:sz w:val="24"/>
          <w:szCs w:val="24"/>
        </w:rPr>
        <w:t>. Volume 2. Oxford: Elsev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ft, J. and M. Shields. 2003. Mapping Management Accounting: Graphics and Guidelines for Theory-Consistent Empirical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</w:rPr>
        <w:t>: 169-24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vised version in Chapman, C., A. Hopwood, and M. Shields. (Eds.) 2007.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Management Accounting Research</w:t>
      </w:r>
      <w:r>
        <w:rPr>
          <w:rFonts w:cs="Times New Roman" w:ascii="Times New Roman" w:hAnsi="Times New Roman"/>
          <w:sz w:val="24"/>
          <w:szCs w:val="24"/>
        </w:rPr>
        <w:t>. Volume 1. Oxford: Elsev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Luft, J. and M. Shields. 2002. Zimmerman’s Contentious Conjectures: Describing the Present and Prescribing the Future of Empirical Management Accounting Research. </w:t>
      </w:r>
      <w:r>
        <w:rPr>
          <w:i/>
          <w:iCs/>
        </w:rPr>
        <w:t>European Accounting Review</w:t>
      </w:r>
      <w:r>
        <w:rPr/>
        <w:t>: 795-8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rishnan, R., J. Luft, and M. Shields. 2002. Competition and Cost Accounting: Adapting to Changing Markets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271-3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uft, J. and M. Shields. 2001. Why Does Fixation Persist? Experimental Evidence on the Judgment Performance Effects of Expensing Intangibles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561-5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J. Hand and B. Lev (Eds.). 2003. </w:t>
      </w:r>
      <w:r>
        <w:rPr>
          <w:rFonts w:cs="Times New Roman" w:ascii="Times New Roman" w:hAnsi="Times New Roman"/>
          <w:i/>
          <w:iCs/>
          <w:sz w:val="24"/>
          <w:szCs w:val="24"/>
        </w:rPr>
        <w:t>Intangible Assets: Values, Measures, and Risks</w:t>
      </w:r>
      <w:r>
        <w:rPr>
          <w:rFonts w:cs="Times New Roman" w:ascii="Times New Roman" w:hAnsi="Times New Roman"/>
          <w:sz w:val="24"/>
          <w:szCs w:val="24"/>
        </w:rPr>
        <w:t xml:space="preserve"> Oxford: Oxford University Press: 415-44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earman, D. and M. Shields. 2001. Cost Knowledge and Cost-Based Judgment Performance,"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1-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, J. Deng, and Y. Kato. 2000. The Design and Effects of Control Systems: Tests of Direct- and Indirect-Effects Model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185-2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ow, C., M. Shields, and A. Wu. 1999. The Importance of National Culture in the Design of and Preference for Management Controls for Multi-National Operation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441-46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olomon, I., M. Shields, and R. Whittington. 1999. What Do Industry-Specialist Auditors Know?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Research</w:t>
      </w:r>
      <w:r>
        <w:rPr>
          <w:rFonts w:cs="Times New Roman" w:ascii="Times New Roman" w:hAnsi="Times New Roman"/>
          <w:sz w:val="24"/>
          <w:szCs w:val="24"/>
        </w:rPr>
        <w:t>: 191-2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J. and M. Shields. 1998. Antecedents of Participative Budgeting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49-7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. M. 1998. Management Accounting Practices in European Nations: A Perspective From the States. </w:t>
      </w:r>
      <w:r>
        <w:rPr>
          <w:rFonts w:cs="Times New Roman" w:ascii="Times New Roman" w:hAnsi="Times New Roman"/>
          <w:i/>
          <w:iCs/>
          <w:sz w:val="24"/>
          <w:szCs w:val="24"/>
        </w:rPr>
        <w:t>Management Accounting Research</w:t>
      </w:r>
      <w:r>
        <w:rPr>
          <w:rFonts w:cs="Times New Roman" w:ascii="Times New Roman" w:hAnsi="Times New Roman"/>
          <w:sz w:val="24"/>
          <w:szCs w:val="24"/>
        </w:rPr>
        <w:t>: 501-5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97. Research in Management Accounting by North Americans in the 1990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3-6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Edwards, J. (Ed.). 1999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merging Practices in Cost Management 1999. </w:t>
      </w:r>
      <w:r>
        <w:rPr>
          <w:rFonts w:cs="Times New Roman" w:ascii="Times New Roman" w:hAnsi="Times New Roman"/>
          <w:sz w:val="24"/>
          <w:szCs w:val="24"/>
        </w:rPr>
        <w:t>New York: Warren Gorham &amp; Lamo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McEwen. 1996. Implementing Activity-Based Costing Systems Successfully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15-2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Young. M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s in Management Accounting</w:t>
      </w:r>
      <w:r>
        <w:rPr>
          <w:rFonts w:cs="Times New Roman" w:ascii="Times New Roman" w:hAnsi="Times New Roman"/>
          <w:sz w:val="24"/>
          <w:szCs w:val="24"/>
        </w:rPr>
        <w:t>. Englewood Cliffs, NJ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ntice Hall and in Edwards, J. (Ed.). 1998. </w:t>
      </w:r>
      <w:r>
        <w:rPr>
          <w:rFonts w:cs="Times New Roman" w:ascii="Times New Roman" w:hAnsi="Times New Roman"/>
          <w:i/>
          <w:iCs/>
          <w:sz w:val="24"/>
          <w:szCs w:val="24"/>
        </w:rPr>
        <w:t>Emerging Practices in Cost Management</w:t>
      </w:r>
      <w:r>
        <w:rPr>
          <w:rFonts w:cs="Times New Roman" w:ascii="Times New Roman" w:hAnsi="Times New Roman"/>
          <w:sz w:val="24"/>
          <w:szCs w:val="24"/>
        </w:rPr>
        <w:t>. New York: Warren Gorham &amp; Lamo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ow, C., M. Hirst, and M. Shields. 1995. The Effects of Pay Schemes and Probabilistic Management Audits on Subordinate Misrepresentation of Private Information: An Experimental Investigation in a Resource Allocation Context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al Research in Accounting</w:t>
      </w:r>
      <w:r>
        <w:rPr>
          <w:rFonts w:cs="Times New Roman" w:ascii="Times New Roman" w:hAnsi="Times New Roman"/>
          <w:sz w:val="24"/>
          <w:szCs w:val="24"/>
        </w:rPr>
        <w:t>: 1-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95. An Empirical Analysis of Firms' Implementation Experiences with Activity-Based Cost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148-16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Wilson, R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ment Accounting, Volume 1, The International Library of Management. </w:t>
      </w:r>
      <w:r>
        <w:rPr>
          <w:rFonts w:cs="Times New Roman" w:ascii="Times New Roman" w:hAnsi="Times New Roman"/>
          <w:sz w:val="24"/>
          <w:szCs w:val="24"/>
        </w:rPr>
        <w:t>Dartmouth Publishing 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ow, C., M. Shields, and Y. Kato. 1994. National Culture and the Preference for Management Controls: An Exploratory Study of the Firm-Labor Market Interface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381-4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Hirst, and M. Shields. 1994. Motivating Truthful Subordinate Reporting: An Experimental Investigation in a Two</w:t>
        <w:noBreakHyphen/>
        <w:t xml:space="preserve">Subordinate Context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699-7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4. Determinants of Cost Consciousness: A Study of R&amp;D Professional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175-1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3. Antecedents and Consequences of Participative Budgeting: Evidence on the Effects of Asymmetrical Informa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265-28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erchant, K. and M. Shields. 1993. When and Why to Measure Costs </w:t>
      </w:r>
      <w:r>
        <w:rPr>
          <w:rFonts w:cs="Times New Roman" w:ascii="Times New Roman" w:hAnsi="Times New Roman"/>
          <w:i/>
          <w:iCs/>
          <w:sz w:val="24"/>
          <w:szCs w:val="24"/>
        </w:rPr>
        <w:t>Less</w:t>
      </w:r>
      <w:r>
        <w:rPr>
          <w:rFonts w:cs="Times New Roman" w:ascii="Times New Roman" w:hAnsi="Times New Roman"/>
          <w:sz w:val="24"/>
          <w:szCs w:val="24"/>
        </w:rPr>
        <w:t xml:space="preserve"> Accurately to Improve Decision Making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Horizons</w:t>
      </w:r>
      <w:r>
        <w:rPr>
          <w:rFonts w:cs="Times New Roman" w:ascii="Times New Roman" w:hAnsi="Times New Roman"/>
          <w:sz w:val="24"/>
          <w:szCs w:val="24"/>
        </w:rPr>
        <w:t>: 76-8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. and M. Young. 1992. Effective Long</w:t>
        <w:noBreakHyphen/>
        <w:t xml:space="preserve">Term Cost Reduction: A Strategic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16</w:t>
        <w:noBreakHyphen/>
        <w:t xml:space="preserve">30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Brinker, B. (Ed.), </w:t>
      </w:r>
      <w:r>
        <w:rPr>
          <w:rFonts w:cs="Times New Roman" w:ascii="Times New Roman" w:hAnsi="Times New Roman"/>
          <w:i/>
          <w:iCs/>
          <w:sz w:val="24"/>
          <w:szCs w:val="24"/>
        </w:rPr>
        <w:t>Emerging Practices in Cost Management, 1993 Edition.</w:t>
      </w:r>
      <w:r>
        <w:rPr>
          <w:rFonts w:cs="Times New Roman" w:ascii="Times New Roman" w:hAnsi="Times New Roman"/>
          <w:sz w:val="24"/>
          <w:szCs w:val="24"/>
        </w:rPr>
        <w:t xml:space="preserve"> New York: Warren, Gorham &amp; Lamont: L5:1-15; Reeve, J. (Ed.). 199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adings &amp; Issues in Cost Management. </w:t>
      </w:r>
      <w:r>
        <w:rPr>
          <w:rFonts w:cs="Times New Roman" w:ascii="Times New Roman" w:hAnsi="Times New Roman"/>
          <w:sz w:val="24"/>
          <w:szCs w:val="24"/>
        </w:rPr>
        <w:t xml:space="preserve">New York: Warren, Gorham &amp; Lamont: 11-34; Young, Y. (Ed.). 1994, 1997, 2001, 200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adings in Management Accounting. </w:t>
      </w:r>
      <w:r>
        <w:rPr>
          <w:rFonts w:cs="Times New Roman" w:ascii="Times New Roman" w:hAnsi="Times New Roman"/>
          <w:sz w:val="24"/>
          <w:szCs w:val="24"/>
        </w:rPr>
        <w:t xml:space="preserve">Prentice-Hall; and Bradley, K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c Cost Management, The International Library of Management. </w:t>
      </w:r>
      <w:r>
        <w:rPr>
          <w:rFonts w:cs="Times New Roman" w:ascii="Times New Roman" w:hAnsi="Times New Roman"/>
          <w:sz w:val="24"/>
          <w:szCs w:val="24"/>
        </w:rPr>
        <w:t>Dartmouth Publishing Comp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Y. Kato, and Y. Kakagawa. 1991. Management Accounting Practices in the U.S. and Japan: Compara</w:t>
        <w:softHyphen/>
        <w:t xml:space="preserve">tive Survey Findings and Research Implication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Inter</w:t>
        <w:softHyphen/>
        <w:t>national Financial Management and Accounting</w:t>
      </w:r>
      <w:r>
        <w:rPr>
          <w:rFonts w:cs="Times New Roman" w:ascii="Times New Roman" w:hAnsi="Times New Roman"/>
          <w:sz w:val="24"/>
          <w:szCs w:val="24"/>
        </w:rPr>
        <w:t>: 61</w:t>
        <w:noBreakHyphen/>
        <w:t>7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and Y. Chan. 1991. The Effects of Management Controls and National Culture On Manu</w:t>
        <w:softHyphen/>
        <w:t xml:space="preserve">facturing Performance: An Experimental Investigation,"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209</w:t>
        <w:noBreakHyphen/>
        <w:t>22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1. Managing Product Life Cycle Costs: An Organizational Model,"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39</w:t>
        <w:noBreakHyphen/>
        <w:t xml:space="preserve">52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Brinker, B. (Ed.). 1992. </w:t>
      </w:r>
      <w:r>
        <w:rPr>
          <w:rFonts w:cs="Times New Roman" w:ascii="Times New Roman" w:hAnsi="Times New Roman"/>
          <w:i/>
          <w:iCs/>
          <w:sz w:val="24"/>
          <w:szCs w:val="24"/>
        </w:rPr>
        <w:t>Emerging Practices in Cost Management, 1992 Edition.</w:t>
      </w:r>
      <w:r>
        <w:rPr>
          <w:rFonts w:cs="Times New Roman" w:ascii="Times New Roman" w:hAnsi="Times New Roman"/>
          <w:sz w:val="24"/>
          <w:szCs w:val="24"/>
        </w:rPr>
        <w:t xml:space="preserve"> New York: Warren, Gorham &amp; Lamont: G3: 1</w:t>
        <w:noBreakHyphen/>
        <w:t>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, M. Shields, and M. Young. 1990. The Case for Multiple Methods in Empirical Management Accounting Research (With an Illustration from Budget Setting)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Accounting Research</w:t>
      </w:r>
      <w:r>
        <w:rPr>
          <w:rFonts w:cs="Times New Roman" w:ascii="Times New Roman" w:hAnsi="Times New Roman"/>
          <w:sz w:val="24"/>
          <w:szCs w:val="24"/>
        </w:rPr>
        <w:t>: 33</w:t>
        <w:noBreakHyphen/>
        <w:t>6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Wilson, R. (Ed.). 199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ment Accounting, Volume I, The International Library of Management. </w:t>
      </w:r>
      <w:r>
        <w:rPr>
          <w:rFonts w:cs="Times New Roman" w:ascii="Times New Roman" w:hAnsi="Times New Roman"/>
          <w:sz w:val="24"/>
          <w:szCs w:val="24"/>
        </w:rPr>
        <w:t>Dartmouth Publishing Comp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89. A Behavioral Model For Implementing Cost Management System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st Management</w:t>
      </w:r>
      <w:r>
        <w:rPr>
          <w:rFonts w:cs="Times New Roman" w:ascii="Times New Roman" w:hAnsi="Times New Roman"/>
          <w:sz w:val="24"/>
          <w:szCs w:val="24"/>
        </w:rPr>
        <w:t>: 17</w:t>
        <w:noBreakHyphen/>
        <w:t xml:space="preserve">27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in Brinker, B. (Ed.). 199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merging Practices in Cost Management. </w:t>
      </w:r>
      <w:r>
        <w:rPr>
          <w:rFonts w:cs="Times New Roman" w:ascii="Times New Roman" w:hAnsi="Times New Roman"/>
          <w:sz w:val="24"/>
          <w:szCs w:val="24"/>
        </w:rPr>
        <w:t>New York: Warren, Gorham &amp; Lamont: 399</w:t>
        <w:noBreakHyphen/>
        <w:t xml:space="preserve">409; Cooper, R. and Kaplan, R. 199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Design of Cost Management Systems: Text, Cases, and Readings. </w:t>
      </w:r>
      <w:r>
        <w:rPr>
          <w:rFonts w:cs="Times New Roman" w:ascii="Times New Roman" w:hAnsi="Times New Roman"/>
          <w:sz w:val="24"/>
          <w:szCs w:val="24"/>
        </w:rPr>
        <w:t>Prentice</w:t>
        <w:noBreakHyphen/>
        <w:t>Hall: 450</w:t>
        <w:noBreakHyphen/>
        <w:t xml:space="preserve">460; and Wilson, R. (Ed.). 1007. </w:t>
      </w:r>
      <w:r>
        <w:rPr>
          <w:rFonts w:cs="Times New Roman" w:ascii="Times New Roman" w:hAnsi="Times New Roman"/>
          <w:i/>
          <w:iCs/>
          <w:sz w:val="24"/>
          <w:szCs w:val="24"/>
        </w:rPr>
        <w:t>Management Accounting, Volume II, The International Library of Management.</w:t>
      </w:r>
      <w:r>
        <w:rPr>
          <w:rFonts w:cs="Times New Roman" w:ascii="Times New Roman" w:hAnsi="Times New Roman"/>
          <w:sz w:val="24"/>
          <w:szCs w:val="24"/>
        </w:rPr>
        <w:t xml:space="preserve"> Dartmouth Publishing Comp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and R. Whittington. 1989. The Effects of State Risk and Controllability Filters on Compen</w:t>
        <w:softHyphen/>
        <w:t xml:space="preserve">sation Contract and Effort Choice. </w:t>
      </w:r>
      <w:r>
        <w:rPr>
          <w:rFonts w:cs="Times New Roman" w:ascii="Times New Roman" w:hAnsi="Times New Roman"/>
          <w:i/>
          <w:iCs/>
          <w:sz w:val="24"/>
          <w:szCs w:val="24"/>
        </w:rPr>
        <w:t>Abacus</w:t>
      </w:r>
      <w:r>
        <w:rPr>
          <w:rFonts w:cs="Times New Roman" w:ascii="Times New Roman" w:hAnsi="Times New Roman"/>
          <w:sz w:val="24"/>
          <w:szCs w:val="24"/>
        </w:rPr>
        <w:t>: 39</w:t>
        <w:noBreakHyphen/>
        <w:t>5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. Young, M. Shields, and G. Wolf. 1988. Manufacturing Controls and Performance: An Experiment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607</w:t>
        <w:noBreakHyphen/>
        <w:t>6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w, C., M. Shields, and A. Wong. 1988. A Compilation of Recent Surveys and Company</w:t>
        <w:noBreakHyphen/>
        <w:t xml:space="preserve">Specific Descriptions of Management Accounting Practic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Education</w:t>
      </w:r>
      <w:r>
        <w:rPr>
          <w:rFonts w:cs="Times New Roman" w:ascii="Times New Roman" w:hAnsi="Times New Roman"/>
          <w:sz w:val="24"/>
          <w:szCs w:val="24"/>
        </w:rPr>
        <w:t>: 183</w:t>
        <w:noBreakHyphen/>
        <w:t xml:space="preserve">207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I. Solomon, and W. Waller. 1988. Auditors' Usage of Unaudited Book Values When Making Presampling Audit Value Estimates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1</w:t>
        <w:noBreakHyphen/>
        <w:t>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ockness, H. and M. Shields. 1988. An Empirical Analysis of the Expenditure Budget in Research and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Accounting Research</w:t>
      </w:r>
      <w:r>
        <w:rPr>
          <w:rFonts w:cs="Times New Roman" w:ascii="Times New Roman" w:hAnsi="Times New Roman"/>
          <w:sz w:val="24"/>
          <w:szCs w:val="24"/>
        </w:rPr>
        <w:t>: 568</w:t>
        <w:noBreakHyphen/>
        <w:t>8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, and W. Waller. 1988. A Behavioral Study of Accounting Variables in Performance</w:t>
        <w:noBreakHyphen/>
        <w:t xml:space="preserve">Incentive Contract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581</w:t>
        <w:noBreakHyphen/>
        <w:t xml:space="preserve">594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., I. Solomon, and W. Waller. 1987. The Effects of Alternative Sample Space Representations on the Accuracy of Auditors' Uncertainty Judgment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ccounting, Organizations and Society</w:t>
      </w:r>
      <w:r>
        <w:rPr>
          <w:rFonts w:cs="Times New Roman" w:ascii="Times New Roman" w:hAnsi="Times New Roman"/>
          <w:sz w:val="24"/>
          <w:szCs w:val="24"/>
        </w:rPr>
        <w:t>: 375</w:t>
        <w:noBreakHyphen/>
        <w:t>3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ockness, H. and M. Shields. 1984. Organizational Control Systems in Research and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165</w:t>
        <w:noBreakHyphen/>
        <w:t xml:space="preserve">177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84. A Predecisional Approach to the Measurement of the Demand for Information in a Performance Report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355</w:t>
        <w:noBreakHyphen/>
        <w:t xml:space="preserve">365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 and M. Shields. 1984. The Role of Attention and Memory in Accounting Decision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365</w:t>
        <w:noBreakHyphen/>
        <w:t xml:space="preserve">38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 1983. Effects of Information Supply and Demand on Judgment Accuracy:  Evidence from Corporate Managers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284</w:t>
        <w:noBreakHyphen/>
        <w:t>3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ewis, B., M. Shields, and M. Young. 1983. Evaluating Human Judgments and Decision Aid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Research</w:t>
      </w:r>
      <w:r>
        <w:rPr>
          <w:rFonts w:cs="Times New Roman" w:ascii="Times New Roman" w:hAnsi="Times New Roman"/>
          <w:sz w:val="24"/>
          <w:szCs w:val="24"/>
        </w:rPr>
        <w:t>: 271</w:t>
        <w:noBreakHyphen/>
        <w:t>2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iley, E., J. Bylinksi, and M. Shields. 1983. Effects of Audit Report Wording Changes on the Perceived Messag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ccounting Research</w:t>
      </w:r>
      <w:r>
        <w:rPr>
          <w:rFonts w:cs="Times New Roman" w:ascii="Times New Roman" w:hAnsi="Times New Roman"/>
          <w:sz w:val="24"/>
          <w:szCs w:val="24"/>
        </w:rPr>
        <w:t>: 355</w:t>
        <w:noBreakHyphen/>
        <w:t xml:space="preserve"> 37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, J. Birnberg, and I. Frieze. 1981. Attributions, Cognitive Processes and Control System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</w:t>
        <w:softHyphen/>
        <w:t>ing, Organizations and Society</w:t>
      </w:r>
      <w:r>
        <w:rPr>
          <w:rFonts w:cs="Times New Roman" w:ascii="Times New Roman" w:hAnsi="Times New Roman"/>
          <w:sz w:val="24"/>
          <w:szCs w:val="24"/>
        </w:rPr>
        <w:t>: 69</w:t>
        <w:noBreakHyphen/>
        <w:t>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80. Some Effects of Information Load on Search Patterns Used to Analyze Performance Reports.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429</w:t>
        <w:noBreakHyphen/>
        <w:t>44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cGhee, W., M. Shields, and J. Birnberg. 1978. The Effects of Personality on a Subject's Information Processing. </w:t>
      </w:r>
      <w:r>
        <w:rPr>
          <w:rFonts w:cs="Times New Roman" w:ascii="Times New Roman" w:hAnsi="Times New Roman"/>
          <w:i/>
          <w:iCs/>
          <w:sz w:val="24"/>
          <w:szCs w:val="24"/>
        </w:rPr>
        <w:t>The Accounting Review</w:t>
      </w:r>
      <w:r>
        <w:rPr>
          <w:rFonts w:cs="Times New Roman" w:ascii="Times New Roman" w:hAnsi="Times New Roman"/>
          <w:sz w:val="24"/>
          <w:szCs w:val="24"/>
        </w:rPr>
        <w:t>: 681</w:t>
        <w:noBreakHyphen/>
        <w:t>6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, I. Frieze, and M. Shields. 1977. The Role of Attribution Theory in Control Systems,"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, Organizations and Society</w:t>
      </w:r>
      <w:r>
        <w:rPr>
          <w:rFonts w:cs="Times New Roman" w:ascii="Times New Roman" w:hAnsi="Times New Roman"/>
          <w:sz w:val="24"/>
          <w:szCs w:val="24"/>
        </w:rPr>
        <w:t>: 189</w:t>
        <w:noBreakHyphen/>
        <w:t>2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</w:rPr>
        <w:t>OTHER PUBLICATION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 and M. Shields. 2009. Organizationally Oriented Management Accounting Research in the U.S.: A Case Study of the Diffusion of a Research Innovation. In Chapman, C., Cooper, D., Miller P. (eds.) </w:t>
      </w:r>
      <w:r>
        <w:rPr>
          <w:rFonts w:cs="Times New Roman" w:ascii="Times New Roman" w:hAnsi="Times New Roman"/>
          <w:i/>
          <w:sz w:val="24"/>
          <w:szCs w:val="24"/>
        </w:rPr>
        <w:t>Accounting, Organizations, and Institutions: Essays for Anthony Hopwood</w:t>
      </w:r>
      <w:r>
        <w:rPr>
          <w:rFonts w:cs="Times New Roman" w:ascii="Times New Roman" w:hAnsi="Times New Roman"/>
          <w:sz w:val="24"/>
          <w:szCs w:val="24"/>
        </w:rPr>
        <w:t>, Oxford: Oxford University Press, pp. 112-136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rFonts w:cs="Times New Roman" w:ascii="Times New Roman" w:hAnsi="Times New Roman"/>
        </w:rPr>
        <w:t>Shields, M. 2007. A Case Study of an Actor Constructing an Institution: The Development of Management Accounting Research as a Global Institution. In</w:t>
      </w:r>
      <w:r>
        <w:rPr>
          <w:rFonts w:cs="Times New Roman" w:ascii="Times New Roman" w:hAnsi="Times New Roman"/>
          <w:color w:val="0000FF"/>
          <w:lang w:val="fi-FI"/>
        </w:rPr>
        <w:t xml:space="preserve"> </w:t>
      </w:r>
      <w:r>
        <w:rPr>
          <w:rFonts w:cs="Times New Roman" w:ascii="Times New Roman" w:hAnsi="Times New Roman"/>
          <w:lang w:val="fi-FI"/>
        </w:rPr>
        <w:t>Granlund, M. (Ed.). Total Quality in Academic Accounting – Essays in Honour of Kari Lukka. Turku:  Publications of the Turku School of Economic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ms Rmn;Times New Roman" w:hAnsi="Tms Rmn;Times New Roman" w:cs="Tms Rmn;Times New Roman"/>
          <w:b/>
          <w:b/>
          <w:bCs/>
          <w:sz w:val="24"/>
          <w:szCs w:val="24"/>
          <w:lang w:val="fi-FI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  <w:lang w:val="fi-F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irnberg, J., J. Luft, and M. Shields. 2007. Psychology Theory in Management Accounting Research. In Chapman, C., A. Hopwood, and M. Shields (Eds.).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Management Accounting Research</w:t>
      </w:r>
      <w:r>
        <w:rPr>
          <w:rFonts w:cs="Times New Roman" w:ascii="Times New Roman" w:hAnsi="Times New Roman"/>
          <w:sz w:val="24"/>
          <w:szCs w:val="24"/>
        </w:rPr>
        <w:t>. Volume 1. Oxford: Elsev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rFonts w:cs="Times New Roman" w:ascii="Times New Roman" w:hAnsi="Times New Roman"/>
          <w:szCs w:val="20"/>
        </w:rPr>
        <w:t xml:space="preserve">Shields, M.  2005. Operating Budgets and Budgeting—Benefits and Costs. In Maher, M. and R. Weil (Eds.). </w:t>
      </w:r>
      <w:r>
        <w:rPr>
          <w:rFonts w:cs="Times New Roman" w:ascii="Times New Roman" w:hAnsi="Times New Roman"/>
          <w:i/>
          <w:iCs/>
          <w:szCs w:val="20"/>
        </w:rPr>
        <w:t>Handbook of Cost Management</w:t>
      </w:r>
      <w:r>
        <w:rPr>
          <w:rFonts w:cs="Times New Roman" w:ascii="Times New Roman" w:hAnsi="Times New Roman"/>
          <w:szCs w:val="20"/>
        </w:rPr>
        <w:t>, Second Edition. New York: John Wily &amp; Sons, pp. 539-57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elds, M. 2002. Psychology and Accounting. In Kupper, H. and A. Wagenhofer (Eds.). </w:t>
      </w:r>
      <w:r>
        <w:rPr>
          <w:rFonts w:cs="Times New Roman" w:ascii="Times New Roman" w:hAnsi="Times New Roman"/>
          <w:i/>
          <w:iCs/>
          <w:sz w:val="24"/>
          <w:szCs w:val="24"/>
        </w:rPr>
        <w:t>Handwörterbuch Unternehmensrechnung und Controll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Encyclopedia of Accounting and Management Control</w:t>
      </w:r>
      <w:r>
        <w:rPr>
          <w:rFonts w:cs="Times New Roman" w:ascii="Times New Roman" w:hAnsi="Times New Roman"/>
          <w:sz w:val="24"/>
          <w:szCs w:val="24"/>
        </w:rPr>
        <w:t>), pp. 1631-163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2000. Managing Behavioral and Organizational Factors Over the Cost Management System Life Cycle.  In Shank, J. (Ed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book of Cost Management. </w:t>
      </w:r>
      <w:r>
        <w:rPr>
          <w:rFonts w:cs="Times New Roman" w:ascii="Times New Roman" w:hAnsi="Times New Roman"/>
          <w:sz w:val="24"/>
          <w:szCs w:val="24"/>
        </w:rPr>
        <w:t>New York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ren, Gorham &amp; Lamo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olomon, I. and M. Shields. 1995. Judgment and Decision-Making Research in Auditing. in Ashton, R. and A. Ashton (Eds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udgment and Decision Making Research in Accounting and Auditing. </w:t>
      </w:r>
      <w:r>
        <w:rPr>
          <w:rFonts w:cs="Times New Roman" w:ascii="Times New Roman" w:hAnsi="Times New Roman"/>
          <w:sz w:val="24"/>
          <w:szCs w:val="24"/>
        </w:rPr>
        <w:t>Cambridge University Press, pp. 137-17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I. Solomon, and D. Jackson. 1995. Experimental Research on Tax Professionals' Judgment and Decision Making. In Davis, J. (Ed.)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al Tax Research: Prospects and Judgment Calls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merican Tax Association, pp. 77-12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and M. Young. 1992. Behavioral and Organizational Issues. In Brinker, B. (Ed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book of Cost Management. </w:t>
      </w:r>
      <w:r>
        <w:rPr>
          <w:rFonts w:cs="Times New Roman" w:ascii="Times New Roman" w:hAnsi="Times New Roman"/>
          <w:sz w:val="24"/>
          <w:szCs w:val="24"/>
        </w:rPr>
        <w:t>New York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ren, Gorham and Lamont, pp. E1:1-31. Revised for the 1993, 1994, 1995 and 1996 edi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hields, M. 1988. An Analysis of Experimental Accounting Research on Managerial Decision Making.  In K. Ferris (Ed.)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al Accounting Research: A Critical Analysis</w:t>
      </w:r>
      <w:r>
        <w:rPr>
          <w:rFonts w:cs="Times New Roman" w:ascii="Times New Roman" w:hAnsi="Times New Roman"/>
          <w:sz w:val="24"/>
          <w:szCs w:val="24"/>
        </w:rPr>
        <w:t xml:space="preserve">. Century VII Publishing Co., pp. 203-227. 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ields, M. 1987. Effects of Accounting Information on Managerial Decisions. In K. Ferris and L. Livingstone (Eds.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nagement Planning and Control: The Behavioral Foundations</w:t>
      </w:r>
      <w:r>
        <w:rPr>
          <w:rFonts w:cs="Times New Roman" w:ascii="Times New Roman" w:hAnsi="Times New Roman"/>
          <w:sz w:val="24"/>
          <w:szCs w:val="24"/>
        </w:rPr>
        <w:t>. Revised Edition, Century VII Publishing Co., pp. 219-4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ATIONS (from 200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: Directions and Trends in Management Accounting Research. 2013 International Symposium on Management Accounting Research, Guangzhou, Chin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ticipative Budgeting, Psychological Contracts, and Honest of Communication, Bocconi University, University of California-Irvine 20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ynote Presentation. Management Accounting and Organizational Change.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Global Accounting and Organizational Change Conference. Kuala Lumpur Malaysia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ary Presentation. Researching Management Accounting and Organizational Change: Different Perspectives from the Field and Laboratory, Empirical Research in Management Accounting and Control, Vienna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ccounting and Organizational Change, Monash University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ticipative Budgeting, Psychological Contracts, and Honesty of Communication, Management Accounting Section Conference, Houston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Target Costing: A Psychological Analysis. Universality of Japanese Management Accounting—Views from Overseas, Melco Foundatio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International Symposium, Nagoya Japan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ve Budgeting, Psychological Contracts, and Honesty of Communication. Monash University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raming Emergent Games for Hardening Accounting Information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nference on Performance Measurement and Management Control, Nice France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ming Emergent Games for Hardening Accounting Information, Harvard University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s That Take American Accounting Researchers’ Effort and Time, EAA Doctoral Colloquium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erformance Measures, Motivated Reasoning, and Subjective Performance Evaluation, Monash University, Georgia State University, University of Missouri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Research on Management Accounting, AAA Doctoral Consortium, 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Models of Management Accounting,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Symposium on Management Accounting and Control, Beijing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Models of Management Accounting. Washington State University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ening Soft Accounting Information, Monash University, 2009; Rouen Business School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Models of Management Accounting, Monash University Forum for Research in Management Accounting, Melbourne,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Psychology Models of Management Accounting, Global Management Accounting Research Symposium, Copenhagen,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ening Accounting Information, Research and Case Conference, Management Accounting Section, St. Pete Beach,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. Experimental Psychology Research on Management Accounting. International Symposium on Management Accounting Research in China and Overseas: Comparisons and Lessons. Shanghai, 20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szCs w:val="20"/>
        </w:rPr>
        <w:t>Plenary Presentation. Researching and Publishing in Management Accounting. International Symposium on Chinese Management, Taipei, 2007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A Visiting Professor Lectures. Management Accounting Change: Organizational Causes and Individual Effects. University of Dundee and London, 2007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szCs w:val="20"/>
          <w:lang w:val="fr-FR"/>
        </w:rPr>
      </w:pPr>
      <w:r>
        <w:rPr>
          <w:szCs w:val="20"/>
        </w:rPr>
        <w:t xml:space="preserve">Behavioral Research on Management Accounting. </w:t>
      </w:r>
      <w:r>
        <w:rPr>
          <w:szCs w:val="20"/>
          <w:lang w:val="fr-FR"/>
        </w:rPr>
        <w:t>PAC 10-Plus Doctoral Consortium, Los Angles, 200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/>
      </w:pPr>
      <w:r>
        <w:rPr>
          <w:szCs w:val="20"/>
        </w:rPr>
        <w:t>The Influence of Observability on the Subjective Measurement of Managerial Behavior. Mid-year Management Accounting Section Meeting 2007; Rotterdam School of Management 2007; 2007 International Symposium on Chinese Management, Taipei, 2007.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1440" w:leader="none"/>
          <w:tab w:val="left" w:pos="3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ccuracy in Judging the Nonlinear Effects of Cost and Profit Drivers. University of Waterloo, 2005; Rice University, 200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szCs w:val="20"/>
        </w:rPr>
        <w:t>Narrative Reporting. Management Accounting Research Group Conference, London School of Economics, London, 2005; Maastricht University, 20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or Visiting Lectureship, University of Oxford, May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-Organizational Management Accounting. University of Oxford,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al Research in Accounting. University of Oxford,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>Effects of Error in Accounting Measures on Subjective Performance-Measure Weighting Decisions. Queens University,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ial and Nonfinancial Performance Measures: Effects on Cognitive Processing and Performance. University of Iowa, 20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ing Accounting Fixation: Determinants of Cognitive Adaptation to Variation in Accounting Method. Harvard University, 2002; Cornell University, 2002; Indiana University 2002; Management Accounting Section Research Conference, 2003; American Accounting Association Annual Meeting, 2003; Contemporary Accounting Research Conference, 20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etting Research Published: How to Succeed In Research. European Accounting Association Doctoral Colloquium, Denmark, 200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ffects of Financial and Nonfinancial Performance Measures on Judgment and Decision Performance. University of Pennsylvania, 2001; University of Maryland, 2001; University of Illinois, 2002; Hong Kong Polytechnic University, 200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ompetition and Cost Accounting: Adapting to Changing Markets. </w:t>
      </w:r>
      <w:r>
        <w:rPr>
          <w:rFonts w:cs="Times New Roman" w:ascii="Times New Roman" w:hAnsi="Times New Roman"/>
          <w:i/>
          <w:iCs/>
        </w:rPr>
        <w:t>Contemporary Accounting Research</w:t>
      </w:r>
      <w:r>
        <w:rPr>
          <w:rFonts w:cs="Times New Roman" w:ascii="Times New Roman" w:hAnsi="Times New Roman"/>
        </w:rPr>
        <w:t xml:space="preserve"> Conference, Toronto, Canad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heory-Consistent Empirical Research in Management Accounting. Contemporary Accounting Research Conference Ph.D. Consortium, Toronto, Canad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-Consistent Empirical Research in Management Accounting. Management Accounting Section Doctoral Colloquium, Savannah, Georgi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ping Management Accounting: Making Structural Models From Theory-Consistent Empirical Research in Management Accounting. Management Accounting Section Conference, AAA, Savannah, Georgi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enary Presentation, Mapping Management Accounting: Making Structural Models from Theory-Consistent Empirical Research in Management Accounting. Seventh Biennial Management Accounting Research Conference, Sydney Australia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pping Management Accounting: Making Structural Models from Theory-Consistent Empirical Research in Management Accounting. European Accounting Association Doctoral Colloquium, Athens Greece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lenary Presentation. Theory-Consistent Empirical Research on Innovative Management Accounting Practices. 2nd Conference on New Directions in Management Accounting: Innovations in Practice and Research, European Institute for the Advanced Study of Management, Brussels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(select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College Doctoral Programs Committee, 2002-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Director of Accounting Doctoral Program, MSU, 1998 -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director, Global Management Accounting Research Symposium, 2004 - 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, Management Accounting Section, AAA, 2001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Management Accounting Section 1999 Doctoral Colloqui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director, Management Accounting Section 2000 Doctoral Colloqui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Chairperson, Conference on New Directions in Management Accounting: Innovations in Practice and Research, EIASM, Brussels, 1998, 2000, 2002, 2004, 2006, 2008, 2010, 2012, 201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Quantitative Research on Management Accounting, EIASM Doctoral Education Network, 2003, 2005, 2007, 2009, 2011, 20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Accounting Association Doctoral Consortium Faculty, 1999 – 2009, 2011-2013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Notable Contributions to Accounting Literature Award Selection Committee, American Accounting Association, 2008-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IMA Research Foundation, Institute for Management Accountants, 2008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Board, CIMA, 2009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14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"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3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2880"/>
      <w:outlineLvl w:val="0"/>
    </w:pPr>
    <w:rPr>
      <w:rFonts w:ascii="Times New" w:hAnsi="Times New" w:cs="Times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" w:hAnsi="Times New" w:cs="Times New"/>
      <w:sz w:val="16"/>
      <w:szCs w:val="16"/>
    </w:rPr>
  </w:style>
  <w:style w:type="character" w:styleId="BodyTextIndentChar">
    <w:name w:val="Body Text Indent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Times New" w:hAnsi="Times New" w:cs="Times New"/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Times New" w:hAnsi="Times New" w:cs="Times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/>
      <w:ind w:firstLine="720"/>
    </w:pPr>
    <w:rPr>
      <w:rFonts w:ascii="Times New Roman" w:hAnsi="Times New Roman" w:cs="Times New Roman"/>
      <w:sz w:val="24"/>
      <w:szCs w:val="24"/>
    </w:rPr>
  </w:style>
  <w:style w:type="paragraph" w:styleId="Newstitle">
    <w:name w:val="news-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heading">
    <w:name w:val="subheading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" w:hAnsi="Times New" w:cs="Times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22:00Z</dcterms:created>
  <dc:creator>nrc</dc:creator>
  <dc:description/>
  <cp:keywords/>
  <dc:language>en-US</dc:language>
  <cp:lastModifiedBy>shields</cp:lastModifiedBy>
  <cp:lastPrinted>2013-05-15T11:03:00Z</cp:lastPrinted>
  <dcterms:modified xsi:type="dcterms:W3CDTF">2014-04-22T18:40:00Z</dcterms:modified>
  <cp:revision>78</cp:revision>
  <dc:subject/>
  <dc:title>Michael D</dc:title>
</cp:coreProperties>
</file>