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INETTE CANART TESSMER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1 Wenonah Drive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emos, MI 48864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-381-8443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smer1@msu.edu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4"/>
        </w:rPr>
        <w:t>Family</w:t>
      </w:r>
      <w:r>
        <w:rPr>
          <w:rFonts w:cs="Times New Roman" w:ascii="Times New Roman" w:hAnsi="Times New Roman"/>
          <w:sz w:val="24"/>
        </w:rPr>
        <w:t>:</w:t>
        <w:tab/>
        <w:t>Stuart H. (1966)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liver L. (1993)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mon P. (1996)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2592" w:leader="none"/>
          <w:tab w:val="left" w:pos="6480" w:leader="none"/>
        </w:tabs>
        <w:spacing w:before="0" w:after="240"/>
        <w:ind w:left="1890" w:hanging="18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ENT OCCUPATION</w:t>
      </w:r>
    </w:p>
    <w:p>
      <w:pPr>
        <w:pStyle w:val="TextBodyIndent"/>
        <w:rPr/>
      </w:pPr>
      <w:r>
        <w:rPr/>
        <w:t>Professor of Practice, Department of  Finance, Michigan State University, since Fall 1999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 in Finance, Namur University, Namur, Belgium (1992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in Applied Economics, FUCAM, Mons, Belgium (1985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Graduat</w:t>
      </w:r>
      <w:r>
        <w:rPr>
          <w:rFonts w:cs="Times New Roman" w:ascii="Times New Roman" w:hAnsi="Times New Roman"/>
          <w:sz w:val="24"/>
        </w:rPr>
        <w:t xml:space="preserve"> (2 year degree) in Computer Science, IESN, Namur, Belgium (1983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TIONS AT COLLEGES AND UNIVERSITIES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 in Revere Partners, designers and developers of UISES, Investment simulation package on the Internet, University of Illinois at Urbana-Champaign, from July 1995 to July 1999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 of Finance, University of Illinois at Urbana-Champaign, CBA, Finance, from May 1992 to July 1995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/Research Assistant, University of Illinois at Urbana-Champaign, CBA, Finance, Fall 1991 and Spring 1992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M-Fellow, visiting the Department  of Finance and The Beckman Institute for Advanced Science and Technology, University of Illinois at Urbana-Champaign, Fall 1989 to Summer 1991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/Research assistant, Namur University, Namur, Belgium, Fall 1985 to summer 1989.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CHING EXPERIENCE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i/>
          <w:iCs/>
          <w:sz w:val="24"/>
        </w:rPr>
        <w:t>At Michigan State Universi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Global Finance Studies in Belgium, Summer Study Abroad Program (since 2012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s Research Seminar (UGS200H-008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 (FI 31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troduction to Investments (FI 312) 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d Business Finance (FI 41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Financial Management (FI 45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Computer Application for Financial Modeling (FI45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Bond and Money Markets (FI473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Average student evaluation: 4.12 (from 1-worst to 5-best)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At the University of Illinois at Urbana-Champaign</w:t>
      </w:r>
      <w:r>
        <w:rPr>
          <w:i w:val="false"/>
          <w:iCs w:val="false"/>
        </w:rPr>
        <w:t>: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Financial  Markets (FIN 300) 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ment   Analysis  (FIN  23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te   Finance  (FIN  254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Average student evaluation: 3.3 to 4.3 (from 1-worst to 5-best)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LARSHIPS, AWARDS, HONORS OR OTHER RECOGNITIONS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ors Reasearch Semianr Award, MSU Honors College, 13/14, 14/15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CIBER Travel Grant,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CIBER Business Language Conference, Utah, April 2014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ER Curriculum Development Grant, French for Business Travel Workshop: Enhancing the Language, Business, and Culture Awareness of Business Students on a study Abraad experience in Belgium, Spring 2014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lence in Teaching Award, MSU Finance Department, Fall 2012</w:t>
      </w:r>
    </w:p>
    <w:p>
      <w:pPr>
        <w:pStyle w:val="Normal"/>
        <w:tabs>
          <w:tab w:val="left" w:pos="72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e Visit Grant for developing a new study abroad program, MSU Office of Study Abroad, June 2011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Nominated for the SBC Faculty-Staff Awards in Instructional Technology 2004-2005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graduate Course Development Grant (with E. Oltheten), University of Illinois at Urbana-Champaign, 1995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Technologies Board Instructional Equipment Award (with E. Oltheten), University of Illinois at Urbana-Champaign, 1995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to the ICIS Doctoral Consortium, New York, December 1991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Opportunities in International Business Information Award of The KPMG Peat Marwick Foundation (with J.A. Gentry and M.J. Shaw), 1990 and 1991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l Fellowship of the Intercollegiate Center for Management Sciences, Brussels, Belgium, 1988, 1989, 1990.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DEVELOPMENT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capa Conferences in Reno, NV (2003), Washington, D.C. (2005), East Lansing, MI (2009), Urbana-Champaign, IL (2012), East Lansing, MI (2014)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UNITY SERVICE &amp; OTHERS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Cosmopolitan  Club  at the University  of  Illinois  at Urbana-Champaign,   Treasurer  (1993-1995);  President (1992); Secretary  (1991)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mopolitan Club Outstanding Service Award, 1995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Sierra Vista Homeowners Association, Treasurer (1999-201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 Scout Pack 164, Assistant den leader  (2001-200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rlez-Vous Francais?” Introduction to French  language, Hiawatha Elementary School (K to 3), Okemos, MI (2002-200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 Scout Pack 164, Program Committee Chair (2004-200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Boy Scout Troop 64, Treasurer (2004-201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SA Lifeguard Ceritification (July 2007 - July 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Water Diver and Coral Reef Conservation Certification (June 2008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emos High School Band Boosters, Assistant Treasurer (2009-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Okemos High School Band Boosters, Treasurer (2010-present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emos High School Choirs, Italy Trip Treasurer (since 2012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64" w:leader="none"/>
      </w:tabs>
      <w:spacing w:before="0" w:after="240"/>
      <w:ind w:left="720" w:hanging="0"/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64" w:leader="none"/>
      </w:tabs>
      <w:spacing w:before="0" w:after="480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33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592" w:leader="none"/>
        <w:tab w:val="left" w:pos="6480" w:leader="none"/>
      </w:tabs>
      <w:spacing w:before="0" w:after="240"/>
      <w:ind w:left="7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8:00Z</dcterms:created>
  <dc:creator>Preferred Customer</dc:creator>
  <dc:description/>
  <cp:keywords/>
  <dc:language>en-US</dc:language>
  <cp:lastModifiedBy>Tessmer, Antoinette</cp:lastModifiedBy>
  <cp:lastPrinted>2001-05-14T14:51:00Z</cp:lastPrinted>
  <dcterms:modified xsi:type="dcterms:W3CDTF">2014-04-21T18:48:00Z</dcterms:modified>
  <cp:revision>3</cp:revision>
  <dc:subject/>
  <dc:title>ANTOINETTE CANART TESSMER</dc:title>
</cp:coreProperties>
</file>