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/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– 2009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01</w:t>
        <w:tab/>
        <w:tab/>
        <w:t>Graduate Research and Teaching Assistant, The 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1998</w:t>
        <w:tab/>
        <w:tab/>
        <w:t>Logistics Plans Officer, U.S. Air F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iffis, Stanley E., Autry, Chad W., Thornton, LaDonna M., ben Brik, Anis (Forthcoming) “Assessing Antecedents Of Socially Responsible Supplier Selection In Three Global Supply Chain Contexts” Decision Scienc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nyk, Steven, Zobel, Christopher W., Macdonald, John, Griffis, Stanley E. (2014) “Making Sense of Transient Responses in Simulation Studies." International Journal of Production Research. 52(3), 617-632,</w:t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Forthcoming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s, Stanley E., Martin, Joseph D., and Currie, Karen W. 1997. “Development and Analysis of a Dual-Role Fighter Deployment Footprint Logistics Planning Model” Air Force Journal of Logistics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E. Bell, Stanley E. Griffis, (2011) “Demand Patterns And Heuristic Algorithm Stability In The Vehicle Routing Problem,”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Sustainment Routing for Orbiting Satellites</w:t>
        </w:r>
      </w:hyperlink>
      <w:r>
        <w:rPr>
          <w:sz w:val="24"/>
          <w:szCs w:val="24"/>
        </w:rPr>
        <w:t>,” Presented November 2012 at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of Decision Sciences Institute, San Francisco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3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900,000 (2013) – Co-Principle Investigator – APICS - SCM: Beyond the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53,730 (2013) – Co- Principle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0,000 (2005) – Co-Principle Investigator – Customer Relationship Management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5,000 (2004) – Co-Principle Investigator – Research of reusable space vehicles logis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4,000 (2003) – Co-Principle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le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cision Support Tools (SCM 833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Chrysler World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Fall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Winter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Fall annually: 2010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– Education Strategies Committee, Council of Supply Chain Management Professionals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- Presen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Chair – Education Strategies Committee, Council of Supply Chain Management Professional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-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Board – Journal of Supply Chain Management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Transportation Journal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Member – Education Strategies Committee, Council of Supply Chain Management Professionals, 2010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Member – Logistics Doctoral Committee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Logistics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University Graduate Council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Track Chair – Military SCM Western Decision Sciences Annual Conference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, Supply and Value Chain Networks, Annual POMS Conference, 2008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Society of Transportation and Logistics (AST&amp;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ion Operations Management Society (PO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Univers (W1);Arial" w:hAnsi="Univers (W1);Arial" w:cs="Univers (W1);Arial"/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TitleChar">
    <w:name w:val="Title Char"/>
    <w:basedOn w:val="DefaultParagraphFont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ention2.allacademic.com/one/dsi/dsi12/index.php?click_key=1&amp;cmd=Multi+Search+Search+Load+Publication&amp;publication_id=584377&amp;PHPSESSID=08tstdlh6v5fi8l7mq38me0u71" TargetMode="External"/><Relationship Id="rId3" Type="http://schemas.openxmlformats.org/officeDocument/2006/relationships/hyperlink" Target="http://cscmp.org/downloads/public/academics/11scmec/Presentation1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4:00Z</dcterms:created>
  <dc:creator>S Griffis</dc:creator>
  <dc:description/>
  <cp:keywords/>
  <dc:language>en-US</dc:language>
  <cp:lastModifiedBy>S Griffis</cp:lastModifiedBy>
  <cp:lastPrinted>2012-06-27T16:10:00Z</cp:lastPrinted>
  <dcterms:modified xsi:type="dcterms:W3CDTF">2014-04-17T17:42:00Z</dcterms:modified>
  <cp:revision>30</cp:revision>
  <dc:subject/>
  <dc:title>Curriculum Vita</dc:title>
</cp:coreProperties>
</file>