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RRY McNAMARA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Broad College of Business</w:t>
        <w:br/>
        <w:t>632 Bogue Street, Room N475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r>
        <w:rPr/>
        <w:t>517-432-5527</w:t>
      </w:r>
    </w:p>
    <w:p>
      <w:pPr>
        <w:pStyle w:val="Normal"/>
        <w:jc w:val="center"/>
        <w:rPr/>
      </w:pPr>
      <w:r>
        <w:rPr/>
        <w:t>mcnama39@m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9-</w:t>
        <w:tab/>
        <w:tab/>
        <w:t>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, 2005--2009</w:t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7-2003</w:t>
        <w:tab/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road College of Busi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-2005</w:t>
        <w:tab/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University of California, Riversi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School of Business Administr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University of Tennessee a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ab/>
        <w:t>University of Minneso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Carlson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Ph.D. in Strategic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aste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achelo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RESEARCH INTEREST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Developing and testing models based on cognitive and behavioral theories to explain strategic phenomena, including strategic decision making, risk-taking behavior, mergers and acquisitions, and environmental assessment.  Examining the effect of individual, organizational characteristics, and market pressures on strategic perceptions and organizational risk-related decisions.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JOURNAL PUBLICATION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rrfelt, M., Wiseman, R., McNamara, G., &amp; Hult, T. Examining a key corporate role: The influence of capital allocation competency on business unit performance. In press at the </w:t>
      </w:r>
      <w:r>
        <w:rPr>
          <w:i/>
        </w:rPr>
        <w:t>Strategic Management Journ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vers, C., McNamara, G., Haleblian, J., &amp; Yoder, M. 2013. </w:t>
      </w:r>
      <w:r>
        <w:rPr>
          <w:bCs/>
        </w:rPr>
        <w:t>Do they walk the talk or just talk the talk? Gauging acquiring CEO and director confidence in the value-creation potential of announced acquisitions</w:t>
      </w:r>
      <w:r>
        <w:rPr/>
        <w:t xml:space="preserve">.  </w:t>
      </w:r>
      <w:r>
        <w:rPr>
          <w:i/>
        </w:rPr>
        <w:t>Academy of Management Journal</w:t>
      </w:r>
      <w:r>
        <w:rPr/>
        <w:t>. 56: 1679-1702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Wall Street Journal</w:t>
      </w:r>
      <w:r>
        <w:rPr/>
        <w:t xml:space="preserve">, December 4, 2013. B6; </w:t>
      </w:r>
      <w:r>
        <w:rPr>
          <w:i/>
        </w:rPr>
        <w:t>Harvard Business Review Daily Stat,</w:t>
      </w:r>
      <w:r>
        <w:rPr/>
        <w:t xml:space="preserve"> December 10, 2013; </w:t>
      </w:r>
      <w:r>
        <w:rPr>
          <w:i/>
        </w:rPr>
        <w:t>Globe and Mail</w:t>
      </w:r>
      <w:r>
        <w:rPr/>
        <w:t>, December 9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McNamara, G., Kolev, K, &amp; Dykes, B. 2012. </w:t>
      </w:r>
      <w:r>
        <w:rPr>
          <w:bCs/>
        </w:rPr>
        <w:t xml:space="preserve">Exploring Firm Characteristics that Differentiate Leaders from Followers in Industry Merger Waves: A Competitive Dynamics Approach. </w:t>
      </w:r>
      <w:r>
        <w:rPr>
          <w:i/>
        </w:rPr>
        <w:t>Strategic Management Journal</w:t>
      </w:r>
      <w:r>
        <w:rPr/>
        <w:t>. 33: 1037-105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leesman, D.; Conlon, D.; McNamara, G.; &amp; Miles, J. 2012. Cleaning up the big muddy:  A meta-analytic review of escalation of commitment research. </w:t>
      </w:r>
      <w:r>
        <w:rPr>
          <w:i/>
        </w:rPr>
        <w:t xml:space="preserve">Academy of Management Journal. </w:t>
      </w:r>
      <w:r>
        <w:rPr/>
        <w:t>55: 541-56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o, J. &amp; McNamara, G. 2011. Publishing in AMJ-part 2: Research design. </w:t>
      </w:r>
      <w:r>
        <w:rPr>
          <w:i/>
        </w:rPr>
        <w:t>Academy of Management Journal.</w:t>
      </w:r>
      <w:r>
        <w:rPr/>
        <w:t xml:space="preserve"> 54: 657-66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10. Are technology-intensive industries more dynamically competitive? No and yes.  </w:t>
      </w:r>
      <w:r>
        <w:rPr>
          <w:i/>
        </w:rPr>
        <w:t>Organization Science</w:t>
      </w:r>
      <w:r>
        <w:rPr/>
        <w:t>. 21: 271-2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, 2009. Changing corporate effects on US business performance since the 1970s. </w:t>
      </w:r>
      <w:r>
        <w:rPr>
          <w:i/>
        </w:rPr>
        <w:t>International Journal of Strategic Change Management.</w:t>
      </w:r>
      <w:r>
        <w:rPr/>
        <w:t xml:space="preserve"> 1: 377-40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9. The biological bases of unfairness:  Neurological evidence for the distinctiveness of procedural and distributive justice.  </w:t>
      </w:r>
      <w:r>
        <w:rPr>
          <w:i/>
        </w:rPr>
        <w:t>Organizational Behavior and Human Decision Processes</w:t>
      </w:r>
      <w:r>
        <w:rPr/>
        <w:t>. 110: 140-15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Haleblian, J., Devers, C., McNamara, G., Carpenter, M., &amp; R. Davison. 2009. Taking stock of what we know about mergers and acquisitions:  A review and research agenda. </w:t>
      </w:r>
      <w:r>
        <w:rPr>
          <w:i/>
        </w:rPr>
        <w:t xml:space="preserve">Journal of Management. </w:t>
      </w:r>
      <w:r>
        <w:rPr/>
        <w:t>35: 469-50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vers, C., McNamara, G., Wiseman, R., &amp; Arrfelt, M. 2008. Moving closer to the action:  Examining compensation design effects on firm risk. </w:t>
      </w:r>
      <w:r>
        <w:rPr>
          <w:i/>
        </w:rPr>
        <w:t>Organization Science</w:t>
      </w:r>
      <w:r>
        <w:rPr/>
        <w:t>. 19: 548-56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; Haleblian, J., &amp; Dykes, B. 2008. Performance implications of participating in an acquisition wave:  Early mover advantages, bandwagon effects, and the moderating influence of industry characteristics and acquirer tactics. </w:t>
      </w:r>
      <w:r>
        <w:rPr>
          <w:i/>
        </w:rPr>
        <w:t>Academy of Management Journal</w:t>
      </w:r>
      <w:r>
        <w:rPr/>
        <w:t>. 51: 113-130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New York Times,</w:t>
      </w:r>
      <w:r>
        <w:rPr/>
        <w:t xml:space="preserve"> February 26, 2008, C1; the </w:t>
      </w:r>
      <w:r>
        <w:rPr>
          <w:i/>
        </w:rPr>
        <w:t>International Herald Tribune</w:t>
      </w:r>
      <w:r>
        <w:rPr/>
        <w:t xml:space="preserve">, February 26, 2008; </w:t>
      </w:r>
      <w:r>
        <w:rPr>
          <w:i/>
        </w:rPr>
        <w:t>Business Week</w:t>
      </w:r>
      <w:r>
        <w:rPr/>
        <w:t xml:space="preserve">, March 10, 2008; </w:t>
      </w:r>
      <w:r>
        <w:rPr>
          <w:i/>
        </w:rPr>
        <w:t>Financial Week</w:t>
      </w:r>
      <w:r>
        <w:rPr/>
        <w:t xml:space="preserve">, March 10, 2008; and the </w:t>
      </w:r>
      <w:r>
        <w:rPr>
          <w:i/>
        </w:rPr>
        <w:t>Economist</w:t>
      </w:r>
      <w:r>
        <w:rPr/>
        <w:t>, April 30, 2008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Wry, T., Deephouse, D., &amp; McNamara, G. 2006. Substantive and evaluative media reputations among and within cognitive strategic groups.  </w:t>
      </w:r>
      <w:r>
        <w:rPr>
          <w:i/>
        </w:rPr>
        <w:t>Corporate Reputation Review</w:t>
      </w:r>
      <w:r>
        <w:rPr/>
        <w:t>. 9: 225-2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lon, D., Morgeson, F., McNamara, G., Wiseman, R. &amp; Skilton, P.  2006. Examining the impact and role of special issue and regular journal articles in the field of management.  </w:t>
      </w:r>
      <w:r>
        <w:rPr>
          <w:i/>
        </w:rPr>
        <w:t>Academy of Management Journal</w:t>
      </w:r>
      <w:r>
        <w:rPr/>
        <w:t>. 49:  857-8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Aime, F., &amp; Vaaler, P. 2005.  Is performance driven by industry- or firm-specific factors?  A response to Hawawini, Subramanian, and Verdin.  </w:t>
      </w:r>
      <w:r>
        <w:rPr>
          <w:i/>
        </w:rPr>
        <w:t>Strategic Management Journal</w:t>
      </w:r>
      <w:r>
        <w:rPr/>
        <w:t>.  26: 1075-10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 2004.  Crisis and competition in expert organizational decision making:  Credit rating agencies and their response to turbulence in emerging economies.  </w:t>
      </w:r>
      <w:r>
        <w:rPr>
          <w:i/>
        </w:rPr>
        <w:t>Organization Science</w:t>
      </w:r>
      <w:r>
        <w:rPr/>
        <w:t>.  15: 687-703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Vaaler, P., &amp; Devers, C. 2003.  Same as it ever was:  The search for evidence of increasing hypercompetition.  </w:t>
      </w:r>
      <w:r>
        <w:rPr>
          <w:i/>
        </w:rPr>
        <w:t>Strategic Management Journal</w:t>
      </w:r>
      <w:r>
        <w:rPr/>
        <w:t>.  24: 261-278.</w:t>
      </w:r>
    </w:p>
    <w:p>
      <w:pPr>
        <w:pStyle w:val="Normal"/>
        <w:ind w:left="1440" w:hanging="0"/>
        <w:rPr/>
      </w:pPr>
      <w:r>
        <w:rPr/>
        <w:t>Honored as one of the top fifty articles published in academic business journals in 2003 by Emerald Management Review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Deephouse, D., &amp; Luce, R. 2003.  Competitive positioning within and across a strategic group structure:  The performance of core, secondary, and solitary firms.  </w:t>
      </w:r>
      <w:r>
        <w:rPr>
          <w:i/>
        </w:rPr>
        <w:t>Strategic Management Journal</w:t>
      </w:r>
      <w:r>
        <w:rPr/>
        <w:t>. 24: 161-1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Moon, H., &amp; Bromiley, P. 2002.  Banking on commitment:  Intended and unintended consequences of an organization’s attempt to attenuate escalation of commitment.  </w:t>
      </w:r>
      <w:r>
        <w:rPr>
          <w:i/>
        </w:rPr>
        <w:t>Academy of Management Journal</w:t>
      </w:r>
      <w:r>
        <w:rPr/>
        <w:t>.  45: 443-452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Luce, R., &amp; Tompson, G. 2002.  Examining the effect of complexity in strategic group knowledge structures on firm performance.  </w:t>
      </w:r>
      <w:r>
        <w:rPr>
          <w:i/>
        </w:rPr>
        <w:t>Strategic Management Journal</w:t>
      </w:r>
      <w:r>
        <w:rPr/>
        <w:t>. 23: 153-17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Sutcliffe, K. &amp; McNamara, G. 2001. Controlling decision making practice in organizations.  </w:t>
      </w:r>
      <w:r>
        <w:rPr>
          <w:i/>
        </w:rPr>
        <w:t>Organization Science</w:t>
      </w:r>
      <w:r>
        <w:rPr/>
        <w:t>. 14: 484-50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Vaaler, P. 2000. The influence of competitive positioning and rivalry on emerging market risk assessment.  </w:t>
      </w:r>
      <w:r>
        <w:rPr>
          <w:i/>
        </w:rPr>
        <w:t>Journal of International Business Studies</w:t>
      </w:r>
      <w:r>
        <w:rPr/>
        <w:t>.  31: 337-347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9. Risk and return in organizational decision making.  </w:t>
      </w:r>
      <w:r>
        <w:rPr>
          <w:i/>
        </w:rPr>
        <w:t>Academy of Management Journal</w:t>
      </w:r>
      <w:r>
        <w:rPr/>
        <w:t>.  42: 330-339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Brabston, M. &amp; McNamara, G. 1998. The internet as a competitive knowledge tool for managers.  </w:t>
      </w:r>
      <w:r>
        <w:rPr>
          <w:i/>
        </w:rPr>
        <w:t>Industrial Management and Data Systems</w:t>
      </w:r>
      <w:r>
        <w:rPr/>
        <w:t>. 98: 158-164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7.  Decision making in an organizational setting: Cognitive and organizational influences on risk assessment in commercial lending. </w:t>
      </w:r>
      <w:r>
        <w:rPr>
          <w:i/>
        </w:rPr>
        <w:t>Academy of Management Journal</w:t>
      </w:r>
      <w:r>
        <w:rPr/>
        <w:t>.  40: 1063-1088.</w:t>
      </w:r>
    </w:p>
    <w:p>
      <w:pPr>
        <w:pStyle w:val="Normal"/>
        <w:ind w:left="1440" w:hanging="0"/>
        <w:rPr/>
      </w:pPr>
      <w:r>
        <w:rPr/>
        <w:t xml:space="preserve">Research translation: Carroll, J. 1998. Evaluation of risk: Do organizational or individual biases prevail?  </w:t>
      </w:r>
      <w:r>
        <w:rPr>
          <w:i/>
        </w:rPr>
        <w:t>Academy of Management Executive</w:t>
      </w:r>
      <w:r>
        <w:rPr/>
        <w:t>. 12:  129-13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 &amp; Bromiley, P. 1993. Research report:  Assessing the risk of small business borrowers.  </w:t>
      </w:r>
      <w:r>
        <w:rPr>
          <w:i/>
        </w:rPr>
        <w:t>Journal of Commercial Lending</w:t>
      </w:r>
      <w:r>
        <w:rPr/>
        <w:t>.  October, 23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3. Strategic Management: Creating Competitive Advantage 7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1. Strategic Management: Creating Competitive Advantage 6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S AND PROCEE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Kolev, K., Haleblian, J. &amp; McNamara, G. 2012. A review of the merger and acquisition wave literature: History, antecedents, consequences and future directions. </w:t>
      </w:r>
      <w:r>
        <w:rPr>
          <w:i/>
        </w:rPr>
        <w:t>The Handbook of Mergers and Acquisitions</w:t>
      </w:r>
      <w:r>
        <w:rPr/>
        <w:t>, Oxford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McNamara, G., &amp; Dykes, B. 2009. Leaders and followers in industry merger waves. 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</w:t>
      </w:r>
      <w:r>
        <w:rPr>
          <w:i/>
          <w:iCs/>
        </w:rPr>
        <w:t>Academy of International Business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/>
          <w:iCs/>
        </w:rPr>
        <w:t>Academy of Management Annual Meetings Best Papers Proceeding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McNamara, G. &amp; Vaaler, P. 2002.  Strategic decision making in the entrepreneurial millennium:  Competition, crisis, and “expert” risk assessments of emerging-market sovereigns.  In M.A. Hitt, R. Amit, C. Lucier, and R.D. Nixon (Eds.), Creating Value: Winners in the New Business Environment.  Blackwell Publishing Ltd., Oxford, UK.: 188-2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S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ime, F., McNamara, G. &amp; Kolev, K. Corporate strategy and the BTOF:  Examining the moderating influence of corporate diversification on firm actions in response to performance cues. Under revision for a third round of review at </w:t>
      </w:r>
      <w:r>
        <w:rPr>
          <w:i/>
        </w:rPr>
        <w:t>Organization Scienc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amache, D., McNamara, G., Mannor, M. &amp; Johnson, R., Playing to win or playing not to lose: The impact of CEO regulatory focus on firm acquisitions. Under revision for a second round of review at the </w:t>
      </w:r>
      <w:r>
        <w:rPr>
          <w:i/>
        </w:rPr>
        <w:t>Academy of Management Journal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Steinbach, A., &amp; McNamara, G. Outsourcing experience: Examining market responses to acquirers relying on expert experien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ffin, D., Gamache, D., &amp; McNamara, G. The Lone Ranger or the Dynamic Duo: When do firms benefit from having a CO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, Conlon, D., Sarinopoulis, S., McNamara, G., &amp; Davison, R. Gender differences in organizational justice evaluations: Evidence from fMR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Does firm rivalry reinforce or counteract electoral rivalry effects on emerging-market risk assessment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, S. &amp; McNamara, G. </w:t>
      </w:r>
      <w:r>
        <w:rPr/>
        <w:t>Technology acquisition and knowledge integration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vers, C.E., Nyberg, A.J., Wiseman, R.M., &amp; McNamara, G. Here today, gone tomorrow:  The fleeting nature of interest alignme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ime, F., McNamara, G., &amp; Vaaler, P. Industry Effects at Different Level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FERENC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haffin, D., Gamache, D., &amp; McNamara, G. 2013. The Lone Ranger or the Dynamic Duo: When do firms benefit from having a COO? The Strategic Management Society Annu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Steinbach, A., &amp; McNamara, G. 2013. </w:t>
      </w:r>
      <w:r>
        <w:rPr>
          <w:bCs/>
        </w:rPr>
        <w:t>With experience comes wisdom? Difficulties in learning from and using advisor acquisition experience</w:t>
      </w:r>
      <w:r>
        <w:rPr/>
        <w:t>. The Strategic Management Society Annu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Mannor, M. &amp; Johnson, R., 2013. Playing to win or playing not to lose: The impact of CEO regulatory focus on firm acquisitions. Academy of Management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Steinbach, A., &amp; McNamara, G. 2013. Outsourcing experience: Examining market responses to acquirers relying on expert experience. Academy of Management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&amp; Johnson, R. 2012. CEO Regulatory Focus: The Impact on Firm Acquisitions. The Strategic Management Society Annual Conference, Prague, Czech Republ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, Sarinopoulos, I., Davison, R.B., &amp; McNamara, G, &amp; Hoch, J. 2012. Neuro evidence for individual differences in organizational justice evaluations. National Business and Economic Society Annual Conference. Maui, HI. </w:t>
        <w:br/>
      </w:r>
    </w:p>
    <w:p>
      <w:pPr>
        <w:pStyle w:val="Normal"/>
        <w:ind w:left="720" w:hanging="0"/>
        <w:rPr/>
      </w:pPr>
      <w:r>
        <w:rPr/>
        <w:t>Mannor, M., McNamara, G., &amp; Gamache, D. 2011. Framed for Action: The Influences of Positive, Negative, and Ambivalent CEO Perceptions on Organizational Action. The Strategic Management Society Annual Conference, Miami, Flor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ime, F., McNamara, G., &amp; Kolev, K. 2011. Corporate strategy and the BTOF: Examining the moderating influence of diversification on firm actions in response to attainment discrepancy and slack resources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Conlon, D., Koopman, J., &amp; Dulebohn, J. 2011. Examining the neural foundations of escalation of commitment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ughes-Morgan, M., Tao, Y., &amp; McNamara, G. 2010. A meta-analysis of competitive dynamics research. The Strategic Management Society Annual Conference, Rome, It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, S. &amp; McNamara, G. 2010. </w:t>
      </w:r>
      <w:r>
        <w:rPr/>
        <w:t>Technology acquisition and knowledge integration.</w:t>
      </w:r>
      <w:r>
        <w:rPr/>
        <w:t xml:space="preserve"> The Strategic Management Society Annual Conference, Rome, Ital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evers, C., McNamara, G., Haleblian, J., &amp; Yoder, M. 2010. What were they thinking? Post-acquisition announcement changes to CEOs’ equity-based holdings. Academy of Management Conference, Montreal, Can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McNamara, G., Aime, F., &amp; Kolev, K. 2009. Corporate strategy and the BTOF:  Examining the moderating influence of corporate diversification. The Strategic Management Society Annual Conference, Washington, D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Haleblian, J., McNamara, G., Dykes, B, &amp; Kolev, K. 2009. Leaders and followers in industry merger waves.  </w:t>
      </w:r>
      <w:r>
        <w:rPr>
          <w:iCs/>
        </w:rPr>
        <w:t>Academy of Management Conference, Chicago, IL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Academy of International Busines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8. The biological bases of unfairness:  Neurological evidence for the distinctiveness of procedural and distributive justice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Haleblian, J., McNamara, G., &amp; Dykes, B. 2007. Who leads and who follows in acquisition waves.  The Strategic Management Society Annual Conference, San Diego, C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Haleblian, J., Markoczy, L., &amp; McNamara, G.  2007. The influence of core self evaluation on strategic choices involving risk and uncertainty.  The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Dykes, B. 2006. Does firm rivalry reinforce or counteract electoral rivalry effects on emerging-market risk assessment?  The Strategic Management Society Annual Conference, Vien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cNamara, G.; Haleblian, J., &amp; Dykes, B. 2006. The performance implications of participating in an acquisition wave:  Early mover advantages, bandwagon effects, and the moderating influence of industry characteristics.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., &amp; Devers, C. 2005.  Moving closer to the action:  Examining compensation design effects on firm risk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Markoczy, L., &amp; McNamara, G. 2005.  The effect of core self evaluation, risk propensity, and risk perception in two risky decision context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 2005.  Has dynamic competition increased?  No and ye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ry, T., Deephouse, D., &amp; McNamara, G. 2005.  Media reputation across and within cognitive strategic groups.  International Conference on Corporate Reputation, Image, Identity, and Competitiveness, Madrid, Sp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lon, D., Morgeson, F., Wiseman, R., McNamara, G., &amp; Skilton, P. 2004.  Well isn’t that special? Investigating the impact of special issue and regular issue journal articles in the field of management.  The Strategic Management Society Annual Conference, San Juan, Puerto, R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3.  Is dynamic competition greater in technology-intensive industries?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D, Wiseman, R., &amp; McNamara, G. 2003.  Counting Chickens before they hatch: Executive valuation and perception of incentive compensation.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Devers, D. 2002. Re-examining strategic and incentive influences on ex ante firm risk: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Block, S. 2002. Strategic decision-making and political business cycles in emerging market risk assessment.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C., Wiseman, R., &amp; McNamara, G. 2002. Deconstructing compensation:  The dimensions of executive pay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on, H., McNamara, G., Conlon, D., &amp; Garland, H. 2002. Time keeps on slipping into the future: A temporal decision model of decision type and antecedents to decision commitment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&amp; Vaaler, P. 2001. The evolution of corporate effects on business-unit performance:  New insights challenging revisionist truths.  The Strategic Management Society Annual Conference, San Francisc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Devers, D. 2001.  CEO stock option wealth effects on firm risk and risk taking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2001.  In search of hypercompetition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0.  Crisis and competition in strategic decision-making: Credit rating agencies and their response to turbulence in emerging economies.  The Strategic Management Society Annual Conference, Vancouver, BD.  McKinsey/SMS Best Conference Paper Award Honorable Men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Moon, H., &amp; Bromiley, P. 2000.  Banking on commitment: Intended and unintended consequences of an organization’s attempt to attenuate escalation of commitment.  The Academy of Management Conference, Toro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Bellinger, L. 1999.  The influence of variable compensation systems on firm risk-taking: An empirical examination of a reference dependent model of executive compensation.  The Strategic Management Society Annual Conference, Berl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1999. Competitive positioning and rivalry in emerging market risk assessment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Deephouse, D., &amp; Luce, R. 1999. The performance implications of core, secondary, and solo firms in cognitive strategic groups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dgkinson, G., McNamara, G., &amp; Luce, R. 1999. The cognitive strategic groups construct:  What have we learned so far and where do we go from here?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On the factors influencing complexity in managerial cognitive strategic groups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nden, F., McNamara, G., &amp; Tompson, G.  1998.  Strategic positioning and organizational factors influencing emerging market risk assessment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Examining the effect of complexity in strategic group knowledge structures on firm performance.  The Academy of Management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abston, M. &amp; McNamara, G. 1997.  The internet as a competitive knowledge tool for managers.  The Decision Sciences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7. Cognitive  diversity within top management teams: The antecedents and consequences in consensus about cognitive strategic groups.  The Academy of Management Conference, Boston, 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6.  Testing a model of risk and firm performance in small corporations.  The United States Association for Small Business and Entrepreneurship Nation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5.  Risk and return in organizational decision making.  The Academy of Management Conference, Vancouver, B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Sutcliffe, K. 1994.  Justifying risk rating decisions in commercial lending:  The influence of routines, organizational change, and uncertainty.  The Academy of Management Conference, Dallas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3.  Cognitive and organizational influences on risk assessment in commercial lending. 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VITED PRESENTATIONS (last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PI – 2014</w:t>
      </w:r>
    </w:p>
    <w:p>
      <w:pPr>
        <w:pStyle w:val="Normal"/>
        <w:rPr/>
      </w:pPr>
      <w:r>
        <w:rPr/>
        <w:tab/>
        <w:t>Western Michigan University - 2014</w:t>
      </w:r>
    </w:p>
    <w:p>
      <w:pPr>
        <w:pStyle w:val="Normal"/>
        <w:ind w:firstLine="720"/>
        <w:rPr/>
      </w:pPr>
      <w:r>
        <w:rPr/>
        <w:t>Oxford University – 2014</w:t>
      </w:r>
    </w:p>
    <w:p>
      <w:pPr>
        <w:pStyle w:val="Normal"/>
        <w:rPr/>
      </w:pPr>
      <w:r>
        <w:rPr/>
        <w:tab/>
        <w:t>University of Nebraska - 2013</w:t>
      </w:r>
    </w:p>
    <w:p>
      <w:pPr>
        <w:pStyle w:val="Normal"/>
        <w:ind w:firstLine="720"/>
        <w:rPr/>
      </w:pPr>
      <w:r>
        <w:rPr/>
        <w:t>Arizona State University – 2013</w:t>
      </w:r>
    </w:p>
    <w:p>
      <w:pPr>
        <w:pStyle w:val="Normal"/>
        <w:ind w:firstLine="720"/>
        <w:rPr/>
      </w:pPr>
      <w:r>
        <w:rPr/>
        <w:t>University of Texas – 2013</w:t>
      </w:r>
    </w:p>
    <w:p>
      <w:pPr>
        <w:pStyle w:val="Normal"/>
        <w:rPr/>
      </w:pPr>
      <w:r>
        <w:rPr/>
        <w:tab/>
        <w:t>University of Texas at Dallas – 2012</w:t>
      </w:r>
    </w:p>
    <w:p>
      <w:pPr>
        <w:pStyle w:val="Normal"/>
        <w:ind w:firstLine="720"/>
        <w:rPr/>
      </w:pPr>
      <w:r>
        <w:rPr/>
        <w:t>University of Georgia – 2012</w:t>
      </w:r>
    </w:p>
    <w:p>
      <w:pPr>
        <w:pStyle w:val="Normal"/>
        <w:rPr/>
      </w:pPr>
      <w:r>
        <w:rPr/>
        <w:tab/>
        <w:t>Boston University – 2012</w:t>
      </w:r>
    </w:p>
    <w:p>
      <w:pPr>
        <w:pStyle w:val="Normal"/>
        <w:rPr/>
      </w:pPr>
      <w:r>
        <w:rPr/>
        <w:tab/>
        <w:t>University of Limerick – 2012</w:t>
      </w:r>
    </w:p>
    <w:p>
      <w:pPr>
        <w:pStyle w:val="Normal"/>
        <w:rPr/>
      </w:pPr>
      <w:r>
        <w:rPr/>
        <w:tab/>
        <w:t>University of Lausanne - 2012</w:t>
      </w:r>
    </w:p>
    <w:p>
      <w:pPr>
        <w:pStyle w:val="Normal"/>
        <w:ind w:firstLine="720"/>
        <w:rPr/>
      </w:pPr>
      <w:r>
        <w:rPr/>
        <w:t>University of Texas at Dallas – 2011</w:t>
      </w:r>
    </w:p>
    <w:p>
      <w:pPr>
        <w:pStyle w:val="Normal"/>
        <w:ind w:firstLine="720"/>
        <w:rPr/>
      </w:pPr>
      <w:r>
        <w:rPr/>
        <w:t>Baruch College - 2011</w:t>
      </w:r>
    </w:p>
    <w:p>
      <w:pPr>
        <w:pStyle w:val="Normal"/>
        <w:rPr/>
      </w:pPr>
      <w:r>
        <w:rPr/>
        <w:tab/>
        <w:t>University of Minnesota - 2010</w:t>
      </w:r>
    </w:p>
    <w:p>
      <w:pPr>
        <w:pStyle w:val="Normal"/>
        <w:rPr/>
      </w:pPr>
      <w:r>
        <w:rPr/>
        <w:tab/>
        <w:t>University of Notre Dame - 2009</w:t>
      </w:r>
    </w:p>
    <w:p>
      <w:pPr>
        <w:pStyle w:val="Normal"/>
        <w:rPr/>
      </w:pPr>
      <w:r>
        <w:rPr/>
        <w:tab/>
        <w:t>Purdue University – 2009</w:t>
      </w:r>
    </w:p>
    <w:p>
      <w:pPr>
        <w:pStyle w:val="Normal"/>
        <w:rPr/>
      </w:pPr>
      <w:r>
        <w:rPr/>
        <w:tab/>
        <w:t>George Mason University – 20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ests:</w:t>
        <w:tab/>
        <w:t>Strategic Management, Strategic Decision Making, Organizational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e Editor:</w:t>
        <w:tab/>
        <w:tab/>
        <w:t>Academy of Management Journal (2010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:</w:t>
        <w:tab/>
        <w:tab/>
        <w:t>Academy of Management Journal (2008-2010, 2013-2016)</w:t>
      </w:r>
    </w:p>
    <w:p>
      <w:pPr>
        <w:pStyle w:val="Normal"/>
        <w:ind w:left="2160" w:firstLine="720"/>
        <w:rPr/>
      </w:pPr>
      <w:r>
        <w:rPr/>
        <w:t>Organization Science (2002-2010)</w:t>
      </w:r>
    </w:p>
    <w:p>
      <w:pPr>
        <w:pStyle w:val="Normal"/>
        <w:rPr/>
      </w:pPr>
      <w:r>
        <w:rPr/>
        <w:tab/>
        <w:tab/>
        <w:tab/>
        <w:tab/>
        <w:t>Strategic Management Journal (2007-2010)</w:t>
      </w:r>
    </w:p>
    <w:p>
      <w:pPr>
        <w:pStyle w:val="Normal"/>
        <w:rPr/>
      </w:pPr>
      <w:r>
        <w:rPr/>
        <w:tab/>
        <w:tab/>
        <w:tab/>
        <w:tab/>
        <w:t>Academy of Management Review (2008-2010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iewer:</w:t>
        <w:tab/>
        <w:tab/>
        <w:t>Administrative Science Quarterl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Management Sci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Journal of Management Stud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Journal of Business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British Journal of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Journal of Occupational and Organizational Psych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Academy of Management Annual Con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Management Society International Con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ember:</w:t>
        <w:tab/>
        <w:tab/>
        <w:t>Academy of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trategic Management Socie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ERVICE ACTIVITI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3-2014</w:t>
        <w:tab/>
        <w:t>Chai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2-2013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BPS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WAM Conference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1-2012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OMT/MOC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0-2011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2010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8-2009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7-2008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Undergraduate Program Review task for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6-2007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 of the Entrepreneurship Specialization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OB/HR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-2006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Member of the PhD Admission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</w:t>
        <w:tab/>
        <w:t>Faculty Panelist at the Business Policy and Strategy Division’s New Faculty Consortiu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4-2005</w:t>
        <w:tab/>
        <w:t>Chair, Department of Management – The Process and Systems Approach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3-2005</w:t>
        <w:tab/>
        <w:t>Area Coordinator, OB/HR Strategy Group, 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Admissions Committee, AGS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hairperson, the AGSM Restructuring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The Research Committee of the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0-2004</w:t>
        <w:tab/>
        <w:t>Member, Innovation and Organizational Change Division Grant Review Panel, The National Science Found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Reviewer, The Social Sciences and Humanities Research Council of Can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2-2003</w:t>
        <w:tab/>
        <w:t>Member, The Masters Program Committee, 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1-2002</w:t>
        <w:tab/>
        <w:t>Member, The Best Paper Selection Committee for the Strategic Management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8-2003</w:t>
        <w:tab/>
        <w:t>Member, Weekend MBA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Faculty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PhD Program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9-2000</w:t>
        <w:tab/>
        <w:t>Member, International MBA/MS Task For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Chair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>Member, Library Oversight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Curriculum Design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DISSERTATION COMMITTE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dam Steinbach, Chai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anny Gamache, Chai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aniel Chaff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unjoo Yi, University of Pittsburg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leg Petrenko, Oklahoma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alin Kolev, Chair (2012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ernadine Johnson Dykes, Chair (2010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ael Mannor (2008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thias Arrfelt (2008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reddy Coronado, Accounting (200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ederico Aime (200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ynthia Devers (2004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ebra Rankin, the University of Western Ontario (200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ebecca Luce, Co-Chair (2001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WARDS AND GRANT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3</w:t>
        <w:tab/>
        <w:t>JMI Outstanding Scholar Award, the Western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2</w:t>
        <w:tab/>
        <w:t>Best Conference Paper, National Business and Economic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1</w:t>
        <w:tab/>
        <w:t>Finalist for the AOM Conference Best Symposium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0</w:t>
        <w:tab/>
        <w:t>SMS Best Conference PhD Pape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MS Best Conference Paper for Implications for Practice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8</w:t>
        <w:tab/>
        <w:t>Broad School Pilot Funding for an External Grant Initiativ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7</w:t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utstanding Reviewer, MOC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6</w:t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4</w:t>
        <w:tab/>
        <w:t>Article recognized as one of the top fifty articles published in academic business journals in 2003 by Emerald Management Review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utstanding Professor of the Year, AGSM MBA Student Associ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0</w:t>
        <w:tab/>
        <w:t>McKinney/SMS Best Conference Paper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9</w:t>
        <w:tab/>
        <w:t>Broad Graduate School of Management Research Gran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7:00Z</dcterms:created>
  <dc:creator>polhamus</dc:creator>
  <dc:description/>
  <cp:keywords/>
  <dc:language>en-US</dc:language>
  <cp:lastModifiedBy>Mcnamara, Gerry</cp:lastModifiedBy>
  <cp:lastPrinted>2008-04-11T09:21:00Z</cp:lastPrinted>
  <dcterms:modified xsi:type="dcterms:W3CDTF">2014-02-25T19:01:00Z</dcterms:modified>
  <cp:revision>4</cp:revision>
  <dc:subject/>
  <dc:title>GERRY McNA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222393</vt:r8>
  </property>
  <property fmtid="{D5CDD505-2E9C-101B-9397-08002B2CF9AE}" pid="3" name="_AuthorEmail">
    <vt:lpwstr>polhamus@bus.msu.edu</vt:lpwstr>
  </property>
  <property fmtid="{D5CDD505-2E9C-101B-9397-08002B2CF9AE}" pid="4" name="_AuthorEmailDisplayName">
    <vt:lpwstr>Polhamus, Sue</vt:lpwstr>
  </property>
  <property fmtid="{D5CDD505-2E9C-101B-9397-08002B2CF9AE}" pid="5" name="_EmailSubject">
    <vt:lpwstr>Vi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