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968" w:leader="none"/>
        </w:tabs>
        <w:rPr/>
      </w:pPr>
      <w:r>
        <w:rPr>
          <w:b/>
          <w:sz w:val="24"/>
          <w:szCs w:val="24"/>
        </w:rPr>
        <w:tab/>
        <w:tab/>
        <w:t>Stanley E. Griffis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oad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higan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331 Business College Compl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 Lansing MI 488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17) 432-4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 (517) 432-1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ffis1@ms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Ph.D., Business Administration (Marketing and Logistics), The Ohio State University, 2001</w:t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A., Logistics, The Ohio State University, 2000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.S., Logistics Management, Air Force Institute of Technology, 1996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B.A., History, Assumption College, 198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Present </w:t>
        <w:tab/>
        <w:t>Associate Professor of Logistics, Michigan State University</w:t>
      </w:r>
    </w:p>
    <w:p>
      <w:pPr>
        <w:pStyle w:val="Normal"/>
        <w:rPr/>
      </w:pPr>
      <w:r>
        <w:rPr>
          <w:sz w:val="24"/>
          <w:szCs w:val="24"/>
        </w:rPr>
        <w:t xml:space="preserve">2001 – 2009  </w:t>
        <w:tab/>
        <w:tab/>
        <w:t>Assistant Professor of Logistics Management, Air Force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01</w:t>
        <w:tab/>
        <w:tab/>
        <w:t>Graduate Research and Teaching Assistant, The 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– 1998</w:t>
        <w:tab/>
        <w:tab/>
        <w:t>Logistics Plans Officer, U.S. Air F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RESEARCH INTERES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 and agile logistics systems, social network impacts on supply chain management, reverse logistics, and the role of logistics in customer satisfaction and loyal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MARY TEACHING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istics management, supply chain management, lean logistics and operations manag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nyk, Steven, Zobel, Christopher W., Macdonald, John, Griffis, Stanley (Forthcoming) “Making Sense of Transient Responses in Simulation Studies." International Journal of Production Resear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hipple, Judith M., Griffis, Stanley E., and Daugherty, Patricia J. (2013) “Conceptualizations of Trust: Can We Trust Them?” </w:t>
      </w:r>
      <w:r>
        <w:rPr>
          <w:rFonts w:cs="Times New Roman" w:ascii="Times New Roman" w:hAnsi="Times New Roman"/>
          <w:i/>
        </w:rPr>
        <w:t xml:space="preserve">Journal of Business Logistics. </w:t>
      </w:r>
      <w:r>
        <w:rPr>
          <w:rFonts w:cs="Times New Roman" w:ascii="Times New Roman" w:hAnsi="Times New Roman"/>
        </w:rPr>
        <w:t>34(2), 117-13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ming, Christopher L., Griffis, Stanley E., Bell, John E. (2013) “The Effects of Triangle Inequality on the Vehicle Routing Problem.” </w:t>
      </w:r>
      <w:r>
        <w:rPr>
          <w:rFonts w:cs="Times New Roman" w:ascii="Times New Roman" w:hAnsi="Times New Roman"/>
          <w:i/>
        </w:rPr>
        <w:t>European Journal of Operations Research</w:t>
      </w:r>
      <w:r>
        <w:rPr>
          <w:rFonts w:cs="Times New Roman" w:ascii="Times New Roman" w:hAnsi="Times New Roman"/>
        </w:rPr>
        <w:t>. 224(1):1-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Voorhees, Clay M., Iyengar, Deepak, (2012) “Linking Order Fulfillment Performance to Referrals in Online Retailing: An Empirical Analysi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3(4), 278-2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Whipple, Judith, M., (2012) “A Comprehensive Risk Assessment and Evaluation Model:  Proposing a Risk Priority Continuum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428-45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field, Tobin E., Macdonald, John R., Griffis, Stanley E., (2012) “An Exploration of the Relational Effects of Supply Chain Disruptions.” </w:t>
      </w:r>
      <w:r>
        <w:rPr>
          <w:rFonts w:cs="Times New Roman" w:ascii="Times New Roman" w:hAnsi="Times New Roman"/>
          <w:i/>
        </w:rPr>
        <w:t>Transportation Journal</w:t>
      </w:r>
      <w:r>
        <w:rPr>
          <w:rFonts w:cs="Times New Roman" w:ascii="Times New Roman" w:hAnsi="Times New Roman"/>
        </w:rPr>
        <w:t>. 51 (4), 399-427.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riffis, Stanley E., Bell, John E., Closs, David J., (2012) “Metaheuristics in Logistics and Supply Chain Management.” </w:t>
      </w:r>
      <w:r>
        <w:rPr>
          <w:rFonts w:cs="Times New Roman" w:ascii="Times New Roman" w:hAnsi="Times New Roman"/>
          <w:i/>
        </w:rPr>
        <w:t>Journal of Business Logistic</w:t>
      </w:r>
      <w:r>
        <w:rPr>
          <w:rFonts w:cs="Times New Roman" w:ascii="Times New Roman" w:hAnsi="Times New Roman"/>
        </w:rPr>
        <w:t>. 33 (2), 90-105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Rao, Shashank, Goldsby, Thomas J., Niranjan, Tarikere T., (2012) “The customer consequences of returns in online retailing: An empirical analysis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30 (4), 282-29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riffis, Stanley E., Goldsby, Thomas J., (2011) “Failure to deliver?  Linking online order fulfillment glitches with future purchase behavior.”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. 29 (7-8), 693-7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Shashank, Goldsby, Thomas J., Griffis, Stanley E., Iyengar, Deepak (2011) “Electronic Logistics Service Quality (e-LSQ):  Its impact on the customer’s purchase satisfaction and reten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. 32 (2), 167-1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yne, G. Tyge, Moore, Curt B., Griffis, Stanley E., Autry, Chad W. (2011) “Multilevel challenges and opportunities in social capital research.” </w:t>
      </w:r>
      <w:r>
        <w:rPr>
          <w:rFonts w:cs="Times New Roman" w:ascii="Times New Roman" w:hAnsi="Times New Roman"/>
          <w:i/>
        </w:rPr>
        <w:t>Journal of Management</w:t>
      </w:r>
      <w:r>
        <w:rPr>
          <w:rFonts w:cs="Times New Roman" w:ascii="Times New Roman" w:hAnsi="Times New Roman"/>
        </w:rPr>
        <w:t>. 37 (2), 491-5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ilcox, William, Horvath, Philip A., Griffis, Stanley E., Autry, Chad W. (2011) “A Markov model of liquidity effects in reverse logistics processes: The effects of random volume and passage.” </w:t>
      </w:r>
      <w:r>
        <w:rPr>
          <w:rFonts w:cs="Times New Roman" w:ascii="Times New Roman" w:hAnsi="Times New Roman"/>
          <w:i/>
        </w:rPr>
        <w:t>International Journal of Production Economics</w:t>
      </w:r>
      <w:r>
        <w:rPr>
          <w:rFonts w:cs="Times New Roman" w:ascii="Times New Roman" w:hAnsi="Times New Roman"/>
        </w:rPr>
        <w:t>. 129 (1), 86-1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., Griffis, Stanley E. Cunningham, William J., Eberlan, Jon (2011) “Location optimization of strategic alert sites for homeland defense.” </w:t>
      </w:r>
      <w:r>
        <w:rPr>
          <w:rFonts w:cs="Times New Roman" w:ascii="Times New Roman" w:hAnsi="Times New Roman"/>
          <w:i/>
        </w:rPr>
        <w:t>Omega, The International Journal of Management Science</w:t>
      </w:r>
      <w:r>
        <w:rPr>
          <w:rFonts w:cs="Times New Roman" w:ascii="Times New Roman" w:hAnsi="Times New Roman"/>
        </w:rPr>
        <w:t>, 39 (2), 151-158.</w:t>
      </w:r>
    </w:p>
    <w:p>
      <w:pPr>
        <w:pStyle w:val="TextBody"/>
        <w:rPr>
          <w:rFonts w:ascii="ArialMT;Arial" w:hAnsi="ArialMT;Arial" w:cs="ArialMT;Arial"/>
          <w:b/>
          <w:b/>
          <w:bCs/>
          <w:szCs w:val="24"/>
          <w:lang w:bidi="en-US"/>
        </w:rPr>
      </w:pPr>
      <w:r>
        <w:rPr>
          <w:rFonts w:cs="ArialMT;Arial" w:ascii="ArialMT;Arial" w:hAnsi="ArialMT;Arial"/>
          <w:b/>
          <w:bCs/>
          <w:szCs w:val="24"/>
          <w:lang w:bidi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ell, John E and Stanley E. Griffis (2010), “Swarm Intelligence: Application of the Ant Colony Optimization Algorithm To Logistics-Oriented Vehicle Routing Problems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 31 (2), 157-1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wartz, Stephen M., Stanley E. Griffis, and Matthew Cho (2009) “Behavioral Safety Programs:  Are You Getting What You Thought?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20 (1), 21-3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y, Chad W., Stanley E. Griffis (2008), “Supply Chain Capital: The Impact of Structural and Relational Linkages on Firm Execution and Innovation.” </w:t>
      </w:r>
      <w:r>
        <w:rPr>
          <w:rFonts w:cs="Times New Roman" w:ascii="Times New Roman" w:hAnsi="Times New Roman"/>
          <w:i/>
        </w:rPr>
        <w:t>Journal of Business Logisti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29 (1), 157-17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riffis, Stanley E., Thomas J. Goldsby, Martha C. Cooper, and David J. Closs (2007),</w:t>
      </w:r>
      <w:r>
        <w:rPr>
          <w:rFonts w:cs="Times New Roman" w:ascii="Times New Roman" w:hAnsi="Times New Roman"/>
          <w:szCs w:val="24"/>
        </w:rPr>
        <w:t xml:space="preserve"> “Aligning Logistics Performance Measures to the Information Needs of the Firm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8 (2), 35-5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s, Stanley E., Thomas J. Goldsby (2007), “Transportation Management Systems: An Exploration of Progress and Future Prospects.” </w:t>
      </w:r>
      <w:r>
        <w:rPr>
          <w:rFonts w:cs="Times New Roman" w:ascii="Times New Roman" w:hAnsi="Times New Roman"/>
          <w:i/>
        </w:rPr>
        <w:t>Journal of Transportation Management</w:t>
      </w:r>
      <w:r>
        <w:rPr>
          <w:rFonts w:cs="Times New Roman" w:ascii="Times New Roman" w:hAnsi="Times New Roman"/>
        </w:rPr>
        <w:t>, 18 (1), 18-3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oldsby, Thomas J., Stanley E. Griffis and Anthony S. Roath (2006), “Modeling Lean, Agile, and Leagile Supply Chain Strategies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, 27 (1), 57-80.  </w:t>
      </w:r>
      <w:r>
        <w:rPr>
          <w:rFonts w:cs="Times New Roman" w:ascii="Times New Roman" w:hAnsi="Times New Roman"/>
          <w:b/>
          <w:szCs w:val="24"/>
        </w:rPr>
        <w:t>Winner – The Bernard J. LaLonde Award for Best Paper in JBL 200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and Stanley E. Griffis (2005), “A Social Anthropology of Logistics Research: Exploring Productivity and Collaboration in an Emerging Science.” </w:t>
      </w:r>
      <w:r>
        <w:rPr>
          <w:rFonts w:cs="Times New Roman" w:ascii="Times New Roman" w:hAnsi="Times New Roman"/>
          <w:i/>
          <w:szCs w:val="24"/>
        </w:rPr>
        <w:t>Transportation Journal</w:t>
      </w:r>
      <w:r>
        <w:rPr>
          <w:rFonts w:cs="Times New Roman" w:ascii="Times New Roman" w:hAnsi="Times New Roman"/>
          <w:szCs w:val="24"/>
        </w:rPr>
        <w:t>, 44 (4), 27-4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utry, Chad W., Stanley E. Griffis, Thomas J. Goldsby, L. Michelle Bobbitt (2005), “Warehouse Management Systems: An Initial Assessment, Empirical Analysis, and Research Agenda.”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>, 26 (2), 165-1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, Martha C. Cooper, Thomas J. Goldsby and David J. Closs (2004), "Performance Measurement: Measure Selection Based Upon Firm Goals and Information Reporting Needs."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5 (2), 95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ffis, Stanley E., Thomas J. Goldsby, and Martha C. Cooper (2003), “Web-Based and Mail Surveys: A Comparison of Response, Data and Cost.” </w:t>
      </w:r>
      <w:r>
        <w:rPr>
          <w:i/>
          <w:sz w:val="24"/>
          <w:szCs w:val="24"/>
        </w:rPr>
        <w:t>Journal of Business Logistics</w:t>
      </w:r>
      <w:r>
        <w:rPr>
          <w:sz w:val="24"/>
          <w:szCs w:val="24"/>
        </w:rPr>
        <w:t>, 24 (2), 237-2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EREED PUBLICAT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oldsby, Thomas, J., Rao, Shashank, Griffis, Stanley E., 2012. “The Opportunities and Challenges of Online Retail Logistics: Reaching the World One Tiny Shipment at a Time.” </w:t>
      </w:r>
      <w:r>
        <w:rPr>
          <w:rFonts w:cs="Times New Roman" w:ascii="Times New Roman" w:hAnsi="Times New Roman"/>
          <w:i/>
        </w:rPr>
        <w:t>Logistics Quarterly</w:t>
      </w:r>
      <w:r>
        <w:rPr>
          <w:rFonts w:cs="Times New Roman" w:ascii="Times New Roman" w:hAnsi="Times New Roman"/>
        </w:rPr>
        <w:t>, Winter 2011/2012, 46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lnyk, Steven A., Cooper, M. Bixby, Griffis, Stanley E., Macdonald, John, Phillips, Cheryl L.M. 2011. “Supplier Base Management: A New Competitive Edge” </w:t>
      </w:r>
      <w:r>
        <w:rPr>
          <w:rFonts w:cs="Times New Roman" w:ascii="Times New Roman" w:hAnsi="Times New Roman"/>
          <w:i/>
        </w:rPr>
        <w:t>Supply Chain Management Review</w:t>
      </w:r>
      <w:r>
        <w:rPr>
          <w:rFonts w:cs="Times New Roman" w:ascii="Times New Roman" w:hAnsi="Times New Roman"/>
        </w:rPr>
        <w:t>, 14 (4), 35-4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Griffis, Stanley E., Martin, Joseph D., and Currie, Karen W. 1997. “Development and Analysis of a Dual-Role Fighter Deployment Footprint Logistics Planning Model” </w:t>
      </w:r>
      <w:r>
        <w:rPr>
          <w:rFonts w:cs="Times New Roman" w:ascii="Times New Roman" w:hAnsi="Times New Roman"/>
          <w:i/>
        </w:rPr>
        <w:t>Air Force Journal of Logistics</w:t>
      </w:r>
      <w:r>
        <w:rPr>
          <w:rFonts w:cs="Times New Roman" w:ascii="Times New Roman" w:hAnsi="Times New Roman"/>
        </w:rPr>
        <w:t>, 21 (1), pp 1-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 CONFERENCE PROCEE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hn E. Bell, Stanley E. Griffis, (2013) “Sustainment Routing for Orbiting Satellites,”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Proceedings of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E. Bell, Stanley E. Griffis, (2011) “Demand Patterns And Heuristic Algorithm Stability In The Vehicle Routing Problem,” Annual Conference Proceedings, Decision Sciences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Stanley E. Griffis, William J. Cunningham, Jon Eberlan (2010) “Location Analysis: A Strategic Network For Homeland Defense,” Annual Conference Proceedings, Western Decision Sciences Institute. </w:t>
      </w:r>
      <w:r>
        <w:rPr>
          <w:b/>
          <w:sz w:val="24"/>
          <w:szCs w:val="24"/>
        </w:rPr>
        <w:t>Winner – Alpha Iota Delta, Western Decision Sciences Institute Best Paper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Bixby Cooper, Stanley E. Griffis, Steven A. Melnyk, Cheryl L. Phillips (2010) “Supplier Base Management: Managing the Whole, Not Just the Parts," Institute for Suppl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9) “The Social Construction Of Competitive Rivalry Through Ceremonial Visibility: The Dark Side Of Status,” Annual Conference Proceedings, Southern Managemen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 Moore, Chad Autry, Stanley E. Griffis, and G. Tyge Payne (2008), “A Social Perspective on Interorganizational Competitive  Rivalry,” Annual Conference Proceedings, The Strategic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artz, Stephen M., Stanley E. Griffis, and Matthew Cho (2007), “Aviation Safety Program Outcomes: When Successful Implementation Isn’t Enough,” </w:t>
      </w:r>
      <w:r>
        <w:rPr>
          <w:sz w:val="24"/>
        </w:rPr>
        <w:t>Annual Conference Proceedings, The Production and Operations Management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ffis, Stanley E., and Chad W. Autry (2006), “Supply Chain Capital: How do Structure and Relationships Create Value for the Firm?”  Annual Conference Proceedings, Society for Marketing Adv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gelmeier, Adam, John T. Pope, Alan W. Johnson, Sharif Melouk, Stephan Brady, and Stanley E. Griffis (2006), “Discrete-Event Simulation Modeling for Air Force Reusable Military Launch Vehicle Evaluation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, John E., Stanley E. Griffis (2005), “A Comparison of Algorithms for Logistics-Oriented Vehicle Routing Problems,” Annual Conference Proceedings, Western Decision Sciences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tagirone, John A., Thomas J. Goldsby and Stanley E. Griffis (2002), How Logistics Information Systems are Changing the Rules, Annual Conference Proceedings, Council of Logistics Management: Oak Brook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RESENT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/National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wards an Operational Definition of Resiliency,” Presented May 2013 at </w:t>
      </w:r>
      <w:r>
        <w:rPr>
          <w:sz w:val="24"/>
        </w:rPr>
        <w:t>The Production and Operations Management Society, Denver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stainment Routing for Orbiting Satellites,” Presented November 2012 at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nference of Decision Sciences Institute, San Francisco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haracterizing Disaster Resistance and Recovery Using Outlier Detection,” Presented April 2012 at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Information Systems and Crisis Response and Management (ISCRAM), Vancouver BC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perimental Time Series Analysis: Bringing Experimental Design to the Study of Time Series,” Presented November 2011 at the Annual Conference of Decision Sciences Institute, Boston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emand Patterns And Heuristic Algorithm Stability In The Vehicle Routing Problem,” Presented November 2011 at the Annual Conference of Decision Sciences Institute, Boston 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evelopment of a Time-Series Experimental Design” Presented on October 2011, to the 11th International Research Seminar on Supply Chain Risk Management (ISCRiM), University of North Texas, Denton T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>Development and Validation of a Relational Supply Chain Capital Measurement Scale</w:t>
        </w:r>
      </w:hyperlink>
      <w:r>
        <w:rPr>
          <w:sz w:val="24"/>
          <w:szCs w:val="24"/>
        </w:rPr>
        <w:t>” Presented in October 2011 at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 Chain Management Educators Conference at the at the Council of Supply Chain Management Professionals, Philadelphia P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paring to Publish and Flourish in Academia: From the Dissertation Forward “ Presented at the 2011 Council of Supply Chain Management Professionals Doctoral Student Symposium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Job Search Process” presented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The University of Tennessee, March 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Careful What You Wish For: Investigating the Balanced Outcome Enterprise”, presented in March 2011 at the Institute for Supply Management, 21st Annual North American Research Symposium, San Diego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urning Your Dissertation into Publishable Research”, presented in September 2009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octoral Symposium at the Council of Supply Chain Management Professionals, Chicago 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veloping a Research Stream” presented in March 2009 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Logistics Doctoral Symposium held at Michiga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6"/>
          <w:szCs w:val="24"/>
          <w:lang w:bidi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be Lean, Agile, or Both? Supply Chain Strategies under Demand Volatility,” Indiana Conference on Supply Chain Design, Kelley School of Business, Indiana University, Indianapolis IN, 2007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pply Chain Capital: Toward a Network Theory of Supply Chain Performance,” The Production and Operations Management Societ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n Six Sigma, Challenges and Approaches to Implementation” presented to HQ USAF, Directorate of Installations and Logistics, The Pentagon, Washington DC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omparison of Algorithms for Logistics-Oriented Vehicle Routing Problems,” Presented at Western Decision Sciences Institute Annual Conference, Vancouver British Columbia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ing Lean and Agile Supply Chains in a Maquilladora,” presented at the Fisher College, The Ohio State University, Columbus OH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Logistics Information Systems are Changing the Rules,” presented at the Council of Logistics Management Annual Conference, San Francisc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ployment Footprint Planning Modeling for the Joint Strike Fighter”, Air Force Acquisition Logistics Managers Conferenc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 Professional or Civic Organiz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tal Cost of Ownership” Central Michigan Purchasing Conference, October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rehousing, Packaging and Materials Handling”, Guest lecturer in SCM 854, October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tatistical Analysis of  Simulation Output”, Guest lecturer in SCM 832, March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tionship Management”, Guest lecturer in SCM 854, Fall 201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cial Networks in Supply Chain Management”, Guest lecturer in MSC 930 (MSU Doctoral Seminar) March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al Seminars/Executive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nsportation Management”, Steelcase Suppliers Conference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OPULAR P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Quoted in BusinessWeek Online story regarding retailer challenge of inventory stockouts, October 6, 2011. http://www.bloomberg.com/news/2011-10-06/wal-mart-s-empty-shelves-erode-walton-s-legacy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Quoted in National Public Radio story about Michigan economic revitalization.  Aired September 26, 2011.  http://www.publicbroadcasting.net/wkar/news.newsmain?action=article&amp;ARTICLE_ID=1855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Highly Commended Reviewer Award – Emerald Literati Network </w:t>
      </w:r>
      <w:r>
        <w:rPr>
          <w:i/>
          <w:sz w:val="24"/>
          <w:szCs w:val="24"/>
        </w:rPr>
        <w:t>International Journal of Physical Distribution and Logistics Manag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nner of the </w:t>
      </w:r>
      <w:r>
        <w:rPr>
          <w:i/>
          <w:sz w:val="24"/>
          <w:szCs w:val="24"/>
        </w:rPr>
        <w:t>Alpha Iota Delta, Western Decision Sciences Institute Best Paper Award</w:t>
      </w:r>
      <w:r>
        <w:rPr>
          <w:sz w:val="24"/>
          <w:szCs w:val="24"/>
        </w:rPr>
        <w:t xml:space="preserve"> (2010) for paper titled “Location Analysis: A Strategic Network For Homeland Defense”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. Bell, William J. Cunningham, and Jon Eberl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lected for </w:t>
      </w:r>
      <w:r>
        <w:rPr>
          <w:bCs/>
          <w:i/>
          <w:sz w:val="24"/>
          <w:szCs w:val="24"/>
        </w:rPr>
        <w:t>Emerging Scholars Program</w:t>
      </w:r>
      <w:r>
        <w:rPr>
          <w:bCs/>
          <w:sz w:val="24"/>
          <w:szCs w:val="24"/>
        </w:rPr>
        <w:t xml:space="preserve"> POMS 2008 Conference, La Jolla, C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inner of Bernard J. La Londe Award, for </w:t>
      </w:r>
      <w:r>
        <w:rPr>
          <w:rFonts w:cs="Times New Roman" w:ascii="Times New Roman" w:hAnsi="Times New Roman"/>
          <w:i/>
          <w:szCs w:val="24"/>
        </w:rPr>
        <w:t>Best Paper in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ournal of Business Logistics</w:t>
      </w:r>
      <w:r>
        <w:rPr>
          <w:rFonts w:cs="Times New Roman" w:ascii="Times New Roman" w:hAnsi="Times New Roman"/>
          <w:szCs w:val="24"/>
        </w:rPr>
        <w:t xml:space="preserve">  (2007) for paper titled “Modeling Lean, Agile, and Leagile Supply Chain Strategies” with Thomas J. Goldsby, and Anthony S. R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nner up, </w:t>
      </w:r>
      <w:r>
        <w:rPr>
          <w:i/>
          <w:sz w:val="24"/>
          <w:szCs w:val="24"/>
        </w:rPr>
        <w:t>Donald J. Bowersox Award for Best Logistics and Supply Chain Paper</w:t>
      </w:r>
      <w:r>
        <w:rPr>
          <w:sz w:val="24"/>
          <w:szCs w:val="24"/>
        </w:rPr>
        <w:t>, Society of Marketing Advances Annual Conference, 2006.  For paper titled “Supply Chain Capital: How do Structure and Relationships Create Value for the Firm?”, with Chad W. Au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inner of</w:t>
      </w:r>
      <w:r>
        <w:rPr>
          <w:i/>
          <w:sz w:val="24"/>
          <w:szCs w:val="24"/>
        </w:rPr>
        <w:t xml:space="preserve"> Supply Chain Management Research Council Doctoral Dissertation Proposal Award</w:t>
      </w:r>
      <w:r>
        <w:rPr>
          <w:sz w:val="24"/>
          <w:szCs w:val="24"/>
        </w:rPr>
        <w:t>, University of Arkansas, Sam M. Walton College of Business, Presented at Council of Logistics Management (CLM) Annual Conference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OBTAI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900,000 (2013) – Co-Principle Investigator – APICS - SCM: beyond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53,730 (2013) – Co- Principle Investigator -- Container Design and Operation Op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5,000 (2013) – Sole Investigator – Re-Insourcing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9,780 (2011) – Sole Investigator –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5,750 (2009) – Sole Investigator – Trends in Leading Edge Supply Ch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,000 (2005) – Co-Principle Investigator – Customer Relationship Management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5,000 (2004) – Co-Principle Investigator – Research of reusable space vehicles log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44,000 (2003) – Co-Principle Investigator – Develop lean practices assess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$20,000 (2002) – Sole Investigator – Research on supply chain technology system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aught a variety of business courses including (in order from most recent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MSU Pos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hD Seminar in Simulation (SCM 931 – PhD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cision Support Tools (SCM 833 – MBA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Technology and Applications (SCM 855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Logistics (SCM 827 – MB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and Transportation (SCM 373 – Undergradu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stics System Analysis (SCM 878 – MS SC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ly Chain Management – Strategy and Application  (SCM 879 – MS S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 - Non-MSU 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upply Chain Management, Bordeaux School of Management, Bordeaux France, Fall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r Force Institute of Technology (2001 – 200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y Chain Management: Technology and App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Meth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ability and Maintainability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Logistic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ar in Current and Emerging Topics in Logistics and Supply Chain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ion &amp; Heuristics in Mode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Information Management Sys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rable Inventory The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perations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gistics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Ohio State University (1998 – 200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 to Business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eaching experiences involved acting as the primary instructor with full responsibility for course development, text selection, syllabus development, lecture preparation, assignments, grading and student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DUCATION TEAC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Planning”, Logistics in Supply Chain Management Executive Seminar – Exec Ed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U.S. Army Tank Command, Detroit Arsenal, Wint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Kellogg’s Corporation Week-long Seminar, Fal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Network Design”, West Michigan Certificate Program, Fall 2010,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ationship Management”, Logistics in Supply Chain Management Executive Seminar – Exec Ed 2011,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and Operations Planning”. Logistics in Supply Chain Management Executive Seminar – Exec Ed 201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pply Chain Simulation: LOGA”, Logistics in Supply Chain Management Executive Seminar – Exec Ed 2009, 2010, 2011, 2012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ply Chain Integration”’ West Michigan Certificate Program, Fall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etwork Relationships” Panelist at Executive Summit III – Michigan State University,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ND SERVICE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air – Education Strategies Committee, Council of Supply Chain Management Professionals, 2013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ate Editor – Journal of Supply Chain Management, 2013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Chair – Education Strategies Committee, Council of Supply Chain Management Professional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or – MSU Graduate Supply Chain Challenge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air – Doctoral Dissertation Proposal Award, Society of Logistics Engineers, 2007 –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University Council on Graduate Studies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MSU Military Education Advisory Committee, 2011 -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Broad Graduate School of Management MBA Curriculum 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Business Logistics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torial Review Board – Journal of Transportation Management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Advisory Board – Int’l Journal of Physical Distribution and Logistics, 2011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Board – Journal of Supply Chain Management, 2010 –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Production Operations Management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Journal of Organizational Computing and Electronic Commerce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upply Chain Forum: An International Journal,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Operations Management, 2010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European Journal of Operations Research, 2010 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Journal of Business Logistics, 2004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Transportation Journal,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Logistics Management, 2007 – 2009, 2011 – 20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International Journal of Physical Distribution and Logistics Management, 2011 -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viewer – Western Decision Sciences Institute, 2004 – 2006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isor – Broad School Veteran’s Organization, 2012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Supply Chain Certificate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Logistics &amp; Supply Chain Management Branding Subcommittee, 2011 – 2012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ember – Education Strategies Committee, Council of Supply Chain Management Professionals, 2010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CSCMP Practitioner-Academic Research Subcommittee, 2011 – 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mber – Logistics Doctoral Committee, 2009 – Pres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Broad School Dean’s Task Force on Full Time MBA Program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Logistics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Faculty Search Committee, Supply Chain Department, 2010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– University Graduate Council, 2010 -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Track Chair – Western Decision Sciences Annual Conference, 2010, 2011, 2012, 2013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Doctoral Colloquium Series in Supply Chain Management, 201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ssion Chair – CSCMP Educators Conference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elist – CSCMP Doctoral Symposium, 2009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o-Track Chair, Supply and Value Chain Networks, Annual POMS Conference, 2008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eviewer – Journal of Business Logistics, 2004 – 2010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Academy of Marketing Science Conference,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er – Society for Marketing Advances, 2005 – 200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viewer – CSCMP Educators Conference, 2006,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Reviewer – Society of Logistics Engineers, Doctoral Dissertation Proposal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ward, 2003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Direct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 Advisor – Masters of Logistics Management Program, 2002 – 2005; 2007 –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lass Advisor </w:t>
      </w:r>
      <w:r>
        <w:rPr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 xml:space="preserve">Graduate in Logistics Management Program, 2001 – 2003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 Awards Committee, Air Force Institute of Technology, 2002 – 2005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– Department of Operational Sciences, Graduate Operational Sciences Program Curriculum Committee, Air Force Institute of Technology, 2003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Supply Chain Management Professionals (CSC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Society of Transportation and Logistics (AST&amp;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ion Operations Management Society (PO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 Sciences Institute (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Decision Sciences (WD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244475</wp:posOffset>
              </wp:positionV>
              <wp:extent cx="64928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.25pt" to="504pt,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18288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4pt" to="504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Stanley E Griff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riffis">
    <w:name w:val="sgriff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TextChar">
    <w:name w:val="Body Text Char"/>
    <w:basedOn w:val="DefaultParagraphFont"/>
    <w:qFormat/>
    <w:rPr>
      <w:rFonts w:ascii="Univers (W1);Arial" w:hAnsi="Univers (W1);Arial" w:cs="Univers (W1);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mp.org/downloads/public/academics/11scmec/Presentation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S Griffis</dc:creator>
  <dc:description/>
  <cp:keywords/>
  <dc:language>en-US</dc:language>
  <cp:lastModifiedBy>Stan Griffis</cp:lastModifiedBy>
  <cp:lastPrinted>2012-06-27T16:10:00Z</cp:lastPrinted>
  <dcterms:modified xsi:type="dcterms:W3CDTF">2013-06-26T20:38:00Z</dcterms:modified>
  <cp:revision>20</cp:revision>
  <dc:subject/>
  <dc:title>Curriculum Vita</dc:title>
</cp:coreProperties>
</file>