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bCs/>
        </w:rPr>
      </w:pPr>
      <w:r>
        <w:rPr>
          <w:b/>
          <w:bCs/>
        </w:rPr>
        <w:tab/>
        <w:t>MATTHEW J. ANDERS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center"/>
        <w:rPr>
          <w:b/>
          <w:b/>
        </w:rPr>
      </w:pPr>
      <w:r>
        <w:rPr>
          <w:b/>
        </w:rPr>
        <w:t>Associate Dean, Diversity &amp; Inclus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center"/>
        <w:rPr>
          <w:b/>
          <w:b/>
        </w:rPr>
      </w:pPr>
      <w:r>
        <w:rPr>
          <w:b/>
        </w:rPr>
        <w:t>Faculty Excellence Advocat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center"/>
        <w:rPr>
          <w:b/>
          <w:b/>
        </w:rPr>
      </w:pPr>
      <w:r>
        <w:rPr>
          <w:b/>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center"/>
        <w:rPr>
          <w:b/>
          <w:b/>
        </w:rPr>
      </w:pPr>
      <w:r>
        <w:rPr>
          <w:b/>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rPr>
      </w:pPr>
      <w:r>
        <w:rPr>
          <w:b/>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N513 Business College Complex           </w:t>
        <w:tab/>
        <w:tab/>
        <w:tab/>
        <w:tab/>
        <w:tab/>
        <w:tab/>
        <w:t>3112 Dobie Road</w:t>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ean’s Office</w:t>
        <w:tab/>
        <w:tab/>
        <w:tab/>
        <w:tab/>
        <w:tab/>
        <w:tab/>
        <w:tab/>
        <w:tab/>
        <w:tab/>
        <w:tab/>
        <w:tab/>
        <w:tab/>
        <w:t>Mason, MI  4885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li Broad College of Busines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Michigan State University</w:t>
        <w:tab/>
        <w:tab/>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ast Lansing, MI  48824</w:t>
        <w:tab/>
        <w:tab/>
        <w:tab/>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517) 355-8377 (Offic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Educ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Ph. D. </w:t>
        <w:tab/>
        <w:tab/>
        <w:t>Michigan State University (198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b/>
        <w:tab/>
        <w:t>Graduate School of Business Administr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b/>
        <w:tab/>
        <w:t xml:space="preserve">  </w:t>
        <w:tab/>
        <w:t>Major:   Accounting (Financia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b/>
        <w:tab/>
        <w:t xml:space="preserve">  </w:t>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 B. A.</w:t>
        <w:tab/>
        <w:tab/>
        <w:t>Michigan State University, Accounting, 197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B. A. </w:t>
        <w:tab/>
        <w:tab/>
        <w:t>Kalamazoo College, Mathematics, 197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Course work:  Grand Valley State University, Grand Rapids Junior College, and the University of Chicago Hospitals and Clinic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Post-doctoral course work:  University of Minnesota (Psycholog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Academic Experien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t xml:space="preserve">Michigan State University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ssociate Professor of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1988 -</w:t>
        <w:tab/>
        <w:tab/>
        <w:tab/>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University of Minnesota</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Carlson Graduate School of Management</w:t>
        <w:tab/>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ssistant Professor of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1982 to 198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ichigan Stat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Graduate Assistant/Instructor in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1977 to 1982</w:t>
      </w:r>
    </w:p>
    <w:p>
      <w:pPr>
        <w:pStyle w:val="Heading1"/>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Professional Experien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KPMG Professor in Residence, 2008:  Audit process examin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ttended training, firm partner/manager planning, updat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bCs/>
        </w:rPr>
        <w:t>May, 2008 – August, 2008</w:t>
      </w:r>
    </w:p>
    <w:p>
      <w:pPr>
        <w:pStyle w:val="Normal"/>
        <w:rPr>
          <w:bCs/>
        </w:rPr>
      </w:pPr>
      <w:r>
        <w:rPr>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Teaching Interes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Financial Accounting:  Graduate and Undergraduat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Principles of Accounting (Undergraduate &amp; MBA)</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Intermediate Accounting (Undergraduate &amp; MBA)</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Intermediate Accounting for Finance Major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dvanced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Special Topics – Financial (Master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octoral:  Behavioral Implications of Decision Mak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Introduction to Research and Philosophy of Scien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Fonts w:eastAsia="Courier"/>
        </w:rPr>
        <w:t xml:space="preserve"> </w:t>
      </w:r>
      <w:r>
        <w:rPr/>
        <w:tab/>
        <w:tab/>
        <w:t>Experimental and Behavioral Research</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Research Interes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Behavioral Implications of Accounting Information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Information Choice in Financial Decision Mak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Individual Behavior in Market Settings:  Experimental Economic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Methodological Issues in Experiment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Minority Student Performance in Accounting Settings                   </w:t>
        <w:tab/>
        <w:t>Economic Analysis of Equal Opportunity Concep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Published Articl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Economic Data, Conventions &amp; Replications in Laboratory Asset Markets," with Eugene Blue. </w:t>
      </w:r>
      <w:r>
        <w:rPr>
          <w:u w:val="single"/>
        </w:rPr>
        <w:t>Journal of Behavioral Finance</w:t>
      </w:r>
      <w:r>
        <w:rPr/>
        <w:t>, 2003 4(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Solving the Dilemma of Excess Capital and GAAP Reporting for High-Performing CUs, with H. Sollenberger, </w:t>
      </w:r>
      <w:r>
        <w:rPr>
          <w:u w:val="single"/>
        </w:rPr>
        <w:t>Credit Union Executive Center</w:t>
      </w:r>
      <w:r>
        <w:rPr/>
        <w:t>, 22 04 2002.  CUNA &amp; Affiliates.  http://cucenter.cuna.or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On the Use of Regression and Verbal Protocol Analysis Modeling Analyst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Behavior in an Unstructured Task Environment:  A Methodological Note," with Gordon Potter, </w:t>
      </w:r>
      <w:r>
        <w:rPr>
          <w:u w:val="single"/>
        </w:rPr>
        <w:t>Accounting, Organizations &amp; Society</w:t>
      </w:r>
      <w:r>
        <w:rPr/>
        <w:t>, 23(5/6) (1998):  435-45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Citation of excellence by ANBAR Electronic Intelligence</w:t>
      </w:r>
      <w:r>
        <w:rPr/>
        <w:t xml:space="preserve"> (1998; top 10% of all management papers review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An Assessment of Efforts to Retain Minority Students in Accounting and Business Programs," with H. Sollenberger and E. Betts, </w:t>
      </w:r>
      <w:r>
        <w:rPr>
          <w:u w:val="single"/>
        </w:rPr>
        <w:t>Equity &amp; Excellence in Education</w:t>
      </w:r>
      <w:r>
        <w:rPr/>
        <w:t>, 29(2) (1996): 18-2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t xml:space="preserve">Professional Traders as Intuitive Bayesians," with Shyam Sunder, </w:t>
      </w:r>
      <w:r>
        <w:rPr>
          <w:u w:val="single"/>
        </w:rPr>
        <w:t>Organizational Behavior and Human Decision Processes</w:t>
      </w:r>
      <w:r>
        <w:rPr/>
        <w:t>, 64(2) (1995):  185-20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Diversity and the Accounting Profession," </w:t>
      </w:r>
      <w:r>
        <w:rPr>
          <w:u w:val="single"/>
        </w:rPr>
        <w:t>Spectrum</w:t>
      </w:r>
      <w:r>
        <w:rPr/>
        <w:t>, (19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Internal Revenue Service Access to Tax Accrual Workpapers:  An</w:t>
        <w:tab/>
        <w:t>Experimenta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 xml:space="preserve">Investigation of Possible Implications," with U. Anderson, E. Joyce, R.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 xml:space="preserve">Helleloid, and M. Schadewald, </w:t>
      </w:r>
      <w:r>
        <w:rPr>
          <w:u w:val="single"/>
        </w:rPr>
        <w:t>The Accounting Review</w:t>
      </w:r>
      <w:r>
        <w:rPr/>
        <w:t>, (Oct. 1990):  857-87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 Comparative Analysis of Information Search and Evaluation Behavior of</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Professional and Non</w:t>
        <w:noBreakHyphen/>
        <w:t xml:space="preserve">Professional Financial Analysts," </w:t>
      </w:r>
      <w:r>
        <w:rPr>
          <w:u w:val="single"/>
        </w:rPr>
        <w:t xml:space="preserve">Accounting,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u w:val="single"/>
        </w:rPr>
        <w:t>Organizations, and Society</w:t>
      </w:r>
      <w:r>
        <w:rPr/>
        <w:t>, 13(5) (1988): 431-44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Some Evidence on the Effect of Verbalization on Process:  A Methodologica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Note", </w:t>
      </w:r>
      <w:r>
        <w:rPr>
          <w:u w:val="single"/>
        </w:rPr>
        <w:t>Journal of Accounting Research</w:t>
      </w:r>
      <w:r>
        <w:rPr/>
        <w:t>, 23 (1985): 843</w:t>
        <w:noBreakHyphen/>
        <w:t>85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The Process Tracing Paradigm:  A General View" in </w:t>
      </w:r>
      <w:r>
        <w:rPr>
          <w:u w:val="single"/>
        </w:rPr>
        <w:t>Decision Making an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u w:val="single"/>
        </w:rPr>
        <w:t>Accounting:  Current Research</w:t>
      </w:r>
      <w:r>
        <w:rPr/>
        <w:t>, Edited by S. Moriarity and E.J. Joyce, Th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 xml:space="preserve">Center for Economic and Management Research, University of Oklahoma:  Norman,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Oklahoma, 198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Educational Publications</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Review of </w:t>
      </w:r>
      <w:r>
        <w:rPr>
          <w:u w:val="single"/>
        </w:rPr>
        <w:t>Intermediate Accounting</w:t>
      </w:r>
      <w:r>
        <w:rPr/>
        <w:t xml:space="preserve"> by P.B.W. Miller, D.G. Searfoss, and K.A.</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Smith, </w:t>
      </w:r>
      <w:r>
        <w:rPr>
          <w:u w:val="single"/>
        </w:rPr>
        <w:t>The Accounting Review</w:t>
      </w:r>
      <w:r>
        <w:rPr/>
        <w:t xml:space="preserve"> (Oct) 1986:  792-79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rPr>
      </w:pPr>
      <w:r>
        <w:rPr>
          <w:b/>
        </w:rPr>
        <w:t>Peer Reviewed Paper Presenta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rPr>
      </w:pPr>
      <w:r>
        <w:rPr>
          <w:b/>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w:t>
      </w:r>
      <w:r>
        <w:rPr/>
        <w:t>An Assessment of Equality of Opportunity Programs in Business Settings,” Diversity Section Meetings, 200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Working Papers</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Fonts w:eastAsia="Courier"/>
        </w:rPr>
        <w:t xml:space="preserve"> </w:t>
      </w:r>
      <w:r>
        <w:rPr/>
        <w:t>“</w:t>
      </w:r>
      <w:r>
        <w:rPr/>
        <w:t>The Market for Accounting Labor:  Does the Past Tell Us About the Future,” with Malcolm McClelland and Greg Gerar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Student Surrogates and Experience in Accounting Research," with Sarah Nutter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Current Projec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On the Economic Significance of Statistical Significanc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w:t>
      </w:r>
      <w:r>
        <w:rPr/>
        <w:t>An Assessment of Equality of Opportunity Programs in Business Setting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Student Surrogates in Accounting Research," with Sandra Shelton and T. Pitr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Unpublished Papers</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The Investment Decision:  An Analysis Using Verbal Protocols,"  Unpublish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octoral dissertation, Michigan State University, 1982.</w:t>
      </w:r>
    </w:p>
    <w:p>
      <w:pPr>
        <w:pStyle w:val="Heading1"/>
        <w:rPr/>
      </w:pPr>
      <w:r>
        <w:rPr/>
      </w:r>
    </w:p>
    <w:p>
      <w:pPr>
        <w:pStyle w:val="Heading1"/>
        <w:rPr/>
      </w:pPr>
      <w:r>
        <w:rPr/>
        <w:t>Administrative Activity:</w:t>
      </w:r>
    </w:p>
    <w:p>
      <w:pPr>
        <w:pStyle w:val="Normal"/>
        <w:tabs>
          <w:tab w:val="clear" w:pos="720"/>
          <w:tab w:val="left" w:pos="90" w:leader="none"/>
          <w:tab w:val="left" w:pos="450" w:leader="none"/>
        </w:tabs>
        <w:rPr/>
      </w:pPr>
      <w:r>
        <w:rPr/>
        <w:tab/>
        <w:tab/>
      </w:r>
    </w:p>
    <w:p>
      <w:pPr>
        <w:pStyle w:val="Normal"/>
        <w:tabs>
          <w:tab w:val="clear" w:pos="720"/>
          <w:tab w:val="left" w:pos="90" w:leader="none"/>
          <w:tab w:val="left" w:pos="450" w:leader="none"/>
        </w:tabs>
        <w:ind w:left="450" w:hanging="0"/>
        <w:rPr/>
      </w:pPr>
      <w:r>
        <w:rPr/>
        <w:t>Associate Dean, Diversity &amp; Inclusion, and Faculty Excellence Advocate, Broad College of Business</w:t>
      </w:r>
    </w:p>
    <w:p>
      <w:pPr>
        <w:pStyle w:val="Normal"/>
        <w:tabs>
          <w:tab w:val="clear" w:pos="720"/>
          <w:tab w:val="left" w:pos="90" w:leader="none"/>
          <w:tab w:val="left" w:pos="450" w:leader="none"/>
        </w:tabs>
        <w:ind w:left="450" w:hanging="0"/>
        <w:rPr/>
      </w:pPr>
      <w:r>
        <w:rPr/>
        <w:t>-Chair:  Mentoring Committee</w:t>
      </w:r>
    </w:p>
    <w:p>
      <w:pPr>
        <w:pStyle w:val="Normal"/>
        <w:tabs>
          <w:tab w:val="clear" w:pos="720"/>
          <w:tab w:val="left" w:pos="90" w:leader="none"/>
          <w:tab w:val="left" w:pos="450" w:leader="none"/>
        </w:tabs>
        <w:ind w:left="450" w:hanging="0"/>
        <w:rPr/>
      </w:pPr>
      <w:r>
        <w:rPr/>
        <w:t>-Chair:  Orientation Committee</w:t>
      </w:r>
    </w:p>
    <w:p>
      <w:pPr>
        <w:pStyle w:val="Normal"/>
        <w:tabs>
          <w:tab w:val="clear" w:pos="720"/>
          <w:tab w:val="left" w:pos="90" w:leader="none"/>
          <w:tab w:val="left" w:pos="450" w:leader="none"/>
        </w:tabs>
        <w:ind w:left="450" w:hanging="0"/>
        <w:rPr/>
      </w:pPr>
      <w:r>
        <w:rPr/>
        <w:t>-Co-chair:  International Student Task Force</w:t>
      </w:r>
    </w:p>
    <w:p>
      <w:pPr>
        <w:pStyle w:val="Normal"/>
        <w:tabs>
          <w:tab w:val="clear" w:pos="720"/>
          <w:tab w:val="left" w:pos="90" w:leader="none"/>
          <w:tab w:val="left" w:pos="450" w:leader="none"/>
        </w:tabs>
        <w:ind w:left="450" w:hanging="0"/>
        <w:rPr/>
      </w:pPr>
      <w:r>
        <w:rPr/>
      </w:r>
    </w:p>
    <w:p>
      <w:pPr>
        <w:pStyle w:val="Normal"/>
        <w:tabs>
          <w:tab w:val="clear" w:pos="720"/>
          <w:tab w:val="left" w:pos="90" w:leader="none"/>
          <w:tab w:val="left" w:pos="450" w:leader="none"/>
        </w:tabs>
        <w:rPr/>
      </w:pPr>
      <w:r>
        <w:rPr/>
        <w:tab/>
        <w:tab/>
        <w:t xml:space="preserve">President, Black Faculty, Staff &amp; Administrators Association:  Michigan </w:t>
        <w:tab/>
        <w:tab/>
        <w:tab/>
        <w:t>State University 2007 - 2012</w:t>
      </w:r>
    </w:p>
    <w:p>
      <w:pPr>
        <w:pStyle w:val="Normal"/>
        <w:rPr/>
      </w:pPr>
      <w:r>
        <w:rPr/>
      </w:r>
    </w:p>
    <w:p>
      <w:pPr>
        <w:pStyle w:val="Normal"/>
        <w:tabs>
          <w:tab w:val="clear" w:pos="720"/>
          <w:tab w:val="left" w:pos="450" w:leader="none"/>
          <w:tab w:val="left" w:pos="540" w:leader="none"/>
        </w:tabs>
        <w:ind w:left="450" w:hanging="0"/>
        <w:rPr/>
      </w:pPr>
      <w:r>
        <w:rPr/>
        <w:t>Coordinator, ALANA Doctoral recruiting, Eli Broad College of Business:  2003 - Current</w:t>
      </w:r>
    </w:p>
    <w:p>
      <w:pPr>
        <w:pStyle w:val="Heading1"/>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Chair, Departmental Advisory Council, 2002 -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Director, Doctoral program – Accounting: Michigan State University 1993-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pectrum Health 1973-76:  PF Lab Supervisor (RRT), Clinical Instruct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Organizations, Honors, Awards, and Gra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u w:val="single"/>
        </w:rPr>
      </w:pPr>
      <w:r>
        <w:rPr>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u w:val="single"/>
        </w:rPr>
      </w:pPr>
      <w:r>
        <w:rPr>
          <w:u w:val="single"/>
        </w:rPr>
        <w:t>Memberships and Activiti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Inclusive Learning Community, Michigan State University, 2007 - 201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merican Accounting Associ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Chair and Member, Diversity Section Mentor Committee, 2008-1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 xml:space="preserve">Chair, Outstanding Accounting Educator Award Committee, 2006-07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rPr/>
      </w:pPr>
      <w:r>
        <w:rPr/>
        <w:t>Member, AAA FARS Best Manuscript Committee, 2004,200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rPr/>
      </w:pPr>
      <w:r>
        <w:rPr/>
        <w:t xml:space="preserve">Member, AAA Faculty Diversity Section Doctoral Committee, 2004-6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Member, Trueblood Committee, 1998-200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 xml:space="preserve">Member: Faculty Diversity and Initiatives Section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b/>
        <w:tab/>
        <w:t>Accounting, Behavior, and Organizations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b/>
        <w:tab/>
        <w:t>Auditing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b/>
        <w:tab/>
        <w:t>Financial Accounting and Reporting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Member, Outstanding Dissertation in Auditing Committee, 19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Midwest Section Rep, Financial Accounting and Reporting Section, 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AA Competitive Manuscript Committee, Chairperson, 1993-19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 xml:space="preserve">New Faculty Consortium, Faculty Group Leader, 1991-92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t-Large Member of the Executive Council, 1989-199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Research Advisory Committee, 1988-199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Minority Faculty Development Committee, 1984-198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Economic Science Associ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National Association of Black Accounta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The PhD Projec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Faculty Liaison, Diversity Leaders Program, KPM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Beta Alpha Psi</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President, Black Faculty, Staff &amp; Administrators Association, Michigan Stat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u w:val="single"/>
        </w:rPr>
      </w:pPr>
      <w:r>
        <w:rPr>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u w:val="single"/>
        </w:rPr>
      </w:pPr>
      <w:r>
        <w:rPr>
          <w:u w:val="single"/>
        </w:rPr>
        <w:t>Honors, Awards, and Gra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Night of Champions Education Award, Jason Richardson Foundation,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Winner, Inaugural Ernst &amp; Young Inclusive Excellence Award, 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IC Academic Leadership Program Fellow, 2008-09, Michigan Stat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KPMG Professor in Residence, 2008 (May – Augus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Keynote Speaker, PhD Project Dinner, 200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Michigan State University, Excellence in Diversity Award,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Plaque:  Appreciation, Multicultural Business Programs, Michigan State University, 200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University Level Research Grants or Relat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ll-University Research Grant, 1995-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ll-University Outreach Grant, 1992-199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MSU Accounting Department Research Grant, 1989-1992, 94-97, 9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University of Minnesota, McKnight Foundation Grant, 198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University of Minnesota, McKnight Foundation Grant, 198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Price Waterhouse Doctoral Grant, 198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National Leve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Ernst &amp; Young Doctoral Dissertation Fellowship, 198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American Accounting Association Doctoral Fellowship, 1979 and 198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Othe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Excellence in Teaching Award, University-Level Award for Graduat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Students, Michigan State University, 197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National Achievement Scholar, National Merit Corporation 196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Time Magazine Scholar Award, 1968</w:t>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rPr>
      </w:pPr>
      <w:r>
        <w:rPr>
          <w:b/>
        </w:rPr>
        <w:t>Submitted Grants and Related Activiti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Michigan State University Excellence in Diversity CIEG Grant,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mal Specification of Interoperability and Reporting semantics with Resource-Event-Agent (REA) Enterprise Ontology, With Professor W. E. McCarthy, Professor K. Ramesh, Professor E. Outslay, Professor G. Geerts, Professor Graham Gal, &amp; Professor S. Grabski, National Science Foundation, 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The Finance Project:  Financing a Great Start for Michigan’s Children, With Dr. Judi B. Clarke, Communication Arts &amp; Sciences, MSU, 2008-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Presentations, Seminars and Colloquia</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Keeping Our Faculties of Color Symposium, University of Minnesota, Mpls, Mn., 201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ACSB National Meeting, Chicago, IL, 201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AA National Meeting, Washington, D.C.,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WC Conference, Washington, D. C.,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Niagara Foundation Meetings, Lansing, MI, 2012 – 201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iversity and Inclusiveness Roundtable, Ernst &amp; Young, Detroit, 2012 &amp; 201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Gulen Movement &amp; Cultural Exchange, Istanbul Turkey,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ACSB National Meeting, San Diego, CA,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ACSB Assessment of Learning Seminar, Atlanta, GA, 201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ACSB Assessment of Learning Conference, Atlanta, GA, 201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OD Conference, St. Louis, MO, 2010:  Representative of Provost Offi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Campus Diversity and Inclusiveness Roundtable, Ernst &amp; Young, New York, 2010; cited in E &amp; Y publication – "Is your campus environment inclusive?", summer 201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CIC Fellow, Michigan State University, 2008 – 2009 (multiple seminar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undraising at the University, MSU ALP Program,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Keynote Address, PhD Project Conference and dinner, Chicago, 200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dmissions Presentations – Michigan State University 2000 - 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resentations – Minority Summer Business Institute, Michigan State University, 1996 –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xperimental Economics," invited presentation, PhD Project Accounting Doctoral Students Association conference, Atlanta, GA, 200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Surviving Reviewer Comments," invited presentation, PhD Project Accounting Doctoral Students Association conference, Philadelphia, PA, 200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The PhD Lifecycle:  Investment or Sacrifice," invited presentation, The PhD Project Conference, Chicago, 199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Pitfalls and Issues related to Earning the PhD," PhD Project Accounting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octoral Students Association Conference, New Orleans, 199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Trueblood Seminars for Professors, Scottsdale, Az, 199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Pitfalls and Issues related to Earning the PhD," PhD Project Mee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Dallas, TX, 199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Uncertainty, Hayek's Hypothesis and Learning in Laboratory Asset Markets," with E. Blue, presented at the Economic Science Association Annual meeting, 19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ricewaterhouse Seminar - Derivatives, Orlando, FL, 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Moderator, Panel on "Derivatives" with James Leisenring (FASB), Midwest AAA, Detroit, MI, 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raming Effects, Fairness and the Personal Exemption," with Sarah Nutter. Presented at the University of Arizona, 19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The State of Minority Education in Accounting," KPMG Peat Marwick, Africa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merican Workshop, 19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octoral Programs," AICPA Minority Summer Institute, Lexington, KY, 199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 Case Study of Minority Education in Accounting," with H. Sollenberger an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E. Betts, American Accounting Association, Washington, DC, 199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rofessional Traders as Intuitive Bayesians," with S. Sunder, Michigan Stat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University, 199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raming Effects and the Personal Exemption:  Does Expertise Matter?" with</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Sarah Nutter, Michigan State University, 1990.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inancial Analysts and Stock Valuation:  An Examination of the Pricing of</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 xml:space="preserve">Initial Public Offerings Using Regression and Process Tracing Models," with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Gordon Potter, TIMS/AIDS Conference on Problem Solving, Vancouver, BC, 198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Bayes Rule and the Representativeness Heuristic:  Professional Traders i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Experimental Markets," University of Michigan, 1988, Ann Arbor, MI; Economic</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 xml:space="preserve">Science Assoc, Tucson, AZ; and American Economic Assoc, New York, NY.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Internal Revenue Service Access to Tax Accrual Workpapers:  An Experimenta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Investigation of Possible Implications," Michigan State University, 198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Coding of Verbal Protocols:  A Move Toward Synthesis," American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ssociation, Reno, NV, 1985.</w:t>
      </w:r>
    </w:p>
    <w:p>
      <w:pPr>
        <w:pStyle w:val="TOAHeading"/>
        <w:tabs>
          <w:tab w:val="clear" w:pos="936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Quantitative Skills for Accountants," AICPA Summer Faculty Institut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Sarasota, FL, 198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Continuing Educ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bCs/>
        </w:rPr>
      </w:pPr>
      <w:r>
        <w:rPr>
          <w:bCs/>
        </w:rPr>
        <w:t xml:space="preserve">University of Minnesota, Saving our Faculties Conference, 2004, 2007, 2008, 2010 </w:t>
        <w:tab/>
        <w:t>Minneapolis, M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Cs/>
        </w:rPr>
      </w:pPr>
      <w:r>
        <w:rPr>
          <w:b/>
          <w:bCs/>
        </w:rPr>
        <w:tab/>
      </w:r>
      <w:r>
        <w:rPr>
          <w:bCs/>
        </w:rPr>
        <w:t>KPMG:  Boards of Directors, Detroit, MI, 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Cs/>
        </w:rPr>
      </w:pPr>
      <w:r>
        <w:rPr>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t>KPMG Audit Training, Minneapolis,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KPMG: International Accounting Standards, Denver, CO.,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Cs/>
        </w:rPr>
      </w:pPr>
      <w:r>
        <w:rPr>
          <w:b/>
          <w:bCs/>
        </w:rPr>
        <w:tab/>
      </w:r>
      <w:r>
        <w:rPr>
          <w:bCs/>
        </w:rPr>
        <w:t>KPMG Summer Faculty Institute, Chicago,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Cs/>
        </w:rPr>
      </w:pPr>
      <w:r>
        <w:rPr>
          <w:b/>
          <w:bCs/>
        </w:rPr>
        <w:tab/>
      </w:r>
      <w:r>
        <w:rPr>
          <w:bCs/>
        </w:rPr>
        <w:t>Various Angel and other:  MSU series, 2005 - 201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bCs/>
        </w:rPr>
        <w:t>KPMG Summer Faculty Institute, Chicago, 200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bCs/>
        </w:rPr>
        <w:t>Fundraising: Individual and Corporate Foundations, MSU FOD, 200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bCs/>
        </w:rPr>
      </w:pPr>
      <w:r>
        <w:rPr>
          <w:rFonts w:eastAsia="Courier"/>
          <w:bCs/>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 xml:space="preserve">Penn State University: </w:t>
      </w:r>
      <w:r>
        <w:rPr>
          <w:b/>
          <w:bCs/>
        </w:rPr>
        <w:t xml:space="preserve"> </w:t>
      </w:r>
      <w:r>
        <w:rPr/>
        <w:t>Setting the Stage for</w:t>
      </w:r>
      <w:r>
        <w:rPr>
          <w:b/>
          <w:bCs/>
        </w:rPr>
        <w:t xml:space="preserve"> </w:t>
      </w:r>
      <w:r>
        <w:rPr/>
        <w:t>Culturally Inclusive Classes, 200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b/>
          <w:b/>
          <w:bCs/>
        </w:rPr>
      </w:pPr>
      <w:r>
        <w:rPr/>
        <w:t>Michigan State University Faculty Development Series:  Culturally Inclusive Classes, 200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sign of Active and Cooperative Learning in Large Classes,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t>Grant Writing Workshop, MSU,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tab/>
        <w:t>Angel System @ MSU,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Web use in the classroom, MSU (1999 - 200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t>Web Page Publishing and the Internet, MSU, 1998</w:t>
      </w:r>
      <w:r>
        <w:rPr>
          <w:b/>
          <w:bCs/>
        </w:rPr>
        <w:t xml:space="preserve"> (2).</w:t>
      </w:r>
    </w:p>
    <w:p>
      <w:pPr>
        <w:pStyle w:val="TOAHeading"/>
        <w:tabs>
          <w:tab w:val="clear" w:pos="936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Hypermedia and Derivative Financial Instruments, AAA, Chicago, IL, 19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ICPA Faculty Summer Seminar, San Antonio, Texas, 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The PhD Project, KPMG Peat Marwick, Chicago Illinois, 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orporate Financial Reporting Seminar, American Accounting Associ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Fonts w:eastAsia="Courier"/>
        </w:rPr>
        <w:t xml:space="preserve"> </w:t>
      </w:r>
      <w:r>
        <w:rPr/>
        <w:tab/>
        <w:t>New Orleans, LA, 199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Deloitte &amp; Touche, </w:t>
      </w:r>
      <w:r>
        <w:rPr>
          <w:u w:val="single"/>
        </w:rPr>
        <w:t>Enhancing the Learning Experience</w:t>
      </w:r>
      <w:r>
        <w:rPr/>
        <w:t>, Colorado Spring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O, 1993, 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Illinois Audit Judgment Symposium, KPMG Quality Institute, Montvale, NJ,</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199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Securities and Exchange Commission, Market Value Conference, Washington, </w:t>
        <w:tab/>
        <w:tab/>
        <w:t>D. C., 199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Price Waterhouse Symposium, Market Value Accounting, Nashville, TN, 199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Editorial Board and Review Activ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Editorial Board, </w:t>
      </w:r>
      <w:r>
        <w:rPr>
          <w:u w:val="single"/>
        </w:rPr>
        <w:t>The Accounting Review</w:t>
      </w:r>
      <w:r>
        <w:rPr/>
        <w:t>, 1990-1994.</w:t>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Editorial Board, "</w:t>
      </w:r>
      <w:r>
        <w:rPr>
          <w:u w:val="single"/>
        </w:rPr>
        <w:t>Issues in Accounting Education</w:t>
      </w:r>
      <w:r>
        <w:rPr/>
        <w:t>," 1988-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Ad hoc reviewer f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ab/>
      </w:r>
      <w:r>
        <w:rPr>
          <w:u w:val="single"/>
        </w:rPr>
        <w:t>The Accounting Review</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ab/>
      </w:r>
      <w:r>
        <w:rPr>
          <w:u w:val="single"/>
        </w:rPr>
        <w:t>Journal of Economic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Behavioral Research in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International Journal of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Auditing:  A Journal of Practice and Theor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Journal of Accounting Research</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Management Scien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Journal of Information System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Contemporary Accounting Research</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Canadian Academy of Social Scienc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r>
        <w:rPr>
          <w:u w:val="single"/>
        </w:rPr>
        <w:t>Journal of the American Taxation Associ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Service</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hair:  International Student Task Force, 201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hair:  Mentoring Initiative, Broad Colleg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ollege of Business, FEA, 2010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owbray Scholar Selection Committee – Honors College, 2010 –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IC Fellow Selection Committee, Provost Office, 201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OB Dean's Search Committee, 2007 – 201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oderator, AAA Meeting,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partmental Advisory Council, 2007 -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COB Doctoral ALANA Recruiting Coordinator (dean’s office special assignment)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 xml:space="preserve">College of Business representative, PhD Project Conference, assist in recruiting of minority graduate students 1997 -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 xml:space="preserve">University Representative, Docnet Conference, 2004 –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firstLine="48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firstLine="480"/>
        <w:rPr/>
      </w:pPr>
      <w:r>
        <w:rPr/>
        <w:t>Departmental Diversity Committee,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firstLine="48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partmental Faculty Liaison, NABA student chapter, 200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Moderator, AAA &amp; ABO Section Meetings, 2005-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 xml:space="preserve">Academic Contact, College of Business, Football, Basketball (conducted numerous interviews), 1996 -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ll-University EIDA Selection Committee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ll University NCAA Review Committee, 2003 –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AA FARS Best Manuscript Selection Committee,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ccounting:  Departmental Doctoral Review Committee, 200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SU Admissions Recruiting Orientation Participant 2000 - 200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hair, Departmental Advisory Council, 2002-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Workshop Coordinator, Accounting Department, 2001-200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Financial Accounting recruiting committee, 200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partmental Advisory Council, Accounting Department, 2001 -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Member, AER document Review Committee, Accounting Department, 2000 – 200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Instructor, Summer Workshop, Multicultural Programs, 2001, Broad Schoo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Focus Group, "Restructuring the Principles of Financial Accounting Course," PriceWaterhouseCoopers, 2000 - 200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partmental Chair Search &amp; Selection Committees, 200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University Interim NCAA Certification Committee, 199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t>Masters Program Committee, Graduate School of Management, 1998-200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tab/>
        <w:t>Curriculum Review Subcommitte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Course Evaluations Subcommitte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t>Trueblood Committee, AAA, 1998 - 199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Distinguished Minority Fellowship Selection Committee, Michigan State University, 199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t>Accounting Doctoral Program Committee &amp; Recruiting Coordinator, 1997-9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t>Departmental Advisory Committee, Accounting Department, 1997 - 199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right="480" w:hanging="480"/>
        <w:rPr/>
      </w:pPr>
      <w:r>
        <w:rPr/>
        <w:tab/>
        <w:t>Director, Doctoral Program, and Chair, Doctoral Program Committee, Department of Accounting, 1993 - 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right="960" w:hanging="960"/>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right="960" w:hanging="960"/>
        <w:rPr/>
      </w:pPr>
      <w:r>
        <w:rPr/>
        <w:tab/>
        <w:t>Department of Accounting Professorship Committee, 19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partment of Accounting Evaluation Committee, 1995-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Outside Consultant and Reviewer, Doctoral Program in Accounting, University of Utah, 199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earch Committee for Associate Dean, Broad Graduate School of</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anagement, 19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Doctoral Programs Committee, Department of Accounting, 1991-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b/>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NABA/MSU Outreach Grant, Board Member, 1992-1993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earch Committee for Director, MBA Placement, Broad Graduate School of</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anagement, 199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Faculty panels on recruitment of minorities, Michigan Stat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1991-199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Department of Accounting Scholarship Committee, Chairperson, 1991-1993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erved as Outside Reviewer for 4 promotion and tenure review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Recruiting Committee, Department of Accounting, 1990 and 1991, 1995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Fonts w:eastAsia="Courier"/>
        </w:rPr>
        <w:t xml:space="preserve"> </w:t>
      </w:r>
      <w:r>
        <w:rPr/>
        <w:tab/>
        <w:t xml:space="preserve">Member of Council, American Accounting Association (meetings in New </w:t>
        <w:tab/>
        <w:tab/>
        <w:t>Orleans, LA; Toronto, Canada, and Albuquerque, NM)</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earch Committee for Departmental Administrative Assistant, Departmen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of Accounting Department, 199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University APERTF Task Force, Michigan State University, 198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earch Committee for Department Chairperson, Department of Accoun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ichigan State University, 1988-198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eastAsia="Courier"/>
        </w:rPr>
      </w:pPr>
      <w:r>
        <w:rPr>
          <w:rFonts w:eastAsia="Courie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Taught course designed to improve success of minority and disadvantag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students in School of Management, University of Minnesota, 1986-1987.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d Hoc Committee of University of Minnesota ACIA to investigate th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University of Minnesota basketball program, 1986-198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Board of Directors, Martin Luther King Program, 1985-198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American Accounting Association, Minority Faculty Development Committe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rPr/>
      </w:pPr>
      <w:r>
        <w:rPr/>
        <w:tab/>
        <w:t xml:space="preserve">(Also:  Assisted in conducting seminars to attract minorities to Doctoral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rPr/>
      </w:pPr>
      <w:r>
        <w:rPr/>
        <w:tab/>
        <w:t>Programs), 1984-198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pPr>
      <w:r>
        <w:rPr/>
        <w:tab/>
        <w:t>Minneapolis</w:t>
        <w:noBreakHyphen/>
        <w:t>St. Paul Chapter, National Association of Black Accounta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Vice President, 1985</w:t>
        <w:noBreakHyphen/>
        <w:t>198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earch Committee for Department Chairperson, Accounting Departmen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 xml:space="preserve">University of Minnesota, 1984-1985.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eveloped principles courses for minority/disadvantaged</w:t>
        <w:tab/>
        <w:t>students, Michiga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State University, 1978</w:t>
        <w:noBreakHyphen/>
        <w:t>198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Consulting and Continuing Education Engag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bCs/>
        </w:rPr>
        <w:t>The McGraw Hill Companies (2009 – 201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Advisory Board, Intermediate Accounting, Houghton Mifflin Publishers (2007 – 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ontinuing Education, Deloitte and Touche, Detroit, MI.</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Trustforte Corporation  2006 - 20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Burrston House Publish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t>Southwestern Publishing (2006 – 200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ab/>
      </w:r>
      <w:r>
        <w:rPr/>
        <w:t>Irwin/ McGraw Hill Publisher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amp Director, Jason Richardson All Star Camps (200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Educational Consultant, Governors State University, University Park, IL.</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t>Educational Consultant:  Outside Reviewer, Doctoral Programs, University of Utah, Salt Lake City, Utah.</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Dissertation Committe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Rong Ruey Duh, 198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ichael Schadewald, 198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Dissertation Committe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Brian Shapiro, 198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Cheryl Dunn, 199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Eugene Blue, 1997 (Chai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Daisy Banks, 199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Andrea Drake, 199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Malcolm McLelland, 1999</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b/>
        <w:t>Terence Pitre, 200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b/>
          <w:b/>
          <w:bCs/>
        </w:rPr>
      </w:pPr>
      <w:r>
        <w:rPr>
          <w:b/>
          <w:bCs/>
        </w:rPr>
        <w:t>Referenc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Karim Ramesh, Ph.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Jones Graduate School of Busines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Ric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McNair Hall 23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Houston, TX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713)348-538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mail:  rameshk@rice.edu</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James W. Cotte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irector of Admiss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Office of Admiss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250 Hannah Administration Bld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Michigan Stat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ast Lansing, MI  4882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mail:  cotterj@msu.edu</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hone:  (517) 355-033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William McCarthy, Ph.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rofessor of Accounting &amp; Information System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ccounting &amp; Information Systems Departmen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Michigan State Univers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ast Lansing, MI  48824</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mail: mccarth4@msu.edu</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hone:  (517) 432-2913</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Shyam Sunder, Ph.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James L. Frank Professor of Accounting, Economics and Finan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 xml:space="preserve">School of Management, Yale University,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New Haven CT 06520-820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hone:  203-432-616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Email: shyam.sunder@yale.edu</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b/>
          <w:bCs/>
        </w:rPr>
        <w:t xml:space="preserve">Personal Data:  </w:t>
      </w:r>
      <w:r>
        <w:rPr/>
        <w:t xml:space="preserve">Married:  </w:t>
        <w:tab/>
        <w:t>Wife, Connie</w:t>
        <w:tab/>
        <w:t xml:space="preserve"> Children:</w:t>
        <w:tab/>
        <w:t>Thre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ate:  4/30/2011</w:t>
      </w:r>
      <w:r>
        <w:br w:type="page"/>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Portfolio As Associate Dea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aculty Excellence Advocate:  Dean &amp; Provost Office assignment with an emphasis on the recruiting of faculty – particularly women and people of color.  As well, serves as an advocate, and voice for, faculty concerns in the Dean’s office.  Helps to ensure that faculty is informed about promotion and tenure, teaching issues, or any other issue relative to career development that a faculty member may be concerned abou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General task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a)  Faculty recruitment with an emphasis on ensuring that departmental recruiting procedures are consistent with Broad College and Michigan State University Guidelines for faculty recruitment.  Meet with recruiting committee chairs, sign off on documents, and prepare reports as need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b)  Faculty mentoring:  Served as chair of committee that designed the Broad College Mentoring Program document.  Am responsible for the implementation of the program for fall, 2012.</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c)  Faculty Orientation: Served as chair of committee that designed the Broad College Orientation Program document.  Am responsible for the implementation of the program for fall, 2012.  Orientation also flows from, and is a part of, the mentoring proces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d)  Involved in Broad College strategic planning and general administrative issues.  Have worked on the initiation of a new residential college, assisted in fund-raising efforts and similar task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5)  Chairing initiative to assist in the integration of international students in the Broad College of Busines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6)  Involved with AACSB Assessment of Learning; attending conference and semina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sectPr>
      <w:footerReference w:type="default" r:id="rId2"/>
      <w:type w:val="nextPage"/>
      <w:pgSz w:w="12240" w:h="15840"/>
      <w:pgMar w:left="1440" w:right="1296"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utlineLvl w:val="0"/>
    </w:pPr>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0:00Z</dcterms:created>
  <dc:creator>Matthew J. Anderson</dc:creator>
  <dc:description/>
  <dc:language>en-US</dc:language>
  <cp:lastModifiedBy>Anderson, Matthew J</cp:lastModifiedBy>
  <cp:lastPrinted>2011-05-06T10:13:00Z</cp:lastPrinted>
  <dcterms:modified xsi:type="dcterms:W3CDTF">2013-04-22T22:20:00Z</dcterms:modified>
  <cp:revision>2</cp:revision>
  <dc:subject/>
  <dc:title/>
</cp:coreProperties>
</file>