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8"/>
          <w:szCs w:val="28"/>
        </w:rPr>
        <w:t>Isabel</w:t>
      </w:r>
      <w:r>
        <w:rPr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Yanyan Wang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Associate Professor of Account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233 Business Complex</w:t>
        <w:tab/>
        <w:tab/>
        <w:tab/>
        <w:tab/>
        <w:t xml:space="preserve">           Email: wang@bus.msu.edu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of Accounting and Information Systems           (517)432-2923 (voice)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chigan State University</w:t>
        <w:tab/>
        <w:tab/>
        <w:tab/>
        <w:tab/>
        <w:t xml:space="preserve">          (517)432-1101 (fax)</w:t>
        <w:tab/>
        <w:t xml:space="preserve">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ast Lansing, MI 488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ucation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h.D, Accounting, University of Georgia, 2005.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M.S., Accounting, Renmin University of China, 200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.A., Accounting, Renmin University of China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fessional Affiliation and Activities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American Accounting Association FARS Best Dissertation Award Committee, 2012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American Accounting Association Annual Meeting FARS research program co-coordinator, 2012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</w:rPr>
        <w:t>FASB/IASB Financial Reporting Issues Conference Organizing Committee, 2011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Reviewer for the American Accounting Association Annual Meeting 2007, 2009, 2010, 2011, 2012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Reviewer for the Financial Accounting and Reporting Section Midyear Meeting 2007, 2009, 2010, 2011, 20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derator for the American Accounting Association Annual Meeting 2007, 2009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ompetitive Manuscript Award Committee, the American Accounting Association 2007, 201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merican Accounting Association, member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 hoc reviewer for </w:t>
      </w:r>
      <w:r>
        <w:rPr>
          <w:i/>
          <w:sz w:val="24"/>
          <w:szCs w:val="24"/>
        </w:rPr>
        <w:t>The Accounting Review, Advances in Accounting, Journal of Accounting and Public Policy, Contemporary Accounting Research, Accounting Horizons, Issues in Accounting Educ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ditorial board member for</w:t>
      </w:r>
      <w:r>
        <w:rPr>
          <w:i/>
          <w:sz w:val="24"/>
          <w:szCs w:val="24"/>
        </w:rPr>
        <w:t xml:space="preserve"> Issues in Accounting Education</w:t>
      </w:r>
      <w:r>
        <w:rPr>
          <w:sz w:val="24"/>
          <w:szCs w:val="24"/>
        </w:rPr>
        <w:t xml:space="preserve"> (2008-2009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Editorial board member for </w:t>
      </w:r>
      <w:r>
        <w:rPr>
          <w:i/>
          <w:sz w:val="24"/>
          <w:szCs w:val="24"/>
        </w:rPr>
        <w:t>The Accounting Review</w:t>
      </w:r>
      <w:r>
        <w:rPr>
          <w:sz w:val="24"/>
          <w:szCs w:val="24"/>
        </w:rPr>
        <w:t xml:space="preserve"> (2011-2013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wards and Honors         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Faculty Excellence in Research Award, Department of Accounting and Information Systems, 2012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Outstanding Teacher Award, Department of Accounting and Information Systems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Best presenter award, Midwest Accounting Research Conference, Indianapolis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merican Accounting Association Competitive Manuscript Award, 200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  <w:szCs w:val="24"/>
        </w:rPr>
        <w:t>Financial Accounting and Reporting Section Best Dissertation Award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Dissertation Completion Award, University of Georgia, 2004-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Terry College of Business Summer Research Grant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sz w:val="24"/>
          <w:szCs w:val="24"/>
        </w:rPr>
        <w:t>Deloitte &amp; Touché Doctoral Consortium Fellow, American Accounting Association,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erry College of Business Teaching Assistantship, 2000-2001, 2001-2002, 2002-2003, 2003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Edward T. Comer Fellowship, University of Georgia, 20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fessional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udit Intern: ZhongSheng CPA Firm,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udit Intern: ZhongHua CPA Firm,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udit Intern: KPMG, Beijing Office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search Interes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Effects of Accounting Regulations on Corporate Voluntary Disclos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>Effects of Information Environment Changes on Financial Analysts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ublica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vate earnings guidance and its implications for disclosure regulation. 2007. </w:t>
      </w:r>
      <w:r>
        <w:rPr>
          <w:i/>
          <w:sz w:val="24"/>
          <w:szCs w:val="24"/>
        </w:rPr>
        <w:t xml:space="preserve">The Accounting Review </w:t>
      </w:r>
      <w:r>
        <w:rPr>
          <w:sz w:val="24"/>
          <w:szCs w:val="24"/>
        </w:rPr>
        <w:t>82 (5):1299-1332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  <w:szCs w:val="24"/>
        </w:rPr>
        <w:t xml:space="preserve">Comprehensive income: Who’s afraid of performance statement reporting? with L. Bamber, J. Jiang, and K. Petroni. 2010. </w:t>
      </w:r>
      <w:r>
        <w:rPr>
          <w:i/>
          <w:sz w:val="24"/>
          <w:szCs w:val="24"/>
        </w:rPr>
        <w:t xml:space="preserve">The Accounting Review </w:t>
      </w:r>
      <w:r>
        <w:rPr>
          <w:sz w:val="24"/>
          <w:szCs w:val="24"/>
        </w:rPr>
        <w:t>85 (1): 97-126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  <w:szCs w:val="24"/>
        </w:rPr>
        <w:t xml:space="preserve">CEOs and CFOs: Who have the most influence on earnings management? with J. Jiang, and K. Petroni. 2010. </w:t>
      </w:r>
      <w:r>
        <w:rPr>
          <w:i/>
          <w:sz w:val="24"/>
          <w:szCs w:val="24"/>
        </w:rPr>
        <w:t>Journal of Financial Economics</w:t>
      </w:r>
      <w:r>
        <w:rPr>
          <w:sz w:val="24"/>
          <w:szCs w:val="24"/>
        </w:rPr>
        <w:t xml:space="preserve"> 96 (3): 513-52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  <w:szCs w:val="24"/>
        </w:rPr>
        <w:t>What’s my style? The influence of top managers on voluntary corporate financial disclosure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with L. Bamber, and J. Jiang. 2010.</w:t>
      </w:r>
      <w:r>
        <w:rPr>
          <w:i/>
          <w:sz w:val="24"/>
          <w:szCs w:val="24"/>
        </w:rPr>
        <w:t xml:space="preserve"> The Accounting Review</w:t>
      </w:r>
      <w:r>
        <w:rPr>
          <w:sz w:val="24"/>
          <w:szCs w:val="24"/>
        </w:rPr>
        <w:t xml:space="preserve"> 85 (4): 1131-116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orking Paper and Work in Proces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Evidence on investors’ assessment of the plausibility of seemingly self-serving attributions of earnings performance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with M. Kimbrough, under second round review at </w:t>
      </w:r>
      <w:r>
        <w:rPr>
          <w:i/>
          <w:sz w:val="24"/>
          <w:szCs w:val="24"/>
        </w:rPr>
        <w:t>The Accounting Review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id Stop Signs Stop Investor Trading? Investor attention and liquidity in the Pink Sheets tiers of the OTC market (with J. Jiang and K. Petroni, under revisio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d eliminating the 20-F reconciliation between IFRS and US GAAP matter? (with J. Jiang and K. Petroni, under revisio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oes the “halo effect” influence investor judgments of financial reporting credibility? Evidence from product recalls (with M. Kimbrough and M. She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es who serve on the Financial Accounting Standard Board matter? Evidence from Bob Herz’s unexpected resignation (with J. Jiang and Y. Xi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re Big N Auditors Better than Small Auditors? Evidence from Involuntary Auditor Changes (with B. Dong and J. Jia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vited Presentations and Confer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niversity of Georgia, Athens, 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tah Winter Accounting Conference, Salt Lake City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and Reporting Section Midyear Meeting, Chicago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>FASB/IASB Financial Reporting Issues Conference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hyperlink r:id="rId2" w:tgtFrame="_blank">
        <w:r>
          <w:rPr>
            <w:rStyle w:val="InternetLink"/>
            <w:bCs/>
            <w:iCs/>
            <w:sz w:val="24"/>
            <w:szCs w:val="24"/>
          </w:rPr>
          <w:t>9th Biennial International Business Institute for Community College Faculty</w:t>
        </w:r>
      </w:hyperlink>
      <w:r>
        <w:rPr>
          <w:bCs/>
          <w:iCs/>
          <w:sz w:val="24"/>
          <w:szCs w:val="24"/>
        </w:rPr>
        <w:t>, Michigan State University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niversity of International Business and Economics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hyperlink r:id="rId3">
        <w:r>
          <w:rPr>
            <w:rStyle w:val="InternetLink"/>
            <w:bCs/>
            <w:iCs/>
            <w:sz w:val="24"/>
            <w:szCs w:val="24"/>
          </w:rPr>
          <w:t>Dongbei University of Finance and Economics</w:t>
        </w:r>
      </w:hyperlink>
      <w:r>
        <w:rPr>
          <w:bCs/>
          <w:iCs/>
          <w:sz w:val="24"/>
          <w:szCs w:val="24"/>
        </w:rPr>
        <w:t>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lian University of Technology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and Reporting Section Midyear Meeting, Tampa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>FASB/IASB Financial Reporting Issues Conference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erican Accounting Association Annual Meeting, San Francisco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shington University at St. Louis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and Reporting Section Midyear Meeting, San Diego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erican Accounting Association Annual Meeting, New York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ntral University of Finance and Economics, China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and Reporting Section Midyear Meeting, New Orleans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 xml:space="preserve">Southeast Summer Accounting Research Colloquium, Atlanta, 2008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 xml:space="preserve">Midwest Accounting Research Conference, Indianapolis, </w:t>
      </w:r>
      <w:r>
        <w:rPr>
          <w:bCs/>
          <w:iCs/>
          <w:sz w:val="24"/>
          <w:szCs w:val="24"/>
        </w:rPr>
        <w:t>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FASB/IASB/AAA Financial Reporting Issues Conference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erican Accounting Association Annual Meeting, Chicago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FASB Faculty Program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and Reporting Section Midyear Meeting, San Antonio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niversity of Connecticut, 200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Indiana University at Indianapolis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>FASB/IASB/AAA Financial Reporting Issues Conference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erican Accounting Association Annual Meeting, Washington D.C.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Research Section Midyear Meeting, Atlanta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Contemporary Accounting Research Conference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 xml:space="preserve">Emory University, 200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Michigan State Universit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Southern Methodist Universit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Texas Christian Universit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University of Kansas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University of Oklahoma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University of Texas at Dallas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hinese University of Hong Kong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 xml:space="preserve">Hong Kong University, 200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Hong Kong University of Science and Technolog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Peking Universit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 xml:space="preserve">Shanghai University of Finance and Economics, 200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University of Melbourne, 200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s Cita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y research on private earnings guidance has been cited by: </w:t>
      </w:r>
      <w:r>
        <w:rPr>
          <w:i/>
          <w:sz w:val="24"/>
          <w:szCs w:val="24"/>
        </w:rPr>
        <w:t>Investor Relations Update</w:t>
      </w:r>
      <w:r>
        <w:rPr>
          <w:sz w:val="24"/>
          <w:szCs w:val="24"/>
        </w:rPr>
        <w:t xml:space="preserve"> (August 2008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aching Experience</w:t>
      </w:r>
    </w:p>
    <w:p>
      <w:pPr>
        <w:pStyle w:val="Normal"/>
        <w:ind w:firstLine="426"/>
        <w:rPr/>
      </w:pPr>
      <w:r>
        <w:rPr>
          <w:sz w:val="24"/>
          <w:szCs w:val="24"/>
        </w:rPr>
        <w:t>International Accounting (Fall 2010, Fall 2011, Spring 2013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Intermediate Accounting I (Spring 2006, Spring 2007, Spring 2008, Spring 2009, Fall 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i/>
          <w:iCs/>
          <w:sz w:val="24"/>
          <w:szCs w:val="24"/>
        </w:rPr>
        <w:t>Servic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Department Advisory Council, 2012-2014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Department learning and assessment committee, 2012-2013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Department academic hearing board, 2012-2013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Department research award selection committee, 2012-1013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College New Faculty Orientation Committee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January 5, 201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.broad.msu.edu/ibi/2011/" TargetMode="External"/><Relationship Id="rId3" Type="http://schemas.openxmlformats.org/officeDocument/2006/relationships/hyperlink" Target="http://english.duf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40:00Z</dcterms:created>
  <dc:creator>Isabel</dc:creator>
  <dc:description/>
  <dc:language>en-US</dc:language>
  <cp:lastModifiedBy>jiang</cp:lastModifiedBy>
  <cp:lastPrinted>2011-04-01T12:43:00Z</cp:lastPrinted>
  <dcterms:modified xsi:type="dcterms:W3CDTF">2013-04-22T20:42:00Z</dcterms:modified>
  <cp:revision>4</cp:revision>
  <dc:subject/>
  <dc:title>ISABEL YANYAN WANG</dc:title>
</cp:coreProperties>
</file>