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4/201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2008-present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--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--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Refereed Journal Publications (most recent first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Baker, E. W., Thatcher, J. B., Gunlach, M. &amp; McKnight, D. H. 2013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(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</w:rPr>
        <w:t>IEEE- Transactions on Engineering Management</w:t>
      </w:r>
      <w:r>
        <w:rPr/>
        <w:t>, 59(4), 654-6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 Lankton, N. &amp; McKnight, D. H. 2012. “Examining Two Expectation Disconfirmation Theory Models:</w:t>
      </w:r>
    </w:p>
    <w:p>
      <w:pPr>
        <w:pStyle w:val="Normal"/>
        <w:ind w:left="720" w:hanging="0"/>
        <w:rPr/>
      </w:pPr>
      <w:r>
        <w:rPr/>
        <w:t xml:space="preserve">Assimilation and Asymmetry Effects.” </w:t>
      </w:r>
      <w:r>
        <w:rPr>
          <w:b/>
          <w:i/>
        </w:rPr>
        <w:t>Journal of the Association for Information Systems</w:t>
      </w:r>
      <w:r>
        <w:rPr/>
        <w:t>, 13(2), 88-115.</w:t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/>
        <w:t>4. Nicolaou, A. I. &amp; McKnight, D. H. 2011. “</w:t>
      </w:r>
      <w:r>
        <w:rPr>
          <w:szCs w:val="24"/>
        </w:rPr>
        <w:t>System Design Features and Repeated Use of Electronic Data Exchange Use.</w:t>
      </w:r>
      <w:r>
        <w:rPr/>
        <w:t xml:space="preserve">” </w:t>
      </w:r>
      <w:r>
        <w:rPr>
          <w:b/>
          <w:i/>
        </w:rPr>
        <w:t>Journal of Management Information Systems</w:t>
      </w:r>
      <w:r>
        <w:rPr/>
        <w:t>, 28, 2, 269-304.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5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6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Lankton, N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>, 42(2), 32-54.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/>
      </w:pPr>
      <w:r>
        <w:rPr/>
        <w:t xml:space="preserve">8. Thatcher, J. B., McKnight, D. H. , Baker, E. &amp; Arsal, R. E. 2011. “The Role of Trust in Post Adoption IT Exploration: An Empirical Examination of Knowledge Management Systems.” </w:t>
      </w:r>
      <w:r>
        <w:rPr>
          <w:b/>
          <w:i/>
        </w:rPr>
        <w:t>IEEE-Transactions on Engineering Management</w:t>
      </w:r>
      <w:r>
        <w:rPr/>
        <w:t>, 58(1), 56-70.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9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0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BodyText2"/>
        <w:ind w:left="720" w:hanging="720"/>
        <w:jc w:val="left"/>
        <w:rPr>
          <w:rFonts w:ascii="Arial" w:hAnsi="Arial" w:cs="Arial"/>
        </w:rPr>
      </w:pPr>
      <w:r>
        <w:rPr/>
        <w:t xml:space="preserve">11. Thatcher, J. B., Zimmer, J. C., Gundlach, M. J. &amp; McKnight, D. H., 2008. “Internal and External Dimensions of Computer Self-Efficacy: An Empirical Examination.” </w:t>
      </w:r>
      <w:r>
        <w:rPr>
          <w:b/>
          <w:i/>
        </w:rPr>
        <w:t>IEEE</w:t>
      </w:r>
      <w:r>
        <w:rPr>
          <w:b/>
          <w:i/>
          <w:szCs w:val="24"/>
        </w:rPr>
        <w:t xml:space="preserve"> Transactions on Engineering Management</w:t>
      </w:r>
      <w:r>
        <w:rPr/>
        <w:t>, 55(4), 628-644.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jc w:val="left"/>
        <w:rPr/>
      </w:pPr>
      <w:r>
        <w:rPr/>
        <w:t xml:space="preserve">12. Rutner, P. S., Hardgrave, W. C. &amp; McKnight, D. H. 2008. “Emotional Dissonance and the Information Technology Professional,” </w:t>
      </w:r>
      <w:r>
        <w:rPr>
          <w:b/>
          <w:i/>
        </w:rPr>
        <w:t>MIS Quarterly</w:t>
      </w:r>
      <w:r>
        <w:rPr/>
        <w:t>, 32(3), 635-65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14. Lee, K. C., Kang, I. W. &amp; McKnight, D. H. 2007. “Transfer from Offline Trust to Key Online Perceptions: </w:t>
      </w:r>
      <w:r>
        <w:rPr/>
        <w:t>An Empirical Study</w:t>
      </w:r>
      <w:r>
        <w:rPr/>
        <w:t xml:space="preserve">,”  </w:t>
      </w:r>
      <w:r>
        <w:rPr>
          <w:b/>
          <w:i/>
        </w:rPr>
        <w:t>IEEE Transactions</w:t>
      </w:r>
      <w:r>
        <w:rPr/>
        <w:t xml:space="preserve"> </w:t>
      </w:r>
      <w:r>
        <w:rPr>
          <w:b/>
          <w:i/>
        </w:rPr>
        <w:t>on Engineering Management</w:t>
      </w:r>
      <w:r>
        <w:rPr/>
        <w:t xml:space="preserve"> 54(4), 729-741.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5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>16. Ahuja, M., Chudoba, K., Kacmar, C. J., McKnight, D. H. &amp; George, J. G. 2007. "IT Road Warriors:</w:t>
        <w:br/>
      </w:r>
      <w:r>
        <w:rPr>
          <w:bCs/>
        </w:rPr>
        <w:t>Understanding the Role of Work-Family Conflict, Autonomy, and Work Overload on Turnover</w:t>
      </w:r>
      <w:r>
        <w:rPr/>
        <w:t xml:space="preserve">” </w:t>
      </w:r>
      <w:r>
        <w:rPr>
          <w:b/>
          <w:i/>
        </w:rPr>
        <w:t>MIS Quarterly</w:t>
      </w:r>
      <w:r>
        <w:rPr/>
        <w:t xml:space="preserve"> 31(1), 1-17. [121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/>
        <w:t xml:space="preserve">17. Nicolaou, A. I. &amp; McKnight, D. H. 2006. “Perceived Information Quality in Data Exchanges: Effects on Risk, Trust, Expected Performance and Intention to Use” </w:t>
      </w:r>
      <w:r>
        <w:rPr>
          <w:b/>
          <w:i/>
        </w:rPr>
        <w:t>Information Systems Research</w:t>
      </w:r>
      <w:r>
        <w:rPr/>
        <w:t xml:space="preserve"> 17(4), 332-351. [125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8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850" w:leader="none"/>
        </w:tabs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>18(3), 32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0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1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19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2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733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3. McKnight, D. H., Choudhury, V. &amp; Kacmar, C. 2002a. “Developing and Validating Trust Measures for E-Commerce:  An Integrative Typology.”  </w:t>
      </w:r>
      <w:r>
        <w:rPr>
          <w:b/>
          <w:bCs/>
          <w:i/>
        </w:rPr>
        <w:t xml:space="preserve">Information Systems Research, </w:t>
      </w:r>
      <w:r>
        <w:rPr>
          <w:iCs/>
        </w:rPr>
        <w:t xml:space="preserve">13(3), 334-359. </w:t>
      </w:r>
      <w:r>
        <w:rPr/>
        <w:t>[1773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4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962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5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 xml:space="preserve">(4), 466-482. 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 McKnight, D. H., Cummings, L. L.  &amp; Chervany, N. L.  1998. “Initial Trust Formation in New Organizational Relationships.”  </w:t>
      </w:r>
      <w:r>
        <w:rPr>
          <w:b/>
          <w:i/>
          <w:iCs/>
        </w:rPr>
        <w:t>Academy of Management Review</w:t>
      </w:r>
      <w:r>
        <w:rPr/>
        <w:t>, 23(3), 473-490. [2060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Approximately 7000 Google Scholar citations in total  </w:t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3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1. Lankton, N., Wright, R. Thatcher, J. B.  &amp; McKnight, D. H. “Expectation Disconfirmation Theory: Linear and Nonlinear Modeling.” (revise-and-submit status, 2</w:t>
      </w:r>
      <w:r>
        <w:rPr>
          <w:vertAlign w:val="superscript"/>
        </w:rPr>
        <w:t>nd</w:t>
      </w:r>
      <w:r>
        <w:rPr/>
        <w:t xml:space="preserve"> round, </w:t>
      </w:r>
      <w:r>
        <w:rPr>
          <w:b/>
          <w:i/>
        </w:rPr>
        <w:t>Information Systems Research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2. Lankton, N., McKnight, D. H., &amp; Thatcher, J. B. “Incorporating Trust-in-Technology into Expectation Disconfirmation Theory.” (revise-and-resubmit status, 2</w:t>
      </w:r>
      <w:r>
        <w:rPr>
          <w:vertAlign w:val="superscript"/>
        </w:rPr>
        <w:t>nd</w:t>
      </w:r>
      <w:r>
        <w:rPr/>
        <w:t xml:space="preserve"> round, </w:t>
      </w:r>
      <w:r>
        <w:rPr>
          <w:b/>
          <w:i/>
        </w:rPr>
        <w:t>Journal of Strategic Information System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Tripp, J., Lankton, N. &amp; McKnight, D. H. “Technology, Humanness, and Trust: Rethinking Trust-in-Technology.” (submitted to </w:t>
      </w:r>
      <w:r>
        <w:rPr>
          <w:b/>
          <w:i/>
        </w:rPr>
        <w:t>Information Systems Journal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, McKnight, D. H. &amp; Tripp, J.  “An Extended Privacy Model for Online Social Networking” (target: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McKnight, D. H., Nicolaou, A. I. &amp; Lankton, N. L.  “How Trust, Risk, and Distrust Affect Intention to Use a Data Exchange over Two Periods” (target: </w:t>
      </w:r>
      <w:r>
        <w:rPr>
          <w:b/>
          <w:i/>
        </w:rPr>
        <w:t>Journal of the Association for Information Systems</w:t>
      </w:r>
      <w:r>
        <w:rPr/>
        <w:t xml:space="preserve">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  <w:tab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 xml:space="preserve">, Edward Elgar, Cheltenham, UK, 29-51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205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. Jung, E. J., Lankton, N. K., McKnight, D. H. &amp; Jung, E. 2012. “Three Processes that Form Online Social Networking Post-Adoptive Use Intention.” AMCIS 2012 Proceedings, Seattle, August 9-11, 2012, </w:t>
      </w:r>
      <w:hyperlink r:id="rId4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2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Tripp, J.; McKnight, D. H., &amp; Lankton, N. K.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5">
        <w:r>
          <w:rPr>
            <w:rStyle w:val="InternetLink"/>
          </w:rPr>
          <w:t>http://aisel.aisnet.org/amcis2011_submissions/149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4. McKnight, D. H., Lankton, N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5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7. Lankton, N. L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8. Thatcher, J. B., McKnight, D.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>, Karlsruhe, Germany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9. McKnight, D. H. &amp; Kacmar, C. 2007. “Factors and Effects of Information Credibility,”  </w:t>
      </w:r>
      <w:r>
        <w:rPr>
          <w:b/>
          <w:bCs/>
        </w:rPr>
        <w:t>Proceedings of the Ninth International 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0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1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2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3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>.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/>
      </w:pPr>
      <w:r>
        <w:rPr/>
        <w:t>15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16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17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139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25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>, August 10-13, 2000, Long Beach, California, pp. 827-833.  (runner-up for Best Paper in the Organization Track) [120 cites, per Google Scholar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3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 xml:space="preserve">, August 16-18, 1996, Phoenix, AZ, pp. 194-19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 xml:space="preserve">, 1995 Annual Meeting, November 20-22, Boston, MA, volume 2, pp. 751-753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c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D.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6">
        <w:r>
          <w:rPr>
            <w:rStyle w:val="InternetLink"/>
          </w:rPr>
          <w:t>http://misrc.umn.edu/wpaper/WorkingPapers/9601.pdf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584 cites, per Google scholar] (</w:t>
      </w:r>
      <w:hyperlink r:id="rId7">
        <w:r>
          <w:rPr>
            <w:rStyle w:val="InternetLink"/>
          </w:rPr>
          <w:t>http://misrc.umn.edu/wpaper/WorkingPapers/9604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>1. McKnight, D. H., Lankton, N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2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>DIGIT] conferenc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3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4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5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6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7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8. Mackert, M. &amp;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1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Lankton, N. and McKnight, D. H. “Using Expectation Disconfirmation Theory to Predict Technology Trust and Continuance Intention.” (invited paper presented at University of Minnesota, March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4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5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6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7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18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9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0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1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2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3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4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2   Summer research grants, Michigan State University:  Accounting and Information Systems Department,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 (2011-2012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Elective course for undergrad students  (2002-2012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graduate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>• 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--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feree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Specialization, Michigan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Lori Dithurbide, Michigan State University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on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aisel.aisnet.org/amcis2012/proceedings/ResearchMethods/3" TargetMode="External"/><Relationship Id="rId5" Type="http://schemas.openxmlformats.org/officeDocument/2006/relationships/hyperlink" Target="http://aisel.aisnet.org/amcis2011_submissions/149" TargetMode="External"/><Relationship Id="rId6" Type="http://schemas.openxmlformats.org/officeDocument/2006/relationships/hyperlink" Target="http://misrc.umn.edu/wpaper/WorkingPapers/9601.pdf" TargetMode="External"/><Relationship Id="rId7" Type="http://schemas.openxmlformats.org/officeDocument/2006/relationships/hyperlink" Target="http://misrc.umn.edu/wpaper/WorkingPapers/96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4:00Z</dcterms:created>
  <dc:creator>College of Business</dc:creator>
  <dc:description/>
  <cp:keywords/>
  <dc:language>en-US</dc:language>
  <cp:lastModifiedBy>McKnight, Harrison</cp:lastModifiedBy>
  <cp:lastPrinted>2012-10-25T14:31:00Z</cp:lastPrinted>
  <dcterms:modified xsi:type="dcterms:W3CDTF">2013-04-19T20:33:00Z</dcterms:modified>
  <cp:revision>7</cp:revision>
  <dc:subject/>
  <dc:title>D</dc:title>
</cp:coreProperties>
</file>