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CG Times;Times New Roman" w:ascii="CG Times;Times New Roman" w:hAnsi="CG Times;Times New Roman"/>
          <w:b/>
          <w:spacing w:val="-3"/>
        </w:rPr>
        <w:tab/>
      </w:r>
      <w:r>
        <w:rPr>
          <w:rFonts w:cs="Times New Roman" w:ascii="Times New Roman" w:hAnsi="Times New Roman"/>
          <w:b/>
          <w:spacing w:val="-3"/>
        </w:rPr>
        <w:t>STEVEN C. DILLEY</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FESSOR</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OF ACCOUNTING</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ICHIGAN STATE UNIVERSITY</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pril 22, 201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GENERAL INFORM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Telephone:</w:t>
        <w:tab/>
        <w:tab/>
        <w:t>517-332-29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Address:</w:t>
        <w:tab/>
        <w:tab/>
        <w:tab/>
        <w:t>N227 Business Center Complex, Michigan State University, East Lansing, MI  488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Degrees:</w:t>
        <w:tab/>
        <w:tab/>
        <w:tab/>
        <w:t>Ph.D. (Accounting) (University of Wisconsin - Madison), July 1972; J.D. (University of Wisconsin - Madison), June 1969; B.B.A. (Accounting) (University of Wisconsin - Madison), June, 19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rPr/>
      </w:pPr>
      <w:r>
        <w:rPr>
          <w:rFonts w:cs="Times New Roman" w:ascii="Times New Roman" w:hAnsi="Times New Roman"/>
          <w:spacing w:val="-3"/>
        </w:rPr>
        <w:t>Awards</w:t>
        <w:tab/>
        <w:tab/>
        <w:tab/>
        <w:t>MSU Department of Accounting and Information Systems faculty-selected Roland Salmonson Teaching Award, 2012-2013; MSU Department of Accounting and Information Systems 2011-2012 Student-Selected Excellence in Undergraduate Teaching Award; MSU Department of Accounting and Information Systems 2011-2012 Student-Selected Excellence in Undergraduate Teaching Award (co-recipient); MSU Department of Accounting and Information Systems 2007-2008 Student-Selected Excellence in Undergraduate Teaching Award;  MSU Department of Accounting and Information Systems 2006-2007 faculty-selected Roland Salmonson Excellence in Teaching Award; Michigan Association of CPAs Distinguished Achievement in Accounting Education Award, 2005; MSU Teacher-Scholar Award (1976); Deloitte &amp; Touche Research Grant, 1975; Deloitte &amp; Touche Research Grant, 1977; American Accounting Association Fellowship (1970-71); Grant Thorton Scholarship (1968-69); Knapp Law Scholarship (1966-67, 1967-6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t>Professiona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Memberships:</w:t>
        <w:tab/>
        <w:tab/>
        <w:t>American Institute of Certified Public Accountants; American Accounting Association; American Taxation Association (AAA Tax Section); Michigan Association of Certified Public Accountants; Beta Alpha Psi; Wisconsin Bar Associ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ERTIFICATION AND LICENSES TO PRACT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State CPA Society Memberships</w:t>
        <w:tab/>
        <w:tab/>
        <w:t>Michiga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Licensed to practice law (inactive):</w:t>
        <w:tab/>
        <w:tab/>
        <w:t>State of Wisconsin; U.S. Federal District Cour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SEARCH ACTIVIT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Articles and Monograph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t>“</w:t>
      </w:r>
      <w:r>
        <w:rPr>
          <w:rFonts w:cs="Arial" w:ascii="Arial" w:hAnsi="Arial"/>
          <w:szCs w:val="24"/>
        </w:rPr>
        <w:t>The Application of FAS 109 to S Corporation Built-in Gains," with Professor Edmund Outslay, Tax Notes, November 24, 2008, pp. 945 - 9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xpanded Professional Liability:  The Implications of Circular 230 for Financial Service Professionals“with J. William Harden and Timothy B. Biggart, </w:t>
      </w:r>
      <w:r>
        <w:rPr>
          <w:i/>
        </w:rPr>
        <w:t>Journal of Financial Service Professionals</w:t>
      </w:r>
      <w:r>
        <w:rPr/>
        <w:t>, November, 2006, Vol. 60, No.6, pp. 44 – 5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I” with Kenneth Orbach, </w:t>
      </w:r>
      <w:r>
        <w:rPr>
          <w:i/>
        </w:rPr>
        <w:t>The Tax Adviser</w:t>
      </w:r>
      <w:r>
        <w:rPr/>
        <w:t>, December 2005, pp. 738-7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 with Kenneth Orbach, </w:t>
      </w:r>
      <w:r>
        <w:rPr>
          <w:i/>
        </w:rPr>
        <w:t>The Tax Adviser</w:t>
      </w:r>
      <w:r>
        <w:rPr/>
        <w:t>, November 2005, pp. 678-6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he Qualified Production Activities Deduction:  Some Planning Tools (with Fred Jacobs), </w:t>
      </w:r>
      <w:r>
        <w:rPr>
          <w:i/>
        </w:rPr>
        <w:t>Tax Notes,</w:t>
      </w:r>
      <w:r>
        <w:rPr/>
        <w:t xml:space="preserve"> July 4, 2005, pp. 87-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tegration of the Basis, At-Risk, and Passive Activity Rules with Rapid Depreciation,” </w:t>
      </w:r>
      <w:r>
        <w:rPr>
          <w:i/>
        </w:rPr>
        <w:t>Tax Notes,</w:t>
      </w:r>
      <w:r>
        <w:rPr/>
        <w:t xml:space="preserve"> May 9, 2005, pp. 715-7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Optimizing the Luxury Auto Depreciation” (with Fred Jacobs), </w:t>
      </w:r>
      <w:r>
        <w:rPr>
          <w:i/>
        </w:rPr>
        <w:t xml:space="preserve">The Journal of Accountancy,” </w:t>
      </w:r>
      <w:r>
        <w:rPr/>
        <w:t>August 2004, pp.36-4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 </w:t>
      </w:r>
      <w:r>
        <w:rPr>
          <w:i/>
        </w:rPr>
        <w:t>The Tax Adviser</w:t>
      </w:r>
      <w:r>
        <w:rPr/>
        <w:t>, January 2004, pp. 30-3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I),” </w:t>
      </w:r>
      <w:r>
        <w:rPr>
          <w:i/>
        </w:rPr>
        <w:t>The Tax Adviser</w:t>
      </w:r>
      <w:r>
        <w:rPr/>
        <w:t>, February 2004, pp. 90-9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he Deemed Sale and Repurchase Election:  Does Opportunity Knock?” (with Larry Pociask), </w:t>
      </w:r>
      <w:r>
        <w:rPr>
          <w:i/>
        </w:rPr>
        <w:t>Tax Notes</w:t>
      </w:r>
      <w:r>
        <w:rPr/>
        <w:t>, April 8, 2002, pp. 223-22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creasingly Complex Rules For The Alternative Tax On Capital Gain,” </w:t>
      </w:r>
      <w:r>
        <w:rPr>
          <w:i/>
        </w:rPr>
        <w:t>Tax Notes</w:t>
      </w:r>
      <w:r>
        <w:rPr/>
        <w:t>, March 4, 2002, pp. 1165-11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Navigating the Maze of the Required Minimum Distribution Rules” (with Richard Weber), </w:t>
      </w:r>
      <w:r>
        <w:rPr>
          <w:i/>
        </w:rPr>
        <w:t>The Tax Adviser</w:t>
      </w:r>
      <w:r>
        <w:rPr/>
        <w:t>, February 2002, pp. 118-1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elecommuters and Local Deductible Transportation Expenses” (with Janet Trewin), </w:t>
      </w:r>
      <w:r>
        <w:rPr>
          <w:i/>
        </w:rPr>
        <w:t>Tax Notes</w:t>
      </w:r>
      <w:r>
        <w:rPr/>
        <w:t>, April 23, 2001, pages 630 – 6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t xml:space="preserve">"Implications of the Proposed Regs on the Sale of a Residence" (with Debra S. Callihan), </w:t>
      </w:r>
      <w:r>
        <w:rPr>
          <w:i/>
        </w:rPr>
        <w:t>Tax Notes</w:t>
      </w:r>
      <w:r>
        <w:rPr/>
        <w:t>, April 2, 2001, p. 108 - 11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cs="Times New Roman" w:ascii="Times New Roman" w:hAnsi="Times New Roman"/>
        </w:rPr>
        <w:t>“</w:t>
      </w:r>
      <w:r>
        <w:rPr/>
        <w:t xml:space="preserve">Tax Considerations In Owning Thoroughbred Race Horses” (with Richard and Elizabeth Weber), </w:t>
      </w:r>
      <w:r>
        <w:rPr>
          <w:i/>
        </w:rPr>
        <w:t>Tax Notes</w:t>
      </w:r>
      <w:r>
        <w:rPr/>
        <w:t>, May 29, 2000, pp. 1253-126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ophisticated Web Design” (with Guido Geerts and Barbara Waddington), </w:t>
      </w:r>
      <w:r>
        <w:rPr>
          <w:i/>
        </w:rPr>
        <w:t>Journal of Accountancy</w:t>
      </w:r>
      <w:r>
        <w:rPr/>
        <w:t>, April 2000, pp. 55-5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Applying A Bucket Approach To Capital Gain Rules” (with Ken Orbach), </w:t>
      </w:r>
      <w:r>
        <w:rPr>
          <w:i/>
        </w:rPr>
        <w:t>Tax Notes</w:t>
      </w:r>
      <w:r>
        <w:rPr/>
        <w:t>, December 20, 1999, pp. 1562-156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s Of Multi-Use Residences After TRA 97” (with Debra Calihan), </w:t>
      </w:r>
      <w:r>
        <w:rPr>
          <w:i/>
        </w:rPr>
        <w:t>Tax Notes</w:t>
      </w:r>
      <w:r>
        <w:rPr/>
        <w:t>, August 9, 1999, pp. 875-8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lusive 25 Percent Gain and Installment Sales:  Regulations Clarify Issues,” </w:t>
      </w:r>
      <w:r>
        <w:rPr>
          <w:i/>
        </w:rPr>
        <w:t>Tax Notes</w:t>
      </w:r>
      <w:r>
        <w:rPr/>
        <w:t>, April 5, 1999, pp. 99-1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Planning Ideas for Sale of a Residence” (with Debra Calihan), </w:t>
      </w:r>
      <w:r>
        <w:rPr>
          <w:i/>
        </w:rPr>
        <w:t>Tax Notes</w:t>
      </w:r>
      <w:r>
        <w:rPr/>
        <w:t xml:space="preserve">, August 24, 1998, pp. 949-958.  Re-printed in the </w:t>
      </w:r>
      <w:r>
        <w:rPr>
          <w:i/>
        </w:rPr>
        <w:t>Monthly Digest of Tax Articles</w:t>
      </w:r>
      <w:r>
        <w:rPr/>
        <w:t>, May 1999, pp. 23-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 xml:space="preserve">Tax Benefits of Activity Based Costing,” (with Fred Jacobs and Ronald Marshall), March, 1997 </w:t>
      </w:r>
      <w:r>
        <w:rPr>
          <w:spacing w:val="-3"/>
          <w:u w:val="single"/>
        </w:rPr>
        <w:t>Journal of Accountancy, pages 34-3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Riding the Educational Assistance</w:t>
      </w:r>
      <w:r>
        <w:rPr>
          <w:b/>
          <w:spacing w:val="-3"/>
        </w:rPr>
        <w:t xml:space="preserve"> </w:t>
      </w:r>
      <w:r>
        <w:rPr>
          <w:spacing w:val="-3"/>
        </w:rPr>
        <w:t xml:space="preserve">Plan Roller Coaster,” (with William Yancey), October 7, 1996, </w:t>
      </w:r>
      <w:r>
        <w:rPr>
          <w:spacing w:val="-3"/>
          <w:u w:val="single"/>
        </w:rPr>
        <w:t>Tax Notes</w:t>
      </w:r>
      <w:r>
        <w:rPr>
          <w:spacing w:val="-3"/>
        </w:rPr>
        <w:t>, Volume 73, Number 1, pp. 85-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rPr>
      </w:pPr>
      <w:r>
        <w:rPr>
          <w:b/>
          <w:spacing w:val="-3"/>
        </w:rPr>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Passive Activities and Real Estate Persons:  Understanding the RRA of 1993 Requirements” (with J. Young), June, 1995  </w:t>
      </w:r>
      <w:r>
        <w:rPr>
          <w:u w:val="single"/>
        </w:rPr>
        <w:t>The CPA Journal</w:t>
      </w:r>
      <w:r>
        <w:rPr/>
        <w:t>, pp. 34-40.</w:t>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198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A Pragmatic Approach to the Amortization of Intangibles"  (with J. Young), </w:t>
      </w:r>
      <w:r>
        <w:rPr>
          <w:u w:val="single"/>
        </w:rPr>
        <w:t xml:space="preserve"> The CPA Journal</w:t>
      </w:r>
      <w:r>
        <w:rPr/>
        <w:t>, December, 1994, pp. 46-5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rPr>
      </w:pPr>
      <w:r>
        <w:rPr>
          <w:b/>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Non-Liquidating S Corporation Distributions," with J. Young, </w:t>
      </w:r>
      <w:r>
        <w:rPr>
          <w:spacing w:val="-3"/>
          <w:u w:val="single"/>
        </w:rPr>
        <w:t>The CPA Journal</w:t>
      </w:r>
      <w:r>
        <w:rPr>
          <w:spacing w:val="-3"/>
        </w:rPr>
        <w:t>, June, 1993, pp. 48-5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ventory Method May Dramatically Affect Section 1374 Built-in Gain Recognition," </w:t>
      </w:r>
      <w:r>
        <w:rPr>
          <w:spacing w:val="-3"/>
          <w:u w:val="single"/>
        </w:rPr>
        <w:t>Tax Notes</w:t>
      </w:r>
      <w:r>
        <w:rPr>
          <w:spacing w:val="-3"/>
        </w:rPr>
        <w:t>, Volume 58, No. 13, March 29, 1993, pp. 1789-17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novative Assessment Tool in the Accounting Curriculum:  An Accounting Capstone Course Focusing on the Public Sector" with S. Kattelus, </w:t>
      </w:r>
      <w:r>
        <w:rPr>
          <w:spacing w:val="-3"/>
          <w:u w:val="single"/>
        </w:rPr>
        <w:t>Proceedings of the Seventh International Conference on Accounting Education</w:t>
      </w:r>
      <w:r>
        <w:rPr>
          <w:spacing w:val="-3"/>
        </w:rPr>
        <w: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Treatment of Fringe Benefits Received by S Corporation Employee-Shareholders," with J. Young, </w:t>
      </w:r>
      <w:r>
        <w:rPr>
          <w:spacing w:val="-3"/>
          <w:u w:val="single"/>
        </w:rPr>
        <w:t>Tax Notes</w:t>
      </w:r>
      <w:r>
        <w:rPr>
          <w:spacing w:val="-3"/>
        </w:rPr>
        <w:t xml:space="preserve">, Volume 57, No. 2, October 12, 1992, p. 273 et. seq.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 Corporation Losses, Shareholder Basis, and Net Operating Loss Computations," with J. Young and J. Proctor, </w:t>
      </w:r>
      <w:r>
        <w:rPr>
          <w:spacing w:val="-3"/>
          <w:u w:val="single"/>
        </w:rPr>
        <w:t>Tax Notes</w:t>
      </w:r>
      <w:r>
        <w:rPr>
          <w:spacing w:val="-3"/>
        </w:rPr>
        <w:t>, Volume 54, No. 8, February 24, 1992, pp. 1007-1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Many Faces of a Personal Service Corporation," with J. Young, </w:t>
      </w:r>
      <w:r>
        <w:rPr>
          <w:spacing w:val="-3"/>
          <w:u w:val="single"/>
        </w:rPr>
        <w:t>The CPA Journal</w:t>
      </w:r>
      <w:r>
        <w:rPr>
          <w:spacing w:val="-3"/>
        </w:rPr>
        <w:t>, February 1991, pp. 35-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ules for Reimbursement of Employee Travel Expenses Grow in Complexity," with J. Young, </w:t>
      </w:r>
      <w:r>
        <w:rPr>
          <w:spacing w:val="-3"/>
          <w:u w:val="single"/>
        </w:rPr>
        <w:t>The Review of Taxation of Individuals</w:t>
      </w:r>
      <w:r>
        <w:rPr>
          <w:spacing w:val="-3"/>
        </w:rPr>
        <w:t xml:space="preserve">, Summer 1991, pp. 228-247.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alysis and Planning Implications of the Sec. 469 Regulations' Definition of 'Rental Activity'," with J. Young, </w:t>
      </w:r>
      <w:r>
        <w:rPr>
          <w:spacing w:val="-3"/>
          <w:u w:val="single"/>
        </w:rPr>
        <w:t>Tax Notes</w:t>
      </w:r>
      <w:r>
        <w:rPr>
          <w:spacing w:val="-3"/>
        </w:rPr>
        <w:t xml:space="preserve">, Volume 45, No. 7, November 13, 1989, pp. 891 - 901.  </w:t>
      </w:r>
      <w:r>
        <w:rPr>
          <w:b/>
          <w:spacing w:val="-3"/>
        </w:rPr>
        <w:t>Note:</w:t>
      </w:r>
      <w:r>
        <w:rPr>
          <w:spacing w:val="-3"/>
        </w:rPr>
        <w:t xml:space="preserve">  This article was reprinted in the </w:t>
      </w:r>
      <w:r>
        <w:rPr>
          <w:spacing w:val="-3"/>
          <w:u w:val="single"/>
        </w:rPr>
        <w:t>Monthly Digest of Tax Articles</w:t>
      </w:r>
      <w:r>
        <w:rPr>
          <w:spacing w:val="-3"/>
        </w:rPr>
        <w:t xml:space="preserve">, in August, 1990, pp. 7-22.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Basis Financial Reporting Alternative for Nonpublic Firms," with J. Anthony, </w:t>
      </w:r>
      <w:r>
        <w:rPr>
          <w:spacing w:val="-3"/>
          <w:u w:val="single"/>
        </w:rPr>
        <w:t>Accounting Horizons</w:t>
      </w:r>
      <w:r>
        <w:rPr>
          <w:spacing w:val="-3"/>
        </w:rPr>
        <w:t>, September 1988, pp. 41-4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Revised Dividends Received Deduction," with J. Young, </w:t>
      </w:r>
      <w:r>
        <w:rPr>
          <w:spacing w:val="-3"/>
          <w:u w:val="single"/>
        </w:rPr>
        <w:t>Tax Notes</w:t>
      </w:r>
      <w:r>
        <w:rPr>
          <w:spacing w:val="-3"/>
        </w:rPr>
        <w:t>, Volume 39, No. 11, June 13, 1988, pp. 1331-1336.  Reprinted as an exhibit in a Prentice-Hall corporate taxation tex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Pressure on Financial Reporting," with J. Anthony, </w:t>
      </w:r>
      <w:r>
        <w:rPr>
          <w:spacing w:val="-3"/>
          <w:u w:val="single"/>
        </w:rPr>
        <w:t>Taxes, The Tax Magazine</w:t>
      </w:r>
      <w:r>
        <w:rPr>
          <w:spacing w:val="-3"/>
        </w:rPr>
        <w:t>, June 1988, pp. 466-4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New Corporate Income Tax Rates" with Geoffrey Gurka, </w:t>
      </w:r>
      <w:r>
        <w:rPr>
          <w:spacing w:val="-3"/>
          <w:u w:val="single"/>
        </w:rPr>
        <w:t>Taxation For Accountants</w:t>
      </w:r>
      <w:r>
        <w:rPr>
          <w:spacing w:val="-3"/>
        </w:rPr>
        <w:t>, January 1987, pp. 54</w:t>
        <w:noBreakHyphen/>
        <w:t>5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Luxury Auto Rules:  A Guide," with J. Young and B. Larson, </w:t>
      </w:r>
      <w:r>
        <w:rPr>
          <w:spacing w:val="-3"/>
          <w:u w:val="single"/>
        </w:rPr>
        <w:t>The CPA Journal</w:t>
      </w:r>
      <w:r>
        <w:rPr>
          <w:spacing w:val="-3"/>
        </w:rPr>
        <w:t>, June 1986, 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t>
        <w:noBreakHyphen/>
        <w:noBreakHyphen/>
        <w:t xml:space="preserve"> A Reply and Extension," with Robert Jamison, </w:t>
      </w:r>
      <w:r>
        <w:rPr>
          <w:spacing w:val="-3"/>
          <w:u w:val="single"/>
        </w:rPr>
        <w:t>Journal of the American Taxation Association</w:t>
      </w:r>
      <w:r>
        <w:rPr>
          <w:spacing w:val="-3"/>
        </w:rPr>
        <w:t>, pp. 80</w:t>
        <w:noBreakHyphen/>
        <w:t>87, Fall 1985 issu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urrent Cost and ACRS Depreciation Expense:  A Comparison," with Roseanne Mohr, </w:t>
      </w:r>
      <w:r>
        <w:rPr>
          <w:spacing w:val="-3"/>
          <w:u w:val="single"/>
        </w:rPr>
        <w:t>The Accounting Review</w:t>
      </w:r>
      <w:r>
        <w:rPr>
          <w:spacing w:val="-3"/>
        </w:rPr>
        <w:t>, November 1984, pp. 690</w:t>
        <w:noBreakHyphen/>
        <w:t>7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ith Robert Jamison, </w:t>
      </w:r>
      <w:r>
        <w:rPr>
          <w:spacing w:val="-3"/>
          <w:u w:val="single"/>
        </w:rPr>
        <w:t>Journal of the American Taxation Association</w:t>
      </w:r>
      <w:r>
        <w:rPr>
          <w:spacing w:val="-3"/>
        </w:rPr>
        <w:t>, pp. 36</w:t>
        <w:noBreakHyphen/>
        <w:t>47, Fall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Brother</w:t>
        <w:noBreakHyphen/>
        <w:t xml:space="preserve">Sister Corporations:  A Grid Analysis," with James Young, </w:t>
      </w:r>
      <w:r>
        <w:rPr>
          <w:spacing w:val="-3"/>
          <w:u w:val="single"/>
        </w:rPr>
        <w:t>The CPA Journal</w:t>
      </w:r>
      <w:r>
        <w:rPr>
          <w:spacing w:val="-3"/>
        </w:rPr>
        <w:t>, pp. 10</w:t>
        <w:noBreakHyphen/>
        <w:t>21, January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Development of a Paradigm for Applied Accounting Research:  A Way of Coping with Subject Matter Complexity," with Paul Steinbart and Randall Hayes, </w:t>
      </w:r>
      <w:r>
        <w:rPr>
          <w:spacing w:val="-3"/>
          <w:u w:val="single"/>
        </w:rPr>
        <w:t>The Accounting Review</w:t>
      </w:r>
      <w:r>
        <w:rPr>
          <w:spacing w:val="-3"/>
        </w:rPr>
        <w:t>, pp. 405</w:t>
        <w:noBreakHyphen/>
        <w:t>416, April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Corporate Income Tax Can Be Computed by Short</w:t>
        <w:noBreakHyphen/>
        <w:t xml:space="preserve">Cut Method," with James Young, </w:t>
      </w:r>
      <w:r>
        <w:rPr>
          <w:spacing w:val="-3"/>
          <w:u w:val="single"/>
        </w:rPr>
        <w:t>Taxation For Accountants</w:t>
      </w:r>
      <w:r>
        <w:rPr>
          <w:spacing w:val="-3"/>
        </w:rPr>
        <w:t>, pp. 180</w:t>
        <w:noBreakHyphen/>
        <w:t>181, March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House Tax Training Needs of Regional Firms and Recruiting Experiences," </w:t>
      </w:r>
      <w:r>
        <w:rPr>
          <w:spacing w:val="-3"/>
          <w:u w:val="single"/>
        </w:rPr>
        <w:t>Proceedings of the 1980 Touche Ross Foundation Symposium on Graduate Tax Education</w:t>
      </w:r>
      <w:r>
        <w:rPr>
          <w:spacing w:val="-3"/>
        </w:rPr>
        <w:t>; Warren, Gorham &amp; Lamont, publish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dical Reimbursement Plans:  Tax Planning Under the New Regulations," </w:t>
      </w:r>
      <w:r>
        <w:rPr>
          <w:spacing w:val="-3"/>
          <w:u w:val="single"/>
        </w:rPr>
        <w:t>The Practical Accountant</w:t>
      </w:r>
      <w:r>
        <w:rPr>
          <w:spacing w:val="-3"/>
        </w:rPr>
        <w:t>, pp. 25-33, September,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llocation and Apportionment Under Reg. Sec. 1.861-8," </w:t>
      </w:r>
      <w:r>
        <w:rPr>
          <w:spacing w:val="-3"/>
          <w:u w:val="single"/>
        </w:rPr>
        <w:t>The CPA Journal</w:t>
      </w:r>
      <w:r>
        <w:rPr>
          <w:spacing w:val="-3"/>
        </w:rPr>
        <w:t>, December, 1980, pp. 33-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adequate Compensation:  An Emerging Issue for Tax-Option Corporations," with Dennis Gaffney and Brian Laverty, </w:t>
      </w:r>
      <w:r>
        <w:rPr>
          <w:spacing w:val="-3"/>
          <w:u w:val="single"/>
        </w:rPr>
        <w:t>Taxes, The Tax Magazine</w:t>
      </w:r>
      <w:r>
        <w:rPr>
          <w:spacing w:val="-3"/>
        </w:rPr>
        <w:t>, April 1980, pp. 253-26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Deloitte Touche Foundation 1978 Symposium on Graduate Tax Education Proceedings</w:t>
      </w:r>
      <w:r>
        <w:rPr>
          <w:spacing w:val="-3"/>
        </w:rPr>
        <w:t>, editor, published as a monograph by the Touche Ross Foundation, 200 pages, 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United States and Foreign Tax Ramifications for a Student Studying or Working Abroad," with Debra McGilsky, </w:t>
      </w:r>
      <w:r>
        <w:rPr>
          <w:spacing w:val="-3"/>
          <w:u w:val="single"/>
        </w:rPr>
        <w:t>Taxes, The Tax Magazine</w:t>
      </w:r>
      <w:r>
        <w:rPr>
          <w:spacing w:val="-3"/>
        </w:rPr>
        <w:t>, March 1979, pp. 170-1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the Corporate Income Tax," with Brian Laverty, </w:t>
      </w:r>
      <w:r>
        <w:rPr>
          <w:spacing w:val="-3"/>
          <w:u w:val="single"/>
        </w:rPr>
        <w:t>Taxation For Accountants</w:t>
      </w:r>
      <w:r>
        <w:rPr>
          <w:spacing w:val="-3"/>
        </w:rPr>
        <w:t>, April 1979, p. 2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LADR Depreciation:  Its Use, Benefits, and Role in Capital Formation," with Simeon Okpechi, </w:t>
      </w:r>
      <w:r>
        <w:rPr>
          <w:spacing w:val="-3"/>
          <w:u w:val="single"/>
        </w:rPr>
        <w:t>Taxes, The Tax Magazine</w:t>
      </w:r>
      <w:r>
        <w:rPr>
          <w:spacing w:val="-3"/>
        </w:rPr>
        <w:t>, June 1979, pp. 401-40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Graduated Rates Offer Opportunities For Related Corporations To Cut Total Taxes," with Dennis Gaffney and Brian Laverty, </w:t>
      </w:r>
      <w:r>
        <w:rPr>
          <w:spacing w:val="-3"/>
          <w:u w:val="single"/>
        </w:rPr>
        <w:t>Taxation For Accountants</w:t>
      </w:r>
      <w:r>
        <w:rPr>
          <w:spacing w:val="-3"/>
        </w:rPr>
        <w:t>, November 1979, pp. 294-29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Effects of Disposing of a 50 Percent Interest in a Partnership," with Joseph Kauffman, </w:t>
      </w:r>
      <w:r>
        <w:rPr>
          <w:spacing w:val="-3"/>
          <w:u w:val="single"/>
        </w:rPr>
        <w:t>The CPA Journal</w:t>
      </w:r>
      <w:r>
        <w:rPr>
          <w:spacing w:val="-3"/>
        </w:rPr>
        <w:t>, July 1978, pp. 23-2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ndividual Income Tax Computation," with Dennis Gaffney, </w:t>
      </w:r>
      <w:r>
        <w:rPr>
          <w:spacing w:val="-3"/>
          <w:u w:val="single"/>
        </w:rPr>
        <w:t>The CPA Journal</w:t>
      </w:r>
      <w:r>
        <w:rPr>
          <w:spacing w:val="-3"/>
        </w:rPr>
        <w:t>, November 1978, pp. 19-2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ax Considerations in Research Grants to Faculty," with J. Wheatley, </w:t>
      </w:r>
      <w:r>
        <w:rPr>
          <w:spacing w:val="-3"/>
          <w:u w:val="single"/>
        </w:rPr>
        <w:t>The Accounting Review</w:t>
      </w:r>
      <w:r>
        <w:rPr>
          <w:spacing w:val="-3"/>
        </w:rPr>
        <w:t>, October 1977, pp. 915-9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How 96 Corporate Employees Do Tax Research," </w:t>
      </w:r>
      <w:r>
        <w:rPr>
          <w:spacing w:val="-3"/>
          <w:u w:val="single"/>
        </w:rPr>
        <w:t>Tax Executive</w:t>
      </w:r>
      <w:r>
        <w:rPr>
          <w:spacing w:val="-3"/>
        </w:rPr>
        <w:t>, April 1977, pp. 237-24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Accounting for Social Performance," </w:t>
      </w:r>
      <w:r>
        <w:rPr>
          <w:spacing w:val="-3"/>
          <w:u w:val="single"/>
        </w:rPr>
        <w:t>Accounting Review 1976 Supplement</w:t>
      </w:r>
      <w:r>
        <w:rPr>
          <w:spacing w:val="-3"/>
        </w:rPr>
        <w:t>, with Marc Epstein, Bruce Oliver, Paul Fertig, Ralph Estes and K.V. Ramanathan, pp. 38-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panded Scope Audits--A Missed Opportunity?,"  </w:t>
      </w:r>
      <w:r>
        <w:rPr>
          <w:spacing w:val="-3"/>
          <w:u w:val="single"/>
        </w:rPr>
        <w:t>The CPA Journal</w:t>
      </w:r>
      <w:r>
        <w:rPr>
          <w:spacing w:val="-3"/>
        </w:rPr>
        <w:t>, December 1975, pp. 30-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ternal Reporting of Social Responsibility:  Problems and Pitfalls," </w:t>
      </w:r>
      <w:r>
        <w:rPr>
          <w:spacing w:val="-3"/>
          <w:u w:val="single"/>
        </w:rPr>
        <w:t>MSU Business Topics</w:t>
      </w:r>
      <w:r>
        <w:rPr>
          <w:spacing w:val="-3"/>
        </w:rPr>
        <w:t>, Autumn 1975, pp. 13-25.  (Reprinted in three readings 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mpact and Importance of Social Audits," </w:t>
      </w:r>
      <w:r>
        <w:rPr>
          <w:spacing w:val="-3"/>
          <w:u w:val="single"/>
        </w:rPr>
        <w:t>The Internal Auditor</w:t>
      </w:r>
      <w:r>
        <w:rPr>
          <w:spacing w:val="-3"/>
        </w:rPr>
        <w:t>, September/October 1975, pp. 19-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Practical Approaches to Social Accounting," </w:t>
      </w:r>
      <w:r>
        <w:rPr>
          <w:spacing w:val="-3"/>
          <w:u w:val="single"/>
        </w:rPr>
        <w:t>The CPA Journal</w:t>
      </w:r>
      <w:r>
        <w:rPr>
          <w:spacing w:val="-3"/>
        </w:rPr>
        <w:t>, February 1975, pp. 17-21.  (Reprinted in one readings boo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Social Costs," </w:t>
      </w:r>
      <w:r>
        <w:rPr>
          <w:spacing w:val="-3"/>
          <w:u w:val="single"/>
        </w:rPr>
        <w:t>Accounting Review 1975 Supplement</w:t>
      </w:r>
      <w:r>
        <w:rPr>
          <w:spacing w:val="-3"/>
        </w:rPr>
        <w:t>, with Robert E. Jensen, Floyd Beams, Neil Churchill, Nabil Elias, and March Epstein, pp. 51-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ase of the Nebulous Numbers," </w:t>
      </w:r>
      <w:r>
        <w:rPr>
          <w:spacing w:val="-3"/>
          <w:u w:val="single"/>
        </w:rPr>
        <w:t>Harvard Business Review</w:t>
      </w:r>
      <w:r>
        <w:rPr>
          <w:spacing w:val="-3"/>
        </w:rPr>
        <w:t>, November-December 1974, pp. 45-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What Is Social Responsibility:  Some Definitions Needed in Doing the Corporate Social Audit," </w:t>
      </w:r>
      <w:r>
        <w:rPr>
          <w:spacing w:val="-3"/>
          <w:u w:val="single"/>
        </w:rPr>
        <w:t>CA Magazine</w:t>
      </w:r>
      <w:r>
        <w:rPr>
          <w:spacing w:val="-3"/>
        </w:rPr>
        <w:t xml:space="preserve"> (Canada), November 1974, pp. 24-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asuring Social Responsibility:  An Empirical Test," with Jerry J. Weygandt, </w:t>
      </w:r>
      <w:r>
        <w:rPr>
          <w:spacing w:val="-3"/>
          <w:u w:val="single"/>
        </w:rPr>
        <w:t>Journal of Accountancy</w:t>
      </w:r>
      <w:r>
        <w:rPr>
          <w:spacing w:val="-3"/>
        </w:rPr>
        <w:t>, September 1973, pp. 62-70. (Reprinted in six readings books, including ones in Canada and Austral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troduction to Socio-Economic Accounting," </w:t>
      </w:r>
      <w:r>
        <w:rPr>
          <w:spacing w:val="-3"/>
          <w:u w:val="single"/>
        </w:rPr>
        <w:t>Michigan CPA</w:t>
      </w:r>
      <w:r>
        <w:rPr>
          <w:spacing w:val="-3"/>
        </w:rPr>
        <w:t xml:space="preserve">, March-April 1973, pp. 4-9.  This article was reprinted in a book of readings entitled </w:t>
      </w:r>
      <w:r>
        <w:rPr>
          <w:spacing w:val="-3"/>
          <w:u w:val="single"/>
        </w:rPr>
        <w:t>Relevant Accounting</w:t>
      </w:r>
      <w:r>
        <w:rPr>
          <w:spacing w:val="-3"/>
        </w:rPr>
        <w:t>, edited by W. Marshall Hebblewhit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Research Present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Integrative Studies Course," presented at the MSU Accounting Workshop, October 30, 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n Innovative Assessment Tool in the Accounting Curriculum:  An Accounting Capstone Course Focusing on the Public Sector" with S. Kattelus, presented October 17, 1992 at the Seventh International Conference on Accounting Education, Washington, D. 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Financial Reporting," with Joseph Anthony, presented at the Northeast Regional AAA meeting, Burlington, VT, April 29,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odified ACRS and the Mid-Quarter Convention:  How Many Rate Schedules Are Enough?," with S. Kattelus, Midwest AAA Meeting, Milwaukee, WI,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GAAP," with Joseph Anthony, presented at a University of Hawaii-Manoa faculty colloquium in February, 1987.  Also presented at an MSU faculty colloquium in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iscal Responsibility in Public School Administration:  A Cost</w:t>
        <w:noBreakHyphen/>
        <w:t>Benefit Analysis," with Frederic Jacobs and Susan Haka, presented at the Southeast Regional American Accounting Association meeting, 198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Loans and Autos:  The New Rules,"  presented at a meeting of the International Association of Financial Planners, October 10,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arketing a Masters in Taxation Program,"  presented at the AICPA Graduate Tax Education Symposium, Spring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Deloitte &amp; Touche Graduate Tax Education Symposium, May,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ment of a Paradigm for Applied Accounting Research," with Paul Steinbart and Randall Hayes, presented at the American Accounting Association annual meeting, San Diego, California, Summer 1982.  Also presented at an MSU faculty colloquium in February, 1982 and at the Michigan Accounting Educators Conference in May,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presented at the Touche Ross Symposium on Graduate Tax Education, Spring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ntinuing Professional Education Needs of the Local and Regional Public Accounting Firm,"  presented at the Southeast Regional American Accounting Association meeting, Spring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ramework for Property-Related Material in an Introductory Federal Income Tax Course," Midwest American Accounting Association meeting, April 1, 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ax Impact in Corporate Social Responsibility Decisions and Reporting -- A Reply," AAA annual meeting, August, 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Report of the Committee on Accounting for Social Performance," American Accounting Association Annual Convention, August 19, 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A Comment," Financial Management Association Annual Convention, October 2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urrent Research Efforts in Social Accounting," Midwest American Accounting Association Meeting, April 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 -- A Comment," Financial Management Association annual convention, October,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ing a Social Audit, What Does It Involve?"  Harvard Business School Symposium on Social Accounting, by invitation of Raymond Bauer, Professor, Harvard Business School, April 18,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asuring the Environmental Actions of Business Firms," Michigan Accounting Educators Conference, March,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u w:val="single"/>
        </w:rPr>
      </w:pPr>
      <w:r>
        <w:rPr>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Dissertation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Geoffrey Gurk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Marti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mes Young (Chairman)</w:t>
        <w:tab/>
        <w:t>This dissertation won the American Taxation Association best dissertation award in 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Kattelu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Brian Laverty</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James Hasselbac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n Hic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 Thorben Thoms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Other Research Related Activitie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Editorial Board of the </w:t>
      </w:r>
      <w:r>
        <w:rPr>
          <w:i/>
          <w:spacing w:val="-3"/>
        </w:rPr>
        <w:t>Journal of Legal Research</w:t>
      </w:r>
      <w:r>
        <w:rPr>
          <w:spacing w:val="-3"/>
        </w:rPr>
        <w:t>, a publication of the American Taxation Association, 2007-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w:t>
      </w:r>
      <w:r>
        <w:rPr>
          <w:spacing w:val="-3"/>
          <w:u w:val="single"/>
        </w:rPr>
        <w:t>Issues in Accounting Education</w:t>
      </w:r>
      <w:r>
        <w:rPr>
          <w:spacing w:val="-3"/>
        </w:rPr>
        <w:t>, 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Journal of the American Taxation Association</w:t>
      </w:r>
      <w:r>
        <w:rPr>
          <w:spacing w:val="-3"/>
        </w:rPr>
        <w:t>, 1990-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Accounting Review</w:t>
      </w:r>
      <w:r>
        <w:rPr>
          <w:spacing w:val="-3"/>
        </w:rPr>
        <w:t>, 1976, 1978, 1983,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project consulting committee for </w:t>
      </w:r>
      <w:r>
        <w:rPr>
          <w:spacing w:val="-3"/>
          <w:u w:val="single"/>
        </w:rPr>
        <w:t>The Measurement of Economic, Social and Environmental Impact</w:t>
      </w:r>
      <w:r>
        <w:rPr>
          <w:spacing w:val="-3"/>
        </w:rPr>
        <w:t>, by Robert Jensen, AAA Monograph,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South-Western's Federal Taxation:  Individual Income Taxes</w:t>
      </w:r>
      <w:r>
        <w:rPr>
          <w:spacing w:val="-3"/>
        </w:rPr>
        <w:t>; I write two of 20 chapters, I have revised the text every year since 1982; this textbook is used in the undergraduate introductory tax course for accounting majors and is the largest selling book nationally in that market. I also write the corresponding chapters in the Test Bank, Solutions Manual, and Instructor’s Guid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6, 22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Key Tax Issues For Members in Industry</w:t>
      </w:r>
      <w:r>
        <w:rPr>
          <w:spacing w:val="-3"/>
        </w:rPr>
        <w:t>, 1996, McGraw-Hill Publishing Company, 13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Individuals</w:t>
      </w:r>
      <w:r>
        <w:rPr>
          <w:spacing w:val="-3"/>
        </w:rPr>
        <w:t>, 1996, McGraw-Hill Publishing Company, 45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Business</w:t>
      </w:r>
      <w:r>
        <w:rPr>
          <w:spacing w:val="-3"/>
        </w:rPr>
        <w:t>, 1996, McGraw-Hill Publishing Company, 2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Critical Issues and Special Problems</w:t>
      </w:r>
      <w:r>
        <w:rPr>
          <w:spacing w:val="-3"/>
        </w:rPr>
        <w:t>, 1996, McGraw-Hill Publishing Company, 13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artnerships:  Critical Issues and Special Problems</w:t>
      </w:r>
      <w:r>
        <w:rPr>
          <w:spacing w:val="-3"/>
        </w:rPr>
        <w:t>, 1996, McGraw-Hill Publishing Company, 1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Update</w:t>
      </w:r>
      <w:r>
        <w:rPr>
          <w:spacing w:val="-3"/>
        </w:rPr>
        <w:t>, 1996, McGraw-Hill Publishing Company, 13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5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 Solutions Manual, Test Bank, Instructors Guide</w:t>
      </w:r>
      <w:r>
        <w:rPr>
          <w:spacing w:val="-3"/>
        </w:rPr>
        <w:t>, 1995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5, 21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4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Solutions Manual, Test Bank, Instructors Guide</w:t>
      </w:r>
      <w:r>
        <w:rPr>
          <w:spacing w:val="-3"/>
        </w:rPr>
        <w:t>, 1994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4, 23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Reconciliation Act of 1993</w:t>
      </w:r>
      <w:r>
        <w:rPr>
          <w:spacing w:val="-3"/>
        </w:rPr>
        <w:t>, with J. Young; West Publishing Company, 1993,11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cque Wallace, West Publishing Company, 1993, 18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 Proctor, West Publishing Company, 1992, 24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nine Theisen, West Publishing Company, 1991, 2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A Comprehensive Analysis</w:t>
      </w:r>
      <w:r>
        <w:rPr>
          <w:spacing w:val="-3"/>
        </w:rPr>
        <w:t>, Center for Video Education, publisher, 1991, 26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Alternative Minimum Tax:  A Comprehensive Analysis</w:t>
      </w:r>
      <w:r>
        <w:rPr>
          <w:spacing w:val="-3"/>
        </w:rPr>
        <w:t>, with J. Young, Center for Video Education, publisher, 1991, 175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Depreciation and Cost Recovery</w:t>
      </w:r>
      <w:r>
        <w:rPr>
          <w:spacing w:val="-3"/>
        </w:rPr>
        <w:t>, with J. Young, Center for Video Education, publisher, 1991, 18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90 Tax Update</w:t>
      </w:r>
      <w:r>
        <w:rPr>
          <w:spacing w:val="-3"/>
        </w:rPr>
        <w:t>, with J. Young, West Publishing Company, 1991, 22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Luxury Automobiles and Fringe Benefits:  Accounting and Reporting Responsibilities</w:t>
      </w:r>
      <w:r>
        <w:rPr>
          <w:spacing w:val="-3"/>
        </w:rPr>
        <w:t>, with J. Young, Prentice-Hall, 3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New ACRS Rules</w:t>
      </w:r>
      <w:r>
        <w:rPr>
          <w:spacing w:val="-3"/>
        </w:rPr>
        <w:t>, Prentice-Hall, 1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ation of Real Estate Transactions</w:t>
      </w:r>
      <w:r>
        <w:rPr>
          <w:spacing w:val="-3"/>
        </w:rPr>
        <w:t>, Prentice-Hall, 10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rsonal Income Tax Planning</w:t>
      </w:r>
      <w:r>
        <w:rPr>
          <w:spacing w:val="-3"/>
        </w:rPr>
        <w:t>, editor, Prentice-Hall, 8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state and Gift Taxation</w:t>
      </w:r>
      <w:r>
        <w:rPr>
          <w:spacing w:val="-3"/>
        </w:rPr>
        <w:t>, editor, Prentice-Hall, 13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Planning for Closely-Held Business</w:t>
      </w:r>
      <w:r>
        <w:rPr>
          <w:spacing w:val="-3"/>
        </w:rPr>
        <w:t>, editor, Prentice-Hall, 78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helters</w:t>
      </w:r>
      <w:r>
        <w:rPr>
          <w:spacing w:val="-3"/>
        </w:rPr>
        <w:t>, editor, Prentice-Hall, 96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nsion and Deferred Compensation Rules</w:t>
      </w:r>
      <w:r>
        <w:rPr>
          <w:spacing w:val="-3"/>
        </w:rPr>
        <w:t>, editor, Prentice-Hall, 11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Taxation</w:t>
      </w:r>
      <w:r>
        <w:rPr>
          <w:spacing w:val="-3"/>
        </w:rPr>
        <w:t>, Prentice-Hall, 123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New Accounting Rules</w:t>
      </w:r>
      <w:r>
        <w:rPr>
          <w:spacing w:val="-3"/>
        </w:rPr>
        <w:t>, editor, Prentice-Hall, 89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Reform Act of 1986:  What It Means To You</w:t>
      </w:r>
      <w:r>
        <w:rPr>
          <w:spacing w:val="-3"/>
        </w:rPr>
        <w:t>, Prentice-Hall, 8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MULTIMED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w:t>
      </w:r>
      <w:r>
        <w:rPr>
          <w:spacing w:val="-3"/>
          <w:u w:val="single"/>
        </w:rPr>
        <w:t>The Tax Relief, Unemployment Reauthorization and Job Creation Act of 2010,”</w:t>
      </w:r>
      <w:r>
        <w:rPr>
          <w:spacing w:val="-3"/>
        </w:rPr>
        <w:t xml:space="preserve"> webinar sponsored by the Michigan Association of CPAs, February, 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9,”</w:t>
      </w:r>
      <w:r>
        <w:rPr>
          <w:spacing w:val="-3"/>
        </w:rPr>
        <w:t xml:space="preserve"> webinar sponsored by the Michigan Association of CPAs, March, 200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8,”</w:t>
      </w:r>
      <w:r>
        <w:rPr>
          <w:spacing w:val="-3"/>
        </w:rPr>
        <w:t xml:space="preserve"> webinar sponsored by the Michigan Association of CPAs, February, 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ffective Tax Research with RIA OnPoint</w:t>
      </w:r>
      <w:r>
        <w:rPr>
          <w:spacing w:val="-3"/>
        </w:rPr>
        <w:t>, 1995, print and CD-ROM-based materials describing how to do research using the OnPoint tax research serv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Individual Tax Update</w:t>
      </w:r>
      <w:r>
        <w:rPr>
          <w:spacing w:val="-3"/>
        </w:rPr>
        <w:t>, (with J. Young), Gateway Learning Systems, 7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Corporate Tax Update</w:t>
      </w:r>
      <w:r>
        <w:rPr>
          <w:spacing w:val="-3"/>
        </w:rPr>
        <w:t>, (with J. Young), Gateway Learning Systems, 8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Income Tax Update</w:t>
      </w:r>
      <w:r>
        <w:rPr>
          <w:spacing w:val="-3"/>
        </w:rPr>
        <w:t>, Gateway Learning Systems, 50-page text and two-hour videotape,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Understanding the Uniform Capitalization Rules</w:t>
      </w:r>
      <w:r>
        <w:rPr>
          <w:spacing w:val="-3"/>
        </w:rPr>
        <w:t>, Gateway Learning Systems, 4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Act of 1987:  Review and Analysis</w:t>
      </w:r>
      <w:r>
        <w:rPr>
          <w:spacing w:val="-3"/>
        </w:rPr>
        <w:t>, Gateway Learning Systems, 3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NTINUING EDUCATION PUBLIC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ince 1975, I have been involved in continuing education for accountants.  Annually I serve as author, co-author, and/or editor of approximately 20 continuing education manuals that are used in continuing education presentations sponsored by state accounting organizations and other organizations.  These continuing education materials are published by the Federal Tax Workshops, Inc.  Over the many years that I have written materials for this organization, I have written on virtually every federal taxation topi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MMITTEE AND ADMINISTRATIVE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Award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ustainability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cholarship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Appeals Board,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Selection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9-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 xml:space="preserve">Member, Entrepreneurship Specialization Development Committee, 2006-2008,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Graduate Council, 2005-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Review Committee, 2007-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8-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b/>
        </w:rPr>
        <w:t xml:space="preserve">Tax Student Trips to Washington, D. C. </w:t>
      </w:r>
      <w:r>
        <w:rPr>
          <w:spacing w:val="-3"/>
        </w:rPr>
        <w:t>Four times (1991, 1996, and twice in 2006) I have organized and escorted a group of MSU tax Program in Professional Accounting students to Washington, D.C.  The purpose of the trips was to testify at an IRS hearing on proposed tax regulations.  Each student prepared written testimony under my direction.  Funding for the trips was obtained from MSU and international accounting fir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b/>
        </w:rPr>
        <w:t xml:space="preserve">Deloitte &amp; Touche Tax Challenge – </w:t>
      </w:r>
      <w:r>
        <w:rPr/>
        <w:t>Fall 2002 and thereafter, faculty coordinato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r>
    </w:p>
    <w:p>
      <w:pPr>
        <w:pStyle w:val="Normal"/>
        <w:rPr/>
      </w:pPr>
      <w:r>
        <w:rPr>
          <w:b/>
        </w:rPr>
        <w:t>Faculty Coordinator, Deloitte &amp; Touche Case Project</w:t>
      </w:r>
      <w:r>
        <w:rPr/>
        <w:t xml:space="preserve"> – 1997-1998, 2000-2001, 2001-2002; I was responsible for interfacing with Shaun Buckley of D&amp;T (this alone required over 30 emails), convincing faculty to participate as advisors to the student teams, selecting students , assigning the students to teams, setting up the initial evening meetings in February 2000, October 2000, and October 2001, setting up the March 2000, November 2000, and November 2001 weekend competitions, serving as a judge at the Spring 2000 and Fall 2001 weekend on-campus contests, and numerous other duties.  For the Fall 2000 competition, I was a team leader and my team won the on campus competition.  In March 1998, March 2001, and March 2002 I took a team to the national competition in Phoenix.  I met with the student team numerous times to help them develop their presentation.  I also prepared a 40-page book that serves as a souvenir of the Phoenix trips.  This book contains scanned photos, extensive text, and other items related to the competition.  A copy was given to the participating students and the D &amp; T advisors. .  A display about the trip was also developed for use as a marketing tool for the accounting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Committee on Academic Policy, 2001 –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thlet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cadem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Master of Science in Accounting Implementation Committee, 2003-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dvisory Council, Spring 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of Recruiting, Department of Accounting and Information Systems, 2002-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loitte &amp; Touche Tax Challenge, Faculty administrator, 20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partment Bylaws Revision Committee (ad hoc member), 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trategic Planning Committee on Rewards and Evaluation,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Faculty Evaluation and Rewards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midyear meeting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graduate tax education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Michigan Association of CPAs Task Force on Contingent Fees and Commissions, 1997-2000.  (This 20-member task force developed protocols for CPAs’ involvement with securities and insurance firms.  The task force also drafted regulations that were adopted by the Michigan Board of Accountancy.  I continue to serve as the main resource person for Michigan CPAs that have questions concerning how they may become involved in providing financial products to their cli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trategic Planning “Contrarian” Subcommitte, 1999-200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loitte &amp; Touche Student Case Competition, 1997-1998, 1999-2000,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cholarship Committee, 1996-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Executive Development Advisory committee, 1994-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Advisory Committee, 1995-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Advisory Committee, 1994-199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Scholarship Selection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family tax policy committee, 1996-1997; 1992-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enalty administration committee, 1996-19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flowthrough entities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nomimations committee, 1991-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assthrough entities committee, 1989-199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plexity reduction committee, 1989-199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mittee to select the Price Waterhouse/ATA Dissertation Award winne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Undergraduate Curriculum Committee, 1990-1992.  MSU underwent conversion from the quarter to the semester academic calendar during this time period.  The committee met weekly and reviewed every course in the the College curriculum.</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emester Conversion Committee, 1990-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the Position of Assistant Provost for Lifelong Education Programs, 1987-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an's Advisory Council, College of Business, six years during the 1980's.  One of the major activities during my tenure as chairman was a one-day meeting of the entire College of Business to discuss the future direction of the College.  This meeting sparked a complete revamping of our MBA program and our international business progra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ccounting Chairperson Search Committee (two different search committees during the 1980'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to coordinate the Deloitte &amp; Touche Tax Education Symposium,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Midwest AAA American Taxation Association section program, 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Chairman, American Taxation Association symposium on graduate tax education, 1978.  Funding was provided by Deloitte &amp;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on undergraduate tax education, 1977-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Accounting Internship Program, 1976-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ed the Concentration in Taxation curriculum within the MSU M.B.A. program, 1975.  I also developed a new course in Tax Research and a new course in Corporate and Partnership tax as part of this curriculum chang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College of Business Director of Executive Program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greivance procedure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bylaws revision,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ccounting Department Advisory Council, 1975-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an's Advisory Council, College of Business, 1974-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AA Committee on Social Costs, 1973-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PROFESSIONAL WORK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75 -</w:t>
        <w:tab/>
        <w:tab/>
        <w:tab/>
        <w:tab/>
        <w:tab/>
        <w:t>Presentation of tax continuing professional education programs for practicing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nuary - March, 1980</w:t>
        <w:tab/>
        <w:tab/>
        <w:t>Grant, Thornton &amp; Company,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ugust, 1978</w:t>
        <w:tab/>
        <w:tab/>
        <w:tab/>
        <w:tab/>
        <w:t>Deloitte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December, 1974</w:t>
        <w:tab/>
        <w:tab/>
        <w:tab/>
        <w:t>Arthur Andersen &amp; Co.</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prepared corporate returns and conducted research on assignment from other staff memb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73</w:t>
        <w:tab/>
        <w:tab/>
        <w:tab/>
        <w:t>Ernst &amp; Young</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cember, 1973</w:t>
      </w:r>
    </w:p>
    <w:p>
      <w:pPr>
        <w:pStyle w:val="BodyText2"/>
        <w:rPr/>
      </w:pPr>
      <w:r>
        <w:rPr/>
        <w:tab/>
        <w:tab/>
        <w:tab/>
        <w:tab/>
        <w:tab/>
        <w:tab/>
        <w:tab/>
        <w:t>Member of audit staff; participated in audits of small businesses, non-profit organizations and multi-divisional manufacturing compan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9-71 (part-time)</w:t>
        <w:tab/>
        <w:tab/>
        <w:t>University of Wisconsin Office of Student Financial Aid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ontroller; oversaw budgeting, control and internal audit functions; this office handled approximately $20 million in gifts and grants each yea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 xml:space="preserve">1968-69 (part-time)     </w:t>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Instructor of legal writing and research; designed research problems, taught preparation of legal memoranda and appellate briefs and conducted moot court sess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7-69 (part-time)</w:t>
        <w:tab/>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hief student defense counsel; defended students charged with infractions of university regulations before the university administrative cour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68</w:t>
        <w:tab/>
        <w:tab/>
        <w:tab/>
        <w:t>U.S. Treasury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Legal assistant in the Office of the Director of Practice; reviewed derogatory information on enrolled agents, CPA's and attorneys for sufficiency to initiate proceedings for disbarment from practice before the I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9</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9</w:t>
                    </w:r>
                    <w:r>
                      <w:rPr>
                        <w:spacing w:val="-3"/>
                        <w:rFonts w:cs="CG Times;Times New Roman" w:ascii="CG Times;Times New Roman" w:hAnsi="CG Times;Times New Roman"/>
                      </w:rPr>
                      <w:fldChar w:fldCharType="end"/>
                    </w:r>
                  </w:p>
                </w:txbxContent>
              </v:textbox>
              <w10:wrap type="none"/>
            </v:rect>
          </w:pict>
        </mc:Fallback>
      </mc:AlternateConten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outlineLvl w:val="0"/>
    </w:pPr>
    <w:rPr>
      <w:rFonts w:ascii="Times New Roman" w:hAnsi="Times New Roman" w:cs="Times New Roman"/>
      <w:b/>
      <w:spacing w:val="-3"/>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9:00Z</dcterms:created>
  <dc:creator>Dewey Ward</dc:creator>
  <dc:description/>
  <dc:language>en-US</dc:language>
  <cp:lastModifiedBy>Steven Dilley</cp:lastModifiedBy>
  <cp:lastPrinted>2007-04-29T17:58:00Z</cp:lastPrinted>
  <dcterms:modified xsi:type="dcterms:W3CDTF">2013-04-21T17:19:00Z</dcterms:modified>
  <cp:revision>2</cp:revision>
  <dc:subject/>
  <dc:title/>
</cp:coreProperties>
</file>