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. Shiel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aberg Endowed Chair in Accoun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Accounting and Information Sys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ad College of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EDUCATION AND PROFESSORI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(1973), MBA (1975), Washingto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(1978), University of Pittsbur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aculty positions: University of Arizona, University of Memphis, University of North Carolina at Chapel Hill, San Diego State University, European Institute for Business Administration (INSEA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WARDS AND HON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Faculty Award, Michigan State University, 20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 (Lifetime) Contribution in Behavioral Accounting Literature, American Accounting Association, 200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0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Brummet Distinguished Award for Educators, Institute of Management Accountants, 200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 xml:space="preserve"> Best Paper Award, American Accounting Association, 20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Doctoral Degree, Turku School of Economics (Finland)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Excellence in Research Award, Department of Accounting and Information Systems, MSU, 1998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l Consortium Fellow, AAA, 19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accounting, management accounting, management control system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s, controls, incentives, performance meas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6-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8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rFonts w:cs="Times New Roman" w:ascii="Times New Roman" w:hAnsi="Times New Roman"/>
          <w:iCs/>
          <w:sz w:val="24"/>
          <w:szCs w:val="24"/>
        </w:rPr>
        <w:t>Current Editorial Board Membership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st Management, </w:t>
      </w:r>
      <w:r>
        <w:rPr>
          <w:rFonts w:cs="Times New Roman" w:ascii="Times New Roman" w:hAnsi="Times New Roman"/>
          <w:iCs/>
          <w:sz w:val="24"/>
          <w:szCs w:val="24"/>
        </w:rPr>
        <w:t>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, 1993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st Editorial Board Membership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Business Research</w:t>
      </w:r>
      <w:r>
        <w:rPr>
          <w:rFonts w:cs="Times New Roman" w:ascii="Times New Roman" w:hAnsi="Times New Roman"/>
          <w:sz w:val="24"/>
          <w:szCs w:val="24"/>
        </w:rPr>
        <w:t>, 1993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Finance</w:t>
      </w:r>
      <w:r>
        <w:rPr>
          <w:rFonts w:cs="Times New Roman" w:ascii="Times New Roman" w:hAnsi="Times New Roman"/>
          <w:sz w:val="24"/>
          <w:szCs w:val="24"/>
        </w:rPr>
        <w:t>, 1998-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83</w:t>
        <w:noBreakHyphen/>
        <w:t xml:space="preserve">19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diting: A Journal of Practice and Theory</w:t>
      </w:r>
      <w:r>
        <w:rPr>
          <w:rFonts w:cs="Times New Roman" w:ascii="Times New Roman" w:hAnsi="Times New Roman"/>
          <w:sz w:val="24"/>
          <w:szCs w:val="24"/>
        </w:rPr>
        <w:t>, 1987</w:t>
        <w:noBreakHyphen/>
        <w:t>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1986</w:t>
        <w:noBreakHyphen/>
        <w:t>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, 1994-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uropean Accounting Review</w:t>
      </w:r>
      <w:r>
        <w:rPr>
          <w:rFonts w:cs="Times New Roman" w:ascii="Times New Roman" w:hAnsi="Times New Roman"/>
          <w:sz w:val="24"/>
          <w:szCs w:val="24"/>
        </w:rPr>
        <w:t>, 2002-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1995, 2010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, 1981</w:t>
        <w:noBreakHyphen/>
        <w:t>1984, 1989-199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BOOKS PUBLISH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 and Shields. 2010. </w:t>
      </w:r>
      <w:r>
        <w:rPr>
          <w:rFonts w:cs="Times New Roman" w:ascii="Times New Roman" w:hAnsi="Times New Roman"/>
          <w:bCs/>
          <w:i/>
          <w:sz w:val="24"/>
          <w:szCs w:val="24"/>
        </w:rPr>
        <w:t>Psychology Models of Management Accounting</w:t>
      </w:r>
      <w:r>
        <w:rPr>
          <w:rFonts w:cs="Times New Roman" w:ascii="Times New Roman" w:hAnsi="Times New Roman"/>
          <w:bCs/>
          <w:sz w:val="24"/>
          <w:szCs w:val="24"/>
        </w:rPr>
        <w:t>. Now Publications. 151 p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Cs/>
          <w:sz w:val="24"/>
          <w:szCs w:val="24"/>
        </w:rPr>
      </w:pPr>
      <w:r>
        <w:rPr>
          <w:rFonts w:cs="Tms Rmn;Times New Roman" w:ascii="Tms Rmn;Times New Roman" w:hAnsi="Tms Rmn;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Chapman, C., A. Hopwood, and M. Shields. (Eds.). 2007. </w:t>
      </w:r>
      <w:r>
        <w:rPr>
          <w:rFonts w:cs="Tms Rmn;Times New Roman" w:ascii="Tms Rmn;Times New Roman" w:hAnsi="Tms Rmn;Times New Roman"/>
          <w:i/>
          <w:iCs/>
          <w:sz w:val="24"/>
          <w:szCs w:val="24"/>
        </w:rPr>
        <w:t>Handbook of Management Accounting Research</w:t>
      </w:r>
      <w:r>
        <w:rPr>
          <w:rFonts w:cs="Tms Rmn;Times New Roman" w:ascii="Tms Rmn;Times New Roman" w:hAnsi="Tms Rmn;Times New Roman"/>
          <w:sz w:val="24"/>
          <w:szCs w:val="24"/>
        </w:rPr>
        <w:t>. Volumes 1 (2007), Volume 2 (2007), and Volume 3 (2009). Oxford: Elsevier. 1,410 pages. Volumes 1 and 2 are translated into Chine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D PUBLICATIONS (selec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Subjectivity in Developing and Validating Causal Arguments in Positivist Accounting Research.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 xml:space="preserve"> (forthcoming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owe, C., M. Shields, and J. Birnberg. 2012. Hardening Soft Accounting Information: Games for Planning Organizational Change.</w:t>
      </w:r>
      <w:r>
        <w:rPr>
          <w:rFonts w:cs="Times New Roman" w:ascii="Times New Roman" w:hAnsi="Times New Roman"/>
          <w:i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, pp. 260-27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ields, M. 2011. Understanding Management Accounting: Benefits and Costs of Experimental Research. 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Management Accounting Studies</w:t>
      </w:r>
      <w:r>
        <w:rPr>
          <w:rFonts w:cs="Times New Roman" w:ascii="Times New Roman" w:hAnsi="Times New Roman"/>
          <w:bCs/>
          <w:sz w:val="24"/>
          <w:szCs w:val="24"/>
        </w:rPr>
        <w:t>, pp. 15-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, J. and M. Shields. 2009. Psychology Models of Management Accounting. </w:t>
      </w:r>
      <w:r>
        <w:rPr>
          <w:rFonts w:cs="Times New Roman" w:ascii="Times New Roman" w:hAnsi="Times New Roman"/>
          <w:bCs/>
          <w:i/>
          <w:sz w:val="24"/>
          <w:szCs w:val="24"/>
        </w:rPr>
        <w:t>Foundations and Trends in Accounting</w:t>
      </w:r>
      <w:r>
        <w:rPr>
          <w:rFonts w:cs="Times New Roman" w:ascii="Times New Roman" w:hAnsi="Times New Roman"/>
          <w:bCs/>
          <w:sz w:val="24"/>
          <w:szCs w:val="24"/>
        </w:rPr>
        <w:t>, pp. 199-3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Shields, M. 2009. “</w:t>
      </w:r>
      <w:r>
        <w:rPr>
          <w:rFonts w:cs="Times New Roman" w:ascii="Times New Roman" w:hAnsi="Times New Roman"/>
          <w:sz w:val="24"/>
          <w:szCs w:val="24"/>
        </w:rPr>
        <w:t xml:space="preserve">What a Long, Interesting Trip it’s Been” through the Behavioral Accounting Literature: A Personal Perspective. </w:t>
      </w:r>
      <w:r>
        <w:rPr>
          <w:rFonts w:cs="Times New Roman" w:ascii="Times New Roman" w:hAnsi="Times New Roman"/>
          <w:i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pp. 113-1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Rowe, C., J. Birnberg, and M. Shields. 2008. Effects of Organizational Process Change on Responsibility Accounting and Revelations of Managers’ Private Knowledge. </w:t>
      </w:r>
      <w:r>
        <w:rPr>
          <w:rFonts w:cs="Tms Rmn;Times New Roman" w:ascii="Tms Rmn;Times New Roman" w:hAnsi="Tms Rmn;Times New Roman"/>
          <w:i/>
          <w:sz w:val="24"/>
          <w:szCs w:val="24"/>
        </w:rPr>
        <w:t>Accounting, Organizations and Society</w:t>
      </w:r>
      <w:r>
        <w:rPr>
          <w:rFonts w:cs="Tms Rmn;Times New Roman" w:ascii="Tms Rmn;Times New Roman" w:hAnsi="Tms Rmn;Times New Roman"/>
          <w:sz w:val="24"/>
          <w:szCs w:val="24"/>
        </w:rPr>
        <w:t>, pp. 164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</w:rPr>
        <w:t>Farrell, A., J. Luft, and M. Shields. 2007. Accuracy in Judging the Nonlinear Effects of Cost and Profit Driver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. </w:t>
      </w:r>
      <w:r>
        <w:rPr>
          <w:rFonts w:cs="Tms Rmn;Times New Roman" w:ascii="Tms Rmn;Times New Roman" w:hAnsi="Tms Rmn;Times New Roman"/>
          <w:i/>
          <w:sz w:val="24"/>
          <w:szCs w:val="24"/>
        </w:rPr>
        <w:t>Contemporary Accounting Research</w:t>
      </w:r>
      <w:r>
        <w:rPr>
          <w:rFonts w:cs="Tms Rmn;Times New Roman" w:ascii="Tms Rmn;Times New Roman" w:hAnsi="Tms Rmn;Times New Roman"/>
          <w:sz w:val="24"/>
          <w:szCs w:val="24"/>
        </w:rPr>
        <w:t>, pp. 1139-1169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5. Effects of Accounting-Method Choices on Subjective Performance-Measure Weighting: Experimental Evidence on Precision and Error Covariance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1163-11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2005. Revenue Drivers: Reviewing and Extending Accounting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in Management Accounting</w:t>
      </w:r>
      <w:r>
        <w:rPr>
          <w:rFonts w:cs="Times New Roman" w:ascii="Times New Roman" w:hAnsi="Times New Roman"/>
          <w:sz w:val="24"/>
          <w:szCs w:val="24"/>
        </w:rPr>
        <w:t>: 33-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Dearman, D. and M. Shields. 2005. Reducing Accounting Fixation: Determinants of Cognitive Adaptation to Variation in Accounting Method. </w:t>
      </w:r>
      <w:r>
        <w:rPr>
          <w:rFonts w:cs="Times New Roman" w:ascii="Times New Roman" w:hAnsi="Times New Roman"/>
          <w:i/>
          <w:iCs/>
          <w:szCs w:val="20"/>
        </w:rPr>
        <w:t>Contemporary Accounting Research</w:t>
      </w:r>
      <w:r>
        <w:rPr>
          <w:rFonts w:cs="Times New Roman" w:ascii="Times New Roman" w:hAnsi="Times New Roman"/>
          <w:szCs w:val="20"/>
        </w:rPr>
        <w:t>: 351-3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hanging="0"/>
        <w:rPr/>
      </w:pPr>
      <w:r>
        <w:rPr>
          <w:szCs w:val="20"/>
        </w:rPr>
        <w:t xml:space="preserve">Covaleski, M., H. Evans, J. Luft, and M. Shields. 2003. </w:t>
      </w:r>
      <w:r>
        <w:rPr/>
        <w:t xml:space="preserve">Budgeting Research: Three Theoretical Perspectives and Criteria for Selective Integration. </w:t>
      </w:r>
      <w:r>
        <w:rPr>
          <w:i/>
          <w:iCs/>
        </w:rPr>
        <w:t>Journal of Management Accounting Research</w:t>
      </w:r>
      <w:r>
        <w:rPr/>
        <w:t>: 3-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2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3. Mapping Management Accounting: Graphics and Guidelines for Theory-Consistent Empirical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</w:rPr>
        <w:t>: 169-2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Luft, J. and M. Shields. 2002. Zimmerman’s Contentious Conjectures: Describing the Present and Prescribing the Future of Empirical Management Accounting Research. </w:t>
      </w:r>
      <w:r>
        <w:rPr>
          <w:i/>
          <w:iCs/>
        </w:rPr>
        <w:t>European Accounting Review</w:t>
      </w:r>
      <w:r>
        <w:rPr/>
        <w:t>: 795-8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2. Competition and Cost Accounting: Adapting to Changing Market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271-3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1. Why Does Fixation Persist? Experimental Evidence on the Judgment Performance Effects of Expensing Intangible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561-5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J. Hand and B. Lev (Eds.). 2003. </w:t>
      </w:r>
      <w:r>
        <w:rPr>
          <w:rFonts w:cs="Times New Roman" w:ascii="Times New Roman" w:hAnsi="Times New Roman"/>
          <w:i/>
          <w:iCs/>
          <w:sz w:val="24"/>
          <w:szCs w:val="24"/>
        </w:rPr>
        <w:t>Intangible Assets: Values, Measures, and Risks</w:t>
      </w:r>
      <w:r>
        <w:rPr>
          <w:rFonts w:cs="Times New Roman" w:ascii="Times New Roman" w:hAnsi="Times New Roman"/>
          <w:sz w:val="24"/>
          <w:szCs w:val="24"/>
        </w:rPr>
        <w:t xml:space="preserve"> Oxford: Oxford University Press: 415-4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arman, D. and M. Shields. 2001. Cost Knowledge and Cost-Based Judgment Performance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-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Deng, and Y. Kato. 2000. The Design and Effects of Control Systems: Tests of Direct- and Indirect-Effects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5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A. Wu. 1999. The Importance of National Culture in the Design of and Preference for Management Controls for Multi-National Operat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41-4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, M. Shields, and R. Whittington. 1999. What Do Industry-Specialist Auditors Know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191-2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1998. Antecedents of Participative Budget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9-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. M. 1998. Management Accounting Practices in European Nations: A Perspective From the States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: 501-5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7. Research in Management Accounting by North Americans in the 1990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-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Edwards, J. (Ed.). 1999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 1999. </w:t>
      </w:r>
      <w:r>
        <w:rPr>
          <w:rFonts w:cs="Times New Roman" w:ascii="Times New Roman" w:hAnsi="Times New Roman"/>
          <w:sz w:val="24"/>
          <w:szCs w:val="24"/>
        </w:rPr>
        <w:t>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McEwen. 1996. Implementing Activity-Based Costing Systems Successfull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5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Young. M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s in Management Accounting</w:t>
      </w:r>
      <w:r>
        <w:rPr>
          <w:rFonts w:cs="Times New Roman" w:ascii="Times New Roman" w:hAnsi="Times New Roman"/>
          <w:sz w:val="24"/>
          <w:szCs w:val="24"/>
        </w:rPr>
        <w:t>. Englewood Cliffs, NJ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ntice Hall and in Edwards, J. (Ed.). 1998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</w:t>
      </w:r>
      <w:r>
        <w:rPr>
          <w:rFonts w:cs="Times New Roman" w:ascii="Times New Roman" w:hAnsi="Times New Roman"/>
          <w:sz w:val="24"/>
          <w:szCs w:val="24"/>
        </w:rPr>
        <w:t>. 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Hirst, and M. Shields. 1995. The Effects of Pay Schemes and Probabilistic Management Audits on Subordinate Misrepresentation of Private Information: An Experimental Investigation in a Resource Allocation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: 1-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5. An Empirical Analysis of Firms' Implementation Experiences with Activity-Based Cost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48-1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1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Y. Kato. 1994. National Culture and the Preference for Management Controls: An Exploratory Study of the Firm-Labor Market Interface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81-4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Hirst, and M. Shields. 1994. Motivating Truthful Subordinate Reporting: An Experimental Investigation in a Two</w:t>
        <w:noBreakHyphen/>
        <w:t xml:space="preserve">Subordinate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699-7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4. Determinants of Cost Consciousness: A Study of R&amp;D Profession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75-1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3. Antecedents and Consequences of Participative Budgeting: Evidence on the Effects of Asymmetrical Inform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265-28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rchant, K. and M. Shields. 1993. When and Why to Measure Costs </w:t>
      </w:r>
      <w:r>
        <w:rPr>
          <w:rFonts w:cs="Times New Roman" w:ascii="Times New Roman" w:hAnsi="Times New Roman"/>
          <w:i/>
          <w:iCs/>
          <w:sz w:val="24"/>
          <w:szCs w:val="24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 Accurately to Improve Decision Mak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Horizons</w:t>
      </w:r>
      <w:r>
        <w:rPr>
          <w:rFonts w:cs="Times New Roman" w:ascii="Times New Roman" w:hAnsi="Times New Roman"/>
          <w:sz w:val="24"/>
          <w:szCs w:val="24"/>
        </w:rPr>
        <w:t>: 76-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and M. Young. 1992. Effective Long</w:t>
        <w:noBreakHyphen/>
        <w:t xml:space="preserve">Term Cost Reduction: A Strategic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6</w:t>
        <w:noBreakHyphen/>
        <w:t xml:space="preserve">30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3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L5:1-15; Reeve, J. (Ed.). 199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&amp; Issues in Cost Management. </w:t>
      </w:r>
      <w:r>
        <w:rPr>
          <w:rFonts w:cs="Times New Roman" w:ascii="Times New Roman" w:hAnsi="Times New Roman"/>
          <w:sz w:val="24"/>
          <w:szCs w:val="24"/>
        </w:rPr>
        <w:t xml:space="preserve">New York: Warren, Gorham &amp; Lamont: 11-34; Young, Y. (Ed.). 1994, 1997, 2001, 200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in Management Accounting. </w:t>
      </w:r>
      <w:r>
        <w:rPr>
          <w:rFonts w:cs="Times New Roman" w:ascii="Times New Roman" w:hAnsi="Times New Roman"/>
          <w:sz w:val="24"/>
          <w:szCs w:val="24"/>
        </w:rPr>
        <w:t xml:space="preserve">Prentice-Hall; and Bradley, K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c Cost Management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Y. Kato, and Y. Kakagawa. 1991. Management Accounting Practices in the U.S. and Japan: Compara</w:t>
        <w:softHyphen/>
        <w:t xml:space="preserve">tive Survey Findings and Research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nter</w:t>
        <w:softHyphen/>
        <w:t>national Financial Management and Accounting</w:t>
      </w:r>
      <w:r>
        <w:rPr>
          <w:rFonts w:cs="Times New Roman" w:ascii="Times New Roman" w:hAnsi="Times New Roman"/>
          <w:sz w:val="24"/>
          <w:szCs w:val="24"/>
        </w:rPr>
        <w:t>: 61</w:t>
        <w:noBreakHyphen/>
        <w:t>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Y. Chan. 1991. The Effects of Management Controls and National Culture On Manu</w:t>
        <w:softHyphen/>
        <w:t xml:space="preserve">facturing Performance: An Experimental Investigation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209</w:t>
        <w:noBreakHyphen/>
        <w:t>2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1. Managing Product Life Cycle Costs: An Organizational Model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 xml:space="preserve">52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2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2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G3: 1</w:t>
        <w:noBreakHyphen/>
        <w:t>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M. Shields, and M. Young. 1990. The Case for Multiple Methods in Empirical Management Accounting Research (With an Illustration from Budget Setting)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3</w:t>
        <w:noBreakHyphen/>
        <w:t>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I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89. A Behavioral Model For Implementing Cost Management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7</w:t>
        <w:noBreakHyphen/>
        <w:t xml:space="preserve">2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. </w:t>
      </w:r>
      <w:r>
        <w:rPr>
          <w:rFonts w:cs="Times New Roman" w:ascii="Times New Roman" w:hAnsi="Times New Roman"/>
          <w:sz w:val="24"/>
          <w:szCs w:val="24"/>
        </w:rPr>
        <w:t>New York: Warren, Gorham &amp; Lamont: 399</w:t>
        <w:noBreakHyphen/>
        <w:t xml:space="preserve">409; Cooper, R. and Kaplan, R. 199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esign of Cost Management Systems: Text, Cases, and Readings. </w:t>
      </w:r>
      <w:r>
        <w:rPr>
          <w:rFonts w:cs="Times New Roman" w:ascii="Times New Roman" w:hAnsi="Times New Roman"/>
          <w:sz w:val="24"/>
          <w:szCs w:val="24"/>
        </w:rPr>
        <w:t>Prentice</w:t>
        <w:noBreakHyphen/>
        <w:t>Hall: 450</w:t>
        <w:noBreakHyphen/>
        <w:t xml:space="preserve">460; and Wilson, R. (Ed.). 1007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, Volume II, The International Library of Management.</w:t>
      </w:r>
      <w:r>
        <w:rPr>
          <w:rFonts w:cs="Times New Roman" w:ascii="Times New Roman" w:hAnsi="Times New Roman"/>
          <w:sz w:val="24"/>
          <w:szCs w:val="24"/>
        </w:rPr>
        <w:t xml:space="preserve"> 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R. Whittington. 1989. The Effects of State Risk and Controllability Filters on Compen</w:t>
        <w:softHyphen/>
        <w:t xml:space="preserve">sation Contract and Effort Choice. </w:t>
      </w:r>
      <w:r>
        <w:rPr>
          <w:rFonts w:cs="Times New Roman" w:ascii="Times New Roman" w:hAnsi="Times New Roman"/>
          <w:i/>
          <w:iCs/>
          <w:sz w:val="24"/>
          <w:szCs w:val="24"/>
        </w:rPr>
        <w:t>Abacus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>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. Young, M. Shields, and G. Wolf. 1988. Manufacturing Controls and Performance: An Experi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607</w:t>
        <w:noBreakHyphen/>
        <w:t>6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A. Wong. 1988. A Compilation of Recent Surveys and Company</w:t>
        <w:noBreakHyphen/>
        <w:t xml:space="preserve">Specific Descriptions of Management Accounting Practi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Education</w:t>
      </w:r>
      <w:r>
        <w:rPr>
          <w:rFonts w:cs="Times New Roman" w:ascii="Times New Roman" w:hAnsi="Times New Roman"/>
          <w:sz w:val="24"/>
          <w:szCs w:val="24"/>
        </w:rPr>
        <w:t>: 183</w:t>
        <w:noBreakHyphen/>
        <w:t xml:space="preserve">20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W. Waller. 1988. Auditors' Usage of Unaudited Book Values When Making Presampling Audit Value Estimate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1</w:t>
        <w:noBreakHyphen/>
        <w:t>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8. An Empirical Analysis of the Expenditure Budget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568</w:t>
        <w:noBreakHyphen/>
        <w:t>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, and W. Waller. 1988. A Behavioral Study of Accounting Variables in Performance</w:t>
        <w:noBreakHyphen/>
        <w:t xml:space="preserve">Incentive Contrac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581</w:t>
        <w:noBreakHyphen/>
        <w:t xml:space="preserve">59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, I. Solomon, and W. Waller. 1987. The Effects of Alternative Sample Space Representations on the Accuracy of Auditors' Uncertainty Judgmen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: 375</w:t>
        <w:noBreakHyphen/>
        <w:t>3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4. Organizational Control Systems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65</w:t>
        <w:noBreakHyphen/>
        <w:t xml:space="preserve">17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4. A Predecisional Approach to the Measurement of the Demand for Information in a Performance Repor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36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1984. The Role of Attention and Memory in Accounting Decis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65</w:t>
        <w:noBreakHyphen/>
        <w:t xml:space="preserve">38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 1983. Effects of Information Supply and Demand on Judgment Accuracy:  Evidence from Corporate Manag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284</w:t>
        <w:noBreakHyphen/>
        <w:t>3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ewis, B., M. Shields, and M. Young. 1983. Evaluating Human Judgments and Decision Aid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271</w:t>
        <w:noBreakHyphen/>
        <w:t>2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iley, E., J. Bylinksi, and M. Shields. 1983. Effects of Audit Report Wording Changes on the Perceived Mess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 3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Birnberg, and I. Frieze. 1981. Attributions, Cognitive Processes and Control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</w:t>
        <w:softHyphen/>
        <w:t>ing, Organizations and Society</w:t>
      </w:r>
      <w:r>
        <w:rPr>
          <w:rFonts w:cs="Times New Roman" w:ascii="Times New Roman" w:hAnsi="Times New Roman"/>
          <w:sz w:val="24"/>
          <w:szCs w:val="24"/>
        </w:rPr>
        <w:t>: 69</w:t>
        <w:noBreakHyphen/>
        <w:t>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0. Some Effects of Information Load on Search Patterns Used to Analyze Performance Repor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29</w:t>
        <w:noBreakHyphen/>
        <w:t>4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cGhee, W., M. Shields, and J. Birnberg. 1978. The Effects of Personality on a Subject's Information Process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681</w:t>
        <w:noBreakHyphen/>
        <w:t>6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I. Frieze, and M. Shields. 1977. The Role of Attribution Theory in Control Systems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9</w:t>
        <w:noBreakHyphen/>
        <w:t>2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  <w:t>OTHER PUBLICA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2009. Organizationally Oriented Management Accounting Research in the U.S.: A Case Study of the Diffusion of a Research Innovation. In Chapman, C., Cooper, D., Miller P. (eds.) </w:t>
      </w:r>
      <w:r>
        <w:rPr>
          <w:rFonts w:cs="Times New Roman" w:ascii="Times New Roman" w:hAnsi="Times New Roman"/>
          <w:i/>
          <w:sz w:val="24"/>
          <w:szCs w:val="24"/>
        </w:rPr>
        <w:t>Accounting, Organizations, and Institutions: Essays for Anthony Hopwood</w:t>
      </w:r>
      <w:r>
        <w:rPr>
          <w:rFonts w:cs="Times New Roman" w:ascii="Times New Roman" w:hAnsi="Times New Roman"/>
          <w:sz w:val="24"/>
          <w:szCs w:val="24"/>
        </w:rPr>
        <w:t>, Oxford: Oxford University Press, pp. 112-136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</w:rPr>
        <w:t>Shields, M. 2007. A Case Study of an Actor Constructing an Institution: The Development of Management Accounting Research as a Global Institution. In</w:t>
      </w:r>
      <w:r>
        <w:rPr>
          <w:rFonts w:cs="Times New Roman" w:ascii="Times New Roman" w:hAnsi="Times New Roman"/>
          <w:color w:val="0000FF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Granlund, M. (Ed.). Total Quality in Academic Accounting – Essays in Honour of Kari Lukka. Turku:  Publications of the Turku School of Econom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  <w:lang w:val="fi-FI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  <w:lang w:val="fi-F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J. Luft, and M. Shields. 2007. Psychology Theory in Management Accounting Research. In Chapman, C., A. Hopwood, and M. Shields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Shields, M.  2005. Operating Budgets and Budgeting—Benefits and Costs. In Maher, M. and R. Weil (Eds.). </w:t>
      </w:r>
      <w:r>
        <w:rPr>
          <w:rFonts w:cs="Times New Roman" w:ascii="Times New Roman" w:hAnsi="Times New Roman"/>
          <w:i/>
          <w:iCs/>
          <w:szCs w:val="20"/>
        </w:rPr>
        <w:t>Handbook of Cost Management</w:t>
      </w:r>
      <w:r>
        <w:rPr>
          <w:rFonts w:cs="Times New Roman" w:ascii="Times New Roman" w:hAnsi="Times New Roman"/>
          <w:szCs w:val="20"/>
        </w:rPr>
        <w:t>, Second Edition. New York: John Wily &amp; Sons, pp. 539-5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elds, M. 2002. Psychology and Accounting. In Kupper, H. and A. Wagenhofer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wörterbuch Unternehmensrechnung und Controll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Encyclopedia of Accounting and Management Control</w:t>
      </w:r>
      <w:r>
        <w:rPr>
          <w:rFonts w:cs="Times New Roman" w:ascii="Times New Roman" w:hAnsi="Times New Roman"/>
          <w:sz w:val="24"/>
          <w:szCs w:val="24"/>
        </w:rPr>
        <w:t>), pp. 1631-16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2000. Managing Behavioral and Organizational Factors Over the Cost Management System Life Cycle.  In Shank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 and M. Shields. 1995. Judgment and Decision-Making Research in Auditing. in Ashton, R. and A. Ashton (Eds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dgment and Decision Making Research in Accounting and Auditing. </w:t>
      </w:r>
      <w:r>
        <w:rPr>
          <w:rFonts w:cs="Times New Roman" w:ascii="Times New Roman" w:hAnsi="Times New Roman"/>
          <w:sz w:val="24"/>
          <w:szCs w:val="24"/>
        </w:rPr>
        <w:t>Cambridge University Press, pp. 137-1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D. Jackson. 1995. Experimental Research on Tax Professionals' Judgment and Decision Making. In Davis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Tax Research: Prospects and Judgment Call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merican Tax Association, pp. 77-1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2. Behavioral and Organizational Issues. In Brinker, B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and Lamont, pp. E1:1-31. Revised for the 1993, 1994, 1995 and 1996 edi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8. An Analysis of Experimental Accounting Research on Managerial Decision Making.  In K. Ferris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Accounting Research: A Critical Analysis</w:t>
      </w:r>
      <w:r>
        <w:rPr>
          <w:rFonts w:cs="Times New Roman" w:ascii="Times New Roman" w:hAnsi="Times New Roman"/>
          <w:sz w:val="24"/>
          <w:szCs w:val="24"/>
        </w:rPr>
        <w:t xml:space="preserve">. Century VII Publishing Co., pp. 203-227. 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1987. Effects of Accounting Information on Managerial Decisions. In K. Ferris and L. Livingstone (Eds.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nagement Planning and Control: The Behavioral Foundations</w:t>
      </w:r>
      <w:r>
        <w:rPr>
          <w:rFonts w:cs="Times New Roman" w:ascii="Times New Roman" w:hAnsi="Times New Roman"/>
          <w:sz w:val="24"/>
          <w:szCs w:val="24"/>
        </w:rPr>
        <w:t>. Revised Edition, Century VII Publishing Co., pp. 219-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TIONS (from 2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ynote Presentation. Management Accounting and Organizational Change.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lobal Accounting and Organizational Change Conference. Kuala Lumpur Malaysi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ry Presentation. Researching Management Accounting and Organizational Change: Different Perspectives from the Field and Laboratory, Empirical Research in Management Accounting and Control, Vienn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ccounting and Organizational Change, Monash University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, Management Accounting Section Conference, Houston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Target Costing: A Psychological Analysis. Universality of Japanese Management Accounting—Views from Overseas, Melco Foundati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International Symposium, Nagoya Japan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. Monash University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n Performance Measurement and Management Control, Nice France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, Harvard University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s That Take American Accounting Researchers’ Effort and Time, EAA Doctoral Colloquium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formance Measures, Motivated Reasoning, and Subjective Performance Evaluation, Monash University, Georgia State University, University of Missouri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Research on Management Accounting, AAA Doctoral Consortium,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ymposium on Management Accounting and Control, Beijing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Models of Management Accounting. Washington State University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Soft Accounting Information, Monash University, 2009; Rouen Business School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Monash University Forum for Research in Management Accounting, Melbourne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Global Management Accounting Research Symposium, Copenhagen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Accounting Information, Research and Case Conference, Management Accounting Section, St. Pete Beach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Experimental Psychology Research on Management Accounting. International Symposium on Management Accounting Research in China and Overseas: Comparisons and Lessons. Shanghai,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Plenary Presentation. Researching and Publishing in Management Accounting.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 Visiting Professor Lectures. Management Accounting Change: Organizational Causes and Individual Effects. University of Dundee and London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  <w:lang w:val="fr-FR"/>
        </w:rPr>
      </w:pPr>
      <w:r>
        <w:rPr>
          <w:szCs w:val="20"/>
        </w:rPr>
        <w:t xml:space="preserve">Behavioral Research on Management Accounting. </w:t>
      </w:r>
      <w:r>
        <w:rPr>
          <w:szCs w:val="20"/>
          <w:lang w:val="fr-FR"/>
        </w:rPr>
        <w:t>PAC 10-Plus Doctoral Consortium, Los Angles, 2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The Influence of Observability on the Subjective Measurement of Managerial Behavior. Mid-year Management Accounting Section Meeting 2007; Rotterdam School of Management 2007; 2007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curacy in Judging the Nonlinear Effects of Cost and Profit Drivers. University of Waterloo, 2005; Rice University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szCs w:val="20"/>
        </w:rPr>
        <w:t>Narrative Reporting. Management Accounting Research Group Conference, London School of Economics, London, 2005; Maastricht University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or Visiting Lectureship, University of Oxford, May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Organizational Management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 Research in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Effects of Error in Accounting Measures on Subjective Performance-Measure Weighting Decisions. Queens University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ial and Nonfinancial Performance Measures: Effects on Cognitive Processing and Performance. University of Iowa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Accounting Fixation: Determinants of Cognitive Adaptation to Variation in Accounting Method. Harvard University, 2002; Cornell University, 2002; Indiana University 2002; Management Accounting Section Research Conference, 2003; American Accounting Association Annual Meeting, 2003; Contemporary Accounting Research Conference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etting Research Published: How to Succeed In Research. European Accounting Association Doctoral Colloquium, Denmark, 200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s of Financial and Nonfinancial Performance Measures on Judgment and Decision Performance. University of Pennsylvania, 2001; University of Maryland, 2001; University of Illinois, 2002; Hong Kong Polytechnic University,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ompetition and Cost Accounting: Adapting to Changing Markets. </w:t>
      </w:r>
      <w:r>
        <w:rPr>
          <w:rFonts w:cs="Times New Roman" w:ascii="Times New Roman" w:hAnsi="Times New Roman"/>
          <w:i/>
          <w:iCs/>
        </w:rPr>
        <w:t>Contemporary Accounting Research</w:t>
      </w:r>
      <w:r>
        <w:rPr>
          <w:rFonts w:cs="Times New Roman" w:ascii="Times New Roman" w:hAnsi="Times New Roman"/>
        </w:rPr>
        <w:t xml:space="preserve"> Conference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ory-Consistent Empirical Research in Management Accounting. Contemporary Accounting Research Conference Ph.D. Consortium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-Consistent Empirical Research in Management Accounting. Management Accounting Section Doctoral Colloquium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Management Accounting Section Conference, AAA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, Mapping Management Accounting: Making Structural Models from Theory-Consistent Empirical Research in Management Accounting. Seventh Biennial Management Accounting Research Conference, Sydney Austral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European Accounting Association Doctoral Colloquium, Athens Greece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lenary Presentation. Theory-Consistent Empirical Research on Innovative Management Accounting Practices. 2nd Conference on New Directions in Management Accounting: Innovations in Practice and Research, European Institute for the Advanced Study of Management, Brussels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(selec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College Doctoral Programs Committee, 2002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Director of Accounting Doctoral Program, MSU, 1998 -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Global Management Accounting Research Symposium, 2004 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Management Accounting Section, AAA, 200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Management Accounting Section 1999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Management Accounting Section 2000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person, Conference on New Directions in Management Accounting: Innovations in Practice and Research, EIASM, Brussels, 1998, 2000, 2002, 2004, 2006, 2008, 2010,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Quantitative Research on Management Accounting, EIASM Doctoral Education Network, 2003, 2005, 2007, 2009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Accounting Association Doctoral Consortium Faculty, 1999 – 2009, 2011-2013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Notable Contributions to Accounting Literature Award Selection Committee, American Accounting Association, 2008-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IMA Research Foundation, Institute for Management Accountants, 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Board, CIMA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il 2013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2880"/>
      <w:outlineLvl w:val="0"/>
    </w:pPr>
    <w:rPr>
      <w:rFonts w:ascii="Times New" w:hAnsi="Times New" w:cs="Times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" w:hAnsi="Times New" w:cs="Times New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 New" w:hAnsi="Times New" w:cs="Times New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Times New" w:hAnsi="Times New" w:cs="Times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  <w:style w:type="paragraph" w:styleId="Newstitle">
    <w:name w:val="news-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heading">
    <w:name w:val="sub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" w:hAnsi="Times New" w:cs="Times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2:00Z</dcterms:created>
  <dc:creator>nrc</dc:creator>
  <dc:description/>
  <cp:keywords/>
  <dc:language>en-US</dc:language>
  <cp:lastModifiedBy>shields</cp:lastModifiedBy>
  <cp:lastPrinted>2012-12-04T15:51:00Z</cp:lastPrinted>
  <dcterms:modified xsi:type="dcterms:W3CDTF">2013-04-19T19:32:00Z</dcterms:modified>
  <cp:revision>65</cp:revision>
  <dc:subject/>
  <dc:title>Michael D</dc:title>
</cp:coreProperties>
</file>