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nnifer R. Dunn</w:t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artment of Management</w:t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chigan State University</w:t>
      </w:r>
    </w:p>
    <w:p>
      <w:pPr>
        <w:pStyle w:val="Normal"/>
        <w:jc w:val="center"/>
        <w:rPr/>
      </w:pPr>
      <w:r>
        <w:rPr/>
        <w:t>N475 North Business Complex</w:t>
      </w:r>
    </w:p>
    <w:p>
      <w:pPr>
        <w:pStyle w:val="Normal"/>
        <w:jc w:val="center"/>
        <w:rPr/>
      </w:pPr>
      <w:r>
        <w:rPr/>
        <w:t>East Lansing, MI  4882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517) 353-7229</w:t>
      </w:r>
    </w:p>
    <w:p>
      <w:pPr>
        <w:pStyle w:val="Normal"/>
        <w:jc w:val="center"/>
        <w:rPr/>
      </w:pPr>
      <w:r>
        <w:rPr/>
        <w:t>dunn@bus.msu.edu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CADEMIC POSI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higan State University, Department of Managem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ssistant Professor, Fixed-Term, 2012-pres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ssistant Professor, Tenure System, 2007-201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DUCAT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niversity of Pennsylvania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Ph.D. in Operations and Information Management (Decision Processes Program), 2007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iversity of Michigan</w:t>
      </w:r>
    </w:p>
    <w:p>
      <w:pPr>
        <w:pStyle w:val="Normal"/>
        <w:rPr/>
      </w:pPr>
      <w:r>
        <w:rPr/>
        <w:tab/>
        <w:t>M.S., Industrial and Operations Engineering, 1999</w:t>
      </w:r>
    </w:p>
    <w:p>
      <w:pPr>
        <w:pStyle w:val="Normal"/>
        <w:ind w:left="720" w:hanging="0"/>
        <w:rPr/>
      </w:pPr>
      <w:r>
        <w:rPr/>
        <w:t xml:space="preserve">B.S., </w:t>
      </w:r>
      <w:r>
        <w:rPr>
          <w:i/>
          <w:iCs/>
        </w:rPr>
        <w:t>summa cum laude</w:t>
      </w:r>
      <w:r>
        <w:rPr/>
        <w:t>, Industrial and Operations Engineering, 1998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  <w:t>TEACHING EXPERIENC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ab/>
        <w:t>Negotiations and Conflict Management (MGT 832, MGT 475), Fall 2007-2012</w:t>
      </w:r>
    </w:p>
    <w:p>
      <w:pPr>
        <w:pStyle w:val="Normal"/>
        <w:rPr/>
      </w:pPr>
      <w:r>
        <w:rPr/>
        <w:tab/>
        <w:t>Social Issues in Management (MBA 806), Spring 2013</w:t>
      </w:r>
    </w:p>
    <w:p>
      <w:pPr>
        <w:pStyle w:val="Normal"/>
        <w:rPr/>
      </w:pPr>
      <w:r>
        <w:rPr/>
        <w:tab/>
        <w:t>Negotiations (PIM 852), Spring 2013</w:t>
      </w:r>
    </w:p>
    <w:p>
      <w:pPr>
        <w:pStyle w:val="Normal"/>
        <w:rPr/>
      </w:pPr>
      <w:r>
        <w:rPr/>
        <w:tab/>
        <w:t>Non-credit programs in Executive and Online Edu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ind w:firstLine="720"/>
        <w:rPr/>
      </w:pPr>
      <w:r>
        <w:rPr/>
        <w:t>Negotiations, undergraduate level, 2004-2006</w:t>
      </w:r>
    </w:p>
    <w:p>
      <w:pPr>
        <w:pStyle w:val="Normal"/>
        <w:ind w:firstLine="720"/>
        <w:rPr/>
      </w:pPr>
      <w:r>
        <w:rPr/>
        <w:t>Negotiations (teaching assistant), MBA level, 2002-2005</w:t>
      </w:r>
    </w:p>
    <w:p>
      <w:pPr>
        <w:pStyle w:val="Normal"/>
        <w:ind w:firstLine="720"/>
        <w:rPr/>
      </w:pPr>
      <w:r>
        <w:rPr/>
        <w:t>Organizational Behavior (teaching assistant), 2005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niversity of Michigan</w:t>
      </w:r>
    </w:p>
    <w:p>
      <w:pPr>
        <w:pStyle w:val="Normal"/>
        <w:rPr/>
      </w:pPr>
      <w:r>
        <w:rPr/>
        <w:tab/>
        <w:t>Introduction to Industrial Engineering (graduate instructor), 1998-1999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ACHING AWARDS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utstanding Elective Professor, Full-Time MBA Program, Michigan State University, 2012</w:t>
      </w:r>
    </w:p>
    <w:p>
      <w:pPr>
        <w:pStyle w:val="Normal"/>
        <w:rPr/>
      </w:pPr>
      <w:r>
        <w:rPr/>
        <w:t>Graduate Student Instructor of the Year, Industrial and Operations Engineering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u w:val="none"/>
        </w:rPr>
      </w:pPr>
      <w:r>
        <w:rPr>
          <w:u w:val="none"/>
        </w:rPr>
        <w:t>PROFESSIONAL EXPERIEN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in &amp; Company. Associate Consultant. Chicago, IL. 1999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ber Manufacturing Institute, University of Michigan. </w:t>
      </w:r>
    </w:p>
    <w:p>
      <w:pPr>
        <w:pStyle w:val="Normal"/>
        <w:ind w:firstLine="720"/>
        <w:rPr/>
      </w:pPr>
      <w:r>
        <w:rPr/>
        <w:t>United Defense, Summer 1998.</w:t>
      </w:r>
    </w:p>
    <w:p>
      <w:pPr>
        <w:pStyle w:val="Normal"/>
        <w:ind w:firstLine="720"/>
        <w:rPr/>
      </w:pPr>
      <w:r>
        <w:rPr/>
        <w:t>Alcoa, Summ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ed artic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Dunn, J., Ruedy, N., &amp; Schweitzer, M. E. (2012). It hurts both ways: How social comparisons harm affective and cognitive trust. </w:t>
      </w:r>
      <w:r>
        <w:rPr>
          <w:i/>
        </w:rPr>
        <w:t xml:space="preserve">Organizational Behavior and Human Decision Processes, 117, </w:t>
      </w:r>
      <w:r>
        <w:rPr/>
        <w:t>2-14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Dunn, J. R. &amp; Schweitzer, M. E. (2005). Feeling and believing: The influence of emotion on trust. </w:t>
      </w:r>
      <w:r>
        <w:rPr>
          <w:i/>
          <w:iCs/>
        </w:rPr>
        <w:t>Journal of Personality and Social Psychology, 88, 736-748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Book chap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Dunn, J. R. &amp; Schweitzer, M. E. (2006). Green and mean: Unfavorable comparisons, envy, and social undermining in organizations. In A. Tenbrunsel, B. Mannix, &amp; M. Neale (Eds.), </w:t>
      </w:r>
      <w:r>
        <w:rPr>
          <w:i/>
          <w:iCs/>
          <w:szCs w:val="20"/>
        </w:rPr>
        <w:t>Research on Managing Groups and Teams: Ethics and Groups</w:t>
      </w:r>
      <w:r>
        <w:rPr>
          <w:szCs w:val="20"/>
        </w:rPr>
        <w:t xml:space="preserve">. Elsevier. </w:t>
      </w:r>
    </w:p>
    <w:p>
      <w:pPr>
        <w:pStyle w:val="Heading3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Dunn, J. R. &amp; Schweitzer, M. E. (2005). Why good employees make unethical decisions: The role of reward systems, organizational culture, and managerial oversight. In R. Kidwell and C. Martin (Eds), </w:t>
      </w:r>
      <w:r>
        <w:rPr/>
        <w:t>Managing Employee Deviance</w:t>
      </w:r>
      <w:r>
        <w:rPr>
          <w:i w:val="false"/>
        </w:rPr>
        <w:t>, pp. 39-60</w:t>
      </w:r>
      <w:r>
        <w:rPr>
          <w:i w:val="false"/>
          <w:iCs w:val="false"/>
        </w:rPr>
        <w:t>. Thousand Oaks: S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erence procee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nn, J. R. (2008). A multidimensional view of personal reputations. In G. T. Solomon (Ed.), </w:t>
      </w:r>
      <w:r>
        <w:rPr>
          <w:i/>
        </w:rPr>
        <w:t>Proceedings of the Sixty-eighth Annual Meeting of the Academy of Management (CD)</w:t>
      </w:r>
      <w:r>
        <w:rPr/>
        <w:t>, ISSN 1543-8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4). Too good to be trusted? Relative performance, envy, and trust. In R. Weaver (Ed.), </w:t>
      </w:r>
      <w:r>
        <w:rPr>
          <w:i/>
        </w:rPr>
        <w:t>Proceedings of the Sixty-fourth Annual Meeting of the Academy of Management (CD)</w:t>
      </w:r>
      <w:r>
        <w:rPr/>
        <w:t xml:space="preserve">, ISSN 1543-864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unn, J. R. &amp; Schweitzer, M. E. (2003). Feeling and believing: The influence of emotion on trust. In D.H. Nagao (Ed.), </w:t>
      </w:r>
      <w:r>
        <w:rPr>
          <w:i/>
        </w:rPr>
        <w:t>Proceedings of the Sixty-third Annual Meeting of the Academy of Management (CD)</w:t>
      </w:r>
      <w:r>
        <w:rPr/>
        <w:t xml:space="preserve">, ISSN 1543-8643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ing Pap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Peng, C., Dunn, J. R., and Conlon, D. When vigilance prevails: Regulatory focus in negotiations with external goals. </w:t>
      </w:r>
      <w:r>
        <w:rPr>
          <w:i/>
        </w:rPr>
        <w:t>Revise and Resubmit at Organizational Behavior and Human Decision Proces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nn, J. R. &amp; Schweitzer, M. E. Invidious comparisons and insidious behaviors: The effects of envy on underm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/>
      </w:pPr>
      <w:r>
        <w:rPr>
          <w:b/>
          <w:bCs/>
          <w:iCs w:val="false"/>
        </w:rPr>
        <w:t>Conference presentation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Dunn, J. R. (2009). Effects of reputation favorableness, breadth and consensus on trust. Annual Meeting of the Academy of Management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8). A multidimensional view of personal reputations. Annual Meeting of the Academy of Management, Anaheim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&amp; Sinclair, J. (2008). For better or worse? Examining the effectiveness of envy mitigation strategies. International Association for Conflict Management Conference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&amp; Sinclair, J. (2008). Snuffing or fanning the flames of envy? Annual Meeting of the Society for Industrial and Organizational Psychology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7). Reputation and trust: A multidimensional perspective. Fourth Workshop on Trust Within and Between Organizations. Vu University, Amsterdam,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7). Glorious or Notorious? Personal reputations in the workplace. Annual Meeting of the Academy of Management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6). Rising to fame or infamy? Domain as a moderator in reputation formation processes. International Association for Conflict Management Conference, Montreal, Q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5). </w:t>
      </w:r>
      <w:r>
        <w:rPr>
          <w:iCs/>
        </w:rPr>
        <w:t>Invidious comparisons and insidious behaviors: Envy and social undermining at work</w:t>
      </w:r>
      <w:r>
        <w:rPr/>
        <w:t xml:space="preserve">. Annual Meeting of the Academy of Management, Honolulu, H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unn, J. R. &amp; Schweitzer, M. E. (2004). Too good to be trusted? Relative performance, envy and trust. Annual Meeting of the Academy of Management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(2004). The affective grapevine: Emotion-laden communication and reputation formation. International Association for Conflict Management Conference, Pittsburgh,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4). Lose today, harm tomorrow: Envy and untrustworthiness in cooperative contexts. Behavioral Decision Research in Management Conference, Raleigh-Durham, NC. </w:t>
      </w:r>
    </w:p>
    <w:p>
      <w:pPr>
        <w:pStyle w:val="Normal"/>
        <w:rPr/>
      </w:pPr>
      <w:r>
        <w:rPr/>
      </w:r>
    </w:p>
    <w:p>
      <w:pPr>
        <w:pStyle w:val="BodyText2"/>
        <w:ind w:right="-540" w:hanging="0"/>
        <w:rPr/>
      </w:pPr>
      <w:r>
        <w:rPr/>
        <w:t xml:space="preserve">Dunn, J. R. &amp; Schweitzer, M. E. (2003). Green, mean and mistrusting: Envy’s effect on trust and trustworthiness. Society for Judgment and Decision Making Conference, Vancouver, B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3). Feeling and believing: The influence of emotion on trust. Annual Meeting of the Academy of Management, Seattle, 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2). Incidental emotion and trust. Society for Judgment and Decision Making Conference, Kansas City, MO. 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unn, J. R. &amp; Schweitzer, M. E. (2002). The role of emotion in the trust decision process. Behavioral Decision Research in Management Conference, Chicago, IL. </w:t>
      </w:r>
    </w:p>
    <w:p>
      <w:pPr>
        <w:pStyle w:val="TextBody"/>
        <w:ind w:right="0" w:hanging="0"/>
        <w:rPr/>
      </w:pPr>
      <w:r>
        <w:rPr/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ademy of Management</w:t>
      </w:r>
    </w:p>
    <w:p>
      <w:pPr>
        <w:pStyle w:val="Normal"/>
        <w:rPr/>
      </w:pPr>
      <w:r>
        <w:rPr/>
        <w:t>International Association of Conflict Management</w:t>
      </w:r>
    </w:p>
    <w:p>
      <w:pPr>
        <w:pStyle w:val="Normal"/>
        <w:rPr/>
      </w:pPr>
      <w:r>
        <w:rPr/>
        <w:t>American Psychological Association</w:t>
      </w:r>
    </w:p>
    <w:p>
      <w:pPr>
        <w:pStyle w:val="Normal"/>
        <w:rPr/>
      </w:pPr>
      <w:r>
        <w:rPr/>
        <w:t xml:space="preserve">Society for Judgment and Decision-mak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ial Board Member, </w:t>
      </w:r>
      <w:r>
        <w:rPr>
          <w:i/>
        </w:rPr>
        <w:t>Organizational Behavior and Human Decision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r, </w:t>
      </w:r>
      <w:r>
        <w:rPr>
          <w:i/>
        </w:rPr>
        <w:t xml:space="preserve">Academy of Management Review, Administrative Science Quarterly, Communications Research, European Journal of Social Psychology, Evolution and Human Behavior, Journal of Behavioral Decision Making, Social Science Quarterly, </w:t>
      </w:r>
      <w:r>
        <w:rPr/>
        <w:t>and</w:t>
      </w:r>
      <w:r>
        <w:rPr>
          <w:i/>
        </w:rPr>
        <w:t xml:space="preserve"> The Journal of Trust Research</w:t>
      </w:r>
      <w:r>
        <w:rPr/>
        <w:t>, Academy of Management conference (Conflict Management and Organizational Behavior division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, MSU MBA Human Resource Association, 20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Best Student Paper Committee, 2009 Academy of Management Conference (Human Resources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al student representative, Operations and Information Management Department 5-Year </w:t>
      </w:r>
    </w:p>
    <w:p>
      <w:pPr>
        <w:pStyle w:val="Normal"/>
        <w:ind w:firstLine="720"/>
        <w:rPr/>
      </w:pPr>
      <w:r>
        <w:rPr/>
        <w:t>Review Committee, University of Pennsylvania, 2005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RESEARCH AWARDS and HONORS</w:t>
      </w:r>
    </w:p>
    <w:p>
      <w:pPr>
        <w:pStyle w:val="Normal"/>
        <w:rPr/>
      </w:pPr>
      <w:r>
        <w:rPr/>
        <w:t>Best Paper Proceedings, Academy of Management 2003, 2004, 2008</w:t>
      </w:r>
    </w:p>
    <w:p>
      <w:pPr>
        <w:pStyle w:val="Normal"/>
        <w:rPr/>
      </w:pPr>
      <w:r>
        <w:rPr/>
        <w:t>CIBER Grant for International Travel, MSU-CIBER, 2007</w:t>
      </w:r>
    </w:p>
    <w:p>
      <w:pPr>
        <w:pStyle w:val="Normal"/>
        <w:rPr/>
      </w:pPr>
      <w:r>
        <w:rPr/>
        <w:t>Russell Ackoff Research Award, The Wharton School, 2005</w:t>
      </w:r>
    </w:p>
    <w:p>
      <w:pPr>
        <w:pStyle w:val="Normal"/>
        <w:ind w:right="-180" w:hanging="0"/>
        <w:rPr/>
      </w:pPr>
      <w:r>
        <w:rPr/>
        <w:t>Outstanding Reviewer, Organizational Behavior Division, Academy of Management, 2005</w:t>
      </w:r>
    </w:p>
    <w:p>
      <w:pPr>
        <w:pStyle w:val="Normal"/>
        <w:rPr/>
      </w:pPr>
      <w:r>
        <w:rPr/>
        <w:t>Best Empirical Paper, Conflict Management Division, Academy of Management, 2003</w:t>
      </w:r>
    </w:p>
    <w:p>
      <w:pPr>
        <w:pStyle w:val="Normal"/>
        <w:rPr/>
      </w:pPr>
      <w:r>
        <w:rPr/>
        <w:t>Outstanding Scholar Award, Operations and Information Management Department, 2003</w:t>
      </w:r>
    </w:p>
    <w:p>
      <w:pPr>
        <w:pStyle w:val="Normal"/>
        <w:rPr/>
      </w:pPr>
      <w:r>
        <w:rPr/>
        <w:t>Research Grant, Zicklin Center for Business Ethics (with M. E. Schweitzer), 2002-2003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ab/>
      <w:t xml:space="preserve">Jennifer Dunn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0:00Z</dcterms:created>
  <dc:creator>jrdunn</dc:creator>
  <dc:description/>
  <dc:language>en-US</dc:language>
  <cp:lastModifiedBy>Dunn, Jennifer</cp:lastModifiedBy>
  <cp:lastPrinted>2005-11-29T15:49:00Z</cp:lastPrinted>
  <dcterms:modified xsi:type="dcterms:W3CDTF">2013-04-19T15:10:00Z</dcterms:modified>
  <cp:revision>2</cp:revision>
  <dc:subject/>
  <dc:title>Jennifer R</dc:title>
</cp:coreProperties>
</file>