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" w:leader="none"/>
          <w:tab w:val="center" w:pos="4968" w:leader="none"/>
        </w:tabs>
        <w:rPr/>
      </w:pPr>
      <w:r>
        <w:rPr>
          <w:b/>
          <w:sz w:val="24"/>
          <w:szCs w:val="24"/>
        </w:rPr>
        <w:tab/>
        <w:tab/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Ph.D., Business Administration (Marketing and Logistics), The Ohio State University, 2001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, 2000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, 1996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, 1988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– Present </w:t>
        <w:tab/>
        <w:t>Associate Professor of Logistics, Michigan State University</w:t>
      </w:r>
    </w:p>
    <w:p>
      <w:pPr>
        <w:pStyle w:val="Normal"/>
        <w:rPr/>
      </w:pPr>
      <w:r>
        <w:rPr>
          <w:sz w:val="24"/>
          <w:szCs w:val="24"/>
        </w:rPr>
        <w:t xml:space="preserve">2001 – 2009  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 – 2001</w:t>
        <w:tab/>
        <w:tab/>
        <w:t>Graduate Research and Teaching Assistant, The Ohio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1998</w:t>
        <w:tab/>
        <w:tab/>
        <w:t>Logistics Plans Officer, U.S. Air Fo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and Daugherty, Patricia J. (Forthcoming) “Conceptualizations of Trust: Can We Trust Them?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leming, Christopher L., Griffis, Stanley E., Bell, John E. (Forthcoming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428-45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</w:t>
      </w:r>
      <w:r>
        <w:rPr>
          <w:rFonts w:cs="Times New Roman" w:ascii="Times New Roman" w:hAnsi="Times New Roman"/>
        </w:rPr>
        <w:t>. 33 (2), 90-105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.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o, Shashank, Griffis, Stanley E., Goldsby, Thomas J., (2011) “Failure to deliver?  Linking online order fulfillment glitches with future purchase behavior.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.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.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.” </w:t>
      </w:r>
      <w:r>
        <w:rPr>
          <w:rFonts w:cs="Times New Roman" w:ascii="Times New Roman" w:hAnsi="Times New Roman"/>
          <w:i/>
        </w:rPr>
        <w:t>Omega, The International Journal of Management Science</w:t>
      </w:r>
      <w:r>
        <w:rPr>
          <w:rFonts w:cs="Times New Roman" w:ascii="Times New Roman" w:hAnsi="Times New Roman"/>
        </w:rPr>
        <w:t>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.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.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.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.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.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.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.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Martin, Joseph D., and Currie, Karen W. 1997. “Development and Analysis of a Dual-Role Fighter Deployment Footprint Logistics Planning Model” </w:t>
      </w:r>
      <w:r>
        <w:rPr>
          <w:rFonts w:cs="Times New Roman" w:ascii="Times New Roman" w:hAnsi="Times New Roman"/>
          <w:i/>
        </w:rPr>
        <w:t>Air Force Journal of Logistics</w:t>
      </w:r>
      <w:r>
        <w:rPr>
          <w:rFonts w:cs="Times New Roman" w:ascii="Times New Roman" w:hAnsi="Times New Roman"/>
        </w:rPr>
        <w:t>, 21 (1), pp 1-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E. Bell, Stanley E. Griffis, (2011) “Demand Patterns And Heuristic Algorithm Stability In The Vehicle Routing Problem,”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Sustainment Routing for Orbiting Satellites</w:t>
        </w:r>
      </w:hyperlink>
      <w:r>
        <w:rPr>
          <w:sz w:val="24"/>
          <w:szCs w:val="24"/>
        </w:rPr>
        <w:t>,” Presented November 2012 at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of Decision Sciences Institute, San Francisco 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A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the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 (ISCRiM)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hyperlink r:id="rId3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r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OPULAR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unner up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OBTAIN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1,500,000 (2013) – Co-Principle Investigator – SCM: beyond the Hori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53,730 (2013) – Co- Principle Investigator -- Container Design and Operation Opt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75,000 (2013) – Sole Investigator – Re-Insourcing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9,780 (2011) – Sole Investigator –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5,750 (2009) – Sole Investigator – Trends in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0,000 (2005) – Co-Principle Investigator – Customer Relationship Management rese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15,000 (2004) – Co-Principle Investigator – Research of reusable space vehicles logis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4,000 (2003) – Co-Principle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Sole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cision Support Tools (SCM 833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(SCM 855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upply Chain Management, Bordeaux School of Management, Bordeaux France, Fall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Pos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Planning”, Logistics in Supply Chain Management Executive Seminar – Exec Ed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Winter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West Michigan Certificate Program, Fall 2010, 2011, 201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Relationship Management”, Logistics in Supply Chain Management Executive Seminar – Exec Ed 2010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Simulation: LOGA”, Logistics in Supply Chain Management Executive Seminar – Exec Ed 2009, 2010, 20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Integration”’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Chair – Education Strategies Committee, Council of Supply Chain Management Professionals, 2011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University Council on Graduate Studies, 2011 -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Military Education Advisory Committee, 2011 -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Board – Journal of Supply Chain Management, 2010 –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Production Operations Management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Operations Management, 2010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Transportation Journal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hysical Distribution and Logistics Management, 2011 -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visor – Broad School Veteran’s Organization, 2012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Education Strategies Committee, Council of Supply Chain Management Professionals, 2010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Logistics Doctoral Committee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Broad School Dean’s Task Force on Full Time MBA Program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Logistics Doctoral Symposium, 2009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Faculty Search Committee, Supply Chain Department, 2010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University Graduate Council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Track Chair – Western Decision Sciences Annual Conference, 2010, 2011, 2012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CSCMP Doctoral Symposium, 2009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, Supply and Value Chain Networks, Annual POMS Conference, 2008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 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lass 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Reviewer – Journal of Business Logistics, 2004 – 2010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eviewer – CSCMP Educators Conference, 2006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 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lass 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rican Society of Transportation and Logistics (AST&amp;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ion Operations Management Society (PO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 Sciences Institute (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griffis">
    <w:name w:val="sgriffi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BodyTextChar">
    <w:name w:val="Body Text Char"/>
    <w:basedOn w:val="DefaultParagraphFont"/>
    <w:qFormat/>
    <w:rPr>
      <w:rFonts w:ascii="Univers (W1);Arial" w:hAnsi="Univers (W1);Arial" w:cs="Univers (W1);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vention2.allacademic.com/one/dsi/dsi12/index.php?click_key=1&amp;cmd=Multi+Search+Search+Load+Publication&amp;publication_id=584377&amp;PHPSESSID=08tstdlh6v5fi8l7mq38me0u71" TargetMode="External"/><Relationship Id="rId3" Type="http://schemas.openxmlformats.org/officeDocument/2006/relationships/hyperlink" Target="http://cscmp.org/downloads/public/academics/11scmec/Presentation1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4:00Z</dcterms:created>
  <dc:creator>S Griffis</dc:creator>
  <dc:description/>
  <cp:keywords/>
  <dc:language>en-US</dc:language>
  <cp:lastModifiedBy>S Griffis</cp:lastModifiedBy>
  <cp:lastPrinted>2012-06-27T16:10:00Z</cp:lastPrinted>
  <dcterms:modified xsi:type="dcterms:W3CDTF">2013-04-18T12:49:00Z</dcterms:modified>
  <cp:revision>12</cp:revision>
  <dc:subject/>
  <dc:title>Curriculum Vita</dc:title>
</cp:coreProperties>
</file>