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raig R. Stilwe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517) 353-2983</w:t>
        <w:tab/>
        <w:t>stilwell@bus.msu.ed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rofessional Experien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1999 – Present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MICHIGAN STATE UNIVERSITY</w:t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cademic Specialist; Professor of Pract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Instructor:</w:t>
        <w:tab/>
        <w:t xml:space="preserve">Business la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Advisor: Alpha Kappa Psi  (2001-Present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</w:rPr>
        <w:tab/>
        <w:tab/>
        <w:tab/>
        <w:tab/>
        <w:tab/>
        <w:t>Advisor: Honors college</w:t>
        <w:tab/>
        <w:tab/>
        <w:t>(2004)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b/>
        </w:rPr>
        <w:t>1996 – 2010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Law Office of Craig Stilwell</w:t>
      </w:r>
      <w:r>
        <w:rPr>
          <w:rFonts w:cs="Verdana" w:ascii="Verdana" w:hAnsi="Verdana"/>
        </w:rPr>
        <w:tab/>
        <w:t xml:space="preserve">East Lansing, MI 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Sole practitioner:</w:t>
        <w:tab/>
        <w:t xml:space="preserve">landlord-tenant; real estate </w:t>
        <w:tab/>
        <w:tab/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b/>
        </w:rPr>
        <w:t>1994 - 1996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Kolasa &amp; Bodwin, P.C.</w:t>
      </w:r>
      <w:r>
        <w:rPr>
          <w:rFonts w:cs="Verdana" w:ascii="Verdana" w:hAnsi="Verdana"/>
        </w:rPr>
        <w:tab/>
        <w:t xml:space="preserve">  East Lansing, MI 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</w:rPr>
        <w:tab/>
        <w:tab/>
        <w:tab/>
        <w:tab/>
        <w:tab/>
        <w:t>Associate: probate, bankruptcy, litigation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991-1994</w:t>
        <w:tab/>
        <w:tab/>
        <w:tab/>
      </w:r>
      <w:r>
        <w:rPr>
          <w:rFonts w:cs="Verdana" w:ascii="Verdana" w:hAnsi="Verdana"/>
          <w:u w:val="single"/>
        </w:rPr>
        <w:t>Baker College</w:t>
      </w:r>
      <w:r>
        <w:rPr>
          <w:rFonts w:cs="Verdana" w:ascii="Verdana" w:hAnsi="Verdana"/>
        </w:rPr>
        <w:tab/>
        <w:t>Owosso, MI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</w:rPr>
        <w:tab/>
        <w:tab/>
        <w:tab/>
        <w:tab/>
        <w:tab/>
        <w:t>Instructor:</w:t>
        <w:tab/>
        <w:t>business law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983 – 1990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Law Office of Craig Stilwell</w:t>
      </w:r>
      <w:r>
        <w:rPr>
          <w:rFonts w:cs="Verdana" w:ascii="Verdana" w:hAnsi="Verdana"/>
        </w:rPr>
        <w:tab/>
        <w:t xml:space="preserve">Los Angeles, CA 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Sole practitioner:</w:t>
        <w:tab/>
        <w:t>criminal, bankruptcy, litigation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  <w:u w:val="single"/>
        </w:rPr>
        <w:t>Bar Admissions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/>
      </w:pPr>
      <w:r>
        <w:rPr>
          <w:rFonts w:cs="Verdana" w:ascii="Verdana" w:hAnsi="Verdana"/>
        </w:rPr>
        <w:t>State Bar of Michigan</w:t>
        <w:tab/>
        <w:tab/>
        <w:tab/>
        <w:t>1990 – Present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/>
      </w:pPr>
      <w:r>
        <w:rPr>
          <w:rFonts w:cs="Verdana" w:ascii="Verdana" w:hAnsi="Verdana"/>
        </w:rPr>
        <w:t>State Bar of California</w:t>
        <w:tab/>
        <w:tab/>
        <w:tab/>
        <w:t>1983 – Present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United States District Court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Central District of California</w:t>
        <w:tab/>
        <w:tab/>
        <w:t>1983 – Present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United States District Court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Western District of Michigan</w:t>
        <w:tab/>
        <w:tab/>
        <w:t>1994 – Present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  <w:u w:val="single"/>
        </w:rPr>
        <w:t>Education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Southwestern University, Los Angeles, California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Juris Doctor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Michigan State University, East Lansing, Michigan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Master of Arts, Telecommunications</w:t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0" w:hanging="0"/>
        <w:rPr>
          <w:rFonts w:ascii="Verdana" w:hAnsi="Verdana" w:cs="Verdana"/>
        </w:rPr>
      </w:pPr>
      <w:r>
        <w:rPr>
          <w:rFonts w:cs="Verdana" w:ascii="Verdana" w:hAnsi="Verdana"/>
        </w:rPr>
        <w:t>Western Michigan University, Kalamazoo, Michigan</w:t>
      </w:r>
    </w:p>
    <w:p>
      <w:pPr>
        <w:pStyle w:val="Normal"/>
        <w:ind w:right="-1800" w:hanging="0"/>
        <w:rPr/>
      </w:pPr>
      <w:r>
        <w:rPr>
          <w:rFonts w:cs="Verdana" w:ascii="Verdana" w:hAnsi="Verdana"/>
        </w:rPr>
        <w:t>Bachelor of Arts, Speech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32:00Z</dcterms:created>
  <dc:creator>stilwel2</dc:creator>
  <dc:description/>
  <cp:keywords/>
  <dc:language>en-US</dc:language>
  <cp:lastModifiedBy>Stilwell, Craig</cp:lastModifiedBy>
  <cp:lastPrinted>2010-04-25T11:35:00Z</cp:lastPrinted>
  <dcterms:modified xsi:type="dcterms:W3CDTF">2011-04-10T13:14:00Z</dcterms:modified>
  <cp:revision>6</cp:revision>
  <dc:subject/>
  <dc:title>Craig R</dc:title>
</cp:coreProperties>
</file>