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INETTE CANART TESSMER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1 Wenonah Drive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, MI 48864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-381-8443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smer1@msu.edu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</w:rPr>
        <w:t>Family</w:t>
      </w:r>
      <w:r>
        <w:rPr>
          <w:rFonts w:cs="Times New Roman" w:ascii="Times New Roman" w:hAnsi="Times New Roman"/>
          <w:sz w:val="24"/>
        </w:rPr>
        <w:t>:</w:t>
        <w:tab/>
        <w:t>Stuart H. (1966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liver L. (1993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mon P. (1996)</w:t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2592" w:leader="none"/>
          <w:tab w:val="left" w:pos="6480" w:leader="none"/>
        </w:tabs>
        <w:spacing w:before="0" w:after="240"/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ENT OCCUPATION</w:t>
      </w:r>
    </w:p>
    <w:p>
      <w:pPr>
        <w:pStyle w:val="TextBodyIndent"/>
        <w:rPr/>
      </w:pPr>
      <w:r>
        <w:rPr/>
        <w:t>Professor of Practice, Department of  Finance, Michigan State University, since Fall 1999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592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, Namur University, Namur, Belgium (1992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in Applied Economics, FUCAM, Mons, Belgium (1985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Graduat</w:t>
      </w:r>
      <w:r>
        <w:rPr>
          <w:rFonts w:cs="Times New Roman" w:ascii="Times New Roman" w:hAnsi="Times New Roman"/>
          <w:sz w:val="24"/>
        </w:rPr>
        <w:t xml:space="preserve"> (2 year degree) in Computer Science, IESN, Namur, Belgium (1983)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TIONS AT COLLEGES AND UNIVERSITIE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 in Revere Partners, designers and developers of UISES, Investment simulation package on the Internet, University of Illinois at Urbana-Champaign, from July 1995 to July 1999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 of Finance, University of Illinois at Urbana-Champaign, CBA, Finance, from May 1992 to July 1995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Research Assistant, University of Illinois at Urbana-Champaign, CBA, Finance, Fall 1991 and Spring 1992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M-Fellow, visiting the Department  of Finance and The Beckman Institute for Advanced Science and Technology, University of Illinois at Urbana-Champaign, Fall 1989 to Summer 1991.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Research assistant, Namur University, Namur, Belgium, Fall 1985 to summer 1989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EXPERIENCE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/>
      </w:pPr>
      <w:r>
        <w:rPr>
          <w:rFonts w:cs="Times New Roman" w:ascii="Times New Roman" w:hAnsi="Times New Roman"/>
          <w:i/>
          <w:iCs/>
          <w:sz w:val="24"/>
        </w:rPr>
        <w:t>At Michigan State Univers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Global Finance Studies in Belgium, Summer Study Abroad Program (since 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(FI 3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roduction to Investments (FI 312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d Business Finance (FI 41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Financial Management (FI 45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Computer Application for Financial Modeling (FI45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Bond and Money Markets (FI473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Topics in Finance (FI491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Latest semester Average student evaluation: 4.42 (from 1-worst to 5- best)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At the University of Illinois at Urbana-Champaign</w:t>
      </w:r>
      <w:r>
        <w:rPr>
          <w:i w:val="false"/>
          <w:iCs w:val="false"/>
        </w:rPr>
        <w:t>: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inancial  Markets (FIN 300) 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ment   Analysis  (FIN  23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e   Finance  (FIN  254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Average student evaluation: 3.3 to 4.3 (from 1-worst to 5-best)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LARSHIPS, AWARDS, HONORS OR OTHER RECOGNITIONS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ce in Teaching Award, MSU Finance Department, Fall 2012</w:t>
      </w:r>
    </w:p>
    <w:p>
      <w:pPr>
        <w:pStyle w:val="Normal"/>
        <w:tabs>
          <w:tab w:val="left" w:pos="72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e Visit Grant for developing a new study abroad program, MSU Office of Study Abroad, June 2011 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ed for the SBC Faculty-Staff Awards in Instructional Technology 2004-2005</w:t>
      </w:r>
    </w:p>
    <w:p>
      <w:pPr>
        <w:pStyle w:val="Normal"/>
        <w:tabs>
          <w:tab w:val="left" w:pos="720" w:leader="none"/>
          <w:tab w:val="left" w:pos="1008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graduate Course Development Grant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Technologies Board Instructional Equipment Award (with E. Oltheten), University of Illinois at Urbana-Champaign, 1995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to the ICIS Doctoral Consortium, New York, December 1991.</w:t>
      </w:r>
    </w:p>
    <w:p>
      <w:pPr>
        <w:pStyle w:val="Normal"/>
        <w:tabs>
          <w:tab w:val="clear" w:pos="720"/>
          <w:tab w:val="left" w:pos="1008" w:leader="none"/>
          <w:tab w:val="left" w:pos="1530" w:leader="none"/>
          <w:tab w:val="left" w:pos="2592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Opportunities in International Business Information Award of The KPMG Peat Marwick Foundation (with J.A. Gentry and M.J. Shaw), 1990 and 1991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l Fellowship of the Intercollegiate Center for Management Sciences, Brussels, Belgium, 1988, 1989, 1990.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DEVELOPMENT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Loncapa Conferences in Reno, NV (2003), Washington, D.C. (2005), East Lansing, MI (2009), and Urbana-Champaign, IL (2012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Annual Learning Abroad Conference, MSU, November 2012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Practices to Maximize the Learning Experiences of International Students (FOD 2012-2013)</w:t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and Effective: Successful Teaching in Large Classrooms.  Teaching Essentials for MSU STEM Faculty Workshop, November 2012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PUBLICATIONS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Articles in refereed journal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Inductive Learning to Predict Bankruptcy” (with D. Whitford,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nd M. Shaw),  </w:t>
      </w:r>
      <w:r>
        <w:rPr>
          <w:u w:val="single"/>
        </w:rPr>
        <w:t>Journal of Organizational Computing</w:t>
      </w:r>
      <w:r>
        <w:rPr/>
        <w:t>, 12: 39-57, 2002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-misses. An Inductive Learning Approach to Credi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Risk Assessment,” </w:t>
      </w:r>
      <w:r>
        <w:rPr>
          <w:u w:val="single"/>
        </w:rPr>
        <w:t>Decision Sciences</w:t>
      </w:r>
      <w:r>
        <w:rPr/>
        <w:t>, Spring 1997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Inductive Learning to Predict Bankruptcy” (with M.J. Shaw,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nd D.T. Whitford), </w:t>
      </w:r>
      <w:r>
        <w:rPr>
          <w:u w:val="single"/>
        </w:rPr>
        <w:t>Journal of Organizational Computing</w:t>
      </w:r>
      <w:r>
        <w:rPr/>
        <w:t>, Fall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ductive Learning for International Financial Analysis: A Layered Approach”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(with M.J. Shaw, and J.A. Gentry), </w:t>
      </w:r>
      <w:r>
        <w:rPr>
          <w:u w:val="single"/>
        </w:rPr>
        <w:t>Journal of Management Information System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- </w:t>
      </w:r>
      <w:r>
        <w:rPr>
          <w:u w:val="single"/>
        </w:rPr>
        <w:t>Special Edition on Integrated Learning Capabilities in Information Systems</w:t>
      </w:r>
      <w:r>
        <w:rPr/>
        <w:t>, Vol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9, No. 4, Spring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5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u w:val="single"/>
        </w:rPr>
      </w:pPr>
      <w:r>
        <w:rPr>
          <w:u w:val="single"/>
        </w:rPr>
        <w:t>Books or chapters in book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Expert Systems in Business - A Closer Look Into the Knowled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Acquisition Module,” </w:t>
      </w:r>
      <w:r>
        <w:rPr>
          <w:u w:val="single"/>
        </w:rPr>
        <w:t>Global Finance</w:t>
      </w:r>
      <w:r>
        <w:rPr/>
        <w:t>, R. J. Lambrix &amp; S. S. Singhvi Eds,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nference Board, 1996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>
          <w:u w:val="single"/>
        </w:rPr>
      </w:pPr>
      <w:r>
        <w:rPr>
          <w:u w:val="single"/>
        </w:rPr>
        <w:t>Corporate Cash Flow Components and Patterns: A Tutorial Using Japanes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nd American Examples</w:t>
      </w:r>
      <w:r>
        <w:rPr/>
        <w:t xml:space="preserve"> (with J.A. Gentry and D.T. Whitford), Charlottesvilles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VA, Association of Investments Management Research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/>
      </w:pPr>
      <w:r>
        <w:rPr>
          <w:u w:val="single"/>
        </w:rPr>
        <w:t>Published proceeding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ntelligent Learning Systems for International Financial Evaluation” (with M.J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Shaw, and J.A. Gentry), </w:t>
      </w:r>
      <w:r>
        <w:rPr>
          <w:u w:val="single"/>
        </w:rPr>
        <w:t>Proceedings of the 3rd International Workshop 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Artificial Intelligence in Economics and Management,</w:t>
      </w:r>
      <w:r>
        <w:rPr/>
        <w:t xml:space="preserve"> Portland, Oregon, augu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Improving Decision Tree Induction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H.Ragavan, L.Rendell, M.J. Shaw), </w:t>
      </w:r>
      <w:r>
        <w:rPr>
          <w:u w:val="single"/>
        </w:rPr>
        <w:t>Proceedings of the 10th IJCAI Conference</w:t>
      </w:r>
      <w:r>
        <w:rPr/>
        <w:t>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annes, France, August 1993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Machine Learning Applied to the Credit Granting Decision - The Case of small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 xml:space="preserve">Belgian Businesses” (with Ch. Van Wymeersch), </w:t>
      </w:r>
      <w:r>
        <w:rPr>
          <w:u w:val="single"/>
        </w:rPr>
        <w:t>Proceedings of the 1s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Conference of the Decision Science Institute</w:t>
      </w:r>
      <w:r>
        <w:rPr/>
        <w:t>, Brussels, Belgium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June 1991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Conference presentation (un-published)</w:t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oncapa in Finance ”, Loncapa Annual Conference, George Washington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niversity, Washington, D.C. (2005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90" w:hanging="0"/>
        <w:rPr/>
      </w:pPr>
      <w:r>
        <w:rPr>
          <w:u w:val="single"/>
        </w:rPr>
        <w:t>Book review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ernational Financial Management</w:t>
      </w:r>
      <w:r>
        <w:rPr/>
        <w:t xml:space="preserve"> by A. Robin, McGraw-Hill, 2009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Introduction to Investments</w:t>
      </w:r>
      <w:r>
        <w:rPr/>
        <w:t xml:space="preserve"> by Levy and Brooks, AddisonWesley Publishing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Company, 1993-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>
          <w:u w:val="single"/>
        </w:rPr>
        <w:t>Financial Management Analysis and Working Capital Management</w:t>
      </w:r>
      <w:r>
        <w:rPr/>
        <w:t>, Colleg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Division, South Western Publishing Co.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  <w:t>FACULTY WORKING PAPERS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Credit Analysis Revisited” (with J.A. Gentry), University of Illinois at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Urbana-Champaign - CBA Office of Research Working Paper # 95-0108, 1995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Using Cash Flow Components in a Tree-Based Inductive Learning system to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Predict Bond Ratings of Japanese and American Companies” (with J.A. Gentry,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. Aoki, M.J. Shaw, and D.T. Whitford), University of Illinois at UrbanaChampaign - CBA - CIBER Working Paper #94-001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What to Learn from Near Misses? An Application of Tree-Based Inductiv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Learning to Credit Risk Analysis” (with J.A. Gentry and M.J. Shaw), The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Beckman Institute for Advanced Science and Technology, University of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Illinois at Urbana-Champaign, Technical Report AI-DSS94-07, 1994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“</w:t>
      </w:r>
      <w:r>
        <w:rPr/>
        <w:t>Learning Complex Real-World Concepts Through Feature Construction” (with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H. Ragavan, L. Rendell, and M.J. Shaw), The Beckman Institute for Advanced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2592" w:leader="none"/>
          <w:tab w:val="left" w:pos="6480" w:leader="none"/>
        </w:tabs>
        <w:spacing w:before="0" w:after="0"/>
        <w:rPr/>
      </w:pPr>
      <w:r>
        <w:rPr/>
        <w:t>Science and Technology, University of Illinois at Urbana-Champaign, Technical</w:t>
      </w:r>
    </w:p>
    <w:p>
      <w:pPr>
        <w:pStyle w:val="TextBodyIndent"/>
        <w:tabs>
          <w:tab w:val="clear" w:pos="0"/>
          <w:tab w:val="clear" w:pos="2592"/>
          <w:tab w:val="clear" w:pos="6480"/>
          <w:tab w:val="left" w:pos="720" w:leader="none"/>
          <w:tab w:val="left" w:pos="864" w:leader="none"/>
        </w:tabs>
        <w:spacing w:before="0" w:after="0"/>
        <w:rPr/>
      </w:pPr>
      <w:r>
        <w:rPr/>
        <w:t>Report AI-93-03/AI-DSS-93-01, 1993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648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UNITY SERVICES &amp; OTHERS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Cosmopolitan  Club  at the University  of  Illinois  at Urbana-Champaign,   Treasurer  (1993-1995);  President (1992); Secretary  (1991)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mopolitan Club Outstanding Service Award, 1995.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Sierra Vista Homeowners Association, Treasurer (1999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 Scout Pack 164, Assistant den leader  (2001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lez-Vous Francais?” Introduction to French  language, Hiawatha Elementary School (K to 3), Okemos, MI (2002-2004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 Scout Pack 164, Program Committee Chair (2004-2005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Boy Scout Troop 64, Treasurer (2004-2011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A Lifeguard Ceritification (July 2007 - July 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Water Diver and Coral Reef Conservation Certification (June 2008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emos High School Band Boosters, Assistant Treasurer (2009-2010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High School Band Boosters, Treasurer (2010-present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Okemos High School Choirs, Italy Trip Treasurer (2012-present)</w:t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64" w:leader="none"/>
      </w:tabs>
      <w:spacing w:before="0" w:after="240"/>
      <w:ind w:left="720" w:hanging="0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64" w:leader="none"/>
      </w:tabs>
      <w:spacing w:before="0" w:after="480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92" w:leader="none"/>
        <w:tab w:val="left" w:pos="648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24:00Z</dcterms:created>
  <dc:creator>Preferred Customer</dc:creator>
  <dc:description/>
  <cp:keywords/>
  <dc:language>en-US</dc:language>
  <cp:lastModifiedBy>tessmer1</cp:lastModifiedBy>
  <cp:lastPrinted>2013-01-28T13:35:00Z</cp:lastPrinted>
  <dcterms:modified xsi:type="dcterms:W3CDTF">2013-01-31T15:50:00Z</dcterms:modified>
  <cp:revision>9</cp:revision>
  <dc:subject/>
  <dc:title>ANTOINETTE CANART TESSMER</dc:title>
</cp:coreProperties>
</file>