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 E. HOG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ccounting and Information Systems Department</w:t>
        <w:tab/>
        <w:t>April, 201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he Eli Broad College of Business</w:t>
        <w:tab/>
        <w:t>hogan@bus.msu.edu</w:t>
        <w:tab/>
        <w:tab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ichigan State University</w:t>
        <w:tab/>
        <w:t xml:space="preserve"> voice (517) 353-8647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East Lansing, MI 48824</w:t>
        <w:tab/>
        <w:t xml:space="preserve">fax (517) 432-1101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THE OHIO STATE UNIVERSITY, Ph.D., Accounting, 1994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OHIO UNIVERSITY, MBA, 1990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OHIO UNIVERSITY, BBA, Major in Accounting, 1986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right" w:pos="8640" w:leader="none"/>
        </w:tabs>
        <w:rPr/>
      </w:pPr>
      <w:r>
        <w:rPr/>
        <w:t>EXPERIENCE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MICHIGAN STATE UNIVERSITY, Eli Broad College of Business, Associate Professor of Accounting, July 2006-present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SOUTHERN METHODIST UNIVERSITY, Cox School of Business, Assistant Professor of Accounting, June 2000-June 20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VANDERBILT UNIVERSITY, Owen Graduate School of Management, Assistant Professor of Accounting, August 1994-May 2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THE OHIO STATE UNIVERSITY, Department of Accounting and Management Information Systems, Graduate Teaching Assistant, September 1990-June 199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OHIO UNIVERSITY, Department of Accounting, Graduate Teaching Assistant, August 1989-June 199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PRICE WATERHOUSE, Chicago, Illinois, Senior Accountant, June 1988-July 198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PRICE WATERHOUSE, Columbus, Ohio, Staff Accountant, June 1986-May 1988</w:t>
      </w:r>
    </w:p>
    <w:p>
      <w:pPr>
        <w:pStyle w:val="TextBodyIndent"/>
        <w:rPr/>
      </w:pPr>
      <w:r>
        <w:rPr/>
      </w:r>
    </w:p>
    <w:p>
      <w:pPr>
        <w:pStyle w:val="Heading1"/>
        <w:tabs>
          <w:tab w:val="left" w:pos="720" w:leader="none"/>
          <w:tab w:val="right" w:pos="8640" w:leader="none"/>
        </w:tabs>
        <w:rPr/>
      </w:pPr>
      <w:r>
        <w:rPr/>
        <w:t>TEACHING INTERESTS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 xml:space="preserve">Financial accounting and auditing.  Levels of teaching experience include undergraduate, MSA, MBA and Professional MBA.  Won award for Outstanding Teaching in the MBA Program at Southern Methodist University in 2005.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  <w:r>
        <w:br w:type="page"/>
      </w:r>
    </w:p>
    <w:p>
      <w:pPr>
        <w:pStyle w:val="Heading"/>
        <w:rPr/>
      </w:pPr>
      <w:r>
        <w:rPr/>
        <w:t>CHRIS E. HOG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720"/>
        <w:rPr/>
      </w:pPr>
      <w:r>
        <w:rPr/>
        <w:t>PEER-REVIEWED JOURNAL ARTICLE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Dhaliwal, D., C. Hogan, R. Trezevant, and M. Wilkins. 2011. Internal Control Disclosures, Monitoring, and the Cost of Debt. </w:t>
      </w:r>
      <w:r>
        <w:rPr>
          <w:i/>
        </w:rPr>
        <w:t>The Accounting Review</w:t>
      </w:r>
      <w:r>
        <w:rPr/>
        <w:t xml:space="preserve"> 86 (July):1131-1156. 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Bronson, S.N., C.E. Hogan, M.F. Johnson, and K. Ramesh. 2011. The Unintended Consequences of PCAOB Auditing Standards Nos. 2 and 3 on the Reliability of Preliminary Earnings Releases, </w:t>
      </w:r>
      <w:r>
        <w:rPr>
          <w:i/>
        </w:rPr>
        <w:t>Journal of Accounting and Economics</w:t>
      </w:r>
      <w:r>
        <w:rPr/>
        <w:t xml:space="preserve"> 51 (February): 95-114.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Moehrle, S., K. Anderson, F. Ayres, C. Bolt-Lee, R. Debreceny, M. Dugan, C. Hogan, M. Maher, E. Plummer. 2009. The Impact of Academic Accounting Research on Professional Practice: An Analysis by the AAA Research Impact Task Force. </w:t>
      </w:r>
      <w:r>
        <w:rPr>
          <w:i/>
        </w:rPr>
        <w:t>Accounting Horizons</w:t>
      </w:r>
      <w:r>
        <w:rPr/>
        <w:t xml:space="preserve"> 23 (December): 411-456.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Hogan, C.E. and R.D. Martin. 2009. Risk Shifts in the Market for Audits: An Examination of Changes in Risk for “Second-Tier” Audit Firms. </w:t>
      </w:r>
      <w:r>
        <w:rPr>
          <w:i/>
        </w:rPr>
        <w:t>Auditing: A Journal of Practice and Theory</w:t>
      </w:r>
      <w:r>
        <w:rPr/>
        <w:t xml:space="preserve"> 28 (November): 93-118.  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Hogan, C.E., Z. Rezaee, R. Riley, and U. Velury. 2008. Financial Fraud: Insights from the Academic Literature. </w:t>
      </w:r>
      <w:r>
        <w:rPr>
          <w:i/>
        </w:rPr>
        <w:t>Auditing: A Journal of Practice and Theory</w:t>
      </w:r>
      <w:r>
        <w:rPr/>
        <w:t xml:space="preserve"> 27 (November): 231-252.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Hogan, C.E. and M.S. Wilkins. 2008. Evidence on the Audit Risk Model: Do Auditors Increase Audit Fees in the Presence of Internal Control Deficiencies? </w:t>
      </w:r>
      <w:r>
        <w:rPr>
          <w:i/>
        </w:rPr>
        <w:t>Contemporary Accounting Research</w:t>
      </w:r>
      <w:r>
        <w:rPr/>
        <w:t xml:space="preserve"> 25 (Spring): 219-242.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Desai, H., C.E. Hogan and M.S. Wilkins. 2006. The Reputational Penalty for Aggressive Accounting: Earnings Restatements and Management Turnover. </w:t>
      </w:r>
      <w:r>
        <w:rPr>
          <w:i/>
        </w:rPr>
        <w:t xml:space="preserve">The Accounting Review </w:t>
      </w:r>
      <w:r>
        <w:rPr/>
        <w:t xml:space="preserve">19 (January): 83-112.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Hogan, C.E. and C.M. Lewis. 2005. Long-Run Investment Decisions, Operating Performance and Shareholder Value Creation of Firms Adopting Compensation Plans Based on Economic Profits. </w:t>
      </w:r>
      <w:r>
        <w:rPr>
          <w:i/>
        </w:rPr>
        <w:t xml:space="preserve">Journal of Financial and Quantitative Analysis </w:t>
      </w:r>
      <w:r>
        <w:rPr/>
        <w:t xml:space="preserve">40 (December): 721-745.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Hogan, C.E. and K.E. Hackenbrack. 2005. Client Retention and Engagement-Level Pricing.  </w:t>
      </w:r>
      <w:r>
        <w:rPr>
          <w:i/>
        </w:rPr>
        <w:t xml:space="preserve">Auditing:  A Journal of Practice and Theory </w:t>
      </w:r>
      <w:r>
        <w:rPr/>
        <w:t xml:space="preserve">24 (May): 7-20.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TextBodyIndent"/>
        <w:rPr/>
      </w:pPr>
      <w:r>
        <w:rPr/>
        <w:tab/>
        <w:t xml:space="preserve">Hogan, C.E. and K.E. Hackenbrack. 2002. Market Response to Earnings Surprises Conditional on Reasons for an Auditor Change.  </w:t>
      </w:r>
      <w:r>
        <w:rPr>
          <w:i/>
          <w:iCs/>
        </w:rPr>
        <w:t xml:space="preserve">Contemporary Accounting Research </w:t>
      </w:r>
      <w:r>
        <w:rPr>
          <w:iCs/>
        </w:rPr>
        <w:t>19 (</w:t>
      </w:r>
      <w:r>
        <w:rPr/>
        <w:t xml:space="preserve">Summer):  195-224.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HRIS E. HOG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>
          <w:b/>
        </w:rPr>
        <w:t>PEER-REVIEWED JOURNAL ARTICLES Continued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Chaney, P.K., C.E. Hogan and D.C. Jeter. 1999. The Effect of Reporting Restructuring Charges on Analysts’ Forecast Revisions and Errors.  </w:t>
      </w:r>
      <w:r>
        <w:rPr>
          <w:i/>
          <w:iCs/>
        </w:rPr>
        <w:t xml:space="preserve">Journal of Accounting and Economics </w:t>
      </w:r>
      <w:r>
        <w:rPr>
          <w:iCs/>
        </w:rPr>
        <w:t>27 (</w:t>
      </w:r>
      <w:r>
        <w:rPr/>
        <w:t xml:space="preserve">June):  261-284.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Hogan, C.E. and D.C. Jeter. 1999. Industry Specialization by Auditors. </w:t>
      </w:r>
      <w:r>
        <w:rPr>
          <w:i/>
          <w:iCs/>
        </w:rPr>
        <w:t xml:space="preserve">Auditing: A Journal of Practice and Theory </w:t>
      </w:r>
      <w:r>
        <w:rPr>
          <w:iCs/>
        </w:rPr>
        <w:t>18 (</w:t>
      </w:r>
      <w:r>
        <w:rPr/>
        <w:t xml:space="preserve">Spring): 1-17.  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Hogan, C.E. 1997. Costs and Benefits of Audit Quality in the IPO Market: A Self-Selection Analysis. </w:t>
      </w:r>
      <w:r>
        <w:rPr>
          <w:i/>
          <w:iCs/>
        </w:rPr>
        <w:t xml:space="preserve">The Accounting Review </w:t>
      </w:r>
      <w:r>
        <w:rPr>
          <w:iCs/>
        </w:rPr>
        <w:t>72 (</w:t>
      </w:r>
      <w:r>
        <w:rPr/>
        <w:t xml:space="preserve">January): 67-86. 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 xml:space="preserve">WORKING PAPERS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An Examination of Big 4 SEC Registrant Portfolio Characteristics Pre- and Post- the Adoption of PCAOB Auditing Standard No. 5, with Joseph H. Schroeder (under second-round review at </w:t>
      </w:r>
      <w:r>
        <w:rPr>
          <w:i/>
        </w:rPr>
        <w:t>Auditing: A Journal of Practice and Theory</w:t>
      </w:r>
      <w:r>
        <w:rPr/>
        <w:t>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The Effect of Human Resource Investment in Internal Control on the Existence of Internal Control Weaknesses and on Earnings Quality, with Jong-Hag Choi, Sunhwa Choi and Joonil Lee (revising for second-round review at </w:t>
      </w:r>
      <w:r>
        <w:rPr>
          <w:i/>
        </w:rPr>
        <w:t>Auditing: A Journal of Practice and Theory</w:t>
      </w:r>
      <w:r>
        <w:rPr/>
        <w:t>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Accelerated Filing Deadlines and Financial Statement Quality: The Case of Restatements, with Colleen Boland and Scott Bronson 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Audit Fees of Foreign Firms Cross-Listed in the U.S., with Scott Bronson and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Aloke Ghosh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Audit Complexity: A Framework and Empirical Analysis, with Roger Martin and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Joseph Schroeder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SEARCH IN PROGRES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Is Disclosure Enough: A Study of Mandatory Existence Disclosure Regulation, with Colleen Boland and Marilyn Johnson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Audit Firm Effects on Financial Statement Comparability, with Mike Neel and Mike Wilkin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  <w:r>
        <w:br w:type="page"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center"/>
        <w:rPr>
          <w:b/>
          <w:b/>
        </w:rPr>
      </w:pPr>
      <w:r>
        <w:rPr>
          <w:b/>
        </w:rPr>
        <w:t>CHRIS E. HOG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ESEARCH IN PROGRESS Continued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The Relation between Material Internal Control Weakness Disclosures and Company Restatement-Related Litigation Risk, with Tamara Lambert and Jaime Schmidt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DITORIAL BOARD AND REVIEWING ACTIVITIE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Associate Editor of </w:t>
      </w:r>
      <w:r>
        <w:rPr>
          <w:i/>
        </w:rPr>
        <w:t>Auditing: A Journal of Practice and Theory</w:t>
      </w:r>
      <w:r>
        <w:rPr/>
        <w:t xml:space="preserve"> (2008-2011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Editorial Board Member of </w:t>
      </w:r>
      <w:r>
        <w:rPr>
          <w:i/>
          <w:iCs/>
        </w:rPr>
        <w:t>The Accounting Review</w:t>
      </w:r>
      <w:r>
        <w:rPr/>
        <w:t xml:space="preserve"> (from 2000-2003, and 2008-present), </w:t>
      </w:r>
      <w:r>
        <w:rPr>
          <w:i/>
          <w:iCs/>
        </w:rPr>
        <w:t>Auditing: A Journal of Practice and Theory</w:t>
      </w:r>
      <w:r>
        <w:rPr/>
        <w:t xml:space="preserve"> (from 2000-2008, and 2011-present), and </w:t>
      </w:r>
      <w:r>
        <w:rPr>
          <w:i/>
        </w:rPr>
        <w:t>International Journal of Auditing</w:t>
      </w:r>
      <w:r>
        <w:rPr/>
        <w:t xml:space="preserve"> (from 2009-present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i/>
          <w:i/>
          <w:iCs/>
        </w:rPr>
      </w:pPr>
      <w:r>
        <w:rPr/>
        <w:tab/>
        <w:t xml:space="preserve">Reviewer for </w:t>
      </w:r>
      <w:r>
        <w:rPr>
          <w:i/>
          <w:iCs/>
        </w:rPr>
        <w:t>Journal of Accounting Research</w:t>
      </w:r>
      <w:r>
        <w:rPr/>
        <w:t xml:space="preserve">, </w:t>
      </w:r>
      <w:r>
        <w:rPr>
          <w:i/>
          <w:iCs/>
        </w:rPr>
        <w:t>The Accounting Review</w:t>
      </w:r>
      <w:r>
        <w:rPr/>
        <w:t xml:space="preserve">, </w:t>
      </w:r>
      <w:r>
        <w:rPr>
          <w:i/>
          <w:iCs/>
        </w:rPr>
        <w:t xml:space="preserve">Auditing: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>
          <w:i/>
          <w:iCs/>
        </w:rPr>
        <w:tab/>
        <w:t>A Journal of Practice and Theory</w:t>
      </w:r>
      <w:r>
        <w:rPr/>
        <w:t xml:space="preserve">, </w:t>
      </w:r>
      <w:r>
        <w:rPr>
          <w:i/>
          <w:iCs/>
        </w:rPr>
        <w:t>Contemporary Accounting Research</w:t>
      </w:r>
      <w:r>
        <w:rPr>
          <w:iCs/>
        </w:rPr>
        <w:t xml:space="preserve">, </w:t>
      </w:r>
      <w:r>
        <w:rPr>
          <w:i/>
          <w:iCs/>
        </w:rPr>
        <w:t>Review of Accounting Studies</w:t>
      </w:r>
      <w:r>
        <w:rPr>
          <w:iCs/>
        </w:rPr>
        <w:t xml:space="preserve">, </w:t>
      </w:r>
      <w:r>
        <w:rPr>
          <w:i/>
          <w:iCs/>
        </w:rPr>
        <w:t>Journal of Accounting and Public Policy, International Journal of Auditing, Financial Management</w:t>
      </w:r>
      <w:r>
        <w:rPr>
          <w:iCs/>
        </w:rPr>
        <w:t xml:space="preserve"> and </w:t>
      </w:r>
      <w:r>
        <w:rPr>
          <w:i/>
          <w:iCs/>
        </w:rPr>
        <w:t>Accounting Horizons</w:t>
      </w: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>
          <w:b/>
        </w:rPr>
        <w:t xml:space="preserve">OTHER PROFESSIONAL ACTIVITIES 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AAA New Faculty Consortium Committee for 2010-2011, participated on “Planning Your Academic Career” panel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External Reviewer for the Panel of Review for the School of Accounting and Business Information Systems in the College of Business and Economics at Australian National University, October 2010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Auditing Section Strategic Planning Team 2010-2012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Auditing Section Executive Committee (Treasurer) 2009-2011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Deloitte Trueblood Seminar Planning Committee 2008-2009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Selection Committee for Best Ph.D. Student Paper Award presented at the 2009 Auditing Section Midyear Meeting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AAA Research Impact Task Force, 2007-2009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Co-Coordinator for 2009 Auditing Section Midyear Meeting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Discussant at 2008 Illinois Auditing Symposium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center"/>
        <w:rPr>
          <w:b/>
          <w:b/>
        </w:rPr>
      </w:pPr>
      <w:r>
        <w:rPr>
          <w:b/>
        </w:rPr>
        <w:t>CHRIS E. HOGAN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>
          <w:b/>
        </w:rPr>
        <w:t>OTHER PROFESSIONAL ACTIVITIES Continued</w:t>
      </w: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Auditing Section liaison for 2008 American Accounting Association Annual Meeting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, Planning Committee for 2008 and 2009 Auditing Section Midyear Meetings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Council Member-at-Large for the American Accounting Association for the 2006-2008 term.  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Project Leader for the PCAOB Financial Fraud Research Group (2005-2008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American Accounting Association, Auditing Section of the American Accounting Association, and Financial Reporting Section of the American Accounting Association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Selection Committees for the 2003 Notable Contributions to Auditing Literature Award and Notable Contributions to Accounting Literature Award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Selection Committee for the 2004 Innovation in Auditing and Assurance Education Award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Member of Selection Committee for the 2006 Outstanding Auditing Educator Award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Selection Committee for the 2007 Outstanding Auditing Dissertation Award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Member of Selection Committees for the 2002 and 2000 Outstanding Auditing Dissertation Awards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2000 SEC Liaison Committee of the AAA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ember of Screening Committees for the 1997 and 1998 Notable Contributions to Accounting Literature Award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ab/>
        <w:t xml:space="preserve">Ad Hoc Reviewer for 1996-2008 and 2010-2012 Mid-Year Auditing Conferences,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1999-2012 American Accounting Association Annual Meeting Conferences, 1999-2002 and 2008 </w:t>
      </w:r>
      <w:r>
        <w:rPr>
          <w:i/>
          <w:iCs/>
        </w:rPr>
        <w:t>Contemporary Accounting Research</w:t>
      </w:r>
      <w:r>
        <w:rPr/>
        <w:t xml:space="preserve"> Conferences, and 2000 International Auditing Symposium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Heading2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center"/>
        <w:rPr>
          <w:b/>
          <w:b/>
        </w:rPr>
      </w:pPr>
      <w:r>
        <w:rPr>
          <w:b/>
        </w:rPr>
        <w:t>CHRIS E. HOGAN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rPr/>
      </w:pPr>
      <w:r>
        <w:rPr>
          <w:b/>
        </w:rPr>
        <w:t>OTHER PROFESSIONAL ACTIVITIES Continu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/>
        <w:tab/>
        <w:t>Discussant for 1998-1999, 2002-2005, 2007, 2010 and 2012 Mid-Year Auditing Conferences and for 2005-2011 AAA Annual Meeting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rPr/>
      </w:pPr>
      <w:r>
        <w:rPr>
          <w:b/>
        </w:rPr>
        <w:tab/>
      </w:r>
      <w:r>
        <w:rPr/>
        <w:t>Certified Public Accountant (December 1988-present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rPr>
          <w:b/>
          <w:b/>
        </w:rPr>
      </w:pPr>
      <w:r>
        <w:rPr>
          <w:b/>
        </w:rPr>
        <w:t>DEPARTMENT SERVICE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>
          <w:i/>
          <w:i/>
          <w:iCs/>
        </w:rPr>
      </w:pPr>
      <w:r>
        <w:rPr>
          <w:i/>
          <w:iCs/>
        </w:rPr>
        <w:tab/>
        <w:t>Michigan State University: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/>
      </w:pPr>
      <w:r>
        <w:rPr/>
        <w:tab/>
        <w:t>2010-2011, Member of the department’s recruiting committe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/>
      </w:pPr>
      <w:r>
        <w:rPr/>
        <w:tab/>
        <w:t>2010-2012, Co-Director of Ph.D. Program in Accounting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/>
      </w:pPr>
      <w:r>
        <w:rPr/>
        <w:tab/>
        <w:t>2009-2011, Member of Master’s Program committe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/>
      </w:pPr>
      <w:r>
        <w:rPr/>
        <w:tab/>
        <w:t>2008-2012, Faculty Advisor for Beta Alpha Psi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/>
      </w:pPr>
      <w:r>
        <w:rPr/>
        <w:tab/>
        <w:t>2008-2010, Member of the department’s curriculum committee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360"/>
        <w:rPr/>
      </w:pPr>
      <w:r>
        <w:rPr/>
        <w:tab/>
        <w:t>2006-2010, Member of the department’s advisory council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720"/>
        <w:rPr/>
      </w:pPr>
      <w:r>
        <w:rPr/>
        <w:tab/>
        <w:t>2007-2010, Member of department’s learning assessment committee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720"/>
        <w:rPr/>
      </w:pPr>
      <w:r>
        <w:rPr/>
        <w:tab/>
        <w:t>2006-2008, Member of the department’s recruiting committe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720"/>
        <w:rPr>
          <w:b/>
          <w:b/>
        </w:rPr>
      </w:pPr>
      <w:r>
        <w:rPr>
          <w:b/>
        </w:rPr>
        <w:t>COLLEGE OF BUSINESS SERVICE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720"/>
        <w:rPr/>
      </w:pPr>
      <w:r>
        <w:rPr/>
        <w:tab/>
        <w:t>2010-2012, Member of Doctoral Programs Committee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4860" w:leader="none"/>
          <w:tab w:val="left" w:pos="6300" w:leader="none"/>
        </w:tabs>
        <w:spacing w:before="120" w:after="0"/>
        <w:ind w:left="720" w:hanging="720"/>
        <w:rPr/>
      </w:pPr>
      <w:r>
        <w:rPr/>
        <w:tab/>
        <w:t>2006-2008, Member of College of Business Research Committee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ACULTY RESEARCH SEMINA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Brigham Young University (March 2012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George Mason University (March 2012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Arkansas (April 2011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Texas (April 2011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Baylor University (March 2011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University of Kentucky (September 2010) 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Louisiana State University (February 2010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Illinois (April 2009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Case Western Reserve University (March 2009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Texas A&amp;M University (October 2008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Tennessee (February 2008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Wisconsin (November 2007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The Ohio State University (October 2006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Indiana University (March 2006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center"/>
        <w:rPr>
          <w:b/>
          <w:b/>
        </w:rPr>
      </w:pPr>
      <w:r>
        <w:rPr>
          <w:b/>
        </w:rPr>
        <w:t>CHRIS E. HOG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FACULTY RESEARCH SEMINARS Continued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Michigan State University (March 2006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Texas A&amp;M University (September 2005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Houston (April 2005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Texas Tech University (April 2005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Texas A&amp;M University (September 2002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Arizona (November, 1999)</w:t>
      </w:r>
    </w:p>
    <w:p>
      <w:pPr>
        <w:pStyle w:val="Normal"/>
        <w:ind w:left="720" w:hanging="0"/>
        <w:rPr/>
      </w:pPr>
      <w:r>
        <w:rPr/>
        <w:t>The Ohio State University (April, 1999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Florida (October, 1997)</w:t>
      </w:r>
    </w:p>
    <w:p>
      <w:pPr>
        <w:pStyle w:val="Normal"/>
        <w:ind w:left="720" w:hanging="0"/>
        <w:rPr/>
      </w:pPr>
      <w:r>
        <w:rPr/>
        <w:t>University of Alabama (March, 1997)</w:t>
      </w:r>
    </w:p>
    <w:p>
      <w:pPr>
        <w:pStyle w:val="Normal"/>
        <w:ind w:left="720" w:hanging="0"/>
        <w:rPr/>
      </w:pPr>
      <w:r>
        <w:rPr/>
        <w:t>Florida State University (April, 1994)</w:t>
      </w:r>
    </w:p>
    <w:p>
      <w:pPr>
        <w:pStyle w:val="Normal"/>
        <w:ind w:left="720" w:hanging="0"/>
        <w:rPr/>
      </w:pPr>
      <w:r>
        <w:rPr/>
        <w:t>Vanderbilt University (March, 1994)</w:t>
      </w:r>
    </w:p>
    <w:p>
      <w:pPr>
        <w:pStyle w:val="Normal"/>
        <w:ind w:left="720" w:hanging="0"/>
        <w:rPr/>
      </w:pPr>
      <w:r>
        <w:rPr/>
        <w:t>University of Florida (March, 1994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ER-REVIEWED PAPER PRESEN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 xml:space="preserve">Joint </w:t>
      </w:r>
      <w:r>
        <w:rPr>
          <w:i/>
        </w:rPr>
        <w:t>AJPT/JCAE</w:t>
      </w:r>
      <w:r>
        <w:rPr/>
        <w:t xml:space="preserve"> Symposium in Hong Kong (January 2008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2007 ANCAAR forum at Australian National University (November 2007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American Accounting Association Annual Meeting (August 2005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Canadian Academic Accounting Association Annual Meeting (June 2005)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Cal-Fullerton Center for Corporate Reporting and Governance Conference (April 2005)</w:t>
        <w:tab/>
      </w:r>
    </w:p>
    <w:p>
      <w:pPr>
        <w:pStyle w:val="Normal"/>
        <w:ind w:left="720" w:hanging="0"/>
        <w:rPr/>
      </w:pPr>
      <w:r>
        <w:rPr/>
        <w:t>University of Minnesota Empirical Conference (May 2003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AAA Auditing Section Mid-Year Meeting (January 2003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Texas – Dallas Accounting Symposium (November 2002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University of Illinois Auditing Symposium (October 2002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AAA Auditing Section Mid-Year Meeting (January 2002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Hong Kong University of Science and Technology Summer Symposium (2000)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/>
        <w:tab/>
        <w:t>AAA Auditing Section Mid-Year Meeting (January, 2000)</w:t>
      </w:r>
    </w:p>
    <w:p>
      <w:pPr>
        <w:pStyle w:val="Normal"/>
        <w:ind w:left="720" w:hanging="0"/>
        <w:rPr/>
      </w:pPr>
      <w:r>
        <w:rPr/>
        <w:t>American Accounting Association Annual Meeting (August, 1997)</w:t>
      </w:r>
    </w:p>
    <w:p>
      <w:pPr>
        <w:pStyle w:val="Normal"/>
        <w:ind w:left="720" w:hanging="0"/>
        <w:rPr/>
      </w:pPr>
      <w:r>
        <w:rPr/>
        <w:t>AAA Auditing Section Mid-Year Meeting (January, 1997)</w:t>
      </w:r>
    </w:p>
    <w:p>
      <w:pPr>
        <w:pStyle w:val="Normal"/>
        <w:ind w:left="720" w:hanging="0"/>
        <w:rPr/>
      </w:pPr>
      <w:r>
        <w:rPr/>
        <w:t>University of Illinois Eleventh Symposium on Auditing Research (October, 199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ublic Company Accounting Oversight Board Symposium (April 200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8640" w:leader="none"/>
      </w:tabs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8:00Z</dcterms:created>
  <dc:creator>Business Information Center</dc:creator>
  <dc:description/>
  <cp:keywords/>
  <dc:language>en-US</dc:language>
  <cp:lastModifiedBy>hogan</cp:lastModifiedBy>
  <cp:lastPrinted>2012-04-25T10:06:00Z</cp:lastPrinted>
  <dcterms:modified xsi:type="dcterms:W3CDTF">2012-04-30T13:25:00Z</dcterms:modified>
  <cp:revision>9</cp:revision>
  <dc:subject/>
  <dc:title>CHRIS E</dc:title>
</cp:coreProperties>
</file>