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RY L. RAG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y Ragatz is Associate Professor of Supply Chain Management in the Eli Broad Graduate School of Management at Michigan State University, and Past-President of DSI.  He received his PhD in Operations Management from Indian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State University is a Land Grant University with a single-campus enrollment of over 46,000 students.  The Broad School is the largest college at MSU, with an enrollment of nearly 6,000 students and a full-time faculty of about 120.  The School offers an undergraduate program, three different MBA programs, three specialized MS programs, and a PhD program.  The PhD program enrolls 60-70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ragatz</dc:creator>
  <dc:description/>
  <cp:keywords/>
  <dc:language>en-US</dc:language>
  <cp:lastModifiedBy>Gary Ragatz</cp:lastModifiedBy>
  <dcterms:modified xsi:type="dcterms:W3CDTF">2008-10-30T13:50:00Z</dcterms:modified>
  <cp:revision>2</cp:revision>
  <dc:subject/>
  <dc:title>Gary Ragatz is Associate Professor of Supply Chain Management in the Eli Broad Graduate School of Management at Michigan State University</dc:title>
</cp:coreProperties>
</file>